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  <w:tab w:val="left" w:pos="1800" w:leader="none"/>
        </w:tabs>
        <w:ind w:left="1800" w:hanging="18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ind w:left="1800" w:hanging="18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Sir/Madam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downloaded the request re this enquiry and feel compelled to contact you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say that there is little I can add to this inquiry at the moment and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t is the issue I wish to raise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am the manager of an open employment service for people with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abilities.  Over the past 18 months, I have endeavoured to obtai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tion re VET for people with disabilities and to date have not bee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le to access this programme nor gain information about i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recently downloaded information about VET and people with disabilitie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om ANTA and forwarded this to our local Special Development school for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ir information as they had not been involved in any consultation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arding this programme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note in this information that CETP's are included and would definitely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courage more involvement in this programme for people with disabilitie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o I understand are under represented and, as a service provider having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eat difficulty tapping in to this programme, can quite understand why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am not sure if these comments fit anywhere in your terms of reference bu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uld suggest that this is an area which needs to be addressed and developed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leen Pica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EF EXECUTIVE OFFICER:</w:t>
        <w:tab/>
        <w:t>EILEEN PICA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ESS EMPLOYMENT SUNRAYSIA INC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>03 50212 585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03 50214 845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3:47:00Z</dcterms:created>
  <dc:creator/>
  <dc:description/>
  <dc:language>en-US</dc:language>
  <cp:lastModifiedBy>domitrovic</cp:lastModifiedBy>
  <dcterms:modified xsi:type="dcterms:W3CDTF">2000-01-24T03:47:00Z</dcterms:modified>
  <cp:revision>2</cp:revision>
  <dc:subject/>
  <dc:title>Submission - Aspiring to Excellence: Report of the Inquiry into the Quality of Vocational Education and Training in Australia</dc:title>
</cp:coreProperties>
</file>