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rFonts w:ascii="Comic Sans MS" w:hAnsi="Comic Sans MS" w:cs="Comic Sans MS"/>
          <w:color w:val="0000FF"/>
          <w:sz w:val="52"/>
        </w:rPr>
      </w:pPr>
      <w:r>
        <w:rPr>
          <w:rFonts w:cs="Comic Sans MS" w:ascii="Comic Sans MS" w:hAnsi="Comic Sans MS"/>
          <w:color w:val="0000FF"/>
          <w:sz w:val="52"/>
        </w:rPr>
        <w:t>Understanding Young Children from the Right Side of our Brain</w:t>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rFonts w:ascii="Comic Sans MS" w:hAnsi="Comic Sans MS" w:cs="Comic Sans MS"/>
          <w:color w:val="0000FF"/>
          <w:sz w:val="52"/>
        </w:rPr>
      </w:pPr>
      <w:r>
        <w:rPr>
          <w:rFonts w:cs="Comic Sans MS" w:ascii="Comic Sans MS" w:hAnsi="Comic Sans MS"/>
          <w:color w:val="0000FF"/>
          <w:sz w:val="52"/>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sz w:val="32"/>
        </w:rPr>
      </w:pPr>
      <w:r>
        <w:rPr>
          <w:color w:val="0000FF"/>
          <w:sz w:val="32"/>
        </w:rPr>
        <w:t>Created by Ian Broinowski</w:t>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sz w:val="32"/>
        </w:rPr>
      </w:pPr>
      <w:r>
        <w:rPr>
          <w:color w:val="0000FF"/>
          <w:sz w:val="32"/>
        </w:rPr>
        <w:fldChar w:fldCharType="begin"/>
      </w:r>
      <w:r>
        <w:rPr>
          <w:sz w:val="32"/>
          <w:color w:val="0000FF"/>
        </w:rPr>
        <w:instrText xml:space="preserve"> DATE \@"d\ MMMM\ yyyy" </w:instrText>
      </w:r>
      <w:r>
        <w:rPr>
          <w:sz w:val="32"/>
          <w:color w:val="0000FF"/>
        </w:rPr>
        <w:fldChar w:fldCharType="separate"/>
      </w:r>
      <w:r>
        <w:rPr>
          <w:sz w:val="32"/>
          <w:color w:val="0000FF"/>
        </w:rPr>
        <w:t>28 July 2026</w:t>
      </w:r>
      <w:r>
        <w:rPr>
          <w:sz w:val="32"/>
          <w:color w:val="0000FF"/>
        </w:rPr>
        <w:fldChar w:fldCharType="end"/>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rPr>
          <w:color w:val="0000FF"/>
          <w:sz w:val="32"/>
        </w:rPr>
      </w:pPr>
      <w:r>
        <w:rPr>
          <w:color w:val="0000FF"/>
          <w:sz w:val="32"/>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sz w:val="32"/>
        </w:rPr>
      </w:pPr>
      <w:r>
        <w:rPr>
          <w:color w:val="0000FF"/>
          <w:sz w:val="32"/>
        </w:rPr>
        <w:t>Submission to the Senate inquiry into Employment, Workplace Relations, Small Business and Education</w:t>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sz w:val="32"/>
        </w:rPr>
      </w:pPr>
      <w:r>
        <w:rPr>
          <w:color w:val="0000FF"/>
          <w:sz w:val="32"/>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sz w:val="32"/>
        </w:rPr>
      </w:pPr>
      <w:r>
        <w:rPr>
          <w:color w:val="0000FF"/>
          <w:sz w:val="32"/>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sz w:val="32"/>
        </w:rPr>
      </w:pPr>
      <w:r>
        <w:rPr>
          <w:color w:val="0000FF"/>
          <w:sz w:val="32"/>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color w:val="0000FF"/>
        </w:rPr>
      </w:pPr>
      <w:r>
        <w:rPr>
          <w:color w:val="0000FF"/>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b/>
          <w:b/>
          <w:color w:val="0000FF"/>
        </w:rPr>
      </w:pPr>
      <w:r>
        <w:rPr>
          <w:b/>
          <w:color w:val="0000FF"/>
        </w:rPr>
        <w:t>Presented at the 1999 Creche and Kindergarten International Conference</w:t>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jc w:val="center"/>
        <w:rPr>
          <w:b/>
          <w:b/>
          <w:color w:val="0000FF"/>
          <w:sz w:val="28"/>
        </w:rPr>
      </w:pPr>
      <w:r>
        <w:rPr>
          <w:b/>
          <w:color w:val="0000FF"/>
        </w:rPr>
        <w:t>CHANGING FACES AN EARLY CHILDHOOD CONFERENCE TO CHALLENGE AND SUPPORT MINDS, BODIES AND SOULS.</w:t>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rPr>
          <w:b/>
          <w:b/>
          <w:color w:val="0000FF"/>
          <w:sz w:val="28"/>
        </w:rPr>
      </w:pPr>
      <w:r>
        <w:rPr>
          <w:b/>
          <w:color w:val="0000FF"/>
          <w:sz w:val="28"/>
        </w:rPr>
      </w:r>
    </w:p>
    <w:p>
      <w:pPr>
        <w:pStyle w:val="Footer"/>
        <w:pBdr>
          <w:top w:val="single" w:sz="6" w:space="1" w:color="0000FF" w:shadow="1"/>
          <w:left w:val="single" w:sz="6" w:space="4" w:color="0000FF" w:shadow="1"/>
          <w:bottom w:val="single" w:sz="6" w:space="1" w:color="0000FF" w:shadow="1"/>
          <w:right w:val="single" w:sz="6" w:space="4" w:color="0000FF" w:shadow="1"/>
        </w:pBdr>
        <w:tabs>
          <w:tab w:val="clear" w:pos="4153"/>
          <w:tab w:val="clear" w:pos="8306"/>
        </w:tabs>
        <w:rPr>
          <w:color w:val="0000FF"/>
        </w:rPr>
      </w:pPr>
      <w:r>
        <w:rPr>
          <w:color w:val="0000FF"/>
        </w:rPr>
      </w:r>
    </w:p>
    <w:p>
      <w:pPr>
        <w:pStyle w:val="Footer"/>
        <w:tabs>
          <w:tab w:val="clear" w:pos="4153"/>
          <w:tab w:val="clear" w:pos="8306"/>
        </w:tabs>
        <w:rPr>
          <w:color w:val="0000FF"/>
        </w:rPr>
      </w:pPr>
      <w:r>
        <w:rPr>
          <w:color w:val="0000FF"/>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b/>
          <w:b/>
        </w:rPr>
      </w:pPr>
      <w:r>
        <w:rPr>
          <w:b/>
        </w:rPr>
        <w:t>Abstract</w:t>
      </w:r>
    </w:p>
    <w:p>
      <w:pPr>
        <w:pStyle w:val="Normal"/>
        <w:rPr>
          <w:b/>
          <w:b/>
        </w:rPr>
      </w:pPr>
      <w:r>
        <w:rPr>
          <w:b/>
        </w:rPr>
      </w:r>
    </w:p>
    <w:p>
      <w:pPr>
        <w:pStyle w:val="BodyText2"/>
        <w:ind w:left="1440" w:firstLine="720"/>
        <w:rPr/>
      </w:pPr>
      <w:r>
        <w:rPr/>
        <w:t>This seminar will explore the relevance of right brain functioning in our work with young children. It will examine ways of enhancing and developing the intuitive, non-rational, nonverbal and creative side of our brain.</w:t>
      </w:r>
    </w:p>
    <w:p>
      <w:pPr>
        <w:pStyle w:val="Normal"/>
        <w:ind w:left="1440" w:hanging="0"/>
        <w:rPr/>
      </w:pPr>
      <w:r>
        <w:rPr/>
      </w:r>
    </w:p>
    <w:p>
      <w:pPr>
        <w:pStyle w:val="Normal"/>
        <w:ind w:left="1440" w:firstLine="720"/>
        <w:rPr/>
      </w:pPr>
      <w:r>
        <w:rPr/>
        <w:t>Our current education and training programmes are dominated by left brain thinking. They are highly structured, fragmented frustratingly rational, organised and excruciatingly unimaginative. Developed by industry training needs are competency-based and is a typically left brain thinking approach to learning. Such an approach allows little room for fanciful, imaginative and non-rational thinking in our childcare students. Strangely though this way of thinking is what we often love most about children.</w:t>
      </w:r>
    </w:p>
    <w:p>
      <w:pPr>
        <w:pStyle w:val="Normal"/>
        <w:ind w:left="1440" w:firstLine="720"/>
        <w:rPr/>
      </w:pPr>
      <w:r>
        <w:rPr/>
      </w:r>
    </w:p>
    <w:p>
      <w:pPr>
        <w:pStyle w:val="Normal"/>
        <w:ind w:left="1440" w:firstLine="720"/>
        <w:rPr/>
      </w:pPr>
      <w:r>
        <w:rPr/>
        <w:t xml:space="preserve">Is our training in childcare fundamentally flawed? Does it ignore the other half of our students? It is perhaps time to challenge and rethink not only the way we teach students but also, more importantly, how we actually </w:t>
      </w:r>
      <w:r>
        <w:rPr>
          <w:i/>
        </w:rPr>
        <w:t xml:space="preserve">‘see’ </w:t>
      </w:r>
      <w:r>
        <w:rPr/>
        <w:t xml:space="preserve">or perceive young children. </w:t>
      </w:r>
    </w:p>
    <w:p>
      <w:pPr>
        <w:pStyle w:val="Normal"/>
        <w:ind w:left="1440" w:hanging="0"/>
        <w:rPr>
          <w:i/>
          <w:i/>
        </w:rPr>
      </w:pPr>
      <w:r>
        <w:rPr>
          <w:i/>
        </w:rPr>
      </w:r>
    </w:p>
    <w:p>
      <w:pPr>
        <w:pStyle w:val="BodyText2"/>
        <w:ind w:left="1440" w:firstLine="720"/>
        <w:rPr/>
      </w:pPr>
      <w:r>
        <w:rPr/>
        <w:t>The subject of this seminar is provocative, challenging and it will probably raise more questions than it will answer. Even so they are questions which need to be asked and will be fun to try and resolve!</w:t>
      </w:r>
    </w:p>
    <w:p>
      <w:pPr>
        <w:pStyle w:val="Normal"/>
        <w:ind w:left="1440" w:hanging="0"/>
        <w:rPr/>
      </w:pPr>
      <w:r>
        <w:rPr/>
      </w:r>
    </w:p>
    <w:p>
      <w:pPr>
        <w:pStyle w:val="Normal"/>
        <w:ind w:left="1440" w:hanging="0"/>
        <w:rPr/>
      </w:pPr>
      <w:r>
        <w:rPr/>
      </w:r>
    </w:p>
    <w:p>
      <w:pPr>
        <w:pStyle w:val="Footer"/>
        <w:tabs>
          <w:tab w:val="clear" w:pos="4153"/>
          <w:tab w:val="clear" w:pos="8306"/>
        </w:tabs>
        <w:rPr/>
      </w:pPr>
      <w:r>
        <w:rPr/>
        <w:tab/>
      </w:r>
      <w:r>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312420</wp:posOffset>
                </wp:positionV>
                <wp:extent cx="1221105" cy="1104900"/>
                <wp:effectExtent l="0" t="0" r="0" b="0"/>
                <wp:wrapNone/>
                <wp:docPr id="1" name="Frame1"/>
                <a:graphic xmlns:a="http://schemas.openxmlformats.org/drawingml/2006/main">
                  <a:graphicData uri="http://schemas.microsoft.com/office/word/2010/wordprocessingShape">
                    <wps:wsp>
                      <wps:cNvSpPr txBox="1"/>
                      <wps:spPr>
                        <a:xfrm>
                          <a:off x="0" y="0"/>
                          <a:ext cx="1221105" cy="1104900"/>
                        </a:xfrm>
                        <a:prstGeom prst="rect"/>
                        <a:solidFill>
                          <a:srgbClr val="FFFFFF">
                            <a:alpha val="0"/>
                          </a:srgbClr>
                        </a:solidFill>
                      </wps:spPr>
                      <wps:txbx>
                        <w:txbxContent>
                          <w:p>
                            <w:pPr>
                              <w:pStyle w:val="Normal"/>
                              <w:rPr>
                                <w:sz w:val="20"/>
                              </w:rPr>
                            </w:pPr>
                            <w:r>
                              <w:rPr>
                                <w:sz w:val="20"/>
                              </w:rPr>
                              <w:object w:dxaOrig="1923"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87pt" filled="f" o:ole="">
                                  <v:imagedata r:id="rId3" o:title=""/>
                                </v:shape>
                                <o:OLEObject Type="Embed" ProgID="" ShapeID="ole_rId2" DrawAspect="Content" ObjectID="_1817097686"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6.15pt;height:87pt;mso-wrap-distance-left:9.05pt;mso-wrap-distance-right:9.05pt;mso-wrap-distance-top:0pt;mso-wrap-distance-bottom:0pt;margin-top:24.6pt;mso-position-vertical-relative:text;margin-left:169.2pt;mso-position-horizontal-relative:text">
                <v:fill opacity="0f"/>
                <v:textbox inset="0.000694444444444445in,0.000694444444444445in,0.000694444444444445in,0.000694444444444445in">
                  <w:txbxContent>
                    <w:p>
                      <w:pPr>
                        <w:pStyle w:val="Normal"/>
                        <w:rPr>
                          <w:sz w:val="20"/>
                        </w:rPr>
                      </w:pPr>
                      <w:r>
                        <w:rPr>
                          <w:sz w:val="20"/>
                        </w:rPr>
                        <w:object w:dxaOrig="1923"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15pt;height:87pt" filled="f" o:ole="">
                            <v:imagedata r:id="rId5" o:title=""/>
                          </v:shape>
                          <o:OLEObject Type="Embed" ProgID="" ShapeID="ole_rId4" DrawAspect="Content" ObjectID="_25339932" r:id="rId4"/>
                        </w:object>
                      </w:r>
                    </w:p>
                    <w:p>
                      <w:pPr>
                        <w:pStyle w:val="Normal"/>
                        <w:rPr/>
                      </w:pPr>
                      <w:r>
                        <w:rPr/>
                      </w:r>
                    </w:p>
                  </w:txbxContent>
                </v:textbox>
                <w10:wrap type="none"/>
              </v:rect>
            </w:pict>
          </mc:Fallback>
        </mc:AlternateContent>
      </w:r>
    </w:p>
    <w:p>
      <w:pPr>
        <w:pStyle w:val="Normal"/>
        <w:ind w:left="1440" w:hanging="0"/>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left="1440" w:firstLine="720"/>
        <w:rPr>
          <w:b/>
          <w:b/>
          <w:sz w:val="28"/>
        </w:rPr>
      </w:pPr>
      <w:r>
        <w:rPr>
          <w:b/>
          <w:sz w:val="28"/>
        </w:rPr>
        <w:t>‘</w:t>
      </w:r>
      <w:r>
        <w:rPr>
          <w:b/>
          <w:sz w:val="28"/>
        </w:rPr>
        <w:t xml:space="preserve">How comes it that we all start out </w:t>
      </w:r>
    </w:p>
    <w:p>
      <w:pPr>
        <w:pStyle w:val="Footer"/>
        <w:tabs>
          <w:tab w:val="clear" w:pos="4153"/>
          <w:tab w:val="clear" w:pos="8306"/>
        </w:tabs>
        <w:ind w:left="1440" w:firstLine="720"/>
        <w:rPr>
          <w:b/>
          <w:b/>
          <w:sz w:val="28"/>
        </w:rPr>
      </w:pPr>
      <w:r>
        <w:rPr>
          <w:b/>
          <w:sz w:val="28"/>
        </w:rPr>
        <w:t>originals and end up copies? –</w:t>
      </w:r>
    </w:p>
    <w:p>
      <w:pPr>
        <w:pStyle w:val="Footer"/>
        <w:tabs>
          <w:tab w:val="clear" w:pos="4153"/>
          <w:tab w:val="clear" w:pos="8306"/>
        </w:tabs>
        <w:ind w:left="1440" w:firstLine="720"/>
        <w:rPr>
          <w:b/>
          <w:b/>
          <w:sz w:val="28"/>
        </w:rPr>
      </w:pPr>
      <w:r>
        <w:rPr>
          <w:b/>
          <w:sz w:val="28"/>
        </w:rPr>
        <w:t>It is the copying that originates.’</w:t>
      </w:r>
    </w:p>
    <w:p>
      <w:pPr>
        <w:pStyle w:val="Footer"/>
        <w:tabs>
          <w:tab w:val="clear" w:pos="4153"/>
          <w:tab w:val="clear" w:pos="8306"/>
        </w:tabs>
        <w:ind w:firstLine="720"/>
        <w:rPr>
          <w:b/>
          <w:b/>
          <w:sz w:val="28"/>
        </w:rPr>
      </w:pPr>
      <w:r>
        <w:rPr>
          <w:b/>
          <w:sz w:val="28"/>
        </w:rPr>
        <w:tab/>
        <w:tab/>
        <w:t>(L. Trill quoting an C18th. aesthetician)</w:t>
      </w:r>
    </w:p>
    <w:p>
      <w:pPr>
        <w:pStyle w:val="Footer"/>
        <w:tabs>
          <w:tab w:val="clear" w:pos="4153"/>
          <w:tab w:val="clear" w:pos="8306"/>
        </w:tabs>
        <w:ind w:firstLine="720"/>
        <w:rPr>
          <w:b/>
          <w:b/>
          <w:sz w:val="28"/>
        </w:rPr>
      </w:pPr>
      <w:r>
        <w:rPr>
          <w:b/>
          <w:sz w:val="28"/>
        </w:rPr>
      </w:r>
    </w:p>
    <w:p>
      <w:pPr>
        <w:pStyle w:val="Footer"/>
        <w:tabs>
          <w:tab w:val="clear" w:pos="4153"/>
          <w:tab w:val="clear" w:pos="8306"/>
        </w:tabs>
        <w:ind w:firstLine="720"/>
        <w:rPr/>
      </w:pPr>
      <w:r>
        <w:rPr/>
      </w:r>
    </w:p>
    <w:p>
      <w:pPr>
        <w:pStyle w:val="Footer"/>
        <w:tabs>
          <w:tab w:val="clear" w:pos="4153"/>
          <w:tab w:val="clear" w:pos="8306"/>
        </w:tabs>
        <w:ind w:firstLine="720"/>
        <w:rPr/>
      </w:pPr>
      <w:r>
        <w:rPr/>
        <w:t>Lauren is a natural with children. As a student in a TAFE Diploma in Children’s Services I enjoy observing her work with children at Kodomo, our College playgroup. She is almost an actor. She plays with her audience, responds, excites, calms, sings and laughs as her whole body communicates her feelings and relationships with each child in her group. Lauren works from within.</w:t>
      </w:r>
    </w:p>
    <w:p>
      <w:pPr>
        <w:pStyle w:val="Footer"/>
        <w:tabs>
          <w:tab w:val="clear" w:pos="4153"/>
          <w:tab w:val="clear" w:pos="8306"/>
        </w:tabs>
        <w:rPr/>
      </w:pPr>
      <w:r>
        <w:rPr/>
        <w:t xml:space="preserve">Her actions and words are neither rehearsed nor contrived. She is simply  </w:t>
      </w:r>
    </w:p>
    <w:p>
      <w:pPr>
        <w:pStyle w:val="Footer"/>
        <w:tabs>
          <w:tab w:val="clear" w:pos="4153"/>
          <w:tab w:val="clear" w:pos="8306"/>
        </w:tabs>
        <w:rPr/>
      </w:pPr>
      <w:r>
        <w:rPr/>
        <w:t>wonderful. Throughout her ‘performance’ children giggle, smile, look forlorn and give her an unconditional love as only a child can.</w:t>
      </w:r>
    </w:p>
    <w:p>
      <w:pPr>
        <w:pStyle w:val="Normal"/>
        <w:rPr/>
      </w:pPr>
      <w:r>
        <w:rPr/>
      </w:r>
    </w:p>
    <w:p>
      <w:pPr>
        <w:pStyle w:val="Normal"/>
        <w:ind w:firstLine="720"/>
        <w:rPr/>
      </w:pPr>
      <w:r>
        <w:rPr/>
        <w:t xml:space="preserve">Lauren has not learned to relate to children in such a way from our teaching programme or course syllabus. Hopefully though, as she learns more about child development, health, communications and so on she will gain a greater understanding of children. With this knowledge her work will develop and ripen in both quality and depth as she too matures and grows throughout her early childhood career. </w:t>
      </w:r>
    </w:p>
    <w:p>
      <w:pPr>
        <w:pStyle w:val="Normal"/>
        <w:rPr/>
      </w:pPr>
      <w:r>
        <w:rPr/>
      </w:r>
    </w:p>
    <w:p>
      <w:pPr>
        <w:pStyle w:val="Normal"/>
        <w:ind w:firstLine="720"/>
        <w:rPr/>
      </w:pPr>
      <w:r>
        <w:rPr/>
        <w:t xml:space="preserve">What is Lauren using to create such a natural relationship with her children? Her mind is racing as she sings laughs and tells stories. Her actions are imaginative, free, intuitive, simultaneous, holistic and divergent. She draws from her palette of skills as she creates, explores and captures the very essence of her self and children. When Lauren or any other excellent early childhood professional work with children their behaviours respond to feelings, faces, visual and kinaesthetic instructions, humour, intuition, images, pictures, fantasy, myths and a strong sense of exploration. </w:t>
      </w:r>
    </w:p>
    <w:p>
      <w:pPr>
        <w:pStyle w:val="Normal"/>
        <w:rPr/>
      </w:pPr>
      <w:r>
        <w:rPr/>
      </w:r>
    </w:p>
    <w:p>
      <w:pPr>
        <w:pStyle w:val="Normal"/>
        <w:ind w:firstLine="720"/>
        <w:rPr/>
      </w:pPr>
      <w:r>
        <w:rPr/>
        <w:t>We all enjoy watching really good teachers at work with children. How do we respond to such a display of talent? Often I respond with emotion. I simply want to enjoy the moment just as I would when I listen to a beautiful violinist or observe an artist at work.</w:t>
      </w:r>
    </w:p>
    <w:p>
      <w:pPr>
        <w:pStyle w:val="Normal"/>
        <w:rPr/>
      </w:pPr>
      <w:r>
        <w:rPr/>
      </w:r>
    </w:p>
    <w:p>
      <w:pPr>
        <w:pStyle w:val="Normal"/>
        <w:ind w:firstLine="720"/>
        <w:rPr/>
      </w:pPr>
      <w:r>
        <w:rPr/>
        <w:t>My responses are often intuitive, subjective, visual and emotional. If someone were to ask me why I thought the teacher was so good I may well begin to use my analytical skills and respond verbally, detailing facts, explain the processes as they occur in a logical, sequential way. I could, therefore, easily justify my emotional responses using a formal, rational, and objective thinking.</w:t>
      </w:r>
    </w:p>
    <w:p>
      <w:pPr>
        <w:pStyle w:val="Normal"/>
        <w:rPr/>
      </w:pPr>
      <w:r>
        <w:rPr/>
      </w:r>
    </w:p>
    <w:p>
      <w:pPr>
        <w:pStyle w:val="Normal"/>
        <w:ind w:firstLine="720"/>
        <w:rPr/>
      </w:pPr>
      <w:r>
        <w:rPr/>
        <w:t>My ability to respond both emotionally and analytically to the same thing may be explained by the notion that there are two principle ways of knowing: two ways of perceiving our World. (Edwards 1993 p34) These are linked to the left a right side of our brains and may be simplified as;</w:t>
      </w:r>
    </w:p>
    <w:p>
      <w:pPr>
        <w:pStyle w:val="Normal"/>
        <w:ind w:firstLine="720"/>
        <w:rPr/>
      </w:pPr>
      <w:r>
        <w:rPr/>
      </w:r>
    </w:p>
    <w:p>
      <w:pPr>
        <w:pStyle w:val="Normal"/>
        <w:ind w:firstLine="720"/>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Heading2"/>
              <w:rPr/>
            </w:pPr>
            <w:r>
              <w:rPr/>
              <w:t>Left Brain</w:t>
            </w:r>
          </w:p>
        </w:tc>
        <w:tc>
          <w:tcPr>
            <w:tcW w:w="4261" w:type="dxa"/>
            <w:tcBorders>
              <w:top w:val="single" w:sz="6" w:space="0" w:color="000000"/>
              <w:left w:val="single" w:sz="6" w:space="0" w:color="000000"/>
              <w:bottom w:val="single" w:sz="6" w:space="0" w:color="000000"/>
              <w:right w:val="single" w:sz="6" w:space="0" w:color="000000"/>
            </w:tcBorders>
          </w:tcPr>
          <w:p>
            <w:pPr>
              <w:pStyle w:val="Heading1"/>
              <w:rPr/>
            </w:pPr>
            <w:r>
              <w:rPr>
                <w:rFonts w:eastAsia="Comic Sans MS"/>
              </w:rPr>
              <w:t xml:space="preserve">                   </w:t>
            </w:r>
            <w:r>
              <w:rPr/>
              <w:t>Right Brain</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Logical</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ndo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Sequential</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tuitiv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Rational</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listic</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Analyses</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ynthesise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Objective</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bjective</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pPr>
            <w:r>
              <w:rPr/>
              <w:t>Parts</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les</w:t>
            </w:r>
          </w:p>
        </w:tc>
      </w:tr>
    </w:tbl>
    <w:p>
      <w:pPr>
        <w:pStyle w:val="Normal"/>
        <w:rPr/>
      </w:pPr>
      <w:r>
        <w:rPr/>
      </w:r>
    </w:p>
    <w:p>
      <w:pPr>
        <w:pStyle w:val="Normal"/>
        <w:rPr/>
      </w:pPr>
      <w:r>
        <w:rPr/>
      </w:r>
    </w:p>
    <w:p>
      <w:pPr>
        <w:pStyle w:val="Normal"/>
        <w:rPr/>
      </w:pPr>
      <w:r>
        <w:rPr/>
      </w:r>
    </w:p>
    <w:p>
      <w:pPr>
        <w:pStyle w:val="Normal"/>
        <w:ind w:firstLine="720"/>
        <w:rPr/>
      </w:pPr>
      <w:r>
        <w:rPr/>
        <w:t xml:space="preserve">Each way of seeing the world therefore uses different hemispheres of our brain. We see the same things but process the information differently. This may of course result in quite different conclusions. </w:t>
      </w:r>
    </w:p>
    <w:p>
      <w:pPr>
        <w:pStyle w:val="Normal"/>
        <w:ind w:firstLine="720"/>
        <w:rPr/>
      </w:pPr>
      <w:r>
        <w:rPr/>
      </w:r>
    </w:p>
    <w:p>
      <w:pPr>
        <w:pStyle w:val="Normal"/>
        <w:ind w:firstLine="720"/>
        <w:rPr/>
      </w:pPr>
      <w:r>
        <w:rPr/>
        <w:t>Just for a moment or two let us move a little away from childcare and consider other areas of human endeavour and try to understand the thought processes we use in art, music or science.</w:t>
      </w:r>
    </w:p>
    <w:p>
      <w:pPr>
        <w:pStyle w:val="Normal"/>
        <w:rPr/>
      </w:pPr>
      <w:r>
        <w:rPr/>
      </w:r>
    </w:p>
    <w:p>
      <w:pPr>
        <w:pStyle w:val="Normal"/>
        <w:ind w:firstLine="720"/>
        <w:rPr/>
      </w:pPr>
      <w:r>
        <w:rPr/>
        <w:t>Examine a painting, any painting – Van Gough or a child’s masterpiece. What are your responses to the work? We usually make comments such as: ‘I like that painting’, ’I really don’t know what to think’, or ‘I just don’t like it.’ As we talk to each other and share our thoughts we move from our right side emotional, intuitive responses to left side analysis. ‘I like it because the colours are so soft and seem to blend into each other, or the perspective is so interesting, the sky is really gentle while the landscape is harsh.’ The more art training or knowledge we have the more we can analyse our responses to the work.</w:t>
      </w:r>
    </w:p>
    <w:p>
      <w:pPr>
        <w:pStyle w:val="Normal"/>
        <w:rPr/>
      </w:pPr>
      <w:r>
        <w:rPr/>
      </w:r>
    </w:p>
    <w:p>
      <w:pPr>
        <w:pStyle w:val="Normal"/>
        <w:rPr/>
      </w:pPr>
      <w:r>
        <w:object w:dxaOrig="550" w:dyaOrig="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pt;width:68.4pt;height:46pt;mso-wrap-distance-left:9.05pt;mso-wrap-distance-right:9.05pt;mso-position-horizontal-relative:text;mso-position-vertical-relative:text" filled="f" o:ole="">
            <v:imagedata r:id="rId7" o:title=""/>
            <w10:wrap type="square"/>
          </v:shape>
          <o:OLEObject Type="Embed" ProgID="" ShapeID="ole_rId6" DrawAspect="Content" ObjectID="_1077570486" r:id="rId6"/>
        </w:object>
      </w:r>
      <w:r>
        <w:rPr/>
        <w:tab/>
        <w:t xml:space="preserve">Music is similar. We respond through our emotions first and then examine why we like it. </w:t>
      </w:r>
    </w:p>
    <w:p>
      <w:pPr>
        <w:pStyle w:val="Normal"/>
        <w:rPr/>
      </w:pPr>
      <w:r>
        <w:rPr/>
      </w:r>
    </w:p>
    <w:p>
      <w:pPr>
        <w:pStyle w:val="Normal"/>
        <w:ind w:firstLine="720"/>
        <w:rPr/>
      </w:pPr>
      <w:r>
        <w:rPr/>
        <w:t xml:space="preserve">In each case our intuitive response is the most immediate and our rationalisation is secondary. </w:t>
      </w:r>
    </w:p>
    <w:p>
      <w:pPr>
        <w:pStyle w:val="Normal"/>
        <w:rPr/>
      </w:pPr>
      <w:r>
        <w:rPr/>
      </w:r>
    </w:p>
    <w:p>
      <w:pPr>
        <w:pStyle w:val="Normal"/>
        <w:ind w:firstLine="720"/>
        <w:rPr/>
      </w:pPr>
      <w:r>
        <w:rPr/>
        <w:t xml:space="preserve">Science on the other hand is pure reasoning (left-brain). By definition it is logical, sequential, rational, analytical, objective and examines parts to try to understand the whole. </w:t>
      </w:r>
    </w:p>
    <w:p>
      <w:pPr>
        <w:pStyle w:val="Normal"/>
        <w:rPr/>
      </w:pPr>
      <w:r>
        <w:rPr/>
      </w:r>
    </w:p>
    <w:p>
      <w:pPr>
        <w:pStyle w:val="Normal"/>
        <w:ind w:firstLine="720"/>
        <w:rPr/>
      </w:pPr>
      <w:r>
        <w:rPr/>
        <w:t xml:space="preserve">Scientists use inductive logic to search for truth and understanding. The scientific method begins with a series of observations or experiments from which information is recorded. Scientists then proceed to draw conclusions about the information in order to solve a problem. It is essentially problem solving which is of course the basis for formal program planning in childcare and education. </w:t>
      </w:r>
    </w:p>
    <w:p>
      <w:pPr>
        <w:pStyle w:val="Normal"/>
        <w:rPr/>
      </w:pPr>
      <w:r>
        <w:rPr/>
      </w:r>
    </w:p>
    <w:p>
      <w:pPr>
        <w:pStyle w:val="Normal"/>
        <w:ind w:firstLine="720"/>
        <w:rPr/>
      </w:pPr>
      <w:r>
        <w:rPr/>
        <w:t>In order to explore the relevance of these ideas to our work with children let us begin with Julie, whose experiences may well reflect many of our graduates as they commence their chosen career after leaving college.</w:t>
      </w:r>
    </w:p>
    <w:p>
      <w:pPr>
        <w:pStyle w:val="Normal"/>
        <w:ind w:left="720" w:firstLine="720"/>
        <w:rPr>
          <w:i/>
          <w:i/>
          <w:sz w:val="28"/>
          <w:lang w:val="en-US"/>
        </w:rPr>
      </w:pPr>
      <w:r>
        <w:rPr>
          <w:i/>
          <w:sz w:val="28"/>
          <w:lang w:val="en-US"/>
        </w:rPr>
        <w:object w:dxaOrig="13107" w:dyaOrig="1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7.2pt;width:218.4pt;height:213.85pt;mso-wrap-distance-left:9.05pt;mso-wrap-distance-right:9.05pt;mso-position-horizontal-relative:text;mso-position-vertical-relative:text" filled="f" o:ole="">
            <v:imagedata r:id="rId9" o:title=""/>
            <w10:wrap type="topAndBottom"/>
          </v:shape>
          <o:OLEObject Type="Embed" ProgID="" ShapeID="ole_rId8" DrawAspect="Content" ObjectID="_479834003" r:id="rId8"/>
        </w:object>
      </w:r>
    </w:p>
    <w:p>
      <w:pPr>
        <w:pStyle w:val="Heading5"/>
        <w:rPr/>
      </w:pPr>
      <w:r>
        <w:rPr/>
        <w:t xml:space="preserve">Our Journey - Scenario One </w:t>
      </w:r>
    </w:p>
    <w:p>
      <w:pPr>
        <w:pStyle w:val="Normal"/>
        <w:ind w:firstLine="720"/>
        <w:rPr>
          <w:i/>
          <w:i/>
        </w:rPr>
      </w:pPr>
      <w:r>
        <w:rPr>
          <w:i/>
        </w:rPr>
        <w:t>Julie - childcarer - recent graduate - excellent student - fine prospects - new job, very excited - lots of ideas, loves children - little time - very busy - fun - tired - meetings - parents - director making demands - older staff - demanding job - going home tired - back to work - routines - no time - need ideas - pressure of work - still loves children - months go by - enthusiasm waning - fewer ideas - settling into Centre norms and routines - programme planning - book work - little time to be creative - programme becomes mediocre - Julie conforms to mediocrity…</w:t>
      </w:r>
    </w:p>
    <w:p>
      <w:pPr>
        <w:pStyle w:val="Normal"/>
        <w:rPr>
          <w:i/>
          <w:i/>
        </w:rPr>
      </w:pPr>
      <w:r>
        <w:rPr>
          <w:i/>
        </w:rPr>
      </w:r>
    </w:p>
    <w:p>
      <w:pPr>
        <w:pStyle w:val="Normal"/>
        <w:ind w:firstLine="720"/>
        <w:rPr/>
      </w:pPr>
      <w:r>
        <w:rPr/>
        <w:t xml:space="preserve">Julie is not alone in her experiences as she enters the harsh reality of a career in children’s services. Sadly it appears that many vibrant, positive and creative students eventually turn into despairing, cynical and unimaginative carers once they actually gain employment in a childcare setting.  What goes wrong? Well the answers are many and varied. The real world of childcare is busy, demanding, low paid and often stifling in its approach to management. </w:t>
      </w:r>
    </w:p>
    <w:p>
      <w:pPr>
        <w:pStyle w:val="Normal"/>
        <w:ind w:firstLine="720"/>
        <w:rPr/>
      </w:pPr>
      <w:r>
        <w:rPr/>
        <w:t xml:space="preserve">Our search began as we observed the impact of a real working environment on childcare graduates from college. We started by examining the basic assumptions and perceptions associated with recent trends in childcare education and training. </w:t>
      </w:r>
    </w:p>
    <w:p>
      <w:pPr>
        <w:pStyle w:val="Normal"/>
        <w:rPr/>
      </w:pPr>
      <w:r>
        <w:rPr/>
      </w:r>
    </w:p>
    <w:p>
      <w:pPr>
        <w:pStyle w:val="Normal"/>
        <w:numPr>
          <w:ilvl w:val="0"/>
          <w:numId w:val="11"/>
        </w:numPr>
        <w:rPr>
          <w:b/>
          <w:b/>
          <w:sz w:val="28"/>
        </w:rPr>
      </w:pPr>
      <w:r>
        <w:rPr>
          <w:b/>
          <w:sz w:val="28"/>
        </w:rPr>
        <w:t>Childcare is seen to be a science.</w:t>
      </w:r>
    </w:p>
    <w:p>
      <w:pPr>
        <w:pStyle w:val="Normal"/>
        <w:ind w:left="720" w:firstLine="720"/>
        <w:rPr/>
      </w:pPr>
      <w:r>
        <w:object w:dxaOrig="1133" w:dyaOrig="1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4pt;margin-top:9.4pt;width:56.65pt;height:58.15pt;mso-wrap-distance-left:9.05pt;mso-wrap-distance-right:9.05pt;mso-position-horizontal-relative:text;mso-position-vertical-relative:text" filled="f" o:ole="">
            <v:imagedata r:id="rId11" o:title=""/>
            <w10:wrap type="tight"/>
          </v:shape>
          <o:OLEObject Type="Embed" ProgID="" ShapeID="ole_rId10" DrawAspect="Content" ObjectID="_1497516801" r:id="rId10"/>
        </w:object>
      </w:r>
      <w:r>
        <w:rPr/>
        <w:t xml:space="preserve">Current childcare training is embedded in traditional Western thinking. That is it seeks to find answers and ways of working with children using accepted scientific methodology and practice. Students are taught to use analytical skills through observation, interpretation, planning and evaluation. Such a process according to De Bono (1993), is concerned mainly with searching and discovery, making judgements, using sound logic, critical thinking, and problem solving and finding solutions. </w:t>
      </w:r>
    </w:p>
    <w:p>
      <w:pPr>
        <w:pStyle w:val="Normal"/>
        <w:ind w:left="720" w:firstLine="720"/>
        <w:rPr/>
      </w:pPr>
      <w:r>
        <w:rPr/>
        <w:t xml:space="preserve">Science also breaks things down into parts in order to understand </w:t>
      </w:r>
    </w:p>
    <w:p>
      <w:pPr>
        <w:pStyle w:val="Normal"/>
        <w:ind w:left="720" w:hanging="0"/>
        <w:rPr/>
      </w:pPr>
      <w:r>
        <w:rPr/>
        <w:t xml:space="preserve">the whole. Child development for example dissects and studies children’s gross and fine motor skills, cognitive, social, language, physical and emotional development. </w:t>
      </w:r>
    </w:p>
    <w:p>
      <w:pPr>
        <w:pStyle w:val="Normal"/>
        <w:ind w:left="720" w:hanging="0"/>
        <w:rPr/>
      </w:pPr>
      <w:r>
        <w:rPr/>
      </w:r>
    </w:p>
    <w:p>
      <w:pPr>
        <w:pStyle w:val="Normal"/>
        <w:ind w:left="720" w:firstLine="720"/>
        <w:rPr/>
      </w:pPr>
      <w:r>
        <w:rPr/>
        <w:t xml:space="preserve">Childcare education even devises its own scientific jargon in order to gain scientific credibility. Terms such as ‘interactions with children’ (we interact with computers and have relationships with humans!), ‘children’s experiences’ (play), ‘specific objectives’, ‘evaluation’ and so on are all objectifying concepts which are designed to deflect staff away from intuition and feelings. </w:t>
      </w:r>
    </w:p>
    <w:p>
      <w:pPr>
        <w:pStyle w:val="Normal"/>
        <w:ind w:left="720" w:firstLine="720"/>
        <w:rPr/>
      </w:pPr>
      <w:r>
        <w:rPr/>
        <w:t>Scientific methodology is of course very important to our understanding of the World but it is only one approach and certainly does not provide us with all the answers or indeed resolve the really difficult issues faced by humanity. (Science created the Bomb but the decision to use it was far from scientific)</w:t>
      </w:r>
    </w:p>
    <w:p>
      <w:pPr>
        <w:pStyle w:val="BodyTextIndent2"/>
        <w:ind w:left="720" w:firstLine="720"/>
        <w:rPr/>
      </w:pPr>
      <w:r>
        <w:rPr/>
        <w:t xml:space="preserve">De Bono (1993) presents other ways of thinking which can be applied to a whole range of areas. Parallel Thinking for example explores notions of what can be rather than what is, of design and creation rather than planning, of possibilities and wonderment. </w:t>
      </w:r>
    </w:p>
    <w:p>
      <w:pPr>
        <w:pStyle w:val="BodyTextIndent2"/>
        <w:ind w:left="720" w:firstLine="720"/>
        <w:rPr/>
      </w:pPr>
      <w:r>
        <w:rPr/>
        <w:t xml:space="preserve">Childcare may in fact be more of an art than a science. The ramifications of such thinking are interesting and quite thought provoking. </w:t>
      </w:r>
    </w:p>
    <w:p>
      <w:pPr>
        <w:pStyle w:val="Normal"/>
        <w:ind w:left="720" w:hanging="0"/>
        <w:rPr/>
      </w:pPr>
      <w:r>
        <w:rPr/>
      </w:r>
    </w:p>
    <w:p>
      <w:pPr>
        <w:pStyle w:val="Normal"/>
        <w:numPr>
          <w:ilvl w:val="0"/>
          <w:numId w:val="2"/>
        </w:numPr>
        <w:rPr>
          <w:b/>
          <w:b/>
          <w:sz w:val="28"/>
        </w:rPr>
      </w:pPr>
      <w:r>
        <w:rPr>
          <w:b/>
          <w:sz w:val="28"/>
        </w:rPr>
        <w:t xml:space="preserve">Childcare can be learned </w:t>
      </w:r>
    </w:p>
    <w:p>
      <w:pPr>
        <w:pStyle w:val="Normal"/>
        <w:ind w:left="720" w:firstLine="720"/>
        <w:rPr/>
      </w:pPr>
      <w:r>
        <w:rPr/>
        <w:t xml:space="preserve">There seems to be an assumption that anyone can learn to be a childcarer. The </w:t>
      </w:r>
      <w:r>
        <w:rPr>
          <w:i/>
        </w:rPr>
        <w:t>Art of Childcare</w:t>
      </w:r>
      <w:r>
        <w:rPr/>
        <w:t xml:space="preserve"> challenges this belief. Really good artists, musicians, crafts people, singers, teachers and childcarers are born with something very special. They have an innate tendency toward their talent. </w:t>
      </w:r>
    </w:p>
    <w:p>
      <w:pPr>
        <w:pStyle w:val="Normal"/>
        <w:ind w:left="720" w:hanging="0"/>
        <w:rPr/>
      </w:pPr>
      <w:r>
        <w:rPr/>
        <w:t xml:space="preserve">I have worked with students whose motivation and intelligence is undoubted but who found the actual work with children very difficult to carry out. </w:t>
      </w:r>
    </w:p>
    <w:p>
      <w:pPr>
        <w:pStyle w:val="Normal"/>
        <w:ind w:left="720" w:hanging="0"/>
        <w:rPr/>
      </w:pPr>
      <w:r>
        <w:rPr/>
        <w:t xml:space="preserve">Other students, like Lauren, are simply naturally good with children. This paper acknowledges and deeply respects their talent. </w:t>
      </w:r>
    </w:p>
    <w:p>
      <w:pPr>
        <w:pStyle w:val="Normal"/>
        <w:ind w:left="720" w:hanging="0"/>
        <w:rPr>
          <w:sz w:val="28"/>
        </w:rPr>
      </w:pPr>
      <w:r>
        <w:rPr>
          <w:sz w:val="28"/>
        </w:rPr>
      </w:r>
    </w:p>
    <w:p>
      <w:pPr>
        <w:pStyle w:val="Normal"/>
        <w:numPr>
          <w:ilvl w:val="0"/>
          <w:numId w:val="8"/>
        </w:numPr>
        <w:rPr>
          <w:sz w:val="28"/>
        </w:rPr>
      </w:pPr>
      <w:r>
        <w:rPr>
          <w:b/>
          <w:sz w:val="28"/>
        </w:rPr>
        <w:t xml:space="preserve">There is an acceptance of competency based training </w:t>
      </w:r>
    </w:p>
    <w:p>
      <w:pPr>
        <w:pStyle w:val="Normal"/>
        <w:ind w:left="720" w:firstLine="720"/>
        <w:rPr/>
      </w:pPr>
      <w:r>
        <w:rPr/>
        <w:t xml:space="preserve">Competency based training (otherwise known as MBT - mediocrity based training) is based on the assumption that to work in an area people must demonstrate their competency in a range of skills. As students progress through the programme their ‘training’ competencies are ticked as complete and they are considered to have mastered the skills. </w:t>
      </w:r>
    </w:p>
    <w:p>
      <w:pPr>
        <w:pStyle w:val="Normal"/>
        <w:ind w:left="720" w:firstLine="720"/>
        <w:rPr/>
      </w:pPr>
      <w:r>
        <w:rPr/>
        <w:t xml:space="preserve">Such an approach to learning generates a culture of mediocrity and fails to extend or challenge people to excel to their fullest potential. An artist, a musician or dancer may spend a lifetime trying to perfect and develop their art to the satisfaction of their heart and desire to break the boundaries of their talent. An artist’s art will grow and evolve as they discover and learn more about themselves and their work throughout a lifetime of experiences. Years at college are seen, as a time of awakening, learning and exploring. It is just the beginning of their art. CBT assumes that once people are competent in a skill they will be so for life. How do we assess a carer’s relationship with children at any one point in time? Surely it will be different in the future - it may be better or indeed far worse. </w:t>
      </w:r>
    </w:p>
    <w:p>
      <w:pPr>
        <w:pStyle w:val="Normal"/>
        <w:ind w:left="720" w:firstLine="720"/>
        <w:rPr/>
      </w:pPr>
      <w:r>
        <w:rPr/>
        <w:t>Childcare as an art form believes that as people grow from within, so too will their relationships, work and creativity with childre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9"/>
        </w:numPr>
        <w:rPr>
          <w:b/>
          <w:b/>
          <w:sz w:val="28"/>
        </w:rPr>
      </w:pPr>
      <w:r>
        <w:rPr>
          <w:b/>
          <w:sz w:val="28"/>
        </w:rPr>
        <w:t>Individual talent is largely unrecognised.</w:t>
      </w:r>
    </w:p>
    <w:p>
      <w:pPr>
        <w:pStyle w:val="Normal"/>
        <w:ind w:left="720" w:firstLine="720"/>
        <w:rPr/>
      </w:pPr>
      <w:r>
        <w:rPr/>
        <w:t xml:space="preserve">The stifling culture imposed by competency based training encourages and breeds conformity. CBT originated from the metal trade’s in which many things can be measured and quantified. Working with children, like art, should celebrate difference rather than stultify our uniqueness as people. </w:t>
      </w:r>
    </w:p>
    <w:p>
      <w:pPr>
        <w:pStyle w:val="Normal"/>
        <w:ind w:left="720" w:hanging="0"/>
        <w:rPr/>
      </w:pPr>
      <w:r>
        <w:rPr/>
      </w:r>
    </w:p>
    <w:p>
      <w:pPr>
        <w:pStyle w:val="Normal"/>
        <w:numPr>
          <w:ilvl w:val="0"/>
          <w:numId w:val="3"/>
        </w:numPr>
        <w:rPr>
          <w:b/>
          <w:b/>
          <w:sz w:val="28"/>
        </w:rPr>
      </w:pPr>
      <w:r>
        <w:rPr>
          <w:b/>
          <w:sz w:val="28"/>
        </w:rPr>
        <w:t>Skills are determined by industry</w:t>
      </w:r>
    </w:p>
    <w:p>
      <w:pPr>
        <w:pStyle w:val="Normal"/>
        <w:ind w:left="720" w:firstLine="720"/>
        <w:rPr/>
      </w:pPr>
      <w:r>
        <w:rPr/>
        <w:t>The current training system assumes that students are being trained to work in an “industry” and as such industry should determine what skills its workers rrequire for their work. This is fine to a point but it may be argued that working with children is a universal field of study in its own right. Doctors are not ‘trained’ to work in an industry, there is a knowledge base of medicine which is can be used and applied anywhere. There is also a knowledge base in childcare, which can, and should be used and valued throughout the World.</w:t>
      </w:r>
    </w:p>
    <w:p>
      <w:pPr>
        <w:pStyle w:val="Normal"/>
        <w:ind w:left="720" w:firstLine="720"/>
        <w:rPr/>
      </w:pPr>
      <w:r>
        <w:rPr/>
        <w:t xml:space="preserve"> </w:t>
      </w:r>
      <w:r>
        <w:rPr/>
        <w:t xml:space="preserve">Defining childcare in terms of an industry results almost exclusively from the narrowest of economic rationalist perceptions and treats children as products rather that people.  To quote Sonja Tansey and Jane Thompson (Rattler 1998 p2) </w:t>
      </w:r>
    </w:p>
    <w:p>
      <w:pPr>
        <w:pStyle w:val="Normal"/>
        <w:ind w:left="1440" w:firstLine="720"/>
        <w:rPr/>
      </w:pPr>
      <w:r>
        <w:rPr/>
      </w:r>
    </w:p>
    <w:p>
      <w:pPr>
        <w:pStyle w:val="WWBodyText2"/>
        <w:rPr/>
      </w:pPr>
      <w:r>
        <w:rPr/>
        <w:t xml:space="preserve">When children’s services are referred to as an industry we feel that the child and family is left out of the equation, our role as professionals is ignored, and the value society places on the work that we do is diminished as a result. </w:t>
      </w:r>
    </w:p>
    <w:p>
      <w:pPr>
        <w:pStyle w:val="Normal"/>
        <w:ind w:left="720" w:hanging="0"/>
        <w:rPr/>
      </w:pPr>
      <w:r>
        <w:rPr/>
      </w:r>
    </w:p>
    <w:p>
      <w:pPr>
        <w:pStyle w:val="Normal"/>
        <w:ind w:left="720" w:hanging="0"/>
        <w:rPr>
          <w:lang w:val="en-US"/>
        </w:rPr>
      </w:pPr>
      <w:r>
        <w:rPr>
          <w:lang w:val="en-US"/>
        </w:rPr>
        <w:object w:dxaOrig="1670" w:dyaOrig="1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4.8pt;margin-top:6.7pt;width:83.5pt;height:84.45pt;mso-wrap-distance-left:9.05pt;mso-wrap-distance-right:9.05pt;mso-position-horizontal-relative:text;mso-position-vertical-relative:text" filled="f" o:ole="">
            <v:imagedata r:id="rId13" o:title=""/>
            <w10:wrap type="topAndBottom"/>
          </v:shape>
          <o:OLEObject Type="Embed" ProgID="" ShapeID="ole_rId12" DrawAspect="Content" ObjectID="_1837073865" r:id="rId12"/>
        </w:object>
      </w:r>
    </w:p>
    <w:p>
      <w:pPr>
        <w:pStyle w:val="Normal"/>
        <w:rPr/>
      </w:pPr>
      <w:r>
        <w:rPr/>
        <w:t xml:space="preserve">These assumptions are to some extent a result of society’s perception of children. In  </w:t>
      </w:r>
      <w:r>
        <w:rPr>
          <w:i/>
        </w:rPr>
        <w:t xml:space="preserve">‘Working Creatively with Young Children’ </w:t>
      </w:r>
      <w:r>
        <w:rPr/>
        <w:t xml:space="preserve">I explored the idea that </w:t>
      </w:r>
      <w:r>
        <w:rPr>
          <w:b/>
          <w:i/>
        </w:rPr>
        <w:t>the</w:t>
      </w:r>
      <w:r>
        <w:rPr>
          <w:b/>
          <w:i/>
          <w:u w:val="single"/>
        </w:rPr>
        <w:t xml:space="preserve"> way</w:t>
      </w:r>
      <w:r>
        <w:rPr>
          <w:b/>
          <w:i/>
        </w:rPr>
        <w:t xml:space="preserve"> we cared for children was to some extent determined by both individual and societal perceptions of children</w:t>
      </w:r>
      <w:r>
        <w:rPr>
          <w:i/>
        </w:rPr>
        <w:t>.</w:t>
      </w:r>
      <w:r>
        <w:rPr/>
        <w:t xml:space="preserve"> Differing perceptions therefore have associated values and beliefs resulting in different forms of care for children.. </w:t>
      </w:r>
    </w:p>
    <w:p>
      <w:pPr>
        <w:pStyle w:val="Normal"/>
        <w:ind w:firstLine="720"/>
        <w:rPr/>
      </w:pPr>
      <w:r>
        <w:rPr/>
        <w:t xml:space="preserve">Creative energy, its focus and direction too are determined by the carer’s perception of children.  Activities and relationships with children are themselves a reflection of the person's view of their work and intrinsic values. </w:t>
      </w:r>
    </w:p>
    <w:p>
      <w:pPr>
        <w:pStyle w:val="Normal"/>
        <w:ind w:firstLine="720"/>
        <w:rPr/>
      </w:pPr>
      <w:r>
        <w:rPr/>
        <w:t xml:space="preserve">The </w:t>
      </w:r>
      <w:r>
        <w:rPr>
          <w:b/>
          <w:i/>
        </w:rPr>
        <w:t>Art of Childcare</w:t>
      </w:r>
      <w:r>
        <w:rPr/>
        <w:t xml:space="preserve"> extends this concept and presents the view </w:t>
      </w:r>
      <w:r>
        <w:rPr>
          <w:b/>
          <w:i/>
        </w:rPr>
        <w:t xml:space="preserve">that the way we see or perceive children influences not only how we care for them </w:t>
      </w:r>
      <w:r>
        <w:rPr>
          <w:b/>
          <w:i/>
          <w:u w:val="single"/>
        </w:rPr>
        <w:t xml:space="preserve">but also how we actually teach people to work with children. </w:t>
      </w:r>
    </w:p>
    <w:p>
      <w:pPr>
        <w:pStyle w:val="Normal"/>
        <w:ind w:firstLine="720"/>
        <w:rPr>
          <w:b/>
          <w:b/>
          <w:i/>
          <w:i/>
          <w:u w:val="single"/>
        </w:rPr>
      </w:pPr>
      <w:r>
        <w:rPr>
          <w:b/>
          <w:i/>
          <w:u w:val="single"/>
        </w:rPr>
      </w:r>
    </w:p>
    <w:p>
      <w:pPr>
        <w:pStyle w:val="Normal"/>
        <w:ind w:firstLine="720"/>
        <w:rPr/>
      </w:pPr>
      <w:r>
        <w:rPr/>
        <w:t>In order to illustrate this point; consider the following percep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1. Moralist Perception of Children - Puritans</w:t>
      </w:r>
    </w:p>
    <w:p>
      <w:pPr>
        <w:pStyle w:val="Normal"/>
        <w:rPr/>
      </w:pPr>
      <w:r>
        <w:rPr>
          <w:sz w:val="28"/>
        </w:rPr>
        <w:t xml:space="preserve"> </w:t>
      </w:r>
      <w:r>
        <w:rPr>
          <w:sz w:val="28"/>
        </w:rPr>
        <w:tab/>
      </w:r>
      <w:r>
        <w:rPr/>
        <w:t xml:space="preserve">Puritanism for example was clearly and unambiguously based on an interpretation of the Old Testament which emphasises notions of Original Sin and avoidance of temptation. The resultant care of children was strict, unforgiving and based on the teachings of God. </w:t>
      </w:r>
    </w:p>
    <w:p>
      <w:pPr>
        <w:pStyle w:val="Normal"/>
        <w:rPr/>
      </w:pPr>
      <w:r>
        <w:rPr/>
      </w:r>
    </w:p>
    <w:p>
      <w:pPr>
        <w:pStyle w:val="Normal"/>
        <w:jc w:val="center"/>
        <w:rPr/>
      </w:pPr>
      <w:r>
        <w:rPr/>
        <w:drawing>
          <wp:inline distT="0" distB="0" distL="0" distR="0">
            <wp:extent cx="1681480" cy="1671320"/>
            <wp:effectExtent l="0" t="0" r="0" b="0"/>
            <wp:docPr id="2" name="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VIL" descr=""/>
                    <pic:cNvPicPr>
                      <a:picLocks noChangeAspect="1" noChangeArrowheads="1"/>
                    </pic:cNvPicPr>
                  </pic:nvPicPr>
                  <pic:blipFill>
                    <a:blip r:embed="rId14"/>
                    <a:srcRect l="-3" t="-3" r="-3" b="-3"/>
                    <a:stretch>
                      <a:fillRect/>
                    </a:stretch>
                  </pic:blipFill>
                  <pic:spPr bwMode="auto">
                    <a:xfrm>
                      <a:off x="0" y="0"/>
                      <a:ext cx="1681480" cy="1671320"/>
                    </a:xfrm>
                    <a:prstGeom prst="rect">
                      <a:avLst/>
                    </a:prstGeom>
                  </pic:spPr>
                </pic:pic>
              </a:graphicData>
            </a:graphic>
          </wp:inline>
        </w:drawing>
      </w:r>
    </w:p>
    <w:p>
      <w:pPr>
        <w:pStyle w:val="Normal"/>
        <w:jc w:val="center"/>
        <w:rPr/>
      </w:pPr>
      <w:r>
        <w:rPr/>
      </w:r>
    </w:p>
    <w:p>
      <w:pPr>
        <w:pStyle w:val="Normal"/>
        <w:ind w:firstLine="720"/>
        <w:rPr/>
      </w:pPr>
      <w:r>
        <w:rPr/>
        <w:t>Those who gave advice and taught parents how to raise their children were generally the elders and minsters of the Church. Such teachings clearly reflected their values and beliefs exemplified in the quote below from a ‘</w:t>
      </w:r>
      <w:r>
        <w:rPr>
          <w:i/>
        </w:rPr>
        <w:t>A right method for educating children’</w:t>
      </w:r>
      <w:r>
        <w:rPr/>
        <w:t xml:space="preserve"> (Unknown Author circa 1827) in which the Author provides some Worldly advice on children’s education.</w:t>
      </w:r>
    </w:p>
    <w:p>
      <w:pPr>
        <w:pStyle w:val="Normal"/>
        <w:ind w:firstLine="720"/>
        <w:rPr/>
      </w:pPr>
      <w:r>
        <w:rPr/>
        <w:t>He begins by establishing a sound moral base for his dissertation.</w:t>
      </w:r>
    </w:p>
    <w:p>
      <w:pPr>
        <w:pStyle w:val="Normal"/>
        <w:rPr/>
      </w:pPr>
      <w:r>
        <w:rPr/>
      </w:r>
    </w:p>
    <w:p>
      <w:pPr>
        <w:pStyle w:val="Normal"/>
        <w:ind w:left="720" w:hanging="0"/>
        <w:rPr>
          <w:sz w:val="20"/>
        </w:rPr>
      </w:pPr>
      <w:r>
        <w:rPr>
          <w:sz w:val="20"/>
        </w:rPr>
        <w:t>We ought to use the greatest care imaginable in the education of our children, who must in a little time after us to govern the world; to be very diligent that they spend not their own precious time in vanity, as the custom of too many is, but continually exercise them in some useful art and science, that in time they may become serviceable to themselves and others; therefore good education ought to be insinuated even in the very cradle, which would make it grow strong and vigorous. …</w:t>
      </w:r>
    </w:p>
    <w:p>
      <w:pPr>
        <w:pStyle w:val="Normal"/>
        <w:ind w:left="720" w:hanging="0"/>
        <w:rPr>
          <w:sz w:val="20"/>
        </w:rPr>
      </w:pPr>
      <w:r>
        <w:rPr>
          <w:sz w:val="20"/>
        </w:rPr>
      </w:r>
    </w:p>
    <w:p>
      <w:pPr>
        <w:pStyle w:val="Normal"/>
        <w:ind w:left="720" w:hanging="0"/>
        <w:rPr>
          <w:sz w:val="20"/>
        </w:rPr>
      </w:pPr>
      <w:r>
        <w:rPr>
          <w:sz w:val="20"/>
        </w:rPr>
        <w:t>Therefore, first, let your wife, or whoever nurses or brings up your children, refrain from that idle and pernicious custom of fantastic and foolish talking to their young tender infants which makes a lasting and deep impression.</w:t>
      </w:r>
    </w:p>
    <w:p>
      <w:pPr>
        <w:pStyle w:val="Normal"/>
        <w:ind w:left="720" w:hanging="0"/>
        <w:rPr>
          <w:sz w:val="20"/>
        </w:rPr>
      </w:pPr>
      <w:r>
        <w:rPr>
          <w:sz w:val="20"/>
        </w:rPr>
      </w:r>
    </w:p>
    <w:p>
      <w:pPr>
        <w:pStyle w:val="Normal"/>
        <w:ind w:left="720" w:hanging="0"/>
        <w:rPr>
          <w:sz w:val="20"/>
        </w:rPr>
      </w:pPr>
      <w:r>
        <w:rPr>
          <w:sz w:val="20"/>
        </w:rPr>
        <w:t xml:space="preserve">… </w:t>
      </w:r>
      <w:r>
        <w:rPr>
          <w:sz w:val="20"/>
        </w:rPr>
        <w:t>refrain from that evil custom of slabbering and kissing their children, asking and teaching them to do the same…though this seems innocent at first, yet it is very pernicious, for it opens the gates of Venus and lays sure foundations for wantonness and uncleanness, so that many thousands can never free themselves from these invading turbulent motions and inclinations after women…</w:t>
      </w:r>
    </w:p>
    <w:p>
      <w:pPr>
        <w:pStyle w:val="Normal"/>
        <w:rPr>
          <w:i/>
          <w:i/>
          <w:sz w:val="20"/>
        </w:rPr>
      </w:pPr>
      <w:r>
        <w:rPr>
          <w:i/>
          <w:sz w:val="20"/>
        </w:rPr>
      </w:r>
    </w:p>
    <w:p>
      <w:pPr>
        <w:pStyle w:val="Normal"/>
        <w:ind w:left="720" w:hanging="0"/>
        <w:rPr>
          <w:sz w:val="20"/>
        </w:rPr>
      </w:pPr>
      <w:r>
        <w:rPr>
          <w:sz w:val="20"/>
        </w:rPr>
        <w:t>.. refrain or forbear much talking, especially impertinent discourse, teach them by sedate silence and show their dislikes in a few words, let those be as grave and sober as if they were talking with senators.</w:t>
      </w:r>
    </w:p>
    <w:p>
      <w:pPr>
        <w:pStyle w:val="Normal"/>
        <w:ind w:left="720" w:hanging="0"/>
        <w:rPr>
          <w:sz w:val="20"/>
        </w:rPr>
      </w:pPr>
      <w:r>
        <w:rPr>
          <w:sz w:val="20"/>
        </w:rPr>
      </w:r>
    </w:p>
    <w:p>
      <w:pPr>
        <w:pStyle w:val="BodyTextIndent2"/>
        <w:rPr/>
      </w:pPr>
      <w:r>
        <w:rPr/>
        <w:t xml:space="preserve">This somewhat cheerless and dower writer, perhaps a preacher, clearly based his child rearing views on his religious beliefs and values. The form of care he advocated was therefore puritanical, exacting and disciplined. Presumably his training and expertise was derived from reading and interpreting the Word of God and a rather detached and moralistic perception of mothers or nurses who actually had charge of infants. </w:t>
      </w:r>
    </w:p>
    <w:p>
      <w:pPr>
        <w:pStyle w:val="Normal"/>
        <w:rPr/>
      </w:pPr>
      <w:r>
        <w:rPr/>
        <w:tab/>
        <w:t>Consider though the implications for training of a more recent approach to children, the developmentalist model.</w:t>
      </w:r>
    </w:p>
    <w:p>
      <w:pPr>
        <w:pStyle w:val="Normal"/>
        <w:rPr/>
      </w:pPr>
      <w:r>
        <w:rPr/>
      </w:r>
    </w:p>
    <w:p>
      <w:pPr>
        <w:pStyle w:val="Normal"/>
        <w:rPr>
          <w:b/>
          <w:b/>
          <w:sz w:val="28"/>
        </w:rPr>
      </w:pPr>
      <w:r>
        <w:rPr>
          <w:b/>
          <w:sz w:val="28"/>
        </w:rPr>
        <w:t xml:space="preserve">2. Developmentalist Model of Training </w:t>
      </w:r>
    </w:p>
    <w:p>
      <w:pPr>
        <w:pStyle w:val="Normal"/>
        <w:ind w:firstLine="720"/>
        <w:rPr>
          <w:i/>
          <w:i/>
        </w:rPr>
      </w:pPr>
      <w:r>
        <w:rPr/>
        <w:t>Current childcare education and training methods are largely based on societal values and perceptions implicit in the developmental approach to children. Briefly developmentalists argue that humans grow through a predetermined sequence of development from conception to death which is both genetically driven and environmentally influenced.</w:t>
      </w:r>
    </w:p>
    <w:p>
      <w:pPr>
        <w:pStyle w:val="Normal"/>
        <w:ind w:firstLine="720"/>
        <w:rPr/>
      </w:pPr>
      <w:r>
        <w:rPr/>
        <w:t>Some of the education and training implications for people working with children using the developmental model are clearly based on the use of scientific methodology. In such an approach there is a strong need to acquire a sound of knowledge essential for early childhood professionals in their work with children</w:t>
      </w:r>
    </w:p>
    <w:p>
      <w:pPr>
        <w:pStyle w:val="Normal"/>
        <w:ind w:firstLine="720"/>
        <w:rPr/>
      </w:pPr>
      <w:r>
        <w:rPr/>
        <w:t xml:space="preserve">During training people acquire a range of skills supported by their ever-growing knowledge base. For example the actual work carried out with children is called programme planning which uses a process of observations, interpretation of the observations within developmental theory, devising objectives for the children and planning for their experiences and evaluation. </w:t>
      </w:r>
    </w:p>
    <w:p>
      <w:pPr>
        <w:pStyle w:val="Normal"/>
        <w:ind w:firstLine="720"/>
        <w:rPr/>
      </w:pPr>
      <w:r>
        <w:rPr/>
        <w:t xml:space="preserve">Finally as in any scientific community there is an adherence to a code of ethics, which provides a philosophical framework for their work. </w:t>
        <w:tab/>
        <w:t xml:space="preserve">The developmentalist perception of children has to some extent focused on the need for students to gain cognitive skills and knowledge specifically related to childcare practice. </w:t>
      </w:r>
    </w:p>
    <w:p>
      <w:pPr>
        <w:pStyle w:val="Normal"/>
        <w:ind w:firstLine="720"/>
        <w:rPr/>
      </w:pPr>
      <w:r>
        <w:rPr/>
        <w:t>The Creative Perception Model of Childcare however questions this notion and considers the need to encompass the carer’s intrinsic creativity and encourage a child’s natural, rather than contrived, development</w:t>
      </w:r>
    </w:p>
    <w:p>
      <w:pPr>
        <w:pStyle w:val="Normal"/>
        <w:rPr/>
      </w:pPr>
      <w:r>
        <w:rPr/>
        <w:tab/>
      </w:r>
    </w:p>
    <w:p>
      <w:pPr>
        <w:pStyle w:val="Normal"/>
        <w:rPr>
          <w:b/>
          <w:b/>
          <w:sz w:val="28"/>
        </w:rPr>
      </w:pPr>
      <w:r>
        <w:rPr>
          <w:b/>
          <w:sz w:val="28"/>
        </w:rPr>
        <w:t xml:space="preserve">3. Creative Perception </w:t>
      </w:r>
    </w:p>
    <w:p>
      <w:pPr>
        <w:pStyle w:val="Normal"/>
        <w:ind w:firstLine="720"/>
        <w:rPr/>
      </w:pPr>
      <w:r>
        <w:rPr/>
        <w:t xml:space="preserve">The Creative Perception Model of Childcare outlined in </w:t>
      </w:r>
      <w:r>
        <w:rPr>
          <w:i/>
        </w:rPr>
        <w:t>‘Working Creatively with Young Children’</w:t>
      </w:r>
      <w:r>
        <w:rPr/>
        <w:t xml:space="preserve"> (1997 Ian Broinowski) challenges the developmentalist’s approach to the care of children and explores ways of extending our thinking processes to include creativity and a carer’s natural ability with children. </w:t>
      </w:r>
    </w:p>
    <w:p>
      <w:pPr>
        <w:pStyle w:val="Normal"/>
        <w:rPr/>
      </w:pPr>
      <w:r>
        <w:rPr/>
        <w:tab/>
        <w:t>The creative perception concept encompasses all our human faculties to understand children. Scientific and logical analysis based on observations and expertise alone is insufficient to really appreciate how children grow. Working with children may well be seen as a form of creative artistic expression rather than solely as a science.</w:t>
      </w:r>
    </w:p>
    <w:p>
      <w:pPr>
        <w:pStyle w:val="Normal"/>
        <w:ind w:firstLine="720"/>
        <w:rPr/>
      </w:pPr>
      <w:r>
        <w:rPr/>
        <w:t>It argues that given a rich, loving environment most children will grow into happy well-adjusted human beings.  The knowledge gained by science is of course valuable but really creative childcarers can also use creative thinking, intuition as well as their reason, to generate a wonderful and imaginative environment for children.</w:t>
      </w:r>
    </w:p>
    <w:p>
      <w:pPr>
        <w:pStyle w:val="Normal"/>
        <w:ind w:firstLine="720"/>
        <w:rPr/>
      </w:pPr>
      <w:r>
        <w:rPr/>
        <w:t xml:space="preserve">The resultant care may give carers the freedom and trust to work with children, using their knowledge and intuitive abilities. Creativity is divergent, lateral and free in individual expression., While exploring their own individuality with children a sense of  common values and beliefs unite and motivate the car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he Challenge of Early Childhood Education</w:t>
      </w:r>
    </w:p>
    <w:p>
      <w:pPr>
        <w:pStyle w:val="Normal"/>
        <w:rPr/>
      </w:pPr>
      <w:r>
        <w:rPr/>
      </w:r>
    </w:p>
    <w:p>
      <w:pPr>
        <w:pStyle w:val="Normal"/>
        <w:ind w:left="720" w:hanging="0"/>
        <w:rPr/>
      </w:pPr>
      <w:r>
        <w:rPr/>
        <w:t>Education is not the piling on of learning, information, data, facts, skills, or abilities - that’s training or instructing - but is rather a making visible what is hidden as a seed.  (Moore Thomas 1996 p3)</w:t>
      </w:r>
    </w:p>
    <w:p>
      <w:pPr>
        <w:pStyle w:val="Normal"/>
        <w:rPr/>
      </w:pPr>
      <w:r>
        <w:rPr/>
      </w:r>
    </w:p>
    <w:p>
      <w:pPr>
        <w:pStyle w:val="Normal"/>
        <w:ind w:firstLine="720"/>
        <w:rPr/>
      </w:pPr>
      <w:r>
        <w:rPr/>
        <w:t>There are of course many different ways to offer learning opportunities. The way we deliver education partly depends on our perception of what we are trying to teach. For example, if art is seen as a form of self-expression and its value is in terms of individuality and the uniqueness of each artist we will provide a very different form of education than one designed for say, graphic artists. The latter is directed toward the needs of the client, the employer or customer who will ultimately pay the student for their work. It is purely product based while the former is centred on the process of learning rather than its product.</w:t>
      </w:r>
    </w:p>
    <w:p>
      <w:pPr>
        <w:pStyle w:val="Normal"/>
        <w:ind w:firstLine="720"/>
        <w:rPr/>
      </w:pPr>
      <w:r>
        <w:rPr/>
        <w:t xml:space="preserve">The challenge is therefore to discover ways of teaching which will support a carer’s intrinsic energy and creativity and to explore ways of working together which will enhance the collective energy and talent of a childcare team. </w:t>
      </w:r>
    </w:p>
    <w:p>
      <w:pPr>
        <w:pStyle w:val="BodyText2"/>
        <w:ind w:left="0" w:firstLine="720"/>
        <w:rPr>
          <w:b/>
          <w:b/>
          <w:i/>
          <w:i/>
        </w:rPr>
      </w:pPr>
      <w:r>
        <w:rPr/>
        <w:t xml:space="preserve">In our research we examined not only our perception of </w:t>
      </w:r>
      <w:r>
        <w:rPr>
          <w:b/>
          <w:i/>
        </w:rPr>
        <w:t>children but also more specifically how such perceptions actually influence the way we teach people to become childcare workers and teachers</w:t>
      </w:r>
      <w:r>
        <w:rPr>
          <w:b/>
        </w:rPr>
        <w:t>.</w:t>
      </w:r>
      <w:r>
        <w:rPr/>
        <w:t xml:space="preserve"> </w:t>
      </w:r>
    </w:p>
    <w:p>
      <w:pPr>
        <w:pStyle w:val="Normal"/>
        <w:ind w:left="720" w:hanging="0"/>
        <w:rPr>
          <w:b/>
          <w:b/>
          <w:i/>
          <w:i/>
        </w:rPr>
      </w:pPr>
      <w:r>
        <w:rPr>
          <w:b/>
          <w:i/>
        </w:rPr>
      </w:r>
    </w:p>
    <w:p>
      <w:pPr>
        <w:pStyle w:val="Footer"/>
        <w:tabs>
          <w:tab w:val="clear" w:pos="4153"/>
          <w:tab w:val="clear" w:pos="8306"/>
        </w:tabs>
        <w:ind w:firstLine="720"/>
        <w:rPr/>
      </w:pPr>
      <w:r>
        <w:rPr/>
        <w:t xml:space="preserve">Let’s examine in more detail two distinct teaching perspectives which emphasis specific thinking processes. The first is a </w:t>
      </w:r>
      <w:r>
        <w:rPr>
          <w:b/>
        </w:rPr>
        <w:t xml:space="preserve">production-based </w:t>
      </w:r>
      <w:r>
        <w:rPr/>
        <w:t xml:space="preserve">learning style and the second a </w:t>
      </w:r>
      <w:r>
        <w:rPr>
          <w:b/>
        </w:rPr>
        <w:t xml:space="preserve">process based </w:t>
      </w:r>
      <w:r>
        <w:rPr/>
        <w:t>form of learning.</w:t>
      </w:r>
    </w:p>
    <w:p>
      <w:pPr>
        <w:pStyle w:val="Normal"/>
        <w:ind w:left="720" w:hanging="0"/>
        <w:rPr/>
      </w:pPr>
      <w:r>
        <w:rPr/>
      </w:r>
    </w:p>
    <w:p>
      <w:pPr>
        <w:pStyle w:val="Footer"/>
        <w:tabs>
          <w:tab w:val="clear" w:pos="4153"/>
          <w:tab w:val="clear" w:pos="8306"/>
        </w:tabs>
        <w:rPr/>
      </w:pPr>
      <w:r>
        <w:rPr/>
        <w:t xml:space="preserve">The questions we may now ask are therefore; </w:t>
      </w:r>
    </w:p>
    <w:p>
      <w:pPr>
        <w:pStyle w:val="Footer"/>
        <w:tabs>
          <w:tab w:val="clear" w:pos="4153"/>
          <w:tab w:val="clear" w:pos="8306"/>
        </w:tabs>
        <w:rPr/>
      </w:pPr>
      <w:r>
        <w:rPr/>
      </w:r>
    </w:p>
    <w:p>
      <w:pPr>
        <w:pStyle w:val="Normal"/>
        <w:numPr>
          <w:ilvl w:val="0"/>
          <w:numId w:val="6"/>
        </w:numPr>
        <w:tabs>
          <w:tab w:val="clear" w:pos="720"/>
          <w:tab w:val="left" w:pos="1080" w:leader="none"/>
        </w:tabs>
        <w:ind w:left="1080" w:hanging="360"/>
        <w:rPr>
          <w:b/>
          <w:b/>
        </w:rPr>
      </w:pPr>
      <w:r>
        <w:rPr>
          <w:b/>
        </w:rPr>
        <w:t>What are the principle/dominant thinking processes inherent in the        performance of early childhood teachers/caregivers?</w:t>
      </w:r>
    </w:p>
    <w:p>
      <w:pPr>
        <w:pStyle w:val="Normal"/>
        <w:ind w:left="720" w:hanging="0"/>
        <w:rPr>
          <w:b/>
          <w:b/>
        </w:rPr>
      </w:pPr>
      <w:r>
        <w:rPr>
          <w:b/>
        </w:rPr>
      </w:r>
    </w:p>
    <w:p>
      <w:pPr>
        <w:pStyle w:val="Normal"/>
        <w:numPr>
          <w:ilvl w:val="0"/>
          <w:numId w:val="6"/>
        </w:numPr>
        <w:tabs>
          <w:tab w:val="clear" w:pos="720"/>
          <w:tab w:val="left" w:pos="1080" w:leader="none"/>
        </w:tabs>
        <w:ind w:left="1080" w:hanging="360"/>
        <w:rPr>
          <w:b/>
          <w:b/>
        </w:rPr>
      </w:pPr>
      <w:r>
        <w:rPr>
          <w:b/>
        </w:rPr>
        <w:t xml:space="preserve">What forms of education and training will develop and enhance the principle/dominant thinking processes in early childhood teachers/caregivers? </w:t>
      </w:r>
    </w:p>
    <w:p>
      <w:pPr>
        <w:pStyle w:val="BodyTextIndent3"/>
        <w:ind w:left="437" w:hanging="0"/>
        <w:rPr>
          <w:b w:val="false"/>
          <w:b w:val="false"/>
        </w:rPr>
      </w:pPr>
      <w:r>
        <w:rPr>
          <w:b w:val="false"/>
        </w:rPr>
      </w:r>
    </w:p>
    <w:p>
      <w:pPr>
        <w:pStyle w:val="BodyTextIndent3"/>
        <w:ind w:left="437" w:hanging="0"/>
        <w:rPr/>
      </w:pPr>
      <w:r>
        <w:rPr/>
      </w:r>
    </w:p>
    <w:p>
      <w:pPr>
        <w:pStyle w:val="Heading2"/>
        <w:jc w:val="left"/>
        <w:rPr>
          <w:sz w:val="32"/>
        </w:rPr>
      </w:pPr>
      <w:r>
        <w:rPr>
          <w:sz w:val="32"/>
        </w:rPr>
        <w:t>1. Product Based Training</w:t>
      </w:r>
    </w:p>
    <w:p>
      <w:pPr>
        <w:pStyle w:val="Heading8"/>
        <w:rPr>
          <w:sz w:val="28"/>
        </w:rPr>
      </w:pPr>
      <w:r>
        <w:rPr>
          <w:sz w:val="28"/>
        </w:rPr>
        <w:t>Description of process</w:t>
      </w:r>
    </w:p>
    <w:p>
      <w:pPr>
        <w:pStyle w:val="Normal"/>
        <w:ind w:firstLine="720"/>
        <w:rPr/>
      </w:pPr>
      <w:r>
        <w:rPr/>
        <w:t>Industry training needs are articulated via national competency standards, which are the basis for assessment to gain national qualifications, and for training development and delivery  (ANTA 1998,p4)</w:t>
      </w:r>
    </w:p>
    <w:p>
      <w:pPr>
        <w:pStyle w:val="Normal"/>
        <w:rPr/>
      </w:pPr>
      <w:r>
        <w:rPr/>
        <w:t xml:space="preserve"> </w:t>
      </w:r>
    </w:p>
    <w:p>
      <w:pPr>
        <w:pStyle w:val="Normal"/>
        <w:rPr/>
      </w:pPr>
      <w:r>
        <w:rPr/>
        <w:t xml:space="preserve">Training needs are therefore encompassed in National Competency Standards </w:t>
      </w:r>
    </w:p>
    <w:p>
      <w:pPr>
        <w:pStyle w:val="Normal"/>
        <w:numPr>
          <w:ilvl w:val="0"/>
          <w:numId w:val="13"/>
        </w:numPr>
        <w:tabs>
          <w:tab w:val="clear" w:pos="720"/>
          <w:tab w:val="left" w:pos="1080" w:leader="none"/>
        </w:tabs>
        <w:ind w:left="1080" w:hanging="360"/>
        <w:rPr/>
      </w:pPr>
      <w:r>
        <w:rPr/>
        <w:t xml:space="preserve">skills, knowledge and attributes applied to complete a job are called </w:t>
      </w:r>
      <w:r>
        <w:rPr>
          <w:i/>
        </w:rPr>
        <w:t>competencies</w:t>
      </w:r>
    </w:p>
    <w:p>
      <w:pPr>
        <w:pStyle w:val="Normal"/>
        <w:numPr>
          <w:ilvl w:val="0"/>
          <w:numId w:val="13"/>
        </w:numPr>
        <w:tabs>
          <w:tab w:val="clear" w:pos="720"/>
          <w:tab w:val="left" w:pos="1080" w:leader="none"/>
        </w:tabs>
        <w:ind w:left="1080" w:hanging="360"/>
        <w:rPr/>
      </w:pPr>
      <w:r>
        <w:rPr/>
        <w:t xml:space="preserve">the level at which the competency is performed is called the </w:t>
      </w:r>
      <w:r>
        <w:rPr>
          <w:i/>
        </w:rPr>
        <w:t>standard</w:t>
      </w:r>
    </w:p>
    <w:p>
      <w:pPr>
        <w:pStyle w:val="Normal"/>
        <w:numPr>
          <w:ilvl w:val="0"/>
          <w:numId w:val="13"/>
        </w:numPr>
        <w:tabs>
          <w:tab w:val="clear" w:pos="720"/>
          <w:tab w:val="left" w:pos="1080" w:leader="none"/>
        </w:tabs>
        <w:ind w:left="1080" w:hanging="360"/>
        <w:rPr>
          <w:i/>
          <w:i/>
        </w:rPr>
      </w:pPr>
      <w:r>
        <w:rPr/>
        <w:t>together these make up competency standards</w:t>
      </w:r>
    </w:p>
    <w:p>
      <w:pPr>
        <w:pStyle w:val="Normal"/>
        <w:numPr>
          <w:ilvl w:val="0"/>
          <w:numId w:val="13"/>
        </w:numPr>
        <w:tabs>
          <w:tab w:val="clear" w:pos="720"/>
          <w:tab w:val="left" w:pos="1080" w:leader="none"/>
        </w:tabs>
        <w:ind w:left="1080" w:hanging="360"/>
        <w:rPr>
          <w:i/>
          <w:i/>
        </w:rPr>
      </w:pPr>
      <w:r>
        <w:rPr/>
        <w:t>competency standards are relevant to actual workplaces around Australia</w:t>
      </w:r>
    </w:p>
    <w:p>
      <w:pPr>
        <w:pStyle w:val="Normal"/>
        <w:numPr>
          <w:ilvl w:val="0"/>
          <w:numId w:val="13"/>
        </w:numPr>
        <w:tabs>
          <w:tab w:val="clear" w:pos="720"/>
          <w:tab w:val="left" w:pos="1080" w:leader="none"/>
        </w:tabs>
        <w:ind w:left="1080" w:hanging="360"/>
        <w:rPr>
          <w:i/>
          <w:i/>
        </w:rPr>
      </w:pPr>
      <w:r>
        <w:rPr/>
        <w:t>are understandable and useable by the range of intended audiences</w:t>
      </w:r>
    </w:p>
    <w:p>
      <w:pPr>
        <w:pStyle w:val="Normal"/>
        <w:rPr/>
      </w:pPr>
      <w:r>
        <w:rPr/>
        <w:t>(ANTA 1998,p4)</w:t>
      </w:r>
    </w:p>
    <w:p>
      <w:pPr>
        <w:pStyle w:val="Normal"/>
        <w:ind w:left="720" w:hanging="0"/>
        <w:rPr>
          <w:i/>
          <w:i/>
        </w:rPr>
      </w:pPr>
      <w:r>
        <w:rPr>
          <w:i/>
        </w:rPr>
      </w:r>
    </w:p>
    <w:p>
      <w:pPr>
        <w:pStyle w:val="Footer"/>
        <w:tabs>
          <w:tab w:val="clear" w:pos="4153"/>
          <w:tab w:val="clear" w:pos="8306"/>
        </w:tabs>
        <w:rPr>
          <w:b/>
          <w:b/>
          <w:sz w:val="28"/>
        </w:rPr>
      </w:pPr>
      <w:r>
        <w:rPr>
          <w:b/>
          <w:sz w:val="28"/>
        </w:rPr>
        <w:t>Process of Thinking in Product-based Learning</w:t>
      </w:r>
    </w:p>
    <w:p>
      <w:pPr>
        <w:pStyle w:val="Footer"/>
        <w:tabs>
          <w:tab w:val="clear" w:pos="4153"/>
          <w:tab w:val="clear" w:pos="8306"/>
        </w:tabs>
        <w:ind w:firstLine="720"/>
        <w:rPr/>
      </w:pPr>
      <w:r>
        <w:rPr/>
        <w:t xml:space="preserve">Product based learning is pure left brain thinking. It is a form of Lego building. Industry determines not only what competencies people working in children’s services will need to ensure their organisations are effective but also the standard required for each task. </w:t>
      </w:r>
    </w:p>
    <w:p>
      <w:pPr>
        <w:pStyle w:val="Footer"/>
        <w:tabs>
          <w:tab w:val="clear" w:pos="4153"/>
          <w:tab w:val="clear" w:pos="8306"/>
        </w:tabs>
        <w:rPr/>
      </w:pPr>
      <w:r>
        <w:rPr/>
      </w:r>
    </w:p>
    <w:p>
      <w:pPr>
        <w:pStyle w:val="Footer"/>
        <w:tabs>
          <w:tab w:val="clear" w:pos="4153"/>
          <w:tab w:val="clear" w:pos="8306"/>
        </w:tabs>
        <w:ind w:firstLine="720"/>
        <w:rPr/>
      </w:pPr>
      <w:r>
        <w:rPr/>
        <w:t xml:space="preserve">Learning factories simply take in people as raw materials, process them on a learning conveyor belt until all the necessary have been ticked off. It becomes a commercial production. The purchaser determines the product. It is externally driven. What is to learned comes from outside the person rather than from within. In a sense it is a form of knowledge management. </w:t>
      </w:r>
    </w:p>
    <w:p>
      <w:pPr>
        <w:pStyle w:val="BodyText2"/>
        <w:ind w:left="0" w:firstLine="720"/>
        <w:rPr>
          <w:b/>
          <w:b/>
          <w:i/>
          <w:i/>
        </w:rPr>
      </w:pPr>
      <w:r>
        <w:rPr/>
        <w:t xml:space="preserve">Currently much of childcare training and education is based heavily on the notion that people can learn a certain number of skills and become competent in their work with children. A sort of assembly line or mass production where people move through on a conveyor belt acquiring skills as they go until at the end they are in some way complete, trained and ready to fulfil their industry’s needs as shown in Illustration </w:t>
      </w:r>
      <w:r>
        <w:rPr>
          <w:b/>
        </w:rPr>
        <w:t>1.1</w:t>
      </w:r>
      <w:r>
        <w:rPr/>
        <w:t xml:space="preserve"> </w:t>
      </w:r>
      <w:r>
        <w:rPr>
          <w:b/>
        </w:rPr>
        <w:t>The Training Factory</w:t>
      </w:r>
    </w:p>
    <w:p>
      <w:pPr>
        <w:pStyle w:val="BodyTextIndent2"/>
        <w:rPr/>
      </w:pPr>
      <w:r>
        <w:rPr/>
        <w:t xml:space="preserve">This paper challenges such a notion. People are not cars or products, which can be shaped, added to and moulded to meet their employer’s specifications. People are alive and learn from within as they grow through experience and their own sense of discovery. </w:t>
      </w:r>
    </w:p>
    <w:p>
      <w:pPr>
        <w:pStyle w:val="Footer"/>
        <w:tabs>
          <w:tab w:val="clear" w:pos="4153"/>
          <w:tab w:val="clear" w:pos="8306"/>
        </w:tabs>
        <w:rPr/>
      </w:pPr>
      <w:r>
        <w:rPr/>
      </w:r>
    </w:p>
    <w:p>
      <w:pPr>
        <w:pStyle w:val="BodyTextIndent3"/>
        <w:ind w:left="437" w:hanging="0"/>
        <w:rPr>
          <w:b w:val="false"/>
          <w:b w:val="false"/>
          <w:i w:val="false"/>
          <w:i w:val="false"/>
        </w:rPr>
      </w:pPr>
      <w:r>
        <w:rPr>
          <w:b w:val="false"/>
          <w:i w:val="false"/>
        </w:rPr>
      </w:r>
    </w:p>
    <w:p>
      <w:pPr>
        <w:pStyle w:val="BodyTextIndent3"/>
        <w:ind w:left="437" w:hanging="0"/>
        <w:rPr>
          <w:b w:val="false"/>
          <w:b w:val="false"/>
          <w:i w:val="false"/>
          <w:i w:val="false"/>
        </w:rPr>
      </w:pPr>
      <w:r>
        <w:rPr>
          <w:b w:val="false"/>
          <w:i w:val="false"/>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BodyTextIndent3"/>
        <w:ind w:left="437" w:hanging="0"/>
        <w:rPr/>
      </w:pPr>
      <w:r>
        <w:rPr/>
      </w:r>
    </w:p>
    <w:p>
      <w:pPr>
        <w:pStyle w:val="Heading6"/>
        <w:pBdr>
          <w:top w:val="single" w:sz="6" w:space="1" w:color="000000"/>
          <w:left w:val="single" w:sz="6" w:space="4" w:color="000000"/>
          <w:bottom w:val="single" w:sz="6" w:space="1" w:color="000000"/>
          <w:right w:val="single" w:sz="6" w:space="4" w:color="000000"/>
        </w:pBdr>
        <w:tabs>
          <w:tab w:val="left" w:pos="720" w:leader="none"/>
        </w:tabs>
        <w:ind w:left="720" w:hanging="720"/>
        <w:rPr/>
      </w:pPr>
      <w:r>
        <w:rPr>
          <w:lang w:val="en-US"/>
        </w:rPr>
        <w:t>1.1</w:t>
        <w:tab/>
      </w:r>
      <w:r>
        <w:rPr/>
        <w:t xml:space="preserve">The Training Factory </w:t>
      </w:r>
    </w:p>
    <w:p>
      <w:pPr>
        <w:pStyle w:val="Heading6"/>
        <w:pBdr>
          <w:top w:val="single" w:sz="6" w:space="1" w:color="000000"/>
          <w:left w:val="single" w:sz="6" w:space="4" w:color="000000"/>
          <w:bottom w:val="single" w:sz="6" w:space="1" w:color="000000"/>
          <w:right w:val="single" w:sz="6" w:space="4" w:color="000000"/>
        </w:pBdr>
        <w:rPr/>
      </w:pPr>
      <w:r>
        <w:rPr/>
        <w:t>for</w:t>
      </w:r>
    </w:p>
    <w:p>
      <w:pPr>
        <w:pStyle w:val="Heading6"/>
        <w:pBdr>
          <w:top w:val="single" w:sz="6" w:space="1" w:color="000000"/>
          <w:left w:val="single" w:sz="6" w:space="4" w:color="000000"/>
          <w:bottom w:val="single" w:sz="6" w:space="1" w:color="000000"/>
          <w:right w:val="single" w:sz="6" w:space="4" w:color="000000"/>
        </w:pBdr>
        <w:rPr/>
      </w:pPr>
      <w:r>
        <w:rPr/>
        <w:t>National Childcare Competencies</w:t>
      </w:r>
    </w:p>
    <w:p>
      <w:pPr>
        <w:pStyle w:val="Normal"/>
        <w:jc w:val="center"/>
        <w:rPr/>
      </w:pPr>
      <w:r>
        <w:rPr/>
      </w:r>
    </w:p>
    <w:p>
      <w:pPr>
        <w:pStyle w:val="Heading3"/>
        <w:rPr/>
      </w:pPr>
      <w:r>
        <w:rPr/>
        <w:t xml:space="preserve">Production Based Training </w:t>
      </w:r>
    </w:p>
    <w:p>
      <w:pPr>
        <w:pStyle w:val="Normal"/>
        <w:jc w:val="center"/>
        <w:rPr>
          <w:b/>
          <w:b/>
          <w:sz w:val="28"/>
        </w:rPr>
      </w:pPr>
      <w:r>
        <w:rPr>
          <w:b/>
          <w:sz w:val="28"/>
        </w:rPr>
        <w:t xml:space="preserve">Otherwise known as </w:t>
      </w:r>
    </w:p>
    <w:p>
      <w:pPr>
        <w:pStyle w:val="Heading7"/>
        <w:rPr>
          <w:sz w:val="32"/>
        </w:rPr>
      </w:pPr>
      <w:r>
        <w:rPr>
          <w:sz w:val="32"/>
        </w:rPr>
        <w:t>Lego-land Training</w:t>
      </w:r>
    </w:p>
    <w:p>
      <w:pPr>
        <w:pStyle w:val="Normal"/>
        <w:jc w:val="center"/>
        <w:rPr>
          <w:sz w:val="32"/>
        </w:rPr>
      </w:pPr>
      <w:r>
        <w:rPr>
          <w:sz w:val="32"/>
        </w:rPr>
      </w:r>
    </w:p>
    <w:p>
      <w:pPr>
        <w:pStyle w:val="Normal"/>
        <w:jc w:val="center"/>
        <w:rPr/>
      </w:pPr>
      <w:r>
        <w:rPr/>
      </w:r>
    </w:p>
    <w:p>
      <w:pPr>
        <w:pStyle w:val="Normal"/>
        <w:jc w:val="center"/>
        <w:rPr>
          <w:lang w:val="en-US"/>
        </w:rPr>
      </w:pPr>
      <w:r>
        <w:rPr>
          <w:lang w:val="en-US"/>
        </w:rPr>
        <mc:AlternateContent>
          <mc:Choice Requires="wps">
            <w:drawing>
              <wp:anchor behindDoc="0" distT="0" distB="0" distL="113665" distR="114935" simplePos="0" locked="0" layoutInCell="0" allowOverlap="1" relativeHeight="49">
                <wp:simplePos x="0" y="0"/>
                <wp:positionH relativeFrom="column">
                  <wp:posOffset>137160</wp:posOffset>
                </wp:positionH>
                <wp:positionV relativeFrom="paragraph">
                  <wp:posOffset>53340</wp:posOffset>
                </wp:positionV>
                <wp:extent cx="281305" cy="307975"/>
                <wp:effectExtent l="0" t="2540" r="635" b="4445"/>
                <wp:wrapNone/>
                <wp:docPr id="3" name=""/>
                <a:graphic xmlns:a="http://schemas.openxmlformats.org/drawingml/2006/main">
                  <a:graphicData uri="http://schemas.microsoft.com/office/word/2010/wordprocessingShape">
                    <wps:wsp>
                      <wps:cNvSpPr/>
                      <wps:spPr>
                        <a:xfrm>
                          <a:off x="0" y="0"/>
                          <a:ext cx="281160" cy="307800"/>
                        </a:xfrm>
                        <a:custGeom>
                          <a:avLst/>
                          <a:gdLst/>
                          <a:ahLst/>
                          <a:rect l="l" t="t" r="r" b="b"/>
                          <a:pathLst>
                            <a:path w="20000" h="20000">
                              <a:moveTo>
                                <a:pt x="1625" y="11753"/>
                              </a:moveTo>
                              <a:lnTo>
                                <a:pt x="1625" y="11794"/>
                              </a:lnTo>
                              <a:lnTo>
                                <a:pt x="1670" y="11918"/>
                              </a:lnTo>
                              <a:lnTo>
                                <a:pt x="1716" y="12165"/>
                              </a:lnTo>
                              <a:lnTo>
                                <a:pt x="1761" y="12495"/>
                              </a:lnTo>
                              <a:lnTo>
                                <a:pt x="1806" y="12990"/>
                              </a:lnTo>
                              <a:lnTo>
                                <a:pt x="1896" y="13485"/>
                              </a:lnTo>
                              <a:lnTo>
                                <a:pt x="2032" y="14062"/>
                              </a:lnTo>
                              <a:lnTo>
                                <a:pt x="2122" y="14680"/>
                              </a:lnTo>
                              <a:lnTo>
                                <a:pt x="2257" y="15340"/>
                              </a:lnTo>
                              <a:lnTo>
                                <a:pt x="2483" y="16577"/>
                              </a:lnTo>
                              <a:lnTo>
                                <a:pt x="2619" y="17196"/>
                              </a:lnTo>
                              <a:lnTo>
                                <a:pt x="2799" y="17732"/>
                              </a:lnTo>
                              <a:lnTo>
                                <a:pt x="2935" y="18227"/>
                              </a:lnTo>
                              <a:lnTo>
                                <a:pt x="3115" y="18639"/>
                              </a:lnTo>
                              <a:lnTo>
                                <a:pt x="3251" y="18928"/>
                              </a:lnTo>
                              <a:lnTo>
                                <a:pt x="3431" y="19134"/>
                              </a:lnTo>
                              <a:lnTo>
                                <a:pt x="3702" y="19340"/>
                              </a:lnTo>
                              <a:lnTo>
                                <a:pt x="4018" y="19505"/>
                              </a:lnTo>
                              <a:lnTo>
                                <a:pt x="4334" y="19588"/>
                              </a:lnTo>
                              <a:lnTo>
                                <a:pt x="4650" y="19670"/>
                              </a:lnTo>
                              <a:lnTo>
                                <a:pt x="5418" y="19794"/>
                              </a:lnTo>
                              <a:lnTo>
                                <a:pt x="5779" y="19876"/>
                              </a:lnTo>
                              <a:lnTo>
                                <a:pt x="6095" y="19959"/>
                              </a:lnTo>
                              <a:lnTo>
                                <a:pt x="6817" y="19794"/>
                              </a:lnTo>
                              <a:lnTo>
                                <a:pt x="7540" y="19629"/>
                              </a:lnTo>
                              <a:lnTo>
                                <a:pt x="8262" y="19505"/>
                              </a:lnTo>
                              <a:lnTo>
                                <a:pt x="9029" y="19423"/>
                              </a:lnTo>
                              <a:lnTo>
                                <a:pt x="10474" y="19299"/>
                              </a:lnTo>
                              <a:lnTo>
                                <a:pt x="12009" y="19216"/>
                              </a:lnTo>
                              <a:lnTo>
                                <a:pt x="13499" y="19134"/>
                              </a:lnTo>
                              <a:lnTo>
                                <a:pt x="14989" y="19010"/>
                              </a:lnTo>
                              <a:lnTo>
                                <a:pt x="15711" y="18887"/>
                              </a:lnTo>
                              <a:lnTo>
                                <a:pt x="16433" y="18722"/>
                              </a:lnTo>
                              <a:lnTo>
                                <a:pt x="17111" y="18515"/>
                              </a:lnTo>
                              <a:lnTo>
                                <a:pt x="17833" y="18309"/>
                              </a:lnTo>
                              <a:lnTo>
                                <a:pt x="18239" y="18062"/>
                              </a:lnTo>
                              <a:lnTo>
                                <a:pt x="18555" y="17773"/>
                              </a:lnTo>
                              <a:lnTo>
                                <a:pt x="18826" y="17361"/>
                              </a:lnTo>
                              <a:lnTo>
                                <a:pt x="18962" y="16907"/>
                              </a:lnTo>
                              <a:lnTo>
                                <a:pt x="19278" y="15918"/>
                              </a:lnTo>
                              <a:lnTo>
                                <a:pt x="19458" y="15464"/>
                              </a:lnTo>
                              <a:lnTo>
                                <a:pt x="19639" y="15010"/>
                              </a:lnTo>
                              <a:lnTo>
                                <a:pt x="19368" y="14392"/>
                              </a:lnTo>
                              <a:lnTo>
                                <a:pt x="19052" y="13773"/>
                              </a:lnTo>
                              <a:lnTo>
                                <a:pt x="18962" y="13485"/>
                              </a:lnTo>
                              <a:lnTo>
                                <a:pt x="18826" y="13196"/>
                              </a:lnTo>
                              <a:lnTo>
                                <a:pt x="18781" y="12866"/>
                              </a:lnTo>
                              <a:lnTo>
                                <a:pt x="18736" y="12536"/>
                              </a:lnTo>
                              <a:lnTo>
                                <a:pt x="18826" y="12206"/>
                              </a:lnTo>
                              <a:lnTo>
                                <a:pt x="18962" y="11918"/>
                              </a:lnTo>
                              <a:lnTo>
                                <a:pt x="19142" y="11629"/>
                              </a:lnTo>
                              <a:lnTo>
                                <a:pt x="19323" y="11299"/>
                              </a:lnTo>
                              <a:lnTo>
                                <a:pt x="19503" y="11010"/>
                              </a:lnTo>
                              <a:lnTo>
                                <a:pt x="19639" y="10680"/>
                              </a:lnTo>
                              <a:lnTo>
                                <a:pt x="19729" y="10392"/>
                              </a:lnTo>
                              <a:lnTo>
                                <a:pt x="19684" y="10227"/>
                              </a:lnTo>
                              <a:lnTo>
                                <a:pt x="19639" y="10062"/>
                              </a:lnTo>
                              <a:lnTo>
                                <a:pt x="19503" y="9732"/>
                              </a:lnTo>
                              <a:lnTo>
                                <a:pt x="19278" y="9320"/>
                              </a:lnTo>
                              <a:lnTo>
                                <a:pt x="19052" y="8948"/>
                              </a:lnTo>
                              <a:lnTo>
                                <a:pt x="18826" y="8495"/>
                              </a:lnTo>
                              <a:lnTo>
                                <a:pt x="18194" y="7670"/>
                              </a:lnTo>
                              <a:lnTo>
                                <a:pt x="17607" y="6928"/>
                              </a:lnTo>
                              <a:lnTo>
                                <a:pt x="17291" y="6557"/>
                              </a:lnTo>
                              <a:lnTo>
                                <a:pt x="16975" y="6227"/>
                              </a:lnTo>
                              <a:lnTo>
                                <a:pt x="16749" y="5938"/>
                              </a:lnTo>
                              <a:lnTo>
                                <a:pt x="16524" y="5649"/>
                              </a:lnTo>
                              <a:lnTo>
                                <a:pt x="16298" y="5443"/>
                              </a:lnTo>
                              <a:lnTo>
                                <a:pt x="16163" y="5278"/>
                              </a:lnTo>
                              <a:lnTo>
                                <a:pt x="16072" y="5196"/>
                              </a:lnTo>
                              <a:lnTo>
                                <a:pt x="16027" y="5155"/>
                              </a:lnTo>
                              <a:lnTo>
                                <a:pt x="15937" y="4701"/>
                              </a:lnTo>
                              <a:lnTo>
                                <a:pt x="15892" y="4247"/>
                              </a:lnTo>
                              <a:lnTo>
                                <a:pt x="15892" y="3794"/>
                              </a:lnTo>
                              <a:lnTo>
                                <a:pt x="15847" y="3340"/>
                              </a:lnTo>
                              <a:lnTo>
                                <a:pt x="15756" y="2887"/>
                              </a:lnTo>
                              <a:lnTo>
                                <a:pt x="15666" y="2474"/>
                              </a:lnTo>
                              <a:lnTo>
                                <a:pt x="15440" y="2103"/>
                              </a:lnTo>
                              <a:lnTo>
                                <a:pt x="15350" y="1979"/>
                              </a:lnTo>
                              <a:lnTo>
                                <a:pt x="15124" y="1856"/>
                              </a:lnTo>
                              <a:lnTo>
                                <a:pt x="14763" y="1691"/>
                              </a:lnTo>
                              <a:lnTo>
                                <a:pt x="14447" y="1526"/>
                              </a:lnTo>
                              <a:lnTo>
                                <a:pt x="13679" y="1361"/>
                              </a:lnTo>
                              <a:lnTo>
                                <a:pt x="12912" y="1237"/>
                              </a:lnTo>
                              <a:lnTo>
                                <a:pt x="12099" y="1196"/>
                              </a:lnTo>
                              <a:lnTo>
                                <a:pt x="10429" y="1196"/>
                              </a:lnTo>
                              <a:lnTo>
                                <a:pt x="9616" y="1113"/>
                              </a:lnTo>
                              <a:lnTo>
                                <a:pt x="8849" y="1031"/>
                              </a:lnTo>
                              <a:lnTo>
                                <a:pt x="8126" y="866"/>
                              </a:lnTo>
                              <a:lnTo>
                                <a:pt x="7449" y="660"/>
                              </a:lnTo>
                              <a:lnTo>
                                <a:pt x="6772" y="412"/>
                              </a:lnTo>
                              <a:lnTo>
                                <a:pt x="6095" y="206"/>
                              </a:lnTo>
                              <a:lnTo>
                                <a:pt x="5418" y="247"/>
                              </a:lnTo>
                              <a:lnTo>
                                <a:pt x="4695" y="289"/>
                              </a:lnTo>
                              <a:lnTo>
                                <a:pt x="4018" y="330"/>
                              </a:lnTo>
                              <a:lnTo>
                                <a:pt x="3296" y="330"/>
                              </a:lnTo>
                              <a:lnTo>
                                <a:pt x="2573" y="371"/>
                              </a:lnTo>
                              <a:lnTo>
                                <a:pt x="1941" y="495"/>
                              </a:lnTo>
                              <a:lnTo>
                                <a:pt x="1309" y="701"/>
                              </a:lnTo>
                              <a:lnTo>
                                <a:pt x="1038" y="866"/>
                              </a:lnTo>
                              <a:lnTo>
                                <a:pt x="722" y="1031"/>
                              </a:lnTo>
                              <a:lnTo>
                                <a:pt x="587" y="1113"/>
                              </a:lnTo>
                              <a:lnTo>
                                <a:pt x="542" y="1237"/>
                              </a:lnTo>
                              <a:lnTo>
                                <a:pt x="497" y="1361"/>
                              </a:lnTo>
                              <a:lnTo>
                                <a:pt x="497" y="1526"/>
                              </a:lnTo>
                              <a:lnTo>
                                <a:pt x="587" y="1856"/>
                              </a:lnTo>
                              <a:lnTo>
                                <a:pt x="767" y="2186"/>
                              </a:lnTo>
                              <a:lnTo>
                                <a:pt x="948" y="2515"/>
                              </a:lnTo>
                              <a:lnTo>
                                <a:pt x="1219" y="2845"/>
                              </a:lnTo>
                              <a:lnTo>
                                <a:pt x="1445" y="3216"/>
                              </a:lnTo>
                              <a:lnTo>
                                <a:pt x="1625" y="3505"/>
                              </a:lnTo>
                              <a:lnTo>
                                <a:pt x="2032" y="4124"/>
                              </a:lnTo>
                              <a:lnTo>
                                <a:pt x="2483" y="4742"/>
                              </a:lnTo>
                              <a:lnTo>
                                <a:pt x="2980" y="5361"/>
                              </a:lnTo>
                              <a:lnTo>
                                <a:pt x="3431" y="5938"/>
                              </a:lnTo>
                              <a:lnTo>
                                <a:pt x="3070" y="6144"/>
                              </a:lnTo>
                              <a:lnTo>
                                <a:pt x="2664" y="6309"/>
                              </a:lnTo>
                              <a:lnTo>
                                <a:pt x="1806" y="6639"/>
                              </a:lnTo>
                              <a:lnTo>
                                <a:pt x="1445" y="6804"/>
                              </a:lnTo>
                              <a:lnTo>
                                <a:pt x="1129" y="7010"/>
                              </a:lnTo>
                              <a:lnTo>
                                <a:pt x="903" y="7299"/>
                              </a:lnTo>
                              <a:lnTo>
                                <a:pt x="722" y="7629"/>
                              </a:lnTo>
                              <a:lnTo>
                                <a:pt x="722" y="7794"/>
                              </a:lnTo>
                              <a:lnTo>
                                <a:pt x="722" y="7959"/>
                              </a:lnTo>
                              <a:lnTo>
                                <a:pt x="813" y="8124"/>
                              </a:lnTo>
                              <a:lnTo>
                                <a:pt x="858" y="8289"/>
                              </a:lnTo>
                              <a:lnTo>
                                <a:pt x="1129" y="8577"/>
                              </a:lnTo>
                              <a:lnTo>
                                <a:pt x="1445" y="8866"/>
                              </a:lnTo>
                              <a:lnTo>
                                <a:pt x="1806" y="9113"/>
                              </a:lnTo>
                              <a:lnTo>
                                <a:pt x="2122" y="9402"/>
                              </a:lnTo>
                              <a:lnTo>
                                <a:pt x="2348" y="9732"/>
                              </a:lnTo>
                              <a:lnTo>
                                <a:pt x="2483" y="9897"/>
                              </a:lnTo>
                              <a:lnTo>
                                <a:pt x="2528" y="10062"/>
                              </a:lnTo>
                              <a:lnTo>
                                <a:pt x="2528" y="10309"/>
                              </a:lnTo>
                              <a:lnTo>
                                <a:pt x="2483" y="10515"/>
                              </a:lnTo>
                              <a:lnTo>
                                <a:pt x="2393" y="10722"/>
                              </a:lnTo>
                              <a:lnTo>
                                <a:pt x="2257" y="10928"/>
                              </a:lnTo>
                              <a:lnTo>
                                <a:pt x="1941" y="11340"/>
                              </a:lnTo>
                              <a:lnTo>
                                <a:pt x="1761" y="11546"/>
                              </a:lnTo>
                              <a:lnTo>
                                <a:pt x="1625" y="1175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5,11753l1625,11794l1670,11918l1716,12165l1761,12495l1806,12990l1896,13485l2032,14062l2122,14680l2257,15340l2483,16577l2619,17196l2799,17732l2935,18227l3115,18639l3251,18928l3431,19134l3702,19340l4018,19505l4334,19588l4650,19670l5418,19794l5779,19876l6095,19959l6817,19794l7540,19629l8262,19505l9029,19423l10474,19299l12009,19216l13499,19134l14989,19010l15711,18887l16433,18722l17111,18515l17833,18309l18239,18062l18555,17773l18826,17361l18962,16907l19278,15918l19458,15464l19639,15010l19368,14392l19052,13773l18962,13485l18826,13196l18781,12866l18736,12536l18826,12206l18962,11918l19142,11629l19323,11299l19503,11010l19639,10680l19729,10392l19684,10227l19639,10062l19503,9732l19278,9320l19052,8948l18826,8495l18194,7670l17607,6928l17291,6557l16975,6227l16749,5938l16524,5649l16298,5443l16163,5278l16072,5196l16027,5155l15937,4701l15892,4247l15892,3794l15847,3340l15756,2887l15666,2474l15440,2103l15350,1979l15124,1856l14763,1691l14447,1526l13679,1361l12912,1237l12099,1196l10429,1196l9616,1113l8849,1031l8126,866l7449,660l6772,412l6095,206l5418,247l4695,289l4018,330l3296,330l2573,371l1941,495l1309,701l1038,866l722,1031l587,1113l542,1237l497,1361l497,1526l587,1856l767,2186l948,2515l1219,2845l1445,3216l1625,3505l2032,4124l2483,4742l2980,5361l3431,5938l3070,6144l2664,6309l1806,6639l1445,6804l1129,7010l903,7299l722,7629l722,7794l722,7959l813,8124l858,8289l1129,8577l1445,8866l1806,9113l2122,9402l2348,9732l2483,9897l2528,10062l2528,10309l2483,10515l2393,10722l2257,10928l1941,11340l1761,11546l1625,11753xe" stroked="t" o:allowincell="f" style="position:absolute;margin-left:10.8pt;margin-top:4.2pt;width:22.1pt;height:24.2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4935" distR="74295" simplePos="0" locked="0" layoutInCell="0" allowOverlap="1" relativeHeight="34">
                <wp:simplePos x="0" y="0"/>
                <wp:positionH relativeFrom="column">
                  <wp:posOffset>45720</wp:posOffset>
                </wp:positionH>
                <wp:positionV relativeFrom="paragraph">
                  <wp:posOffset>152400</wp:posOffset>
                </wp:positionV>
                <wp:extent cx="570865" cy="946785"/>
                <wp:effectExtent l="5715" t="5715" r="0" b="0"/>
                <wp:wrapNone/>
                <wp:docPr id="4" name=""/>
                <a:graphic xmlns:a="http://schemas.openxmlformats.org/drawingml/2006/main">
                  <a:graphicData uri="http://schemas.microsoft.com/office/word/2010/wordprocessingShape">
                    <wps:wsp>
                      <wps:cNvSpPr/>
                      <wps:spPr>
                        <a:xfrm>
                          <a:off x="0" y="0"/>
                          <a:ext cx="570960" cy="946800"/>
                        </a:xfrm>
                        <a:custGeom>
                          <a:avLst/>
                          <a:gdLst/>
                          <a:ahLst/>
                          <a:rect l="l" t="t" r="r" b="b"/>
                          <a:pathLst>
                            <a:path w="20000" h="20000">
                              <a:moveTo>
                                <a:pt x="7608" y="0"/>
                              </a:moveTo>
                              <a:lnTo>
                                <a:pt x="7341" y="671"/>
                              </a:lnTo>
                              <a:lnTo>
                                <a:pt x="7230" y="979"/>
                              </a:lnTo>
                              <a:lnTo>
                                <a:pt x="7075" y="1315"/>
                              </a:lnTo>
                              <a:lnTo>
                                <a:pt x="6919" y="1569"/>
                              </a:lnTo>
                              <a:lnTo>
                                <a:pt x="6741" y="1784"/>
                              </a:lnTo>
                              <a:lnTo>
                                <a:pt x="6585" y="2052"/>
                              </a:lnTo>
                              <a:lnTo>
                                <a:pt x="6563" y="2186"/>
                              </a:lnTo>
                              <a:lnTo>
                                <a:pt x="6541" y="2294"/>
                              </a:lnTo>
                              <a:lnTo>
                                <a:pt x="6563" y="2428"/>
                              </a:lnTo>
                              <a:lnTo>
                                <a:pt x="6585" y="2562"/>
                              </a:lnTo>
                              <a:lnTo>
                                <a:pt x="6741" y="2790"/>
                              </a:lnTo>
                              <a:lnTo>
                                <a:pt x="6919" y="3032"/>
                              </a:lnTo>
                              <a:lnTo>
                                <a:pt x="7075" y="3260"/>
                              </a:lnTo>
                              <a:lnTo>
                                <a:pt x="7230" y="3608"/>
                              </a:lnTo>
                              <a:lnTo>
                                <a:pt x="7341" y="3944"/>
                              </a:lnTo>
                              <a:lnTo>
                                <a:pt x="7608" y="4574"/>
                              </a:lnTo>
                              <a:lnTo>
                                <a:pt x="7408" y="4950"/>
                              </a:lnTo>
                              <a:lnTo>
                                <a:pt x="7208" y="5312"/>
                              </a:lnTo>
                              <a:lnTo>
                                <a:pt x="7030" y="5567"/>
                              </a:lnTo>
                              <a:lnTo>
                                <a:pt x="6874" y="5795"/>
                              </a:lnTo>
                              <a:lnTo>
                                <a:pt x="6741" y="5956"/>
                              </a:lnTo>
                              <a:lnTo>
                                <a:pt x="6674" y="6090"/>
                              </a:lnTo>
                              <a:lnTo>
                                <a:pt x="6541" y="6304"/>
                              </a:lnTo>
                              <a:lnTo>
                                <a:pt x="6541" y="6492"/>
                              </a:lnTo>
                              <a:lnTo>
                                <a:pt x="6585" y="6720"/>
                              </a:lnTo>
                              <a:lnTo>
                                <a:pt x="6696" y="6841"/>
                              </a:lnTo>
                              <a:lnTo>
                                <a:pt x="6785" y="7042"/>
                              </a:lnTo>
                              <a:lnTo>
                                <a:pt x="6919" y="7270"/>
                              </a:lnTo>
                              <a:lnTo>
                                <a:pt x="7075" y="7552"/>
                              </a:lnTo>
                              <a:lnTo>
                                <a:pt x="6741" y="8035"/>
                              </a:lnTo>
                              <a:lnTo>
                                <a:pt x="6607" y="8290"/>
                              </a:lnTo>
                              <a:lnTo>
                                <a:pt x="6541" y="8518"/>
                              </a:lnTo>
                              <a:lnTo>
                                <a:pt x="6429" y="8853"/>
                              </a:lnTo>
                              <a:lnTo>
                                <a:pt x="6363" y="9188"/>
                              </a:lnTo>
                              <a:lnTo>
                                <a:pt x="6251" y="9859"/>
                              </a:lnTo>
                              <a:lnTo>
                                <a:pt x="6185" y="10503"/>
                              </a:lnTo>
                              <a:lnTo>
                                <a:pt x="6118" y="10812"/>
                              </a:lnTo>
                              <a:lnTo>
                                <a:pt x="5984" y="11147"/>
                              </a:lnTo>
                              <a:lnTo>
                                <a:pt x="5806" y="11522"/>
                              </a:lnTo>
                              <a:lnTo>
                                <a:pt x="5517" y="11885"/>
                              </a:lnTo>
                              <a:lnTo>
                                <a:pt x="5250" y="12153"/>
                              </a:lnTo>
                              <a:lnTo>
                                <a:pt x="4917" y="12421"/>
                              </a:lnTo>
                              <a:lnTo>
                                <a:pt x="4561" y="12663"/>
                              </a:lnTo>
                              <a:lnTo>
                                <a:pt x="4182" y="12891"/>
                              </a:lnTo>
                              <a:lnTo>
                                <a:pt x="3760" y="13159"/>
                              </a:lnTo>
                              <a:lnTo>
                                <a:pt x="3270" y="13441"/>
                              </a:lnTo>
                              <a:lnTo>
                                <a:pt x="3871" y="13575"/>
                              </a:lnTo>
                              <a:lnTo>
                                <a:pt x="4494" y="13696"/>
                              </a:lnTo>
                              <a:lnTo>
                                <a:pt x="4761" y="13763"/>
                              </a:lnTo>
                              <a:lnTo>
                                <a:pt x="5028" y="13870"/>
                              </a:lnTo>
                              <a:lnTo>
                                <a:pt x="5250" y="13950"/>
                              </a:lnTo>
                              <a:lnTo>
                                <a:pt x="5451" y="14111"/>
                              </a:lnTo>
                              <a:lnTo>
                                <a:pt x="5495" y="14245"/>
                              </a:lnTo>
                              <a:lnTo>
                                <a:pt x="5517" y="14339"/>
                              </a:lnTo>
                              <a:lnTo>
                                <a:pt x="5473" y="14474"/>
                              </a:lnTo>
                              <a:lnTo>
                                <a:pt x="5406" y="14581"/>
                              </a:lnTo>
                              <a:lnTo>
                                <a:pt x="5139" y="14849"/>
                              </a:lnTo>
                              <a:lnTo>
                                <a:pt x="4894" y="15077"/>
                              </a:lnTo>
                              <a:lnTo>
                                <a:pt x="4650" y="15292"/>
                              </a:lnTo>
                              <a:lnTo>
                                <a:pt x="4383" y="15493"/>
                              </a:lnTo>
                              <a:lnTo>
                                <a:pt x="3893" y="15801"/>
                              </a:lnTo>
                              <a:lnTo>
                                <a:pt x="3404" y="16030"/>
                              </a:lnTo>
                              <a:lnTo>
                                <a:pt x="2848" y="16190"/>
                              </a:lnTo>
                              <a:lnTo>
                                <a:pt x="2269" y="16325"/>
                              </a:lnTo>
                              <a:lnTo>
                                <a:pt x="1602" y="16459"/>
                              </a:lnTo>
                              <a:lnTo>
                                <a:pt x="868" y="16566"/>
                              </a:lnTo>
                              <a:lnTo>
                                <a:pt x="0" y="16740"/>
                              </a:lnTo>
                              <a:lnTo>
                                <a:pt x="512" y="16231"/>
                              </a:lnTo>
                              <a:lnTo>
                                <a:pt x="756" y="15962"/>
                              </a:lnTo>
                              <a:lnTo>
                                <a:pt x="1090" y="15748"/>
                              </a:lnTo>
                              <a:lnTo>
                                <a:pt x="1424" y="15560"/>
                              </a:lnTo>
                              <a:lnTo>
                                <a:pt x="1780" y="15319"/>
                              </a:lnTo>
                              <a:lnTo>
                                <a:pt x="2536" y="14876"/>
                              </a:lnTo>
                              <a:lnTo>
                                <a:pt x="3337" y="14366"/>
                              </a:lnTo>
                              <a:lnTo>
                                <a:pt x="4160" y="13883"/>
                              </a:lnTo>
                              <a:lnTo>
                                <a:pt x="4516" y="13669"/>
                              </a:lnTo>
                              <a:lnTo>
                                <a:pt x="4872" y="13467"/>
                              </a:lnTo>
                              <a:lnTo>
                                <a:pt x="5206" y="13280"/>
                              </a:lnTo>
                              <a:lnTo>
                                <a:pt x="5451" y="13132"/>
                              </a:lnTo>
                              <a:lnTo>
                                <a:pt x="5651" y="12998"/>
                              </a:lnTo>
                              <a:lnTo>
                                <a:pt x="5851" y="12891"/>
                              </a:lnTo>
                              <a:lnTo>
                                <a:pt x="5962" y="12824"/>
                              </a:lnTo>
                              <a:lnTo>
                                <a:pt x="5984" y="12797"/>
                              </a:lnTo>
                              <a:lnTo>
                                <a:pt x="6363" y="13065"/>
                              </a:lnTo>
                              <a:lnTo>
                                <a:pt x="6741" y="13307"/>
                              </a:lnTo>
                              <a:lnTo>
                                <a:pt x="7164" y="13575"/>
                              </a:lnTo>
                              <a:lnTo>
                                <a:pt x="7608" y="13763"/>
                              </a:lnTo>
                              <a:lnTo>
                                <a:pt x="8387" y="13977"/>
                              </a:lnTo>
                              <a:lnTo>
                                <a:pt x="9255" y="14138"/>
                              </a:lnTo>
                              <a:lnTo>
                                <a:pt x="10145" y="14272"/>
                              </a:lnTo>
                              <a:lnTo>
                                <a:pt x="11079" y="14366"/>
                              </a:lnTo>
                              <a:lnTo>
                                <a:pt x="12925" y="14500"/>
                              </a:lnTo>
                              <a:lnTo>
                                <a:pt x="13815" y="14621"/>
                              </a:lnTo>
                              <a:lnTo>
                                <a:pt x="14683" y="14755"/>
                              </a:lnTo>
                              <a:lnTo>
                                <a:pt x="14883" y="15010"/>
                              </a:lnTo>
                              <a:lnTo>
                                <a:pt x="15083" y="15225"/>
                              </a:lnTo>
                              <a:lnTo>
                                <a:pt x="15217" y="15493"/>
                              </a:lnTo>
                              <a:lnTo>
                                <a:pt x="15239" y="15614"/>
                              </a:lnTo>
                              <a:lnTo>
                                <a:pt x="15239" y="15748"/>
                              </a:lnTo>
                              <a:lnTo>
                                <a:pt x="15128" y="16003"/>
                              </a:lnTo>
                              <a:lnTo>
                                <a:pt x="15017" y="16190"/>
                              </a:lnTo>
                              <a:lnTo>
                                <a:pt x="14861" y="16351"/>
                              </a:lnTo>
                              <a:lnTo>
                                <a:pt x="14683" y="16472"/>
                              </a:lnTo>
                              <a:lnTo>
                                <a:pt x="14394" y="16633"/>
                              </a:lnTo>
                              <a:lnTo>
                                <a:pt x="14260" y="16673"/>
                              </a:lnTo>
                              <a:lnTo>
                                <a:pt x="14171" y="16700"/>
                              </a:lnTo>
                              <a:lnTo>
                                <a:pt x="14127" y="16740"/>
                              </a:lnTo>
                              <a:lnTo>
                                <a:pt x="14171" y="16767"/>
                              </a:lnTo>
                              <a:lnTo>
                                <a:pt x="14305" y="16794"/>
                              </a:lnTo>
                              <a:lnTo>
                                <a:pt x="14527" y="16834"/>
                              </a:lnTo>
                              <a:lnTo>
                                <a:pt x="14861" y="16861"/>
                              </a:lnTo>
                              <a:lnTo>
                                <a:pt x="15261" y="16968"/>
                              </a:lnTo>
                              <a:lnTo>
                                <a:pt x="15773" y="17062"/>
                              </a:lnTo>
                              <a:lnTo>
                                <a:pt x="16218" y="17344"/>
                              </a:lnTo>
                              <a:lnTo>
                                <a:pt x="16685" y="17599"/>
                              </a:lnTo>
                              <a:lnTo>
                                <a:pt x="17086" y="17854"/>
                              </a:lnTo>
                              <a:lnTo>
                                <a:pt x="17442" y="18042"/>
                              </a:lnTo>
                              <a:lnTo>
                                <a:pt x="17775" y="18216"/>
                              </a:lnTo>
                              <a:lnTo>
                                <a:pt x="18020" y="18310"/>
                              </a:lnTo>
                              <a:lnTo>
                                <a:pt x="18220" y="18337"/>
                              </a:lnTo>
                              <a:lnTo>
                                <a:pt x="18376" y="18310"/>
                              </a:lnTo>
                              <a:lnTo>
                                <a:pt x="18420" y="18176"/>
                              </a:lnTo>
                              <a:lnTo>
                                <a:pt x="18420" y="17921"/>
                              </a:lnTo>
                              <a:lnTo>
                                <a:pt x="18331" y="17572"/>
                              </a:lnTo>
                              <a:lnTo>
                                <a:pt x="18220" y="17344"/>
                              </a:lnTo>
                              <a:lnTo>
                                <a:pt x="18154" y="17116"/>
                              </a:lnTo>
                              <a:lnTo>
                                <a:pt x="17976" y="16834"/>
                              </a:lnTo>
                              <a:lnTo>
                                <a:pt x="17842" y="16499"/>
                              </a:lnTo>
                              <a:lnTo>
                                <a:pt x="17664" y="16123"/>
                              </a:lnTo>
                              <a:lnTo>
                                <a:pt x="17442" y="15748"/>
                              </a:lnTo>
                              <a:lnTo>
                                <a:pt x="17219" y="15319"/>
                              </a:lnTo>
                              <a:lnTo>
                                <a:pt x="16930" y="14849"/>
                              </a:lnTo>
                              <a:lnTo>
                                <a:pt x="16663" y="14339"/>
                              </a:lnTo>
                              <a:lnTo>
                                <a:pt x="16329" y="13763"/>
                              </a:lnTo>
                              <a:lnTo>
                                <a:pt x="16218" y="13669"/>
                              </a:lnTo>
                              <a:lnTo>
                                <a:pt x="16062" y="13602"/>
                              </a:lnTo>
                              <a:lnTo>
                                <a:pt x="15862" y="13535"/>
                              </a:lnTo>
                              <a:lnTo>
                                <a:pt x="15640" y="13508"/>
                              </a:lnTo>
                              <a:lnTo>
                                <a:pt x="15128" y="13467"/>
                              </a:lnTo>
                              <a:lnTo>
                                <a:pt x="14905" y="13467"/>
                              </a:lnTo>
                              <a:lnTo>
                                <a:pt x="14683" y="13441"/>
                              </a:lnTo>
                              <a:lnTo>
                                <a:pt x="13059" y="13307"/>
                              </a:lnTo>
                              <a:lnTo>
                                <a:pt x="11435" y="13239"/>
                              </a:lnTo>
                              <a:lnTo>
                                <a:pt x="8165" y="13132"/>
                              </a:lnTo>
                              <a:lnTo>
                                <a:pt x="8031" y="12797"/>
                              </a:lnTo>
                              <a:lnTo>
                                <a:pt x="7942" y="12448"/>
                              </a:lnTo>
                              <a:lnTo>
                                <a:pt x="7809" y="12126"/>
                              </a:lnTo>
                              <a:lnTo>
                                <a:pt x="7608" y="11818"/>
                              </a:lnTo>
                              <a:lnTo>
                                <a:pt x="7475" y="11683"/>
                              </a:lnTo>
                              <a:lnTo>
                                <a:pt x="7319" y="11549"/>
                              </a:lnTo>
                              <a:lnTo>
                                <a:pt x="6941" y="11321"/>
                              </a:lnTo>
                              <a:lnTo>
                                <a:pt x="6785" y="11201"/>
                              </a:lnTo>
                              <a:lnTo>
                                <a:pt x="6607" y="11080"/>
                              </a:lnTo>
                              <a:lnTo>
                                <a:pt x="6563" y="10946"/>
                              </a:lnTo>
                              <a:lnTo>
                                <a:pt x="6541" y="10812"/>
                              </a:lnTo>
                              <a:lnTo>
                                <a:pt x="6563" y="10637"/>
                              </a:lnTo>
                              <a:lnTo>
                                <a:pt x="6607" y="10396"/>
                              </a:lnTo>
                              <a:lnTo>
                                <a:pt x="6852" y="9926"/>
                              </a:lnTo>
                              <a:lnTo>
                                <a:pt x="7097" y="9430"/>
                              </a:lnTo>
                              <a:lnTo>
                                <a:pt x="7408" y="8960"/>
                              </a:lnTo>
                              <a:lnTo>
                                <a:pt x="7675" y="8545"/>
                              </a:lnTo>
                              <a:lnTo>
                                <a:pt x="7942" y="8182"/>
                              </a:lnTo>
                              <a:lnTo>
                                <a:pt x="8031" y="8075"/>
                              </a:lnTo>
                              <a:lnTo>
                                <a:pt x="8098" y="7968"/>
                              </a:lnTo>
                              <a:lnTo>
                                <a:pt x="8165" y="7914"/>
                              </a:lnTo>
                              <a:lnTo>
                                <a:pt x="8165" y="7874"/>
                              </a:lnTo>
                              <a:lnTo>
                                <a:pt x="7697" y="7807"/>
                              </a:lnTo>
                              <a:lnTo>
                                <a:pt x="7230" y="7780"/>
                              </a:lnTo>
                              <a:lnTo>
                                <a:pt x="7030" y="7740"/>
                              </a:lnTo>
                              <a:lnTo>
                                <a:pt x="6808" y="7713"/>
                              </a:lnTo>
                              <a:lnTo>
                                <a:pt x="6674" y="7646"/>
                              </a:lnTo>
                              <a:lnTo>
                                <a:pt x="6541" y="7552"/>
                              </a:lnTo>
                              <a:lnTo>
                                <a:pt x="6474" y="7418"/>
                              </a:lnTo>
                              <a:lnTo>
                                <a:pt x="6496" y="7337"/>
                              </a:lnTo>
                              <a:lnTo>
                                <a:pt x="6585" y="7203"/>
                              </a:lnTo>
                              <a:lnTo>
                                <a:pt x="6719" y="7069"/>
                              </a:lnTo>
                              <a:lnTo>
                                <a:pt x="6941" y="6814"/>
                              </a:lnTo>
                              <a:lnTo>
                                <a:pt x="7052" y="6693"/>
                              </a:lnTo>
                              <a:lnTo>
                                <a:pt x="7075" y="6559"/>
                              </a:lnTo>
                              <a:lnTo>
                                <a:pt x="7052" y="6170"/>
                              </a:lnTo>
                              <a:lnTo>
                                <a:pt x="6941" y="5929"/>
                              </a:lnTo>
                              <a:lnTo>
                                <a:pt x="6741" y="5728"/>
                              </a:lnTo>
                              <a:lnTo>
                                <a:pt x="6541" y="5567"/>
                              </a:lnTo>
                              <a:lnTo>
                                <a:pt x="6207" y="5486"/>
                              </a:lnTo>
                              <a:lnTo>
                                <a:pt x="5851" y="5419"/>
                              </a:lnTo>
                              <a:lnTo>
                                <a:pt x="5406" y="5352"/>
                              </a:lnTo>
                              <a:lnTo>
                                <a:pt x="4894" y="5245"/>
                              </a:lnTo>
                              <a:lnTo>
                                <a:pt x="4650" y="4990"/>
                              </a:lnTo>
                              <a:lnTo>
                                <a:pt x="4405" y="4735"/>
                              </a:lnTo>
                              <a:lnTo>
                                <a:pt x="4160" y="4480"/>
                              </a:lnTo>
                              <a:lnTo>
                                <a:pt x="3804" y="4252"/>
                              </a:lnTo>
                              <a:lnTo>
                                <a:pt x="3626" y="4172"/>
                              </a:lnTo>
                              <a:lnTo>
                                <a:pt x="3337" y="4064"/>
                              </a:lnTo>
                              <a:lnTo>
                                <a:pt x="2781" y="3903"/>
                              </a:lnTo>
                              <a:lnTo>
                                <a:pt x="2536" y="3836"/>
                              </a:lnTo>
                              <a:lnTo>
                                <a:pt x="2336" y="3810"/>
                              </a:lnTo>
                              <a:lnTo>
                                <a:pt x="2202" y="3836"/>
                              </a:lnTo>
                              <a:lnTo>
                                <a:pt x="2180" y="3877"/>
                              </a:lnTo>
                              <a:lnTo>
                                <a:pt x="2180" y="3944"/>
                              </a:lnTo>
                              <a:lnTo>
                                <a:pt x="2314" y="4252"/>
                              </a:lnTo>
                              <a:lnTo>
                                <a:pt x="2425" y="4574"/>
                              </a:lnTo>
                              <a:lnTo>
                                <a:pt x="2581" y="4802"/>
                              </a:lnTo>
                              <a:lnTo>
                                <a:pt x="2759" y="5017"/>
                              </a:lnTo>
                              <a:lnTo>
                                <a:pt x="3092" y="5379"/>
                              </a:lnTo>
                              <a:lnTo>
                                <a:pt x="3560" y="5634"/>
                              </a:lnTo>
                              <a:lnTo>
                                <a:pt x="4027" y="5822"/>
                              </a:lnTo>
                              <a:lnTo>
                                <a:pt x="4605" y="5983"/>
                              </a:lnTo>
                              <a:lnTo>
                                <a:pt x="5250" y="6117"/>
                              </a:lnTo>
                              <a:lnTo>
                                <a:pt x="5984" y="6237"/>
                              </a:lnTo>
                              <a:lnTo>
                                <a:pt x="7608" y="6090"/>
                              </a:lnTo>
                              <a:lnTo>
                                <a:pt x="9255" y="5956"/>
                              </a:lnTo>
                              <a:lnTo>
                                <a:pt x="10879" y="5795"/>
                              </a:lnTo>
                              <a:lnTo>
                                <a:pt x="11702" y="5687"/>
                              </a:lnTo>
                              <a:lnTo>
                                <a:pt x="12525" y="5567"/>
                              </a:lnTo>
                              <a:lnTo>
                                <a:pt x="12592" y="5526"/>
                              </a:lnTo>
                              <a:lnTo>
                                <a:pt x="12792" y="5486"/>
                              </a:lnTo>
                              <a:lnTo>
                                <a:pt x="13059" y="5352"/>
                              </a:lnTo>
                              <a:lnTo>
                                <a:pt x="13393" y="5218"/>
                              </a:lnTo>
                              <a:lnTo>
                                <a:pt x="13749" y="5084"/>
                              </a:lnTo>
                              <a:lnTo>
                                <a:pt x="14149" y="4923"/>
                              </a:lnTo>
                              <a:lnTo>
                                <a:pt x="15039" y="4614"/>
                              </a:lnTo>
                              <a:lnTo>
                                <a:pt x="15884" y="4319"/>
                              </a:lnTo>
                              <a:lnTo>
                                <a:pt x="16307" y="4252"/>
                              </a:lnTo>
                              <a:lnTo>
                                <a:pt x="16663" y="4199"/>
                              </a:lnTo>
                              <a:lnTo>
                                <a:pt x="16952" y="4199"/>
                              </a:lnTo>
                              <a:lnTo>
                                <a:pt x="17197" y="4252"/>
                              </a:lnTo>
                              <a:lnTo>
                                <a:pt x="17308" y="4386"/>
                              </a:lnTo>
                              <a:lnTo>
                                <a:pt x="17397" y="4574"/>
                              </a:lnTo>
                              <a:lnTo>
                                <a:pt x="17308" y="4641"/>
                              </a:lnTo>
                              <a:lnTo>
                                <a:pt x="17152" y="4708"/>
                              </a:lnTo>
                              <a:lnTo>
                                <a:pt x="16863" y="4802"/>
                              </a:lnTo>
                              <a:lnTo>
                                <a:pt x="16507" y="4856"/>
                              </a:lnTo>
                              <a:lnTo>
                                <a:pt x="16107" y="4950"/>
                              </a:lnTo>
                              <a:lnTo>
                                <a:pt x="15617" y="5017"/>
                              </a:lnTo>
                              <a:lnTo>
                                <a:pt x="15128" y="5124"/>
                              </a:lnTo>
                              <a:lnTo>
                                <a:pt x="14594" y="5191"/>
                              </a:lnTo>
                              <a:lnTo>
                                <a:pt x="13526" y="5312"/>
                              </a:lnTo>
                              <a:lnTo>
                                <a:pt x="13037" y="5379"/>
                              </a:lnTo>
                              <a:lnTo>
                                <a:pt x="12570" y="5446"/>
                              </a:lnTo>
                              <a:lnTo>
                                <a:pt x="12169" y="5486"/>
                              </a:lnTo>
                              <a:lnTo>
                                <a:pt x="11835" y="5526"/>
                              </a:lnTo>
                              <a:lnTo>
                                <a:pt x="11591" y="5526"/>
                              </a:lnTo>
                              <a:lnTo>
                                <a:pt x="11435" y="5567"/>
                              </a:lnTo>
                              <a:lnTo>
                                <a:pt x="11057" y="5728"/>
                              </a:lnTo>
                              <a:lnTo>
                                <a:pt x="10590" y="5889"/>
                              </a:lnTo>
                              <a:lnTo>
                                <a:pt x="10167" y="6090"/>
                              </a:lnTo>
                              <a:lnTo>
                                <a:pt x="9766" y="6237"/>
                              </a:lnTo>
                              <a:lnTo>
                                <a:pt x="9410" y="6398"/>
                              </a:lnTo>
                              <a:lnTo>
                                <a:pt x="9121" y="6559"/>
                              </a:lnTo>
                              <a:lnTo>
                                <a:pt x="8921" y="6693"/>
                              </a:lnTo>
                              <a:lnTo>
                                <a:pt x="8877" y="6720"/>
                              </a:lnTo>
                              <a:lnTo>
                                <a:pt x="8877" y="6774"/>
                              </a:lnTo>
                              <a:lnTo>
                                <a:pt x="8899" y="6814"/>
                              </a:lnTo>
                              <a:lnTo>
                                <a:pt x="8921" y="6841"/>
                              </a:lnTo>
                              <a:lnTo>
                                <a:pt x="9055" y="6841"/>
                              </a:lnTo>
                              <a:lnTo>
                                <a:pt x="9188" y="6868"/>
                              </a:lnTo>
                              <a:lnTo>
                                <a:pt x="9410" y="6868"/>
                              </a:lnTo>
                              <a:lnTo>
                                <a:pt x="9633" y="6841"/>
                              </a:lnTo>
                              <a:lnTo>
                                <a:pt x="9967" y="6814"/>
                              </a:lnTo>
                              <a:lnTo>
                                <a:pt x="10345" y="6774"/>
                              </a:lnTo>
                              <a:lnTo>
                                <a:pt x="10745" y="6720"/>
                              </a:lnTo>
                              <a:lnTo>
                                <a:pt x="11257" y="6667"/>
                              </a:lnTo>
                              <a:lnTo>
                                <a:pt x="11813" y="6600"/>
                              </a:lnTo>
                              <a:lnTo>
                                <a:pt x="12436" y="6465"/>
                              </a:lnTo>
                              <a:lnTo>
                                <a:pt x="13148" y="6372"/>
                              </a:lnTo>
                              <a:lnTo>
                                <a:pt x="13949" y="6197"/>
                              </a:lnTo>
                              <a:lnTo>
                                <a:pt x="14794" y="6090"/>
                              </a:lnTo>
                              <a:lnTo>
                                <a:pt x="15773" y="5889"/>
                              </a:lnTo>
                              <a:lnTo>
                                <a:pt x="15973" y="5822"/>
                              </a:lnTo>
                              <a:lnTo>
                                <a:pt x="16174" y="5728"/>
                              </a:lnTo>
                              <a:lnTo>
                                <a:pt x="16418" y="5500"/>
                              </a:lnTo>
                              <a:lnTo>
                                <a:pt x="16596" y="5218"/>
                              </a:lnTo>
                              <a:lnTo>
                                <a:pt x="16841" y="4923"/>
                              </a:lnTo>
                              <a:lnTo>
                                <a:pt x="15951" y="4775"/>
                              </a:lnTo>
                              <a:lnTo>
                                <a:pt x="15106" y="4708"/>
                              </a:lnTo>
                              <a:lnTo>
                                <a:pt x="14349" y="4708"/>
                              </a:lnTo>
                              <a:lnTo>
                                <a:pt x="13615" y="4775"/>
                              </a:lnTo>
                              <a:lnTo>
                                <a:pt x="12836" y="4842"/>
                              </a:lnTo>
                              <a:lnTo>
                                <a:pt x="12058" y="4950"/>
                              </a:lnTo>
                              <a:lnTo>
                                <a:pt x="11235" y="5124"/>
                              </a:lnTo>
                              <a:lnTo>
                                <a:pt x="10345" y="5245"/>
                              </a:lnTo>
                              <a:lnTo>
                                <a:pt x="9922" y="5486"/>
                              </a:lnTo>
                              <a:lnTo>
                                <a:pt x="9477" y="5687"/>
                              </a:lnTo>
                              <a:lnTo>
                                <a:pt x="9055" y="5956"/>
                              </a:lnTo>
                              <a:lnTo>
                                <a:pt x="8699" y="6237"/>
                              </a:lnTo>
                              <a:lnTo>
                                <a:pt x="8498" y="6492"/>
                              </a:lnTo>
                              <a:lnTo>
                                <a:pt x="8320" y="6774"/>
                              </a:lnTo>
                              <a:lnTo>
                                <a:pt x="8165" y="7069"/>
                              </a:lnTo>
                              <a:lnTo>
                                <a:pt x="8053" y="7364"/>
                              </a:lnTo>
                              <a:lnTo>
                                <a:pt x="7853" y="7941"/>
                              </a:lnTo>
                              <a:lnTo>
                                <a:pt x="7764" y="8223"/>
                              </a:lnTo>
                              <a:lnTo>
                                <a:pt x="7608" y="8518"/>
                              </a:lnTo>
                              <a:lnTo>
                                <a:pt x="7519" y="9349"/>
                              </a:lnTo>
                              <a:lnTo>
                                <a:pt x="7453" y="10168"/>
                              </a:lnTo>
                              <a:lnTo>
                                <a:pt x="7408" y="10597"/>
                              </a:lnTo>
                              <a:lnTo>
                                <a:pt x="7319" y="11013"/>
                              </a:lnTo>
                              <a:lnTo>
                                <a:pt x="7230" y="11415"/>
                              </a:lnTo>
                              <a:lnTo>
                                <a:pt x="7075" y="11818"/>
                              </a:lnTo>
                              <a:lnTo>
                                <a:pt x="7030" y="11885"/>
                              </a:lnTo>
                              <a:lnTo>
                                <a:pt x="6874" y="11844"/>
                              </a:lnTo>
                              <a:lnTo>
                                <a:pt x="6741" y="11710"/>
                              </a:lnTo>
                              <a:lnTo>
                                <a:pt x="6674" y="11549"/>
                              </a:lnTo>
                              <a:lnTo>
                                <a:pt x="6563" y="11348"/>
                              </a:lnTo>
                              <a:lnTo>
                                <a:pt x="6496" y="11174"/>
                              </a:lnTo>
                              <a:lnTo>
                                <a:pt x="6474" y="10973"/>
                              </a:lnTo>
                              <a:lnTo>
                                <a:pt x="6541" y="10812"/>
                              </a:lnTo>
                              <a:lnTo>
                                <a:pt x="6674" y="10718"/>
                              </a:lnTo>
                              <a:lnTo>
                                <a:pt x="6808" y="10651"/>
                              </a:lnTo>
                              <a:lnTo>
                                <a:pt x="7030" y="10597"/>
                              </a:lnTo>
                              <a:lnTo>
                                <a:pt x="7230" y="10570"/>
                              </a:lnTo>
                              <a:lnTo>
                                <a:pt x="7697" y="10530"/>
                              </a:lnTo>
                              <a:lnTo>
                                <a:pt x="8165" y="10503"/>
                              </a:lnTo>
                              <a:lnTo>
                                <a:pt x="7898" y="9698"/>
                              </a:lnTo>
                              <a:lnTo>
                                <a:pt x="7786" y="9282"/>
                              </a:lnTo>
                              <a:lnTo>
                                <a:pt x="7608" y="8853"/>
                              </a:lnTo>
                              <a:lnTo>
                                <a:pt x="7475" y="8612"/>
                              </a:lnTo>
                              <a:lnTo>
                                <a:pt x="7297" y="8384"/>
                              </a:lnTo>
                              <a:lnTo>
                                <a:pt x="7119" y="8115"/>
                              </a:lnTo>
                              <a:lnTo>
                                <a:pt x="7097" y="8008"/>
                              </a:lnTo>
                              <a:lnTo>
                                <a:pt x="7075" y="7874"/>
                              </a:lnTo>
                              <a:lnTo>
                                <a:pt x="7119" y="7485"/>
                              </a:lnTo>
                              <a:lnTo>
                                <a:pt x="7275" y="7002"/>
                              </a:lnTo>
                              <a:lnTo>
                                <a:pt x="7453" y="6465"/>
                              </a:lnTo>
                              <a:lnTo>
                                <a:pt x="7697" y="5929"/>
                              </a:lnTo>
                              <a:lnTo>
                                <a:pt x="7964" y="5352"/>
                              </a:lnTo>
                              <a:lnTo>
                                <a:pt x="8209" y="4842"/>
                              </a:lnTo>
                              <a:lnTo>
                                <a:pt x="8498" y="4319"/>
                              </a:lnTo>
                              <a:lnTo>
                                <a:pt x="8699" y="3944"/>
                              </a:lnTo>
                              <a:lnTo>
                                <a:pt x="8498" y="3903"/>
                              </a:lnTo>
                              <a:lnTo>
                                <a:pt x="8209" y="3877"/>
                              </a:lnTo>
                              <a:lnTo>
                                <a:pt x="7697" y="3836"/>
                              </a:lnTo>
                              <a:lnTo>
                                <a:pt x="7475" y="3836"/>
                              </a:lnTo>
                              <a:lnTo>
                                <a:pt x="7275" y="3769"/>
                              </a:lnTo>
                              <a:lnTo>
                                <a:pt x="7119" y="3702"/>
                              </a:lnTo>
                              <a:lnTo>
                                <a:pt x="7075" y="3608"/>
                              </a:lnTo>
                              <a:lnTo>
                                <a:pt x="7075" y="3501"/>
                              </a:lnTo>
                              <a:lnTo>
                                <a:pt x="7119" y="3327"/>
                              </a:lnTo>
                              <a:lnTo>
                                <a:pt x="7208" y="3139"/>
                              </a:lnTo>
                              <a:lnTo>
                                <a:pt x="7319" y="2897"/>
                              </a:lnTo>
                              <a:lnTo>
                                <a:pt x="7586" y="2455"/>
                              </a:lnTo>
                              <a:lnTo>
                                <a:pt x="7853" y="2052"/>
                              </a:lnTo>
                              <a:lnTo>
                                <a:pt x="7964" y="1891"/>
                              </a:lnTo>
                              <a:lnTo>
                                <a:pt x="8053" y="1757"/>
                              </a:lnTo>
                              <a:lnTo>
                                <a:pt x="8142" y="1663"/>
                              </a:lnTo>
                              <a:lnTo>
                                <a:pt x="8165" y="1623"/>
                              </a:lnTo>
                              <a:lnTo>
                                <a:pt x="8142" y="1690"/>
                              </a:lnTo>
                              <a:lnTo>
                                <a:pt x="8031" y="1784"/>
                              </a:lnTo>
                              <a:lnTo>
                                <a:pt x="7853" y="2012"/>
                              </a:lnTo>
                              <a:lnTo>
                                <a:pt x="7608" y="2294"/>
                              </a:lnTo>
                              <a:lnTo>
                                <a:pt x="760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08,0l7341,671l7230,979l7075,1315l6919,1569l6741,1784l6585,2052l6563,2186l6541,2294l6563,2428l6585,2562l6741,2790l6919,3032l7075,3260l7230,3608l7341,3944l7608,4574l7408,4950l7208,5312l7030,5567l6874,5795l6741,5956l6674,6090l6541,6304l6541,6492l6585,6720l6696,6841l6785,7042l6919,7270l7075,7552l6741,8035l6607,8290l6541,8518l6429,8853l6363,9188l6251,9859l6185,10503l6118,10812l5984,11147l5806,11522l5517,11885l5250,12153l4917,12421l4561,12663l4182,12891l3760,13159l3270,13441l3871,13575l4494,13696l4761,13763l5028,13870l5250,13950l5451,14111l5495,14245l5517,14339l5473,14474l5406,14581l5139,14849l4894,15077l4650,15292l4383,15493l3893,15801l3404,16030l2848,16190l2269,16325l1602,16459l868,16566l0,16740l512,16231l756,15962l1090,15748l1424,15560l1780,15319l2536,14876l3337,14366l4160,13883l4516,13669l4872,13467l5206,13280l5451,13132l5651,12998l5851,12891l5962,12824l5984,12797l6363,13065l6741,13307l7164,13575l7608,13763l8387,13977l9255,14138l10145,14272l11079,14366l12925,14500l13815,14621l14683,14755l14883,15010l15083,15225l15217,15493l15239,15614l15239,15748l15128,16003l15017,16190l14861,16351l14683,16472l14394,16633l14260,16673l14171,16700l14127,16740l14171,16767l14305,16794l14527,16834l14861,16861l15261,16968l15773,17062l16218,17344l16685,17599l17086,17854l17442,18042l17775,18216l18020,18310l18220,18337l18376,18310l18420,18176l18420,17921l18331,17572l18220,17344l18154,17116l17976,16834l17842,16499l17664,16123l17442,15748l17219,15319l16930,14849l16663,14339l16329,13763l16218,13669l16062,13602l15862,13535l15640,13508l15128,13467l14905,13467l14683,13441l13059,13307l11435,13239l8165,13132l8031,12797l7942,12448l7809,12126l7608,11818l7475,11683l7319,11549l6941,11321l6785,11201l6607,11080l6563,10946l6541,10812l6563,10637l6607,10396l6852,9926l7097,9430l7408,8960l7675,8545l7942,8182l8031,8075l8098,7968l8165,7914l8165,7874l7697,7807l7230,7780l7030,7740l6808,7713l6674,7646l6541,7552l6474,7418l6496,7337l6585,7203l6719,7069l6941,6814l7052,6693l7075,6559l7052,6170l6941,5929l6741,5728l6541,5567l6207,5486l5851,5419l5406,5352l4894,5245l4650,4990l4405,4735l4160,4480l3804,4252l3626,4172l3337,4064l2781,3903l2536,3836l2336,3810l2202,3836l2180,3877l2180,3944l2314,4252l2425,4574l2581,4802l2759,5017l3092,5379l3560,5634l4027,5822l4605,5983l5250,6117l5984,6237l7608,6090l9255,5956l10879,5795l11702,5687l12525,5567l12592,5526l12792,5486l13059,5352l13393,5218l13749,5084l14149,4923l15039,4614l15884,4319l16307,4252l16663,4199l16952,4199l17197,4252l17308,4386l17397,4574l17308,4641l17152,4708l16863,4802l16507,4856l16107,4950l15617,5017l15128,5124l14594,5191l13526,5312l13037,5379l12570,5446l12169,5486l11835,5526l11591,5526l11435,5567l11057,5728l10590,5889l10167,6090l9766,6237l9410,6398l9121,6559l8921,6693l8877,6720l8877,6774l8899,6814l8921,6841l9055,6841l9188,6868l9410,6868l9633,6841l9967,6814l10345,6774l10745,6720l11257,6667l11813,6600l12436,6465l13148,6372l13949,6197l14794,6090l15773,5889l15973,5822l16174,5728l16418,5500l16596,5218l16841,4923l15951,4775l15106,4708l14349,4708l13615,4775l12836,4842l12058,4950l11235,5124l10345,5245l9922,5486l9477,5687l9055,5956l8699,6237l8498,6492l8320,6774l8165,7069l8053,7364l7853,7941l7764,8223l7608,8518l7519,9349l7453,10168l7408,10597l7319,11013l7230,11415l7075,11818l7030,11885l6874,11844l6741,11710l6674,11549l6563,11348l6496,11174l6474,10973l6541,10812l6674,10718l6808,10651l7030,10597l7230,10570l7697,10530l8165,10503l7898,9698l7786,9282l7608,8853l7475,8612l7297,8384l7119,8115l7097,8008l7075,7874l7119,7485l7275,7002l7453,6465l7697,5929l7964,5352l8209,4842l8498,4319l8699,3944l8498,3903l8209,3877l7697,3836l7475,3836l7275,3769l7119,3702l7075,3608l7075,3501l7119,3327l7208,3139l7319,2897l7586,2455l7853,2052l7964,1891l8053,1757l8142,1663l8165,1623l8142,1690l8031,1784l7853,2012l7608,2294l7608,0xe" stroked="t" o:allowincell="f" style="position:absolute;margin-left:3.6pt;margin-top:12pt;width:44.9pt;height:7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158240</wp:posOffset>
                </wp:positionV>
                <wp:extent cx="2011680" cy="2011045"/>
                <wp:effectExtent l="0" t="0" r="0" b="0"/>
                <wp:wrapNone/>
                <wp:docPr id="5" name="Frame2"/>
                <a:graphic xmlns:a="http://schemas.openxmlformats.org/drawingml/2006/main">
                  <a:graphicData uri="http://schemas.microsoft.com/office/word/2010/wordprocessingShape">
                    <wps:wsp>
                      <wps:cNvSpPr txBox="1"/>
                      <wps:spPr>
                        <a:xfrm>
                          <a:off x="0" y="0"/>
                          <a:ext cx="2011680" cy="2011045"/>
                        </a:xfrm>
                        <a:prstGeom prst="rect"/>
                        <a:solidFill>
                          <a:srgbClr val="FFFFFF">
                            <a:alpha val="0"/>
                          </a:srgbClr>
                        </a:solidFill>
                      </wps:spPr>
                      <wps:txbx>
                        <w:txbxContent>
                          <w:p>
                            <w:pPr>
                              <w:pStyle w:val="Normal"/>
                              <w:rPr>
                                <w:sz w:val="20"/>
                              </w:rPr>
                            </w:pPr>
                            <w:r>
                              <w:rPr>
                                <w:sz w:val="20"/>
                              </w:rPr>
                              <w:object w:dxaOrig="3168" w:dyaOrig="31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4pt;height:158.35pt" filled="f" o:ole="">
                                  <v:imagedata r:id="rId16" o:title=""/>
                                </v:shape>
                                <o:OLEObject Type="Embed" ProgID="" ShapeID="ole_rId15" DrawAspect="Content" ObjectID="_903219673" r:id="rId15"/>
                              </w:object>
                            </w:r>
                          </w:p>
                        </w:txbxContent>
                      </wps:txbx>
                      <wps:bodyPr anchor="t" lIns="635" tIns="635" rIns="635" bIns="635">
                        <a:noAutofit/>
                      </wps:bodyPr>
                    </wps:wsp>
                  </a:graphicData>
                </a:graphic>
              </wp:anchor>
            </w:drawing>
          </mc:Choice>
          <mc:Fallback>
            <w:pict>
              <v:rect fillcolor="#FFFFFF" style="position:absolute;rotation:-0;width:158.4pt;height:158.35pt;mso-wrap-distance-left:9.05pt;mso-wrap-distance-right:9.05pt;mso-wrap-distance-top:0pt;mso-wrap-distance-bottom:0pt;margin-top:91.2pt;mso-position-vertical-relative:text;margin-left:126pt;mso-position-horizontal-relative:text">
                <v:fill opacity="0f"/>
                <v:textbox inset="0.000694444444444445in,0.000694444444444445in,0.000694444444444445in,0.000694444444444445in">
                  <w:txbxContent>
                    <w:p>
                      <w:pPr>
                        <w:pStyle w:val="Normal"/>
                        <w:rPr>
                          <w:sz w:val="20"/>
                        </w:rPr>
                      </w:pPr>
                      <w:r>
                        <w:rPr>
                          <w:sz w:val="20"/>
                        </w:rPr>
                        <w:object w:dxaOrig="3168" w:dyaOrig="31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4pt;height:158.35pt" filled="f" o:ole="">
                            <v:imagedata r:id="rId18" o:title=""/>
                          </v:shape>
                          <o:OLEObject Type="Embed" ProgID="" ShapeID="ole_rId17" DrawAspect="Content" ObjectID="_817177595" r:id="rId17"/>
                        </w:objec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1760" distR="114935" simplePos="0" locked="0" layoutInCell="0" allowOverlap="1" relativeHeight="33">
                <wp:simplePos x="0" y="0"/>
                <wp:positionH relativeFrom="column">
                  <wp:posOffset>4159250</wp:posOffset>
                </wp:positionH>
                <wp:positionV relativeFrom="paragraph">
                  <wp:posOffset>140335</wp:posOffset>
                </wp:positionV>
                <wp:extent cx="344170" cy="376555"/>
                <wp:effectExtent l="0" t="2540" r="635" b="3810"/>
                <wp:wrapNone/>
                <wp:docPr id="6" name=""/>
                <a:graphic xmlns:a="http://schemas.openxmlformats.org/drawingml/2006/main">
                  <a:graphicData uri="http://schemas.microsoft.com/office/word/2010/wordprocessingShape">
                    <wps:wsp>
                      <wps:cNvSpPr/>
                      <wps:spPr>
                        <a:xfrm>
                          <a:off x="0" y="0"/>
                          <a:ext cx="344160" cy="376560"/>
                        </a:xfrm>
                        <a:custGeom>
                          <a:avLst/>
                          <a:gdLst/>
                          <a:ahLst/>
                          <a:rect l="l" t="t" r="r" b="b"/>
                          <a:pathLst>
                            <a:path w="20000" h="20000">
                              <a:moveTo>
                                <a:pt x="1624" y="11737"/>
                              </a:moveTo>
                              <a:lnTo>
                                <a:pt x="1624" y="11804"/>
                              </a:lnTo>
                              <a:lnTo>
                                <a:pt x="1661" y="11906"/>
                              </a:lnTo>
                              <a:lnTo>
                                <a:pt x="1697" y="12175"/>
                              </a:lnTo>
                              <a:lnTo>
                                <a:pt x="1771" y="12479"/>
                              </a:lnTo>
                              <a:lnTo>
                                <a:pt x="1808" y="12985"/>
                              </a:lnTo>
                              <a:lnTo>
                                <a:pt x="1882" y="13491"/>
                              </a:lnTo>
                              <a:lnTo>
                                <a:pt x="2030" y="14064"/>
                              </a:lnTo>
                              <a:lnTo>
                                <a:pt x="2140" y="14671"/>
                              </a:lnTo>
                              <a:lnTo>
                                <a:pt x="2251" y="15346"/>
                              </a:lnTo>
                              <a:lnTo>
                                <a:pt x="2472" y="16594"/>
                              </a:lnTo>
                              <a:lnTo>
                                <a:pt x="2620" y="17201"/>
                              </a:lnTo>
                              <a:lnTo>
                                <a:pt x="2804" y="17740"/>
                              </a:lnTo>
                              <a:lnTo>
                                <a:pt x="2952" y="18212"/>
                              </a:lnTo>
                              <a:lnTo>
                                <a:pt x="3100" y="18651"/>
                              </a:lnTo>
                              <a:lnTo>
                                <a:pt x="3247" y="18921"/>
                              </a:lnTo>
                              <a:lnTo>
                                <a:pt x="3432" y="19123"/>
                              </a:lnTo>
                              <a:lnTo>
                                <a:pt x="3690" y="19325"/>
                              </a:lnTo>
                              <a:lnTo>
                                <a:pt x="4022" y="19494"/>
                              </a:lnTo>
                              <a:lnTo>
                                <a:pt x="4317" y="19595"/>
                              </a:lnTo>
                              <a:lnTo>
                                <a:pt x="4649" y="19663"/>
                              </a:lnTo>
                              <a:lnTo>
                                <a:pt x="5424" y="19798"/>
                              </a:lnTo>
                              <a:lnTo>
                                <a:pt x="5793" y="19865"/>
                              </a:lnTo>
                              <a:lnTo>
                                <a:pt x="6089" y="19966"/>
                              </a:lnTo>
                              <a:lnTo>
                                <a:pt x="6827" y="19798"/>
                              </a:lnTo>
                              <a:lnTo>
                                <a:pt x="7528" y="19629"/>
                              </a:lnTo>
                              <a:lnTo>
                                <a:pt x="8266" y="19494"/>
                              </a:lnTo>
                              <a:lnTo>
                                <a:pt x="9041" y="19427"/>
                              </a:lnTo>
                              <a:lnTo>
                                <a:pt x="10480" y="19292"/>
                              </a:lnTo>
                              <a:lnTo>
                                <a:pt x="11993" y="19224"/>
                              </a:lnTo>
                              <a:lnTo>
                                <a:pt x="13506" y="19123"/>
                              </a:lnTo>
                              <a:lnTo>
                                <a:pt x="14982" y="19022"/>
                              </a:lnTo>
                              <a:lnTo>
                                <a:pt x="15720" y="18887"/>
                              </a:lnTo>
                              <a:lnTo>
                                <a:pt x="16421" y="18718"/>
                              </a:lnTo>
                              <a:lnTo>
                                <a:pt x="17122" y="18516"/>
                              </a:lnTo>
                              <a:lnTo>
                                <a:pt x="17823" y="18314"/>
                              </a:lnTo>
                              <a:lnTo>
                                <a:pt x="18229" y="18078"/>
                              </a:lnTo>
                              <a:lnTo>
                                <a:pt x="18561" y="17774"/>
                              </a:lnTo>
                              <a:lnTo>
                                <a:pt x="18819" y="17369"/>
                              </a:lnTo>
                              <a:lnTo>
                                <a:pt x="18967" y="16897"/>
                              </a:lnTo>
                              <a:lnTo>
                                <a:pt x="19262" y="15919"/>
                              </a:lnTo>
                              <a:lnTo>
                                <a:pt x="19446" y="15481"/>
                              </a:lnTo>
                              <a:lnTo>
                                <a:pt x="19631" y="15008"/>
                              </a:lnTo>
                              <a:lnTo>
                                <a:pt x="19373" y="14401"/>
                              </a:lnTo>
                              <a:lnTo>
                                <a:pt x="19041" y="13761"/>
                              </a:lnTo>
                              <a:lnTo>
                                <a:pt x="18967" y="13491"/>
                              </a:lnTo>
                              <a:lnTo>
                                <a:pt x="18819" y="13187"/>
                              </a:lnTo>
                              <a:lnTo>
                                <a:pt x="18782" y="12850"/>
                              </a:lnTo>
                              <a:lnTo>
                                <a:pt x="18745" y="12546"/>
                              </a:lnTo>
                              <a:lnTo>
                                <a:pt x="18819" y="12209"/>
                              </a:lnTo>
                              <a:lnTo>
                                <a:pt x="18967" y="11906"/>
                              </a:lnTo>
                              <a:lnTo>
                                <a:pt x="19151" y="11636"/>
                              </a:lnTo>
                              <a:lnTo>
                                <a:pt x="19336" y="11298"/>
                              </a:lnTo>
                              <a:lnTo>
                                <a:pt x="19520" y="10995"/>
                              </a:lnTo>
                              <a:lnTo>
                                <a:pt x="19631" y="10691"/>
                              </a:lnTo>
                              <a:lnTo>
                                <a:pt x="19742" y="10388"/>
                              </a:lnTo>
                              <a:lnTo>
                                <a:pt x="19668" y="10219"/>
                              </a:lnTo>
                              <a:lnTo>
                                <a:pt x="19631" y="10051"/>
                              </a:lnTo>
                              <a:lnTo>
                                <a:pt x="19520" y="9747"/>
                              </a:lnTo>
                              <a:lnTo>
                                <a:pt x="19262" y="9309"/>
                              </a:lnTo>
                              <a:lnTo>
                                <a:pt x="19041" y="8938"/>
                              </a:lnTo>
                              <a:lnTo>
                                <a:pt x="18819" y="8499"/>
                              </a:lnTo>
                              <a:lnTo>
                                <a:pt x="18192" y="7656"/>
                              </a:lnTo>
                              <a:lnTo>
                                <a:pt x="17601" y="6914"/>
                              </a:lnTo>
                              <a:lnTo>
                                <a:pt x="17306" y="6543"/>
                              </a:lnTo>
                              <a:lnTo>
                                <a:pt x="16974" y="6239"/>
                              </a:lnTo>
                              <a:lnTo>
                                <a:pt x="16753" y="5936"/>
                              </a:lnTo>
                              <a:lnTo>
                                <a:pt x="16531" y="5666"/>
                              </a:lnTo>
                              <a:lnTo>
                                <a:pt x="16310" y="5430"/>
                              </a:lnTo>
                              <a:lnTo>
                                <a:pt x="16162" y="5295"/>
                              </a:lnTo>
                              <a:lnTo>
                                <a:pt x="16089" y="5194"/>
                              </a:lnTo>
                              <a:lnTo>
                                <a:pt x="16015" y="5160"/>
                              </a:lnTo>
                              <a:lnTo>
                                <a:pt x="15941" y="4688"/>
                              </a:lnTo>
                              <a:lnTo>
                                <a:pt x="15904" y="4250"/>
                              </a:lnTo>
                              <a:lnTo>
                                <a:pt x="15904" y="3777"/>
                              </a:lnTo>
                              <a:lnTo>
                                <a:pt x="15830" y="3339"/>
                              </a:lnTo>
                              <a:lnTo>
                                <a:pt x="15756" y="2901"/>
                              </a:lnTo>
                              <a:lnTo>
                                <a:pt x="15683" y="2462"/>
                              </a:lnTo>
                              <a:lnTo>
                                <a:pt x="15424" y="2091"/>
                              </a:lnTo>
                              <a:lnTo>
                                <a:pt x="15351" y="1990"/>
                              </a:lnTo>
                              <a:lnTo>
                                <a:pt x="15129" y="1855"/>
                              </a:lnTo>
                              <a:lnTo>
                                <a:pt x="14760" y="1686"/>
                              </a:lnTo>
                              <a:lnTo>
                                <a:pt x="14465" y="1518"/>
                              </a:lnTo>
                              <a:lnTo>
                                <a:pt x="13690" y="1349"/>
                              </a:lnTo>
                              <a:lnTo>
                                <a:pt x="12915" y="1248"/>
                              </a:lnTo>
                              <a:lnTo>
                                <a:pt x="12103" y="1180"/>
                              </a:lnTo>
                              <a:lnTo>
                                <a:pt x="10443" y="1180"/>
                              </a:lnTo>
                              <a:lnTo>
                                <a:pt x="9631" y="1113"/>
                              </a:lnTo>
                              <a:lnTo>
                                <a:pt x="8856" y="1046"/>
                              </a:lnTo>
                              <a:lnTo>
                                <a:pt x="8118" y="877"/>
                              </a:lnTo>
                              <a:lnTo>
                                <a:pt x="7454" y="675"/>
                              </a:lnTo>
                              <a:lnTo>
                                <a:pt x="6790" y="405"/>
                              </a:lnTo>
                              <a:lnTo>
                                <a:pt x="6089" y="202"/>
                              </a:lnTo>
                              <a:lnTo>
                                <a:pt x="5424" y="236"/>
                              </a:lnTo>
                              <a:lnTo>
                                <a:pt x="4686" y="304"/>
                              </a:lnTo>
                              <a:lnTo>
                                <a:pt x="4022" y="337"/>
                              </a:lnTo>
                              <a:lnTo>
                                <a:pt x="3284" y="337"/>
                              </a:lnTo>
                              <a:lnTo>
                                <a:pt x="2583" y="371"/>
                              </a:lnTo>
                              <a:lnTo>
                                <a:pt x="1956" y="506"/>
                              </a:lnTo>
                              <a:lnTo>
                                <a:pt x="1292" y="708"/>
                              </a:lnTo>
                              <a:lnTo>
                                <a:pt x="1033" y="877"/>
                              </a:lnTo>
                              <a:lnTo>
                                <a:pt x="738" y="1046"/>
                              </a:lnTo>
                              <a:lnTo>
                                <a:pt x="590" y="1113"/>
                              </a:lnTo>
                              <a:lnTo>
                                <a:pt x="554" y="1248"/>
                              </a:lnTo>
                              <a:lnTo>
                                <a:pt x="480" y="1349"/>
                              </a:lnTo>
                              <a:lnTo>
                                <a:pt x="480" y="1518"/>
                              </a:lnTo>
                              <a:lnTo>
                                <a:pt x="590" y="1855"/>
                              </a:lnTo>
                              <a:lnTo>
                                <a:pt x="775" y="2192"/>
                              </a:lnTo>
                              <a:lnTo>
                                <a:pt x="959" y="2530"/>
                              </a:lnTo>
                              <a:lnTo>
                                <a:pt x="1218" y="2833"/>
                              </a:lnTo>
                              <a:lnTo>
                                <a:pt x="1439" y="3204"/>
                              </a:lnTo>
                              <a:lnTo>
                                <a:pt x="1624" y="3508"/>
                              </a:lnTo>
                              <a:lnTo>
                                <a:pt x="2030" y="4115"/>
                              </a:lnTo>
                              <a:lnTo>
                                <a:pt x="2472" y="4755"/>
                              </a:lnTo>
                              <a:lnTo>
                                <a:pt x="2989" y="5363"/>
                              </a:lnTo>
                              <a:lnTo>
                                <a:pt x="3432" y="5936"/>
                              </a:lnTo>
                              <a:lnTo>
                                <a:pt x="3063" y="6138"/>
                              </a:lnTo>
                              <a:lnTo>
                                <a:pt x="2657" y="6307"/>
                              </a:lnTo>
                              <a:lnTo>
                                <a:pt x="1808" y="6644"/>
                              </a:lnTo>
                              <a:lnTo>
                                <a:pt x="1439" y="6813"/>
                              </a:lnTo>
                              <a:lnTo>
                                <a:pt x="1144" y="7015"/>
                              </a:lnTo>
                              <a:lnTo>
                                <a:pt x="886" y="7285"/>
                              </a:lnTo>
                              <a:lnTo>
                                <a:pt x="738" y="7622"/>
                              </a:lnTo>
                              <a:lnTo>
                                <a:pt x="738" y="7791"/>
                              </a:lnTo>
                              <a:lnTo>
                                <a:pt x="738" y="7960"/>
                              </a:lnTo>
                              <a:lnTo>
                                <a:pt x="812" y="8128"/>
                              </a:lnTo>
                              <a:lnTo>
                                <a:pt x="849" y="8297"/>
                              </a:lnTo>
                              <a:lnTo>
                                <a:pt x="1144" y="8567"/>
                              </a:lnTo>
                              <a:lnTo>
                                <a:pt x="1439" y="8870"/>
                              </a:lnTo>
                              <a:lnTo>
                                <a:pt x="1808" y="9106"/>
                              </a:lnTo>
                              <a:lnTo>
                                <a:pt x="2140" y="9410"/>
                              </a:lnTo>
                              <a:lnTo>
                                <a:pt x="2362" y="9747"/>
                              </a:lnTo>
                              <a:lnTo>
                                <a:pt x="2472" y="9882"/>
                              </a:lnTo>
                              <a:lnTo>
                                <a:pt x="2546" y="10051"/>
                              </a:lnTo>
                              <a:lnTo>
                                <a:pt x="2546" y="10320"/>
                              </a:lnTo>
                              <a:lnTo>
                                <a:pt x="2472" y="10523"/>
                              </a:lnTo>
                              <a:lnTo>
                                <a:pt x="2399" y="10725"/>
                              </a:lnTo>
                              <a:lnTo>
                                <a:pt x="2251" y="10927"/>
                              </a:lnTo>
                              <a:lnTo>
                                <a:pt x="1956" y="11332"/>
                              </a:lnTo>
                              <a:lnTo>
                                <a:pt x="1771" y="11535"/>
                              </a:lnTo>
                              <a:lnTo>
                                <a:pt x="1624" y="117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4,11737l1624,11804l1661,11906l1697,12175l1771,12479l1808,12985l1882,13491l2030,14064l2140,14671l2251,15346l2472,16594l2620,17201l2804,17740l2952,18212l3100,18651l3247,18921l3432,19123l3690,19325l4022,19494l4317,19595l4649,19663l5424,19798l5793,19865l6089,19966l6827,19798l7528,19629l8266,19494l9041,19427l10480,19292l11993,19224l13506,19123l14982,19022l15720,18887l16421,18718l17122,18516l17823,18314l18229,18078l18561,17774l18819,17369l18967,16897l19262,15919l19446,15481l19631,15008l19373,14401l19041,13761l18967,13491l18819,13187l18782,12850l18745,12546l18819,12209l18967,11906l19151,11636l19336,11298l19520,10995l19631,10691l19742,10388l19668,10219l19631,10051l19520,9747l19262,9309l19041,8938l18819,8499l18192,7656l17601,6914l17306,6543l16974,6239l16753,5936l16531,5666l16310,5430l16162,5295l16089,5194l16015,5160l15941,4688l15904,4250l15904,3777l15830,3339l15756,2901l15683,2462l15424,2091l15351,1990l15129,1855l14760,1686l14465,1518l13690,1349l12915,1248l12103,1180l10443,1180l9631,1113l8856,1046l8118,877l7454,675l6790,405l6089,202l5424,236l4686,304l4022,337l3284,337l2583,371l1956,506l1292,708l1033,877l738,1046l590,1113l554,1248l480,1349l480,1518l590,1855l775,2192l959,2530l1218,2833l1439,3204l1624,3508l2030,4115l2472,4755l2989,5363l3432,5936l3063,6138l2657,6307l1808,6644l1439,6813l1144,7015l886,7285l738,7622l738,7791l738,7960l812,8128l849,8297l1144,8567l1439,8870l1808,9106l2140,9410l2362,9747l2472,9882l2546,10051l2546,10320l2472,10523l2399,10725l2251,10927l1956,11332l1771,11535l1624,11737xe" stroked="t" o:allowincell="f" style="position:absolute;margin-left:327.5pt;margin-top:11.05pt;width:27.05pt;height:29.6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3030" distR="114935" simplePos="0" locked="0" layoutInCell="0" allowOverlap="1" relativeHeight="27">
                <wp:simplePos x="0" y="0"/>
                <wp:positionH relativeFrom="column">
                  <wp:posOffset>-502920</wp:posOffset>
                </wp:positionH>
                <wp:positionV relativeFrom="paragraph">
                  <wp:posOffset>139700</wp:posOffset>
                </wp:positionV>
                <wp:extent cx="281305" cy="307975"/>
                <wp:effectExtent l="0" t="2540" r="1270" b="4445"/>
                <wp:wrapNone/>
                <wp:docPr id="7" name=""/>
                <a:graphic xmlns:a="http://schemas.openxmlformats.org/drawingml/2006/main">
                  <a:graphicData uri="http://schemas.microsoft.com/office/word/2010/wordprocessingShape">
                    <wps:wsp>
                      <wps:cNvSpPr/>
                      <wps:spPr>
                        <a:xfrm>
                          <a:off x="0" y="0"/>
                          <a:ext cx="281160" cy="307800"/>
                        </a:xfrm>
                        <a:custGeom>
                          <a:avLst/>
                          <a:gdLst/>
                          <a:ahLst/>
                          <a:rect l="l" t="t" r="r" b="b"/>
                          <a:pathLst>
                            <a:path w="20000" h="20000">
                              <a:moveTo>
                                <a:pt x="1625" y="11753"/>
                              </a:moveTo>
                              <a:lnTo>
                                <a:pt x="1625" y="11794"/>
                              </a:lnTo>
                              <a:lnTo>
                                <a:pt x="1670" y="11918"/>
                              </a:lnTo>
                              <a:lnTo>
                                <a:pt x="1716" y="12165"/>
                              </a:lnTo>
                              <a:lnTo>
                                <a:pt x="1761" y="12495"/>
                              </a:lnTo>
                              <a:lnTo>
                                <a:pt x="1806" y="12990"/>
                              </a:lnTo>
                              <a:lnTo>
                                <a:pt x="1896" y="13485"/>
                              </a:lnTo>
                              <a:lnTo>
                                <a:pt x="2032" y="14062"/>
                              </a:lnTo>
                              <a:lnTo>
                                <a:pt x="2122" y="14680"/>
                              </a:lnTo>
                              <a:lnTo>
                                <a:pt x="2257" y="15340"/>
                              </a:lnTo>
                              <a:lnTo>
                                <a:pt x="2483" y="16577"/>
                              </a:lnTo>
                              <a:lnTo>
                                <a:pt x="2619" y="17196"/>
                              </a:lnTo>
                              <a:lnTo>
                                <a:pt x="2799" y="17732"/>
                              </a:lnTo>
                              <a:lnTo>
                                <a:pt x="2935" y="18227"/>
                              </a:lnTo>
                              <a:lnTo>
                                <a:pt x="3115" y="18639"/>
                              </a:lnTo>
                              <a:lnTo>
                                <a:pt x="3251" y="18928"/>
                              </a:lnTo>
                              <a:lnTo>
                                <a:pt x="3431" y="19134"/>
                              </a:lnTo>
                              <a:lnTo>
                                <a:pt x="3702" y="19340"/>
                              </a:lnTo>
                              <a:lnTo>
                                <a:pt x="4018" y="19505"/>
                              </a:lnTo>
                              <a:lnTo>
                                <a:pt x="4334" y="19588"/>
                              </a:lnTo>
                              <a:lnTo>
                                <a:pt x="4650" y="19670"/>
                              </a:lnTo>
                              <a:lnTo>
                                <a:pt x="5418" y="19794"/>
                              </a:lnTo>
                              <a:lnTo>
                                <a:pt x="5779" y="19876"/>
                              </a:lnTo>
                              <a:lnTo>
                                <a:pt x="6095" y="19959"/>
                              </a:lnTo>
                              <a:lnTo>
                                <a:pt x="6817" y="19794"/>
                              </a:lnTo>
                              <a:lnTo>
                                <a:pt x="7540" y="19629"/>
                              </a:lnTo>
                              <a:lnTo>
                                <a:pt x="8262" y="19505"/>
                              </a:lnTo>
                              <a:lnTo>
                                <a:pt x="9029" y="19423"/>
                              </a:lnTo>
                              <a:lnTo>
                                <a:pt x="10474" y="19299"/>
                              </a:lnTo>
                              <a:lnTo>
                                <a:pt x="12009" y="19216"/>
                              </a:lnTo>
                              <a:lnTo>
                                <a:pt x="13499" y="19134"/>
                              </a:lnTo>
                              <a:lnTo>
                                <a:pt x="14989" y="19010"/>
                              </a:lnTo>
                              <a:lnTo>
                                <a:pt x="15711" y="18887"/>
                              </a:lnTo>
                              <a:lnTo>
                                <a:pt x="16433" y="18722"/>
                              </a:lnTo>
                              <a:lnTo>
                                <a:pt x="17111" y="18515"/>
                              </a:lnTo>
                              <a:lnTo>
                                <a:pt x="17833" y="18309"/>
                              </a:lnTo>
                              <a:lnTo>
                                <a:pt x="18239" y="18062"/>
                              </a:lnTo>
                              <a:lnTo>
                                <a:pt x="18555" y="17773"/>
                              </a:lnTo>
                              <a:lnTo>
                                <a:pt x="18826" y="17361"/>
                              </a:lnTo>
                              <a:lnTo>
                                <a:pt x="18962" y="16907"/>
                              </a:lnTo>
                              <a:lnTo>
                                <a:pt x="19278" y="15918"/>
                              </a:lnTo>
                              <a:lnTo>
                                <a:pt x="19458" y="15464"/>
                              </a:lnTo>
                              <a:lnTo>
                                <a:pt x="19639" y="15010"/>
                              </a:lnTo>
                              <a:lnTo>
                                <a:pt x="19368" y="14392"/>
                              </a:lnTo>
                              <a:lnTo>
                                <a:pt x="19052" y="13773"/>
                              </a:lnTo>
                              <a:lnTo>
                                <a:pt x="18962" y="13485"/>
                              </a:lnTo>
                              <a:lnTo>
                                <a:pt x="18826" y="13196"/>
                              </a:lnTo>
                              <a:lnTo>
                                <a:pt x="18781" y="12866"/>
                              </a:lnTo>
                              <a:lnTo>
                                <a:pt x="18736" y="12536"/>
                              </a:lnTo>
                              <a:lnTo>
                                <a:pt x="18826" y="12206"/>
                              </a:lnTo>
                              <a:lnTo>
                                <a:pt x="18962" y="11918"/>
                              </a:lnTo>
                              <a:lnTo>
                                <a:pt x="19142" y="11629"/>
                              </a:lnTo>
                              <a:lnTo>
                                <a:pt x="19323" y="11299"/>
                              </a:lnTo>
                              <a:lnTo>
                                <a:pt x="19503" y="11010"/>
                              </a:lnTo>
                              <a:lnTo>
                                <a:pt x="19639" y="10680"/>
                              </a:lnTo>
                              <a:lnTo>
                                <a:pt x="19729" y="10392"/>
                              </a:lnTo>
                              <a:lnTo>
                                <a:pt x="19684" y="10227"/>
                              </a:lnTo>
                              <a:lnTo>
                                <a:pt x="19639" y="10062"/>
                              </a:lnTo>
                              <a:lnTo>
                                <a:pt x="19503" y="9732"/>
                              </a:lnTo>
                              <a:lnTo>
                                <a:pt x="19278" y="9320"/>
                              </a:lnTo>
                              <a:lnTo>
                                <a:pt x="19052" y="8948"/>
                              </a:lnTo>
                              <a:lnTo>
                                <a:pt x="18826" y="8495"/>
                              </a:lnTo>
                              <a:lnTo>
                                <a:pt x="18194" y="7670"/>
                              </a:lnTo>
                              <a:lnTo>
                                <a:pt x="17607" y="6928"/>
                              </a:lnTo>
                              <a:lnTo>
                                <a:pt x="17291" y="6557"/>
                              </a:lnTo>
                              <a:lnTo>
                                <a:pt x="16975" y="6227"/>
                              </a:lnTo>
                              <a:lnTo>
                                <a:pt x="16749" y="5938"/>
                              </a:lnTo>
                              <a:lnTo>
                                <a:pt x="16524" y="5649"/>
                              </a:lnTo>
                              <a:lnTo>
                                <a:pt x="16298" y="5443"/>
                              </a:lnTo>
                              <a:lnTo>
                                <a:pt x="16163" y="5278"/>
                              </a:lnTo>
                              <a:lnTo>
                                <a:pt x="16072" y="5196"/>
                              </a:lnTo>
                              <a:lnTo>
                                <a:pt x="16027" y="5155"/>
                              </a:lnTo>
                              <a:lnTo>
                                <a:pt x="15937" y="4701"/>
                              </a:lnTo>
                              <a:lnTo>
                                <a:pt x="15892" y="4247"/>
                              </a:lnTo>
                              <a:lnTo>
                                <a:pt x="15892" y="3794"/>
                              </a:lnTo>
                              <a:lnTo>
                                <a:pt x="15847" y="3340"/>
                              </a:lnTo>
                              <a:lnTo>
                                <a:pt x="15756" y="2887"/>
                              </a:lnTo>
                              <a:lnTo>
                                <a:pt x="15666" y="2474"/>
                              </a:lnTo>
                              <a:lnTo>
                                <a:pt x="15440" y="2103"/>
                              </a:lnTo>
                              <a:lnTo>
                                <a:pt x="15350" y="1979"/>
                              </a:lnTo>
                              <a:lnTo>
                                <a:pt x="15124" y="1856"/>
                              </a:lnTo>
                              <a:lnTo>
                                <a:pt x="14763" y="1691"/>
                              </a:lnTo>
                              <a:lnTo>
                                <a:pt x="14447" y="1526"/>
                              </a:lnTo>
                              <a:lnTo>
                                <a:pt x="13679" y="1361"/>
                              </a:lnTo>
                              <a:lnTo>
                                <a:pt x="12912" y="1237"/>
                              </a:lnTo>
                              <a:lnTo>
                                <a:pt x="12099" y="1196"/>
                              </a:lnTo>
                              <a:lnTo>
                                <a:pt x="10429" y="1196"/>
                              </a:lnTo>
                              <a:lnTo>
                                <a:pt x="9616" y="1113"/>
                              </a:lnTo>
                              <a:lnTo>
                                <a:pt x="8849" y="1031"/>
                              </a:lnTo>
                              <a:lnTo>
                                <a:pt x="8126" y="866"/>
                              </a:lnTo>
                              <a:lnTo>
                                <a:pt x="7449" y="660"/>
                              </a:lnTo>
                              <a:lnTo>
                                <a:pt x="6772" y="412"/>
                              </a:lnTo>
                              <a:lnTo>
                                <a:pt x="6095" y="206"/>
                              </a:lnTo>
                              <a:lnTo>
                                <a:pt x="5418" y="247"/>
                              </a:lnTo>
                              <a:lnTo>
                                <a:pt x="4695" y="289"/>
                              </a:lnTo>
                              <a:lnTo>
                                <a:pt x="4018" y="330"/>
                              </a:lnTo>
                              <a:lnTo>
                                <a:pt x="3296" y="330"/>
                              </a:lnTo>
                              <a:lnTo>
                                <a:pt x="2573" y="371"/>
                              </a:lnTo>
                              <a:lnTo>
                                <a:pt x="1941" y="495"/>
                              </a:lnTo>
                              <a:lnTo>
                                <a:pt x="1309" y="701"/>
                              </a:lnTo>
                              <a:lnTo>
                                <a:pt x="1038" y="866"/>
                              </a:lnTo>
                              <a:lnTo>
                                <a:pt x="722" y="1031"/>
                              </a:lnTo>
                              <a:lnTo>
                                <a:pt x="587" y="1113"/>
                              </a:lnTo>
                              <a:lnTo>
                                <a:pt x="542" y="1237"/>
                              </a:lnTo>
                              <a:lnTo>
                                <a:pt x="497" y="1361"/>
                              </a:lnTo>
                              <a:lnTo>
                                <a:pt x="497" y="1526"/>
                              </a:lnTo>
                              <a:lnTo>
                                <a:pt x="587" y="1856"/>
                              </a:lnTo>
                              <a:lnTo>
                                <a:pt x="767" y="2186"/>
                              </a:lnTo>
                              <a:lnTo>
                                <a:pt x="948" y="2515"/>
                              </a:lnTo>
                              <a:lnTo>
                                <a:pt x="1219" y="2845"/>
                              </a:lnTo>
                              <a:lnTo>
                                <a:pt x="1445" y="3216"/>
                              </a:lnTo>
                              <a:lnTo>
                                <a:pt x="1625" y="3505"/>
                              </a:lnTo>
                              <a:lnTo>
                                <a:pt x="2032" y="4124"/>
                              </a:lnTo>
                              <a:lnTo>
                                <a:pt x="2483" y="4742"/>
                              </a:lnTo>
                              <a:lnTo>
                                <a:pt x="2980" y="5361"/>
                              </a:lnTo>
                              <a:lnTo>
                                <a:pt x="3431" y="5938"/>
                              </a:lnTo>
                              <a:lnTo>
                                <a:pt x="3070" y="6144"/>
                              </a:lnTo>
                              <a:lnTo>
                                <a:pt x="2664" y="6309"/>
                              </a:lnTo>
                              <a:lnTo>
                                <a:pt x="1806" y="6639"/>
                              </a:lnTo>
                              <a:lnTo>
                                <a:pt x="1445" y="6804"/>
                              </a:lnTo>
                              <a:lnTo>
                                <a:pt x="1129" y="7010"/>
                              </a:lnTo>
                              <a:lnTo>
                                <a:pt x="903" y="7299"/>
                              </a:lnTo>
                              <a:lnTo>
                                <a:pt x="722" y="7629"/>
                              </a:lnTo>
                              <a:lnTo>
                                <a:pt x="722" y="7794"/>
                              </a:lnTo>
                              <a:lnTo>
                                <a:pt x="722" y="7959"/>
                              </a:lnTo>
                              <a:lnTo>
                                <a:pt x="813" y="8124"/>
                              </a:lnTo>
                              <a:lnTo>
                                <a:pt x="858" y="8289"/>
                              </a:lnTo>
                              <a:lnTo>
                                <a:pt x="1129" y="8577"/>
                              </a:lnTo>
                              <a:lnTo>
                                <a:pt x="1445" y="8866"/>
                              </a:lnTo>
                              <a:lnTo>
                                <a:pt x="1806" y="9113"/>
                              </a:lnTo>
                              <a:lnTo>
                                <a:pt x="2122" y="9402"/>
                              </a:lnTo>
                              <a:lnTo>
                                <a:pt x="2348" y="9732"/>
                              </a:lnTo>
                              <a:lnTo>
                                <a:pt x="2483" y="9897"/>
                              </a:lnTo>
                              <a:lnTo>
                                <a:pt x="2528" y="10062"/>
                              </a:lnTo>
                              <a:lnTo>
                                <a:pt x="2528" y="10309"/>
                              </a:lnTo>
                              <a:lnTo>
                                <a:pt x="2483" y="10515"/>
                              </a:lnTo>
                              <a:lnTo>
                                <a:pt x="2393" y="10722"/>
                              </a:lnTo>
                              <a:lnTo>
                                <a:pt x="2257" y="10928"/>
                              </a:lnTo>
                              <a:lnTo>
                                <a:pt x="1941" y="11340"/>
                              </a:lnTo>
                              <a:lnTo>
                                <a:pt x="1761" y="11546"/>
                              </a:lnTo>
                              <a:lnTo>
                                <a:pt x="1625" y="1175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5,11753l1625,11794l1670,11918l1716,12165l1761,12495l1806,12990l1896,13485l2032,14062l2122,14680l2257,15340l2483,16577l2619,17196l2799,17732l2935,18227l3115,18639l3251,18928l3431,19134l3702,19340l4018,19505l4334,19588l4650,19670l5418,19794l5779,19876l6095,19959l6817,19794l7540,19629l8262,19505l9029,19423l10474,19299l12009,19216l13499,19134l14989,19010l15711,18887l16433,18722l17111,18515l17833,18309l18239,18062l18555,17773l18826,17361l18962,16907l19278,15918l19458,15464l19639,15010l19368,14392l19052,13773l18962,13485l18826,13196l18781,12866l18736,12536l18826,12206l18962,11918l19142,11629l19323,11299l19503,11010l19639,10680l19729,10392l19684,10227l19639,10062l19503,9732l19278,9320l19052,8948l18826,8495l18194,7670l17607,6928l17291,6557l16975,6227l16749,5938l16524,5649l16298,5443l16163,5278l16072,5196l16027,5155l15937,4701l15892,4247l15892,3794l15847,3340l15756,2887l15666,2474l15440,2103l15350,1979l15124,1856l14763,1691l14447,1526l13679,1361l12912,1237l12099,1196l10429,1196l9616,1113l8849,1031l8126,866l7449,660l6772,412l6095,206l5418,247l4695,289l4018,330l3296,330l2573,371l1941,495l1309,701l1038,866l722,1031l587,1113l542,1237l497,1361l497,1526l587,1856l767,2186l948,2515l1219,2845l1445,3216l1625,3505l2032,4124l2483,4742l2980,5361l3431,5938l3070,6144l2664,6309l1806,6639l1445,6804l1129,7010l903,7299l722,7629l722,7794l722,7959l813,8124l858,8289l1129,8577l1445,8866l1806,9113l2122,9402l2348,9732l2483,9897l2528,10062l2528,10309l2483,10515l2393,10722l2257,10928l1941,11340l1761,11546l1625,11753xe" stroked="t" o:allowincell="f" style="position:absolute;margin-left:-39.6pt;margin-top:11pt;width:22.1pt;height:24.2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35">
                <wp:simplePos x="0" y="0"/>
                <wp:positionH relativeFrom="column">
                  <wp:posOffset>4311650</wp:posOffset>
                </wp:positionH>
                <wp:positionV relativeFrom="paragraph">
                  <wp:posOffset>114935</wp:posOffset>
                </wp:positionV>
                <wp:extent cx="344170" cy="376555"/>
                <wp:effectExtent l="0" t="2540" r="635" b="3810"/>
                <wp:wrapNone/>
                <wp:docPr id="8" name=""/>
                <a:graphic xmlns:a="http://schemas.openxmlformats.org/drawingml/2006/main">
                  <a:graphicData uri="http://schemas.microsoft.com/office/word/2010/wordprocessingShape">
                    <wps:wsp>
                      <wps:cNvSpPr/>
                      <wps:spPr>
                        <a:xfrm>
                          <a:off x="0" y="0"/>
                          <a:ext cx="344160" cy="376560"/>
                        </a:xfrm>
                        <a:custGeom>
                          <a:avLst/>
                          <a:gdLst/>
                          <a:ahLst/>
                          <a:rect l="l" t="t" r="r" b="b"/>
                          <a:pathLst>
                            <a:path w="20000" h="20000">
                              <a:moveTo>
                                <a:pt x="1624" y="11737"/>
                              </a:moveTo>
                              <a:lnTo>
                                <a:pt x="1624" y="11804"/>
                              </a:lnTo>
                              <a:lnTo>
                                <a:pt x="1661" y="11906"/>
                              </a:lnTo>
                              <a:lnTo>
                                <a:pt x="1697" y="12175"/>
                              </a:lnTo>
                              <a:lnTo>
                                <a:pt x="1771" y="12479"/>
                              </a:lnTo>
                              <a:lnTo>
                                <a:pt x="1808" y="12985"/>
                              </a:lnTo>
                              <a:lnTo>
                                <a:pt x="1882" y="13491"/>
                              </a:lnTo>
                              <a:lnTo>
                                <a:pt x="2030" y="14064"/>
                              </a:lnTo>
                              <a:lnTo>
                                <a:pt x="2140" y="14671"/>
                              </a:lnTo>
                              <a:lnTo>
                                <a:pt x="2251" y="15346"/>
                              </a:lnTo>
                              <a:lnTo>
                                <a:pt x="2472" y="16594"/>
                              </a:lnTo>
                              <a:lnTo>
                                <a:pt x="2620" y="17201"/>
                              </a:lnTo>
                              <a:lnTo>
                                <a:pt x="2804" y="17740"/>
                              </a:lnTo>
                              <a:lnTo>
                                <a:pt x="2952" y="18212"/>
                              </a:lnTo>
                              <a:lnTo>
                                <a:pt x="3100" y="18651"/>
                              </a:lnTo>
                              <a:lnTo>
                                <a:pt x="3247" y="18921"/>
                              </a:lnTo>
                              <a:lnTo>
                                <a:pt x="3432" y="19123"/>
                              </a:lnTo>
                              <a:lnTo>
                                <a:pt x="3690" y="19325"/>
                              </a:lnTo>
                              <a:lnTo>
                                <a:pt x="4022" y="19494"/>
                              </a:lnTo>
                              <a:lnTo>
                                <a:pt x="4317" y="19595"/>
                              </a:lnTo>
                              <a:lnTo>
                                <a:pt x="4649" y="19663"/>
                              </a:lnTo>
                              <a:lnTo>
                                <a:pt x="5424" y="19798"/>
                              </a:lnTo>
                              <a:lnTo>
                                <a:pt x="5793" y="19865"/>
                              </a:lnTo>
                              <a:lnTo>
                                <a:pt x="6089" y="19966"/>
                              </a:lnTo>
                              <a:lnTo>
                                <a:pt x="6827" y="19798"/>
                              </a:lnTo>
                              <a:lnTo>
                                <a:pt x="7528" y="19629"/>
                              </a:lnTo>
                              <a:lnTo>
                                <a:pt x="8266" y="19494"/>
                              </a:lnTo>
                              <a:lnTo>
                                <a:pt x="9041" y="19427"/>
                              </a:lnTo>
                              <a:lnTo>
                                <a:pt x="10480" y="19292"/>
                              </a:lnTo>
                              <a:lnTo>
                                <a:pt x="11993" y="19224"/>
                              </a:lnTo>
                              <a:lnTo>
                                <a:pt x="13506" y="19123"/>
                              </a:lnTo>
                              <a:lnTo>
                                <a:pt x="14982" y="19022"/>
                              </a:lnTo>
                              <a:lnTo>
                                <a:pt x="15720" y="18887"/>
                              </a:lnTo>
                              <a:lnTo>
                                <a:pt x="16421" y="18718"/>
                              </a:lnTo>
                              <a:lnTo>
                                <a:pt x="17122" y="18516"/>
                              </a:lnTo>
                              <a:lnTo>
                                <a:pt x="17823" y="18314"/>
                              </a:lnTo>
                              <a:lnTo>
                                <a:pt x="18229" y="18078"/>
                              </a:lnTo>
                              <a:lnTo>
                                <a:pt x="18561" y="17774"/>
                              </a:lnTo>
                              <a:lnTo>
                                <a:pt x="18819" y="17369"/>
                              </a:lnTo>
                              <a:lnTo>
                                <a:pt x="18967" y="16897"/>
                              </a:lnTo>
                              <a:lnTo>
                                <a:pt x="19262" y="15919"/>
                              </a:lnTo>
                              <a:lnTo>
                                <a:pt x="19446" y="15481"/>
                              </a:lnTo>
                              <a:lnTo>
                                <a:pt x="19631" y="15008"/>
                              </a:lnTo>
                              <a:lnTo>
                                <a:pt x="19373" y="14401"/>
                              </a:lnTo>
                              <a:lnTo>
                                <a:pt x="19041" y="13761"/>
                              </a:lnTo>
                              <a:lnTo>
                                <a:pt x="18967" y="13491"/>
                              </a:lnTo>
                              <a:lnTo>
                                <a:pt x="18819" y="13187"/>
                              </a:lnTo>
                              <a:lnTo>
                                <a:pt x="18782" y="12850"/>
                              </a:lnTo>
                              <a:lnTo>
                                <a:pt x="18745" y="12546"/>
                              </a:lnTo>
                              <a:lnTo>
                                <a:pt x="18819" y="12209"/>
                              </a:lnTo>
                              <a:lnTo>
                                <a:pt x="18967" y="11906"/>
                              </a:lnTo>
                              <a:lnTo>
                                <a:pt x="19151" y="11636"/>
                              </a:lnTo>
                              <a:lnTo>
                                <a:pt x="19336" y="11298"/>
                              </a:lnTo>
                              <a:lnTo>
                                <a:pt x="19520" y="10995"/>
                              </a:lnTo>
                              <a:lnTo>
                                <a:pt x="19631" y="10691"/>
                              </a:lnTo>
                              <a:lnTo>
                                <a:pt x="19742" y="10388"/>
                              </a:lnTo>
                              <a:lnTo>
                                <a:pt x="19668" y="10219"/>
                              </a:lnTo>
                              <a:lnTo>
                                <a:pt x="19631" y="10051"/>
                              </a:lnTo>
                              <a:lnTo>
                                <a:pt x="19520" y="9747"/>
                              </a:lnTo>
                              <a:lnTo>
                                <a:pt x="19262" y="9309"/>
                              </a:lnTo>
                              <a:lnTo>
                                <a:pt x="19041" y="8938"/>
                              </a:lnTo>
                              <a:lnTo>
                                <a:pt x="18819" y="8499"/>
                              </a:lnTo>
                              <a:lnTo>
                                <a:pt x="18192" y="7656"/>
                              </a:lnTo>
                              <a:lnTo>
                                <a:pt x="17601" y="6914"/>
                              </a:lnTo>
                              <a:lnTo>
                                <a:pt x="17306" y="6543"/>
                              </a:lnTo>
                              <a:lnTo>
                                <a:pt x="16974" y="6239"/>
                              </a:lnTo>
                              <a:lnTo>
                                <a:pt x="16753" y="5936"/>
                              </a:lnTo>
                              <a:lnTo>
                                <a:pt x="16531" y="5666"/>
                              </a:lnTo>
                              <a:lnTo>
                                <a:pt x="16310" y="5430"/>
                              </a:lnTo>
                              <a:lnTo>
                                <a:pt x="16162" y="5295"/>
                              </a:lnTo>
                              <a:lnTo>
                                <a:pt x="16089" y="5194"/>
                              </a:lnTo>
                              <a:lnTo>
                                <a:pt x="16015" y="5160"/>
                              </a:lnTo>
                              <a:lnTo>
                                <a:pt x="15941" y="4688"/>
                              </a:lnTo>
                              <a:lnTo>
                                <a:pt x="15904" y="4250"/>
                              </a:lnTo>
                              <a:lnTo>
                                <a:pt x="15904" y="3777"/>
                              </a:lnTo>
                              <a:lnTo>
                                <a:pt x="15830" y="3339"/>
                              </a:lnTo>
                              <a:lnTo>
                                <a:pt x="15756" y="2901"/>
                              </a:lnTo>
                              <a:lnTo>
                                <a:pt x="15683" y="2462"/>
                              </a:lnTo>
                              <a:lnTo>
                                <a:pt x="15424" y="2091"/>
                              </a:lnTo>
                              <a:lnTo>
                                <a:pt x="15351" y="1990"/>
                              </a:lnTo>
                              <a:lnTo>
                                <a:pt x="15129" y="1855"/>
                              </a:lnTo>
                              <a:lnTo>
                                <a:pt x="14760" y="1686"/>
                              </a:lnTo>
                              <a:lnTo>
                                <a:pt x="14465" y="1518"/>
                              </a:lnTo>
                              <a:lnTo>
                                <a:pt x="13690" y="1349"/>
                              </a:lnTo>
                              <a:lnTo>
                                <a:pt x="12915" y="1248"/>
                              </a:lnTo>
                              <a:lnTo>
                                <a:pt x="12103" y="1180"/>
                              </a:lnTo>
                              <a:lnTo>
                                <a:pt x="10443" y="1180"/>
                              </a:lnTo>
                              <a:lnTo>
                                <a:pt x="9631" y="1113"/>
                              </a:lnTo>
                              <a:lnTo>
                                <a:pt x="8856" y="1046"/>
                              </a:lnTo>
                              <a:lnTo>
                                <a:pt x="8118" y="877"/>
                              </a:lnTo>
                              <a:lnTo>
                                <a:pt x="7454" y="675"/>
                              </a:lnTo>
                              <a:lnTo>
                                <a:pt x="6790" y="405"/>
                              </a:lnTo>
                              <a:lnTo>
                                <a:pt x="6089" y="202"/>
                              </a:lnTo>
                              <a:lnTo>
                                <a:pt x="5424" y="236"/>
                              </a:lnTo>
                              <a:lnTo>
                                <a:pt x="4686" y="304"/>
                              </a:lnTo>
                              <a:lnTo>
                                <a:pt x="4022" y="337"/>
                              </a:lnTo>
                              <a:lnTo>
                                <a:pt x="3284" y="337"/>
                              </a:lnTo>
                              <a:lnTo>
                                <a:pt x="2583" y="371"/>
                              </a:lnTo>
                              <a:lnTo>
                                <a:pt x="1956" y="506"/>
                              </a:lnTo>
                              <a:lnTo>
                                <a:pt x="1292" y="708"/>
                              </a:lnTo>
                              <a:lnTo>
                                <a:pt x="1033" y="877"/>
                              </a:lnTo>
                              <a:lnTo>
                                <a:pt x="738" y="1046"/>
                              </a:lnTo>
                              <a:lnTo>
                                <a:pt x="590" y="1113"/>
                              </a:lnTo>
                              <a:lnTo>
                                <a:pt x="554" y="1248"/>
                              </a:lnTo>
                              <a:lnTo>
                                <a:pt x="480" y="1349"/>
                              </a:lnTo>
                              <a:lnTo>
                                <a:pt x="480" y="1518"/>
                              </a:lnTo>
                              <a:lnTo>
                                <a:pt x="590" y="1855"/>
                              </a:lnTo>
                              <a:lnTo>
                                <a:pt x="775" y="2192"/>
                              </a:lnTo>
                              <a:lnTo>
                                <a:pt x="959" y="2530"/>
                              </a:lnTo>
                              <a:lnTo>
                                <a:pt x="1218" y="2833"/>
                              </a:lnTo>
                              <a:lnTo>
                                <a:pt x="1439" y="3204"/>
                              </a:lnTo>
                              <a:lnTo>
                                <a:pt x="1624" y="3508"/>
                              </a:lnTo>
                              <a:lnTo>
                                <a:pt x="2030" y="4115"/>
                              </a:lnTo>
                              <a:lnTo>
                                <a:pt x="2472" y="4755"/>
                              </a:lnTo>
                              <a:lnTo>
                                <a:pt x="2989" y="5363"/>
                              </a:lnTo>
                              <a:lnTo>
                                <a:pt x="3432" y="5936"/>
                              </a:lnTo>
                              <a:lnTo>
                                <a:pt x="3063" y="6138"/>
                              </a:lnTo>
                              <a:lnTo>
                                <a:pt x="2657" y="6307"/>
                              </a:lnTo>
                              <a:lnTo>
                                <a:pt x="1808" y="6644"/>
                              </a:lnTo>
                              <a:lnTo>
                                <a:pt x="1439" y="6813"/>
                              </a:lnTo>
                              <a:lnTo>
                                <a:pt x="1144" y="7015"/>
                              </a:lnTo>
                              <a:lnTo>
                                <a:pt x="886" y="7285"/>
                              </a:lnTo>
                              <a:lnTo>
                                <a:pt x="738" y="7622"/>
                              </a:lnTo>
                              <a:lnTo>
                                <a:pt x="738" y="7791"/>
                              </a:lnTo>
                              <a:lnTo>
                                <a:pt x="738" y="7960"/>
                              </a:lnTo>
                              <a:lnTo>
                                <a:pt x="812" y="8128"/>
                              </a:lnTo>
                              <a:lnTo>
                                <a:pt x="849" y="8297"/>
                              </a:lnTo>
                              <a:lnTo>
                                <a:pt x="1144" y="8567"/>
                              </a:lnTo>
                              <a:lnTo>
                                <a:pt x="1439" y="8870"/>
                              </a:lnTo>
                              <a:lnTo>
                                <a:pt x="1808" y="9106"/>
                              </a:lnTo>
                              <a:lnTo>
                                <a:pt x="2140" y="9410"/>
                              </a:lnTo>
                              <a:lnTo>
                                <a:pt x="2362" y="9747"/>
                              </a:lnTo>
                              <a:lnTo>
                                <a:pt x="2472" y="9882"/>
                              </a:lnTo>
                              <a:lnTo>
                                <a:pt x="2546" y="10051"/>
                              </a:lnTo>
                              <a:lnTo>
                                <a:pt x="2546" y="10320"/>
                              </a:lnTo>
                              <a:lnTo>
                                <a:pt x="2472" y="10523"/>
                              </a:lnTo>
                              <a:lnTo>
                                <a:pt x="2399" y="10725"/>
                              </a:lnTo>
                              <a:lnTo>
                                <a:pt x="2251" y="10927"/>
                              </a:lnTo>
                              <a:lnTo>
                                <a:pt x="1956" y="11332"/>
                              </a:lnTo>
                              <a:lnTo>
                                <a:pt x="1771" y="11535"/>
                              </a:lnTo>
                              <a:lnTo>
                                <a:pt x="1624" y="117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4,11737l1624,11804l1661,11906l1697,12175l1771,12479l1808,12985l1882,13491l2030,14064l2140,14671l2251,15346l2472,16594l2620,17201l2804,17740l2952,18212l3100,18651l3247,18921l3432,19123l3690,19325l4022,19494l4317,19595l4649,19663l5424,19798l5793,19865l6089,19966l6827,19798l7528,19629l8266,19494l9041,19427l10480,19292l11993,19224l13506,19123l14982,19022l15720,18887l16421,18718l17122,18516l17823,18314l18229,18078l18561,17774l18819,17369l18967,16897l19262,15919l19446,15481l19631,15008l19373,14401l19041,13761l18967,13491l18819,13187l18782,12850l18745,12546l18819,12209l18967,11906l19151,11636l19336,11298l19520,10995l19631,10691l19742,10388l19668,10219l19631,10051l19520,9747l19262,9309l19041,8938l18819,8499l18192,7656l17601,6914l17306,6543l16974,6239l16753,5936l16531,5666l16310,5430l16162,5295l16089,5194l16015,5160l15941,4688l15904,4250l15904,3777l15830,3339l15756,2901l15683,2462l15424,2091l15351,1990l15129,1855l14760,1686l14465,1518l13690,1349l12915,1248l12103,1180l10443,1180l9631,1113l8856,1046l8118,877l7454,675l6790,405l6089,202l5424,236l4686,304l4022,337l3284,337l2583,371l1956,506l1292,708l1033,877l738,1046l590,1113l554,1248l480,1349l480,1518l590,1855l775,2192l959,2530l1218,2833l1439,3204l1624,3508l2030,4115l2472,4755l2989,5363l3432,5936l3063,6138l2657,6307l1808,6644l1439,6813l1144,7015l886,7285l738,7622l738,7791l738,7960l812,8128l849,8297l1144,8567l1439,8870l1808,9106l2140,9410l2362,9747l2472,9882l2546,10051l2546,10320l2472,10523l2399,10725l2251,10927l1956,11332l1771,11535l1624,11737xe" stroked="t" o:allowincell="f" style="position:absolute;margin-left:339.5pt;margin-top:9.05pt;width:27.05pt;height:29.6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4935" distR="74295" simplePos="0" locked="0" layoutInCell="0" allowOverlap="1" relativeHeight="36">
                <wp:simplePos x="0" y="0"/>
                <wp:positionH relativeFrom="column">
                  <wp:posOffset>4069080</wp:posOffset>
                </wp:positionH>
                <wp:positionV relativeFrom="paragraph">
                  <wp:posOffset>144780</wp:posOffset>
                </wp:positionV>
                <wp:extent cx="570865" cy="946785"/>
                <wp:effectExtent l="5715" t="5715" r="0" b="0"/>
                <wp:wrapNone/>
                <wp:docPr id="9" name=""/>
                <a:graphic xmlns:a="http://schemas.openxmlformats.org/drawingml/2006/main">
                  <a:graphicData uri="http://schemas.microsoft.com/office/word/2010/wordprocessingShape">
                    <wps:wsp>
                      <wps:cNvSpPr/>
                      <wps:spPr>
                        <a:xfrm>
                          <a:off x="0" y="0"/>
                          <a:ext cx="570960" cy="946800"/>
                        </a:xfrm>
                        <a:custGeom>
                          <a:avLst/>
                          <a:gdLst/>
                          <a:ahLst/>
                          <a:rect l="l" t="t" r="r" b="b"/>
                          <a:pathLst>
                            <a:path w="20000" h="20000">
                              <a:moveTo>
                                <a:pt x="7608" y="0"/>
                              </a:moveTo>
                              <a:lnTo>
                                <a:pt x="7341" y="671"/>
                              </a:lnTo>
                              <a:lnTo>
                                <a:pt x="7230" y="979"/>
                              </a:lnTo>
                              <a:lnTo>
                                <a:pt x="7075" y="1315"/>
                              </a:lnTo>
                              <a:lnTo>
                                <a:pt x="6919" y="1569"/>
                              </a:lnTo>
                              <a:lnTo>
                                <a:pt x="6741" y="1784"/>
                              </a:lnTo>
                              <a:lnTo>
                                <a:pt x="6585" y="2052"/>
                              </a:lnTo>
                              <a:lnTo>
                                <a:pt x="6563" y="2186"/>
                              </a:lnTo>
                              <a:lnTo>
                                <a:pt x="6541" y="2294"/>
                              </a:lnTo>
                              <a:lnTo>
                                <a:pt x="6563" y="2428"/>
                              </a:lnTo>
                              <a:lnTo>
                                <a:pt x="6585" y="2562"/>
                              </a:lnTo>
                              <a:lnTo>
                                <a:pt x="6741" y="2790"/>
                              </a:lnTo>
                              <a:lnTo>
                                <a:pt x="6919" y="3032"/>
                              </a:lnTo>
                              <a:lnTo>
                                <a:pt x="7075" y="3260"/>
                              </a:lnTo>
                              <a:lnTo>
                                <a:pt x="7230" y="3608"/>
                              </a:lnTo>
                              <a:lnTo>
                                <a:pt x="7341" y="3944"/>
                              </a:lnTo>
                              <a:lnTo>
                                <a:pt x="7608" y="4574"/>
                              </a:lnTo>
                              <a:lnTo>
                                <a:pt x="7408" y="4950"/>
                              </a:lnTo>
                              <a:lnTo>
                                <a:pt x="7208" y="5312"/>
                              </a:lnTo>
                              <a:lnTo>
                                <a:pt x="7030" y="5567"/>
                              </a:lnTo>
                              <a:lnTo>
                                <a:pt x="6874" y="5795"/>
                              </a:lnTo>
                              <a:lnTo>
                                <a:pt x="6741" y="5956"/>
                              </a:lnTo>
                              <a:lnTo>
                                <a:pt x="6674" y="6090"/>
                              </a:lnTo>
                              <a:lnTo>
                                <a:pt x="6541" y="6304"/>
                              </a:lnTo>
                              <a:lnTo>
                                <a:pt x="6541" y="6492"/>
                              </a:lnTo>
                              <a:lnTo>
                                <a:pt x="6585" y="6720"/>
                              </a:lnTo>
                              <a:lnTo>
                                <a:pt x="6696" y="6841"/>
                              </a:lnTo>
                              <a:lnTo>
                                <a:pt x="6785" y="7042"/>
                              </a:lnTo>
                              <a:lnTo>
                                <a:pt x="6919" y="7270"/>
                              </a:lnTo>
                              <a:lnTo>
                                <a:pt x="7075" y="7552"/>
                              </a:lnTo>
                              <a:lnTo>
                                <a:pt x="6741" y="8035"/>
                              </a:lnTo>
                              <a:lnTo>
                                <a:pt x="6607" y="8290"/>
                              </a:lnTo>
                              <a:lnTo>
                                <a:pt x="6541" y="8518"/>
                              </a:lnTo>
                              <a:lnTo>
                                <a:pt x="6429" y="8853"/>
                              </a:lnTo>
                              <a:lnTo>
                                <a:pt x="6363" y="9188"/>
                              </a:lnTo>
                              <a:lnTo>
                                <a:pt x="6251" y="9859"/>
                              </a:lnTo>
                              <a:lnTo>
                                <a:pt x="6185" y="10503"/>
                              </a:lnTo>
                              <a:lnTo>
                                <a:pt x="6118" y="10812"/>
                              </a:lnTo>
                              <a:lnTo>
                                <a:pt x="5984" y="11147"/>
                              </a:lnTo>
                              <a:lnTo>
                                <a:pt x="5806" y="11522"/>
                              </a:lnTo>
                              <a:lnTo>
                                <a:pt x="5517" y="11885"/>
                              </a:lnTo>
                              <a:lnTo>
                                <a:pt x="5250" y="12153"/>
                              </a:lnTo>
                              <a:lnTo>
                                <a:pt x="4917" y="12421"/>
                              </a:lnTo>
                              <a:lnTo>
                                <a:pt x="4561" y="12663"/>
                              </a:lnTo>
                              <a:lnTo>
                                <a:pt x="4182" y="12891"/>
                              </a:lnTo>
                              <a:lnTo>
                                <a:pt x="3760" y="13159"/>
                              </a:lnTo>
                              <a:lnTo>
                                <a:pt x="3270" y="13441"/>
                              </a:lnTo>
                              <a:lnTo>
                                <a:pt x="3871" y="13575"/>
                              </a:lnTo>
                              <a:lnTo>
                                <a:pt x="4494" y="13696"/>
                              </a:lnTo>
                              <a:lnTo>
                                <a:pt x="4761" y="13763"/>
                              </a:lnTo>
                              <a:lnTo>
                                <a:pt x="5028" y="13870"/>
                              </a:lnTo>
                              <a:lnTo>
                                <a:pt x="5250" y="13950"/>
                              </a:lnTo>
                              <a:lnTo>
                                <a:pt x="5451" y="14111"/>
                              </a:lnTo>
                              <a:lnTo>
                                <a:pt x="5495" y="14245"/>
                              </a:lnTo>
                              <a:lnTo>
                                <a:pt x="5517" y="14339"/>
                              </a:lnTo>
                              <a:lnTo>
                                <a:pt x="5473" y="14474"/>
                              </a:lnTo>
                              <a:lnTo>
                                <a:pt x="5406" y="14581"/>
                              </a:lnTo>
                              <a:lnTo>
                                <a:pt x="5139" y="14849"/>
                              </a:lnTo>
                              <a:lnTo>
                                <a:pt x="4894" y="15077"/>
                              </a:lnTo>
                              <a:lnTo>
                                <a:pt x="4650" y="15292"/>
                              </a:lnTo>
                              <a:lnTo>
                                <a:pt x="4383" y="15493"/>
                              </a:lnTo>
                              <a:lnTo>
                                <a:pt x="3893" y="15801"/>
                              </a:lnTo>
                              <a:lnTo>
                                <a:pt x="3404" y="16030"/>
                              </a:lnTo>
                              <a:lnTo>
                                <a:pt x="2848" y="16190"/>
                              </a:lnTo>
                              <a:lnTo>
                                <a:pt x="2269" y="16325"/>
                              </a:lnTo>
                              <a:lnTo>
                                <a:pt x="1602" y="16459"/>
                              </a:lnTo>
                              <a:lnTo>
                                <a:pt x="868" y="16566"/>
                              </a:lnTo>
                              <a:lnTo>
                                <a:pt x="0" y="16740"/>
                              </a:lnTo>
                              <a:lnTo>
                                <a:pt x="512" y="16231"/>
                              </a:lnTo>
                              <a:lnTo>
                                <a:pt x="756" y="15962"/>
                              </a:lnTo>
                              <a:lnTo>
                                <a:pt x="1090" y="15748"/>
                              </a:lnTo>
                              <a:lnTo>
                                <a:pt x="1424" y="15560"/>
                              </a:lnTo>
                              <a:lnTo>
                                <a:pt x="1780" y="15319"/>
                              </a:lnTo>
                              <a:lnTo>
                                <a:pt x="2536" y="14876"/>
                              </a:lnTo>
                              <a:lnTo>
                                <a:pt x="3337" y="14366"/>
                              </a:lnTo>
                              <a:lnTo>
                                <a:pt x="4160" y="13883"/>
                              </a:lnTo>
                              <a:lnTo>
                                <a:pt x="4516" y="13669"/>
                              </a:lnTo>
                              <a:lnTo>
                                <a:pt x="4872" y="13467"/>
                              </a:lnTo>
                              <a:lnTo>
                                <a:pt x="5206" y="13280"/>
                              </a:lnTo>
                              <a:lnTo>
                                <a:pt x="5451" y="13132"/>
                              </a:lnTo>
                              <a:lnTo>
                                <a:pt x="5651" y="12998"/>
                              </a:lnTo>
                              <a:lnTo>
                                <a:pt x="5851" y="12891"/>
                              </a:lnTo>
                              <a:lnTo>
                                <a:pt x="5962" y="12824"/>
                              </a:lnTo>
                              <a:lnTo>
                                <a:pt x="5984" y="12797"/>
                              </a:lnTo>
                              <a:lnTo>
                                <a:pt x="6363" y="13065"/>
                              </a:lnTo>
                              <a:lnTo>
                                <a:pt x="6741" y="13307"/>
                              </a:lnTo>
                              <a:lnTo>
                                <a:pt x="7164" y="13575"/>
                              </a:lnTo>
                              <a:lnTo>
                                <a:pt x="7608" y="13763"/>
                              </a:lnTo>
                              <a:lnTo>
                                <a:pt x="8387" y="13977"/>
                              </a:lnTo>
                              <a:lnTo>
                                <a:pt x="9255" y="14138"/>
                              </a:lnTo>
                              <a:lnTo>
                                <a:pt x="10145" y="14272"/>
                              </a:lnTo>
                              <a:lnTo>
                                <a:pt x="11079" y="14366"/>
                              </a:lnTo>
                              <a:lnTo>
                                <a:pt x="12925" y="14500"/>
                              </a:lnTo>
                              <a:lnTo>
                                <a:pt x="13815" y="14621"/>
                              </a:lnTo>
                              <a:lnTo>
                                <a:pt x="14683" y="14755"/>
                              </a:lnTo>
                              <a:lnTo>
                                <a:pt x="14883" y="15010"/>
                              </a:lnTo>
                              <a:lnTo>
                                <a:pt x="15083" y="15225"/>
                              </a:lnTo>
                              <a:lnTo>
                                <a:pt x="15217" y="15493"/>
                              </a:lnTo>
                              <a:lnTo>
                                <a:pt x="15239" y="15614"/>
                              </a:lnTo>
                              <a:lnTo>
                                <a:pt x="15239" y="15748"/>
                              </a:lnTo>
                              <a:lnTo>
                                <a:pt x="15128" y="16003"/>
                              </a:lnTo>
                              <a:lnTo>
                                <a:pt x="15017" y="16190"/>
                              </a:lnTo>
                              <a:lnTo>
                                <a:pt x="14861" y="16351"/>
                              </a:lnTo>
                              <a:lnTo>
                                <a:pt x="14683" y="16472"/>
                              </a:lnTo>
                              <a:lnTo>
                                <a:pt x="14394" y="16633"/>
                              </a:lnTo>
                              <a:lnTo>
                                <a:pt x="14260" y="16673"/>
                              </a:lnTo>
                              <a:lnTo>
                                <a:pt x="14171" y="16700"/>
                              </a:lnTo>
                              <a:lnTo>
                                <a:pt x="14127" y="16740"/>
                              </a:lnTo>
                              <a:lnTo>
                                <a:pt x="14171" y="16767"/>
                              </a:lnTo>
                              <a:lnTo>
                                <a:pt x="14305" y="16794"/>
                              </a:lnTo>
                              <a:lnTo>
                                <a:pt x="14527" y="16834"/>
                              </a:lnTo>
                              <a:lnTo>
                                <a:pt x="14861" y="16861"/>
                              </a:lnTo>
                              <a:lnTo>
                                <a:pt x="15261" y="16968"/>
                              </a:lnTo>
                              <a:lnTo>
                                <a:pt x="15773" y="17062"/>
                              </a:lnTo>
                              <a:lnTo>
                                <a:pt x="16218" y="17344"/>
                              </a:lnTo>
                              <a:lnTo>
                                <a:pt x="16685" y="17599"/>
                              </a:lnTo>
                              <a:lnTo>
                                <a:pt x="17086" y="17854"/>
                              </a:lnTo>
                              <a:lnTo>
                                <a:pt x="17442" y="18042"/>
                              </a:lnTo>
                              <a:lnTo>
                                <a:pt x="17775" y="18216"/>
                              </a:lnTo>
                              <a:lnTo>
                                <a:pt x="18020" y="18310"/>
                              </a:lnTo>
                              <a:lnTo>
                                <a:pt x="18220" y="18337"/>
                              </a:lnTo>
                              <a:lnTo>
                                <a:pt x="18376" y="18310"/>
                              </a:lnTo>
                              <a:lnTo>
                                <a:pt x="18420" y="18176"/>
                              </a:lnTo>
                              <a:lnTo>
                                <a:pt x="18420" y="17921"/>
                              </a:lnTo>
                              <a:lnTo>
                                <a:pt x="18331" y="17572"/>
                              </a:lnTo>
                              <a:lnTo>
                                <a:pt x="18220" y="17344"/>
                              </a:lnTo>
                              <a:lnTo>
                                <a:pt x="18154" y="17116"/>
                              </a:lnTo>
                              <a:lnTo>
                                <a:pt x="17976" y="16834"/>
                              </a:lnTo>
                              <a:lnTo>
                                <a:pt x="17842" y="16499"/>
                              </a:lnTo>
                              <a:lnTo>
                                <a:pt x="17664" y="16123"/>
                              </a:lnTo>
                              <a:lnTo>
                                <a:pt x="17442" y="15748"/>
                              </a:lnTo>
                              <a:lnTo>
                                <a:pt x="17219" y="15319"/>
                              </a:lnTo>
                              <a:lnTo>
                                <a:pt x="16930" y="14849"/>
                              </a:lnTo>
                              <a:lnTo>
                                <a:pt x="16663" y="14339"/>
                              </a:lnTo>
                              <a:lnTo>
                                <a:pt x="16329" y="13763"/>
                              </a:lnTo>
                              <a:lnTo>
                                <a:pt x="16218" y="13669"/>
                              </a:lnTo>
                              <a:lnTo>
                                <a:pt x="16062" y="13602"/>
                              </a:lnTo>
                              <a:lnTo>
                                <a:pt x="15862" y="13535"/>
                              </a:lnTo>
                              <a:lnTo>
                                <a:pt x="15640" y="13508"/>
                              </a:lnTo>
                              <a:lnTo>
                                <a:pt x="15128" y="13467"/>
                              </a:lnTo>
                              <a:lnTo>
                                <a:pt x="14905" y="13467"/>
                              </a:lnTo>
                              <a:lnTo>
                                <a:pt x="14683" y="13441"/>
                              </a:lnTo>
                              <a:lnTo>
                                <a:pt x="13059" y="13307"/>
                              </a:lnTo>
                              <a:lnTo>
                                <a:pt x="11435" y="13239"/>
                              </a:lnTo>
                              <a:lnTo>
                                <a:pt x="8165" y="13132"/>
                              </a:lnTo>
                              <a:lnTo>
                                <a:pt x="8031" y="12797"/>
                              </a:lnTo>
                              <a:lnTo>
                                <a:pt x="7942" y="12448"/>
                              </a:lnTo>
                              <a:lnTo>
                                <a:pt x="7809" y="12126"/>
                              </a:lnTo>
                              <a:lnTo>
                                <a:pt x="7608" y="11818"/>
                              </a:lnTo>
                              <a:lnTo>
                                <a:pt x="7475" y="11683"/>
                              </a:lnTo>
                              <a:lnTo>
                                <a:pt x="7319" y="11549"/>
                              </a:lnTo>
                              <a:lnTo>
                                <a:pt x="6941" y="11321"/>
                              </a:lnTo>
                              <a:lnTo>
                                <a:pt x="6785" y="11201"/>
                              </a:lnTo>
                              <a:lnTo>
                                <a:pt x="6607" y="11080"/>
                              </a:lnTo>
                              <a:lnTo>
                                <a:pt x="6563" y="10946"/>
                              </a:lnTo>
                              <a:lnTo>
                                <a:pt x="6541" y="10812"/>
                              </a:lnTo>
                              <a:lnTo>
                                <a:pt x="6563" y="10637"/>
                              </a:lnTo>
                              <a:lnTo>
                                <a:pt x="6607" y="10396"/>
                              </a:lnTo>
                              <a:lnTo>
                                <a:pt x="6852" y="9926"/>
                              </a:lnTo>
                              <a:lnTo>
                                <a:pt x="7097" y="9430"/>
                              </a:lnTo>
                              <a:lnTo>
                                <a:pt x="7408" y="8960"/>
                              </a:lnTo>
                              <a:lnTo>
                                <a:pt x="7675" y="8545"/>
                              </a:lnTo>
                              <a:lnTo>
                                <a:pt x="7942" y="8182"/>
                              </a:lnTo>
                              <a:lnTo>
                                <a:pt x="8031" y="8075"/>
                              </a:lnTo>
                              <a:lnTo>
                                <a:pt x="8098" y="7968"/>
                              </a:lnTo>
                              <a:lnTo>
                                <a:pt x="8165" y="7914"/>
                              </a:lnTo>
                              <a:lnTo>
                                <a:pt x="8165" y="7874"/>
                              </a:lnTo>
                              <a:lnTo>
                                <a:pt x="7697" y="7807"/>
                              </a:lnTo>
                              <a:lnTo>
                                <a:pt x="7230" y="7780"/>
                              </a:lnTo>
                              <a:lnTo>
                                <a:pt x="7030" y="7740"/>
                              </a:lnTo>
                              <a:lnTo>
                                <a:pt x="6808" y="7713"/>
                              </a:lnTo>
                              <a:lnTo>
                                <a:pt x="6674" y="7646"/>
                              </a:lnTo>
                              <a:lnTo>
                                <a:pt x="6541" y="7552"/>
                              </a:lnTo>
                              <a:lnTo>
                                <a:pt x="6474" y="7418"/>
                              </a:lnTo>
                              <a:lnTo>
                                <a:pt x="6496" y="7337"/>
                              </a:lnTo>
                              <a:lnTo>
                                <a:pt x="6585" y="7203"/>
                              </a:lnTo>
                              <a:lnTo>
                                <a:pt x="6719" y="7069"/>
                              </a:lnTo>
                              <a:lnTo>
                                <a:pt x="6941" y="6814"/>
                              </a:lnTo>
                              <a:lnTo>
                                <a:pt x="7052" y="6693"/>
                              </a:lnTo>
                              <a:lnTo>
                                <a:pt x="7075" y="6559"/>
                              </a:lnTo>
                              <a:lnTo>
                                <a:pt x="7052" y="6170"/>
                              </a:lnTo>
                              <a:lnTo>
                                <a:pt x="6941" y="5929"/>
                              </a:lnTo>
                              <a:lnTo>
                                <a:pt x="6741" y="5728"/>
                              </a:lnTo>
                              <a:lnTo>
                                <a:pt x="6541" y="5567"/>
                              </a:lnTo>
                              <a:lnTo>
                                <a:pt x="6207" y="5486"/>
                              </a:lnTo>
                              <a:lnTo>
                                <a:pt x="5851" y="5419"/>
                              </a:lnTo>
                              <a:lnTo>
                                <a:pt x="5406" y="5352"/>
                              </a:lnTo>
                              <a:lnTo>
                                <a:pt x="4894" y="5245"/>
                              </a:lnTo>
                              <a:lnTo>
                                <a:pt x="4650" y="4990"/>
                              </a:lnTo>
                              <a:lnTo>
                                <a:pt x="4405" y="4735"/>
                              </a:lnTo>
                              <a:lnTo>
                                <a:pt x="4160" y="4480"/>
                              </a:lnTo>
                              <a:lnTo>
                                <a:pt x="3804" y="4252"/>
                              </a:lnTo>
                              <a:lnTo>
                                <a:pt x="3626" y="4172"/>
                              </a:lnTo>
                              <a:lnTo>
                                <a:pt x="3337" y="4064"/>
                              </a:lnTo>
                              <a:lnTo>
                                <a:pt x="2781" y="3903"/>
                              </a:lnTo>
                              <a:lnTo>
                                <a:pt x="2536" y="3836"/>
                              </a:lnTo>
                              <a:lnTo>
                                <a:pt x="2336" y="3810"/>
                              </a:lnTo>
                              <a:lnTo>
                                <a:pt x="2202" y="3836"/>
                              </a:lnTo>
                              <a:lnTo>
                                <a:pt x="2180" y="3877"/>
                              </a:lnTo>
                              <a:lnTo>
                                <a:pt x="2180" y="3944"/>
                              </a:lnTo>
                              <a:lnTo>
                                <a:pt x="2314" y="4252"/>
                              </a:lnTo>
                              <a:lnTo>
                                <a:pt x="2425" y="4574"/>
                              </a:lnTo>
                              <a:lnTo>
                                <a:pt x="2581" y="4802"/>
                              </a:lnTo>
                              <a:lnTo>
                                <a:pt x="2759" y="5017"/>
                              </a:lnTo>
                              <a:lnTo>
                                <a:pt x="3092" y="5379"/>
                              </a:lnTo>
                              <a:lnTo>
                                <a:pt x="3560" y="5634"/>
                              </a:lnTo>
                              <a:lnTo>
                                <a:pt x="4027" y="5822"/>
                              </a:lnTo>
                              <a:lnTo>
                                <a:pt x="4605" y="5983"/>
                              </a:lnTo>
                              <a:lnTo>
                                <a:pt x="5250" y="6117"/>
                              </a:lnTo>
                              <a:lnTo>
                                <a:pt x="5984" y="6237"/>
                              </a:lnTo>
                              <a:lnTo>
                                <a:pt x="7608" y="6090"/>
                              </a:lnTo>
                              <a:lnTo>
                                <a:pt x="9255" y="5956"/>
                              </a:lnTo>
                              <a:lnTo>
                                <a:pt x="10879" y="5795"/>
                              </a:lnTo>
                              <a:lnTo>
                                <a:pt x="11702" y="5687"/>
                              </a:lnTo>
                              <a:lnTo>
                                <a:pt x="12525" y="5567"/>
                              </a:lnTo>
                              <a:lnTo>
                                <a:pt x="12592" y="5526"/>
                              </a:lnTo>
                              <a:lnTo>
                                <a:pt x="12792" y="5486"/>
                              </a:lnTo>
                              <a:lnTo>
                                <a:pt x="13059" y="5352"/>
                              </a:lnTo>
                              <a:lnTo>
                                <a:pt x="13393" y="5218"/>
                              </a:lnTo>
                              <a:lnTo>
                                <a:pt x="13749" y="5084"/>
                              </a:lnTo>
                              <a:lnTo>
                                <a:pt x="14149" y="4923"/>
                              </a:lnTo>
                              <a:lnTo>
                                <a:pt x="15039" y="4614"/>
                              </a:lnTo>
                              <a:lnTo>
                                <a:pt x="15884" y="4319"/>
                              </a:lnTo>
                              <a:lnTo>
                                <a:pt x="16307" y="4252"/>
                              </a:lnTo>
                              <a:lnTo>
                                <a:pt x="16663" y="4199"/>
                              </a:lnTo>
                              <a:lnTo>
                                <a:pt x="16952" y="4199"/>
                              </a:lnTo>
                              <a:lnTo>
                                <a:pt x="17197" y="4252"/>
                              </a:lnTo>
                              <a:lnTo>
                                <a:pt x="17308" y="4386"/>
                              </a:lnTo>
                              <a:lnTo>
                                <a:pt x="17397" y="4574"/>
                              </a:lnTo>
                              <a:lnTo>
                                <a:pt x="17308" y="4641"/>
                              </a:lnTo>
                              <a:lnTo>
                                <a:pt x="17152" y="4708"/>
                              </a:lnTo>
                              <a:lnTo>
                                <a:pt x="16863" y="4802"/>
                              </a:lnTo>
                              <a:lnTo>
                                <a:pt x="16507" y="4856"/>
                              </a:lnTo>
                              <a:lnTo>
                                <a:pt x="16107" y="4950"/>
                              </a:lnTo>
                              <a:lnTo>
                                <a:pt x="15617" y="5017"/>
                              </a:lnTo>
                              <a:lnTo>
                                <a:pt x="15128" y="5124"/>
                              </a:lnTo>
                              <a:lnTo>
                                <a:pt x="14594" y="5191"/>
                              </a:lnTo>
                              <a:lnTo>
                                <a:pt x="13526" y="5312"/>
                              </a:lnTo>
                              <a:lnTo>
                                <a:pt x="13037" y="5379"/>
                              </a:lnTo>
                              <a:lnTo>
                                <a:pt x="12570" y="5446"/>
                              </a:lnTo>
                              <a:lnTo>
                                <a:pt x="12169" y="5486"/>
                              </a:lnTo>
                              <a:lnTo>
                                <a:pt x="11835" y="5526"/>
                              </a:lnTo>
                              <a:lnTo>
                                <a:pt x="11591" y="5526"/>
                              </a:lnTo>
                              <a:lnTo>
                                <a:pt x="11435" y="5567"/>
                              </a:lnTo>
                              <a:lnTo>
                                <a:pt x="11057" y="5728"/>
                              </a:lnTo>
                              <a:lnTo>
                                <a:pt x="10590" y="5889"/>
                              </a:lnTo>
                              <a:lnTo>
                                <a:pt x="10167" y="6090"/>
                              </a:lnTo>
                              <a:lnTo>
                                <a:pt x="9766" y="6237"/>
                              </a:lnTo>
                              <a:lnTo>
                                <a:pt x="9410" y="6398"/>
                              </a:lnTo>
                              <a:lnTo>
                                <a:pt x="9121" y="6559"/>
                              </a:lnTo>
                              <a:lnTo>
                                <a:pt x="8921" y="6693"/>
                              </a:lnTo>
                              <a:lnTo>
                                <a:pt x="8877" y="6720"/>
                              </a:lnTo>
                              <a:lnTo>
                                <a:pt x="8877" y="6774"/>
                              </a:lnTo>
                              <a:lnTo>
                                <a:pt x="8899" y="6814"/>
                              </a:lnTo>
                              <a:lnTo>
                                <a:pt x="8921" y="6841"/>
                              </a:lnTo>
                              <a:lnTo>
                                <a:pt x="9055" y="6841"/>
                              </a:lnTo>
                              <a:lnTo>
                                <a:pt x="9188" y="6868"/>
                              </a:lnTo>
                              <a:lnTo>
                                <a:pt x="9410" y="6868"/>
                              </a:lnTo>
                              <a:lnTo>
                                <a:pt x="9633" y="6841"/>
                              </a:lnTo>
                              <a:lnTo>
                                <a:pt x="9967" y="6814"/>
                              </a:lnTo>
                              <a:lnTo>
                                <a:pt x="10345" y="6774"/>
                              </a:lnTo>
                              <a:lnTo>
                                <a:pt x="10745" y="6720"/>
                              </a:lnTo>
                              <a:lnTo>
                                <a:pt x="11257" y="6667"/>
                              </a:lnTo>
                              <a:lnTo>
                                <a:pt x="11813" y="6600"/>
                              </a:lnTo>
                              <a:lnTo>
                                <a:pt x="12436" y="6465"/>
                              </a:lnTo>
                              <a:lnTo>
                                <a:pt x="13148" y="6372"/>
                              </a:lnTo>
                              <a:lnTo>
                                <a:pt x="13949" y="6197"/>
                              </a:lnTo>
                              <a:lnTo>
                                <a:pt x="14794" y="6090"/>
                              </a:lnTo>
                              <a:lnTo>
                                <a:pt x="15773" y="5889"/>
                              </a:lnTo>
                              <a:lnTo>
                                <a:pt x="15973" y="5822"/>
                              </a:lnTo>
                              <a:lnTo>
                                <a:pt x="16174" y="5728"/>
                              </a:lnTo>
                              <a:lnTo>
                                <a:pt x="16418" y="5500"/>
                              </a:lnTo>
                              <a:lnTo>
                                <a:pt x="16596" y="5218"/>
                              </a:lnTo>
                              <a:lnTo>
                                <a:pt x="16841" y="4923"/>
                              </a:lnTo>
                              <a:lnTo>
                                <a:pt x="15951" y="4775"/>
                              </a:lnTo>
                              <a:lnTo>
                                <a:pt x="15106" y="4708"/>
                              </a:lnTo>
                              <a:lnTo>
                                <a:pt x="14349" y="4708"/>
                              </a:lnTo>
                              <a:lnTo>
                                <a:pt x="13615" y="4775"/>
                              </a:lnTo>
                              <a:lnTo>
                                <a:pt x="12836" y="4842"/>
                              </a:lnTo>
                              <a:lnTo>
                                <a:pt x="12058" y="4950"/>
                              </a:lnTo>
                              <a:lnTo>
                                <a:pt x="11235" y="5124"/>
                              </a:lnTo>
                              <a:lnTo>
                                <a:pt x="10345" y="5245"/>
                              </a:lnTo>
                              <a:lnTo>
                                <a:pt x="9922" y="5486"/>
                              </a:lnTo>
                              <a:lnTo>
                                <a:pt x="9477" y="5687"/>
                              </a:lnTo>
                              <a:lnTo>
                                <a:pt x="9055" y="5956"/>
                              </a:lnTo>
                              <a:lnTo>
                                <a:pt x="8699" y="6237"/>
                              </a:lnTo>
                              <a:lnTo>
                                <a:pt x="8498" y="6492"/>
                              </a:lnTo>
                              <a:lnTo>
                                <a:pt x="8320" y="6774"/>
                              </a:lnTo>
                              <a:lnTo>
                                <a:pt x="8165" y="7069"/>
                              </a:lnTo>
                              <a:lnTo>
                                <a:pt x="8053" y="7364"/>
                              </a:lnTo>
                              <a:lnTo>
                                <a:pt x="7853" y="7941"/>
                              </a:lnTo>
                              <a:lnTo>
                                <a:pt x="7764" y="8223"/>
                              </a:lnTo>
                              <a:lnTo>
                                <a:pt x="7608" y="8518"/>
                              </a:lnTo>
                              <a:lnTo>
                                <a:pt x="7519" y="9349"/>
                              </a:lnTo>
                              <a:lnTo>
                                <a:pt x="7453" y="10168"/>
                              </a:lnTo>
                              <a:lnTo>
                                <a:pt x="7408" y="10597"/>
                              </a:lnTo>
                              <a:lnTo>
                                <a:pt x="7319" y="11013"/>
                              </a:lnTo>
                              <a:lnTo>
                                <a:pt x="7230" y="11415"/>
                              </a:lnTo>
                              <a:lnTo>
                                <a:pt x="7075" y="11818"/>
                              </a:lnTo>
                              <a:lnTo>
                                <a:pt x="7030" y="11885"/>
                              </a:lnTo>
                              <a:lnTo>
                                <a:pt x="6874" y="11844"/>
                              </a:lnTo>
                              <a:lnTo>
                                <a:pt x="6741" y="11710"/>
                              </a:lnTo>
                              <a:lnTo>
                                <a:pt x="6674" y="11549"/>
                              </a:lnTo>
                              <a:lnTo>
                                <a:pt x="6563" y="11348"/>
                              </a:lnTo>
                              <a:lnTo>
                                <a:pt x="6496" y="11174"/>
                              </a:lnTo>
                              <a:lnTo>
                                <a:pt x="6474" y="10973"/>
                              </a:lnTo>
                              <a:lnTo>
                                <a:pt x="6541" y="10812"/>
                              </a:lnTo>
                              <a:lnTo>
                                <a:pt x="6674" y="10718"/>
                              </a:lnTo>
                              <a:lnTo>
                                <a:pt x="6808" y="10651"/>
                              </a:lnTo>
                              <a:lnTo>
                                <a:pt x="7030" y="10597"/>
                              </a:lnTo>
                              <a:lnTo>
                                <a:pt x="7230" y="10570"/>
                              </a:lnTo>
                              <a:lnTo>
                                <a:pt x="7697" y="10530"/>
                              </a:lnTo>
                              <a:lnTo>
                                <a:pt x="8165" y="10503"/>
                              </a:lnTo>
                              <a:lnTo>
                                <a:pt x="7898" y="9698"/>
                              </a:lnTo>
                              <a:lnTo>
                                <a:pt x="7786" y="9282"/>
                              </a:lnTo>
                              <a:lnTo>
                                <a:pt x="7608" y="8853"/>
                              </a:lnTo>
                              <a:lnTo>
                                <a:pt x="7475" y="8612"/>
                              </a:lnTo>
                              <a:lnTo>
                                <a:pt x="7297" y="8384"/>
                              </a:lnTo>
                              <a:lnTo>
                                <a:pt x="7119" y="8115"/>
                              </a:lnTo>
                              <a:lnTo>
                                <a:pt x="7097" y="8008"/>
                              </a:lnTo>
                              <a:lnTo>
                                <a:pt x="7075" y="7874"/>
                              </a:lnTo>
                              <a:lnTo>
                                <a:pt x="7119" y="7485"/>
                              </a:lnTo>
                              <a:lnTo>
                                <a:pt x="7275" y="7002"/>
                              </a:lnTo>
                              <a:lnTo>
                                <a:pt x="7453" y="6465"/>
                              </a:lnTo>
                              <a:lnTo>
                                <a:pt x="7697" y="5929"/>
                              </a:lnTo>
                              <a:lnTo>
                                <a:pt x="7964" y="5352"/>
                              </a:lnTo>
                              <a:lnTo>
                                <a:pt x="8209" y="4842"/>
                              </a:lnTo>
                              <a:lnTo>
                                <a:pt x="8498" y="4319"/>
                              </a:lnTo>
                              <a:lnTo>
                                <a:pt x="8699" y="3944"/>
                              </a:lnTo>
                              <a:lnTo>
                                <a:pt x="8498" y="3903"/>
                              </a:lnTo>
                              <a:lnTo>
                                <a:pt x="8209" y="3877"/>
                              </a:lnTo>
                              <a:lnTo>
                                <a:pt x="7697" y="3836"/>
                              </a:lnTo>
                              <a:lnTo>
                                <a:pt x="7475" y="3836"/>
                              </a:lnTo>
                              <a:lnTo>
                                <a:pt x="7275" y="3769"/>
                              </a:lnTo>
                              <a:lnTo>
                                <a:pt x="7119" y="3702"/>
                              </a:lnTo>
                              <a:lnTo>
                                <a:pt x="7075" y="3608"/>
                              </a:lnTo>
                              <a:lnTo>
                                <a:pt x="7075" y="3501"/>
                              </a:lnTo>
                              <a:lnTo>
                                <a:pt x="7119" y="3327"/>
                              </a:lnTo>
                              <a:lnTo>
                                <a:pt x="7208" y="3139"/>
                              </a:lnTo>
                              <a:lnTo>
                                <a:pt x="7319" y="2897"/>
                              </a:lnTo>
                              <a:lnTo>
                                <a:pt x="7586" y="2455"/>
                              </a:lnTo>
                              <a:lnTo>
                                <a:pt x="7853" y="2052"/>
                              </a:lnTo>
                              <a:lnTo>
                                <a:pt x="7964" y="1891"/>
                              </a:lnTo>
                              <a:lnTo>
                                <a:pt x="8053" y="1757"/>
                              </a:lnTo>
                              <a:lnTo>
                                <a:pt x="8142" y="1663"/>
                              </a:lnTo>
                              <a:lnTo>
                                <a:pt x="8165" y="1623"/>
                              </a:lnTo>
                              <a:lnTo>
                                <a:pt x="8142" y="1690"/>
                              </a:lnTo>
                              <a:lnTo>
                                <a:pt x="8031" y="1784"/>
                              </a:lnTo>
                              <a:lnTo>
                                <a:pt x="7853" y="2012"/>
                              </a:lnTo>
                              <a:lnTo>
                                <a:pt x="7608" y="2294"/>
                              </a:lnTo>
                              <a:lnTo>
                                <a:pt x="760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08,0l7341,671l7230,979l7075,1315l6919,1569l6741,1784l6585,2052l6563,2186l6541,2294l6563,2428l6585,2562l6741,2790l6919,3032l7075,3260l7230,3608l7341,3944l7608,4574l7408,4950l7208,5312l7030,5567l6874,5795l6741,5956l6674,6090l6541,6304l6541,6492l6585,6720l6696,6841l6785,7042l6919,7270l7075,7552l6741,8035l6607,8290l6541,8518l6429,8853l6363,9188l6251,9859l6185,10503l6118,10812l5984,11147l5806,11522l5517,11885l5250,12153l4917,12421l4561,12663l4182,12891l3760,13159l3270,13441l3871,13575l4494,13696l4761,13763l5028,13870l5250,13950l5451,14111l5495,14245l5517,14339l5473,14474l5406,14581l5139,14849l4894,15077l4650,15292l4383,15493l3893,15801l3404,16030l2848,16190l2269,16325l1602,16459l868,16566l0,16740l512,16231l756,15962l1090,15748l1424,15560l1780,15319l2536,14876l3337,14366l4160,13883l4516,13669l4872,13467l5206,13280l5451,13132l5651,12998l5851,12891l5962,12824l5984,12797l6363,13065l6741,13307l7164,13575l7608,13763l8387,13977l9255,14138l10145,14272l11079,14366l12925,14500l13815,14621l14683,14755l14883,15010l15083,15225l15217,15493l15239,15614l15239,15748l15128,16003l15017,16190l14861,16351l14683,16472l14394,16633l14260,16673l14171,16700l14127,16740l14171,16767l14305,16794l14527,16834l14861,16861l15261,16968l15773,17062l16218,17344l16685,17599l17086,17854l17442,18042l17775,18216l18020,18310l18220,18337l18376,18310l18420,18176l18420,17921l18331,17572l18220,17344l18154,17116l17976,16834l17842,16499l17664,16123l17442,15748l17219,15319l16930,14849l16663,14339l16329,13763l16218,13669l16062,13602l15862,13535l15640,13508l15128,13467l14905,13467l14683,13441l13059,13307l11435,13239l8165,13132l8031,12797l7942,12448l7809,12126l7608,11818l7475,11683l7319,11549l6941,11321l6785,11201l6607,11080l6563,10946l6541,10812l6563,10637l6607,10396l6852,9926l7097,9430l7408,8960l7675,8545l7942,8182l8031,8075l8098,7968l8165,7914l8165,7874l7697,7807l7230,7780l7030,7740l6808,7713l6674,7646l6541,7552l6474,7418l6496,7337l6585,7203l6719,7069l6941,6814l7052,6693l7075,6559l7052,6170l6941,5929l6741,5728l6541,5567l6207,5486l5851,5419l5406,5352l4894,5245l4650,4990l4405,4735l4160,4480l3804,4252l3626,4172l3337,4064l2781,3903l2536,3836l2336,3810l2202,3836l2180,3877l2180,3944l2314,4252l2425,4574l2581,4802l2759,5017l3092,5379l3560,5634l4027,5822l4605,5983l5250,6117l5984,6237l7608,6090l9255,5956l10879,5795l11702,5687l12525,5567l12592,5526l12792,5486l13059,5352l13393,5218l13749,5084l14149,4923l15039,4614l15884,4319l16307,4252l16663,4199l16952,4199l17197,4252l17308,4386l17397,4574l17308,4641l17152,4708l16863,4802l16507,4856l16107,4950l15617,5017l15128,5124l14594,5191l13526,5312l13037,5379l12570,5446l12169,5486l11835,5526l11591,5526l11435,5567l11057,5728l10590,5889l10167,6090l9766,6237l9410,6398l9121,6559l8921,6693l8877,6720l8877,6774l8899,6814l8921,6841l9055,6841l9188,6868l9410,6868l9633,6841l9967,6814l10345,6774l10745,6720l11257,6667l11813,6600l12436,6465l13148,6372l13949,6197l14794,6090l15773,5889l15973,5822l16174,5728l16418,5500l16596,5218l16841,4923l15951,4775l15106,4708l14349,4708l13615,4775l12836,4842l12058,4950l11235,5124l10345,5245l9922,5486l9477,5687l9055,5956l8699,6237l8498,6492l8320,6774l8165,7069l8053,7364l7853,7941l7764,8223l7608,8518l7519,9349l7453,10168l7408,10597l7319,11013l7230,11415l7075,11818l7030,11885l6874,11844l6741,11710l6674,11549l6563,11348l6496,11174l6474,10973l6541,10812l6674,10718l6808,10651l7030,10597l7230,10570l7697,10530l8165,10503l7898,9698l7786,9282l7608,8853l7475,8612l7297,8384l7119,8115l7097,8008l7075,7874l7119,7485l7275,7002l7453,6465l7697,5929l7964,5352l8209,4842l8498,4319l8699,3944l8498,3903l8209,3877l7697,3836l7475,3836l7275,3769l7119,3702l7075,3608l7075,3501l7119,3327l7208,3139l7319,2897l7586,2455l7853,2052l7964,1891l8053,1757l8142,1663l8165,1623l8142,1690l8031,1784l7853,2012l7608,2294l7608,0xe" stroked="t" o:allowincell="f" style="position:absolute;margin-left:320.4pt;margin-top:11.4pt;width:44.9pt;height:74.5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4935" distR="83185" simplePos="0" locked="0" layoutInCell="0" allowOverlap="1" relativeHeight="28">
                <wp:simplePos x="0" y="0"/>
                <wp:positionH relativeFrom="column">
                  <wp:posOffset>-502920</wp:posOffset>
                </wp:positionH>
                <wp:positionV relativeFrom="paragraph">
                  <wp:posOffset>149860</wp:posOffset>
                </wp:positionV>
                <wp:extent cx="466725" cy="774065"/>
                <wp:effectExtent l="5080" t="5715" r="0" b="0"/>
                <wp:wrapNone/>
                <wp:docPr id="10" name=""/>
                <a:graphic xmlns:a="http://schemas.openxmlformats.org/drawingml/2006/main">
                  <a:graphicData uri="http://schemas.microsoft.com/office/word/2010/wordprocessingShape">
                    <wps:wsp>
                      <wps:cNvSpPr/>
                      <wps:spPr>
                        <a:xfrm>
                          <a:off x="0" y="0"/>
                          <a:ext cx="466560" cy="774000"/>
                        </a:xfrm>
                        <a:custGeom>
                          <a:avLst/>
                          <a:gdLst/>
                          <a:ahLst/>
                          <a:rect l="l" t="t" r="r" b="b"/>
                          <a:pathLst>
                            <a:path w="20000" h="20000">
                              <a:moveTo>
                                <a:pt x="7619" y="0"/>
                              </a:moveTo>
                              <a:lnTo>
                                <a:pt x="7347" y="673"/>
                              </a:lnTo>
                              <a:lnTo>
                                <a:pt x="7238" y="984"/>
                              </a:lnTo>
                              <a:lnTo>
                                <a:pt x="7075" y="1313"/>
                              </a:lnTo>
                              <a:lnTo>
                                <a:pt x="6912" y="1575"/>
                              </a:lnTo>
                              <a:lnTo>
                                <a:pt x="6748" y="1788"/>
                              </a:lnTo>
                              <a:lnTo>
                                <a:pt x="6585" y="2051"/>
                              </a:lnTo>
                              <a:lnTo>
                                <a:pt x="6558" y="2182"/>
                              </a:lnTo>
                              <a:lnTo>
                                <a:pt x="6531" y="2297"/>
                              </a:lnTo>
                              <a:lnTo>
                                <a:pt x="6558" y="2428"/>
                              </a:lnTo>
                              <a:lnTo>
                                <a:pt x="6585" y="2559"/>
                              </a:lnTo>
                              <a:lnTo>
                                <a:pt x="6748" y="2789"/>
                              </a:lnTo>
                              <a:lnTo>
                                <a:pt x="6912" y="3035"/>
                              </a:lnTo>
                              <a:lnTo>
                                <a:pt x="7075" y="3265"/>
                              </a:lnTo>
                              <a:lnTo>
                                <a:pt x="7238" y="3610"/>
                              </a:lnTo>
                              <a:lnTo>
                                <a:pt x="7347" y="3938"/>
                              </a:lnTo>
                              <a:lnTo>
                                <a:pt x="7619" y="4578"/>
                              </a:lnTo>
                              <a:lnTo>
                                <a:pt x="7401" y="4955"/>
                              </a:lnTo>
                              <a:lnTo>
                                <a:pt x="7211" y="5316"/>
                              </a:lnTo>
                              <a:lnTo>
                                <a:pt x="7020" y="5562"/>
                              </a:lnTo>
                              <a:lnTo>
                                <a:pt x="6884" y="5792"/>
                              </a:lnTo>
                              <a:lnTo>
                                <a:pt x="6748" y="5956"/>
                              </a:lnTo>
                              <a:lnTo>
                                <a:pt x="6667" y="6087"/>
                              </a:lnTo>
                              <a:lnTo>
                                <a:pt x="6531" y="6300"/>
                              </a:lnTo>
                              <a:lnTo>
                                <a:pt x="6531" y="6497"/>
                              </a:lnTo>
                              <a:lnTo>
                                <a:pt x="6585" y="6727"/>
                              </a:lnTo>
                              <a:lnTo>
                                <a:pt x="6694" y="6842"/>
                              </a:lnTo>
                              <a:lnTo>
                                <a:pt x="6776" y="7039"/>
                              </a:lnTo>
                              <a:lnTo>
                                <a:pt x="6912" y="7268"/>
                              </a:lnTo>
                              <a:lnTo>
                                <a:pt x="7075" y="7547"/>
                              </a:lnTo>
                              <a:lnTo>
                                <a:pt x="6748" y="8039"/>
                              </a:lnTo>
                              <a:lnTo>
                                <a:pt x="6612" y="8285"/>
                              </a:lnTo>
                              <a:lnTo>
                                <a:pt x="6531" y="8515"/>
                              </a:lnTo>
                              <a:lnTo>
                                <a:pt x="6422" y="8860"/>
                              </a:lnTo>
                              <a:lnTo>
                                <a:pt x="6367" y="9188"/>
                              </a:lnTo>
                              <a:lnTo>
                                <a:pt x="6259" y="9861"/>
                              </a:lnTo>
                              <a:lnTo>
                                <a:pt x="6177" y="10500"/>
                              </a:lnTo>
                              <a:lnTo>
                                <a:pt x="6122" y="10812"/>
                              </a:lnTo>
                              <a:lnTo>
                                <a:pt x="5986" y="11140"/>
                              </a:lnTo>
                              <a:lnTo>
                                <a:pt x="5796" y="11518"/>
                              </a:lnTo>
                              <a:lnTo>
                                <a:pt x="5524" y="11879"/>
                              </a:lnTo>
                              <a:lnTo>
                                <a:pt x="5252" y="12158"/>
                              </a:lnTo>
                              <a:lnTo>
                                <a:pt x="4925" y="12420"/>
                              </a:lnTo>
                              <a:lnTo>
                                <a:pt x="4571" y="12666"/>
                              </a:lnTo>
                              <a:lnTo>
                                <a:pt x="4190" y="12896"/>
                              </a:lnTo>
                              <a:lnTo>
                                <a:pt x="3755" y="13158"/>
                              </a:lnTo>
                              <a:lnTo>
                                <a:pt x="3265" y="13437"/>
                              </a:lnTo>
                              <a:lnTo>
                                <a:pt x="3864" y="13568"/>
                              </a:lnTo>
                              <a:lnTo>
                                <a:pt x="4490" y="13700"/>
                              </a:lnTo>
                              <a:lnTo>
                                <a:pt x="4762" y="13765"/>
                              </a:lnTo>
                              <a:lnTo>
                                <a:pt x="5034" y="13864"/>
                              </a:lnTo>
                              <a:lnTo>
                                <a:pt x="5252" y="13946"/>
                              </a:lnTo>
                              <a:lnTo>
                                <a:pt x="5442" y="14110"/>
                              </a:lnTo>
                              <a:lnTo>
                                <a:pt x="5497" y="14241"/>
                              </a:lnTo>
                              <a:lnTo>
                                <a:pt x="5524" y="14340"/>
                              </a:lnTo>
                              <a:lnTo>
                                <a:pt x="5469" y="14471"/>
                              </a:lnTo>
                              <a:lnTo>
                                <a:pt x="5415" y="14586"/>
                              </a:lnTo>
                              <a:lnTo>
                                <a:pt x="5143" y="14848"/>
                              </a:lnTo>
                              <a:lnTo>
                                <a:pt x="4898" y="15078"/>
                              </a:lnTo>
                              <a:lnTo>
                                <a:pt x="4653" y="15291"/>
                              </a:lnTo>
                              <a:lnTo>
                                <a:pt x="4381" y="15488"/>
                              </a:lnTo>
                              <a:lnTo>
                                <a:pt x="3891" y="15800"/>
                              </a:lnTo>
                              <a:lnTo>
                                <a:pt x="3401" y="16030"/>
                              </a:lnTo>
                              <a:lnTo>
                                <a:pt x="2857" y="16194"/>
                              </a:lnTo>
                              <a:lnTo>
                                <a:pt x="2259" y="16325"/>
                              </a:lnTo>
                              <a:lnTo>
                                <a:pt x="1605" y="16456"/>
                              </a:lnTo>
                              <a:lnTo>
                                <a:pt x="871" y="16571"/>
                              </a:lnTo>
                              <a:lnTo>
                                <a:pt x="0" y="16735"/>
                              </a:lnTo>
                              <a:lnTo>
                                <a:pt x="517" y="16226"/>
                              </a:lnTo>
                              <a:lnTo>
                                <a:pt x="762" y="15964"/>
                              </a:lnTo>
                              <a:lnTo>
                                <a:pt x="1088" y="15751"/>
                              </a:lnTo>
                              <a:lnTo>
                                <a:pt x="1415" y="15554"/>
                              </a:lnTo>
                              <a:lnTo>
                                <a:pt x="1769" y="15324"/>
                              </a:lnTo>
                              <a:lnTo>
                                <a:pt x="2531" y="14881"/>
                              </a:lnTo>
                              <a:lnTo>
                                <a:pt x="3347" y="14372"/>
                              </a:lnTo>
                              <a:lnTo>
                                <a:pt x="4163" y="13880"/>
                              </a:lnTo>
                              <a:lnTo>
                                <a:pt x="4517" y="13667"/>
                              </a:lnTo>
                              <a:lnTo>
                                <a:pt x="4871" y="13470"/>
                              </a:lnTo>
                              <a:lnTo>
                                <a:pt x="5197" y="13273"/>
                              </a:lnTo>
                              <a:lnTo>
                                <a:pt x="5442" y="13126"/>
                              </a:lnTo>
                              <a:lnTo>
                                <a:pt x="5660" y="12994"/>
                              </a:lnTo>
                              <a:lnTo>
                                <a:pt x="5850" y="12896"/>
                              </a:lnTo>
                              <a:lnTo>
                                <a:pt x="5959" y="12830"/>
                              </a:lnTo>
                              <a:lnTo>
                                <a:pt x="5986" y="12797"/>
                              </a:lnTo>
                              <a:lnTo>
                                <a:pt x="6367" y="13060"/>
                              </a:lnTo>
                              <a:lnTo>
                                <a:pt x="6748" y="13306"/>
                              </a:lnTo>
                              <a:lnTo>
                                <a:pt x="7156" y="13568"/>
                              </a:lnTo>
                              <a:lnTo>
                                <a:pt x="7619" y="13765"/>
                              </a:lnTo>
                              <a:lnTo>
                                <a:pt x="8381" y="13979"/>
                              </a:lnTo>
                              <a:lnTo>
                                <a:pt x="9252" y="14143"/>
                              </a:lnTo>
                              <a:lnTo>
                                <a:pt x="10150" y="14274"/>
                              </a:lnTo>
                              <a:lnTo>
                                <a:pt x="11075" y="14372"/>
                              </a:lnTo>
                              <a:lnTo>
                                <a:pt x="12925" y="14504"/>
                              </a:lnTo>
                              <a:lnTo>
                                <a:pt x="13823" y="14619"/>
                              </a:lnTo>
                              <a:lnTo>
                                <a:pt x="14694" y="14750"/>
                              </a:lnTo>
                              <a:lnTo>
                                <a:pt x="14884" y="15012"/>
                              </a:lnTo>
                              <a:lnTo>
                                <a:pt x="15075" y="15226"/>
                              </a:lnTo>
                              <a:lnTo>
                                <a:pt x="15211" y="15488"/>
                              </a:lnTo>
                              <a:lnTo>
                                <a:pt x="15238" y="15619"/>
                              </a:lnTo>
                              <a:lnTo>
                                <a:pt x="15238" y="15751"/>
                              </a:lnTo>
                              <a:lnTo>
                                <a:pt x="15129" y="15997"/>
                              </a:lnTo>
                              <a:lnTo>
                                <a:pt x="15020" y="16194"/>
                              </a:lnTo>
                              <a:lnTo>
                                <a:pt x="14857" y="16358"/>
                              </a:lnTo>
                              <a:lnTo>
                                <a:pt x="14694" y="16473"/>
                              </a:lnTo>
                              <a:lnTo>
                                <a:pt x="14395" y="16637"/>
                              </a:lnTo>
                              <a:lnTo>
                                <a:pt x="14259" y="16669"/>
                              </a:lnTo>
                              <a:lnTo>
                                <a:pt x="14177" y="16702"/>
                              </a:lnTo>
                              <a:lnTo>
                                <a:pt x="14122" y="16735"/>
                              </a:lnTo>
                              <a:lnTo>
                                <a:pt x="14177" y="16768"/>
                              </a:lnTo>
                              <a:lnTo>
                                <a:pt x="14313" y="16801"/>
                              </a:lnTo>
                              <a:lnTo>
                                <a:pt x="14531" y="16833"/>
                              </a:lnTo>
                              <a:lnTo>
                                <a:pt x="14857" y="16866"/>
                              </a:lnTo>
                              <a:lnTo>
                                <a:pt x="15265" y="16965"/>
                              </a:lnTo>
                              <a:lnTo>
                                <a:pt x="15782" y="17063"/>
                              </a:lnTo>
                              <a:lnTo>
                                <a:pt x="16218" y="17342"/>
                              </a:lnTo>
                              <a:lnTo>
                                <a:pt x="16680" y="17605"/>
                              </a:lnTo>
                              <a:lnTo>
                                <a:pt x="17088" y="17851"/>
                              </a:lnTo>
                              <a:lnTo>
                                <a:pt x="17442" y="18048"/>
                              </a:lnTo>
                              <a:lnTo>
                                <a:pt x="17769" y="18212"/>
                              </a:lnTo>
                              <a:lnTo>
                                <a:pt x="18014" y="18310"/>
                              </a:lnTo>
                              <a:lnTo>
                                <a:pt x="18231" y="18343"/>
                              </a:lnTo>
                              <a:lnTo>
                                <a:pt x="18367" y="18310"/>
                              </a:lnTo>
                              <a:lnTo>
                                <a:pt x="18422" y="18179"/>
                              </a:lnTo>
                              <a:lnTo>
                                <a:pt x="18422" y="17916"/>
                              </a:lnTo>
                              <a:lnTo>
                                <a:pt x="18340" y="17572"/>
                              </a:lnTo>
                              <a:lnTo>
                                <a:pt x="18231" y="17342"/>
                              </a:lnTo>
                              <a:lnTo>
                                <a:pt x="18150" y="17112"/>
                              </a:lnTo>
                              <a:lnTo>
                                <a:pt x="17986" y="16833"/>
                              </a:lnTo>
                              <a:lnTo>
                                <a:pt x="17850" y="16505"/>
                              </a:lnTo>
                              <a:lnTo>
                                <a:pt x="17660" y="16128"/>
                              </a:lnTo>
                              <a:lnTo>
                                <a:pt x="17442" y="15751"/>
                              </a:lnTo>
                              <a:lnTo>
                                <a:pt x="17224" y="15324"/>
                              </a:lnTo>
                              <a:lnTo>
                                <a:pt x="16925" y="14848"/>
                              </a:lnTo>
                              <a:lnTo>
                                <a:pt x="16653" y="14340"/>
                              </a:lnTo>
                              <a:lnTo>
                                <a:pt x="16327" y="13765"/>
                              </a:lnTo>
                              <a:lnTo>
                                <a:pt x="16218" y="13667"/>
                              </a:lnTo>
                              <a:lnTo>
                                <a:pt x="16054" y="13601"/>
                              </a:lnTo>
                              <a:lnTo>
                                <a:pt x="15864" y="13536"/>
                              </a:lnTo>
                              <a:lnTo>
                                <a:pt x="15646" y="13503"/>
                              </a:lnTo>
                              <a:lnTo>
                                <a:pt x="15129" y="13470"/>
                              </a:lnTo>
                              <a:lnTo>
                                <a:pt x="14912" y="13470"/>
                              </a:lnTo>
                              <a:lnTo>
                                <a:pt x="14694" y="13437"/>
                              </a:lnTo>
                              <a:lnTo>
                                <a:pt x="13061" y="13306"/>
                              </a:lnTo>
                              <a:lnTo>
                                <a:pt x="11429" y="13240"/>
                              </a:lnTo>
                              <a:lnTo>
                                <a:pt x="8163" y="13126"/>
                              </a:lnTo>
                              <a:lnTo>
                                <a:pt x="8027" y="12797"/>
                              </a:lnTo>
                              <a:lnTo>
                                <a:pt x="7946" y="12453"/>
                              </a:lnTo>
                              <a:lnTo>
                                <a:pt x="7810" y="12125"/>
                              </a:lnTo>
                              <a:lnTo>
                                <a:pt x="7619" y="11813"/>
                              </a:lnTo>
                              <a:lnTo>
                                <a:pt x="7483" y="11682"/>
                              </a:lnTo>
                              <a:lnTo>
                                <a:pt x="7320" y="11550"/>
                              </a:lnTo>
                              <a:lnTo>
                                <a:pt x="6939" y="11321"/>
                              </a:lnTo>
                              <a:lnTo>
                                <a:pt x="6776" y="11206"/>
                              </a:lnTo>
                              <a:lnTo>
                                <a:pt x="6612" y="11075"/>
                              </a:lnTo>
                              <a:lnTo>
                                <a:pt x="6558" y="10943"/>
                              </a:lnTo>
                              <a:lnTo>
                                <a:pt x="6531" y="10812"/>
                              </a:lnTo>
                              <a:lnTo>
                                <a:pt x="6558" y="10632"/>
                              </a:lnTo>
                              <a:lnTo>
                                <a:pt x="6612" y="10402"/>
                              </a:lnTo>
                              <a:lnTo>
                                <a:pt x="6857" y="9926"/>
                              </a:lnTo>
                              <a:lnTo>
                                <a:pt x="7102" y="9434"/>
                              </a:lnTo>
                              <a:lnTo>
                                <a:pt x="7401" y="8958"/>
                              </a:lnTo>
                              <a:lnTo>
                                <a:pt x="7673" y="8548"/>
                              </a:lnTo>
                              <a:lnTo>
                                <a:pt x="7946" y="8187"/>
                              </a:lnTo>
                              <a:lnTo>
                                <a:pt x="8027" y="8072"/>
                              </a:lnTo>
                              <a:lnTo>
                                <a:pt x="8109" y="7974"/>
                              </a:lnTo>
                              <a:lnTo>
                                <a:pt x="8163" y="7908"/>
                              </a:lnTo>
                              <a:lnTo>
                                <a:pt x="8163" y="7875"/>
                              </a:lnTo>
                              <a:lnTo>
                                <a:pt x="7701" y="7810"/>
                              </a:lnTo>
                              <a:lnTo>
                                <a:pt x="7238" y="7777"/>
                              </a:lnTo>
                              <a:lnTo>
                                <a:pt x="7020" y="7744"/>
                              </a:lnTo>
                              <a:lnTo>
                                <a:pt x="6803" y="7711"/>
                              </a:lnTo>
                              <a:lnTo>
                                <a:pt x="6667" y="7646"/>
                              </a:lnTo>
                              <a:lnTo>
                                <a:pt x="6531" y="7547"/>
                              </a:lnTo>
                              <a:lnTo>
                                <a:pt x="6476" y="7416"/>
                              </a:lnTo>
                              <a:lnTo>
                                <a:pt x="6503" y="7334"/>
                              </a:lnTo>
                              <a:lnTo>
                                <a:pt x="6585" y="7203"/>
                              </a:lnTo>
                              <a:lnTo>
                                <a:pt x="6721" y="7071"/>
                              </a:lnTo>
                              <a:lnTo>
                                <a:pt x="6939" y="6809"/>
                              </a:lnTo>
                              <a:lnTo>
                                <a:pt x="7048" y="6694"/>
                              </a:lnTo>
                              <a:lnTo>
                                <a:pt x="7075" y="6563"/>
                              </a:lnTo>
                              <a:lnTo>
                                <a:pt x="7048" y="6169"/>
                              </a:lnTo>
                              <a:lnTo>
                                <a:pt x="6939" y="5923"/>
                              </a:lnTo>
                              <a:lnTo>
                                <a:pt x="6748" y="5726"/>
                              </a:lnTo>
                              <a:lnTo>
                                <a:pt x="6531" y="5562"/>
                              </a:lnTo>
                              <a:lnTo>
                                <a:pt x="6204" y="5480"/>
                              </a:lnTo>
                              <a:lnTo>
                                <a:pt x="5850" y="5414"/>
                              </a:lnTo>
                              <a:lnTo>
                                <a:pt x="5415" y="5349"/>
                              </a:lnTo>
                              <a:lnTo>
                                <a:pt x="4898" y="5250"/>
                              </a:lnTo>
                              <a:lnTo>
                                <a:pt x="4653" y="4988"/>
                              </a:lnTo>
                              <a:lnTo>
                                <a:pt x="4408" y="4742"/>
                              </a:lnTo>
                              <a:lnTo>
                                <a:pt x="4163" y="4479"/>
                              </a:lnTo>
                              <a:lnTo>
                                <a:pt x="3810" y="4249"/>
                              </a:lnTo>
                              <a:lnTo>
                                <a:pt x="3619" y="4167"/>
                              </a:lnTo>
                              <a:lnTo>
                                <a:pt x="3347" y="4069"/>
                              </a:lnTo>
                              <a:lnTo>
                                <a:pt x="2776" y="3905"/>
                              </a:lnTo>
                              <a:lnTo>
                                <a:pt x="2531" y="3839"/>
                              </a:lnTo>
                              <a:lnTo>
                                <a:pt x="2340" y="3806"/>
                              </a:lnTo>
                              <a:lnTo>
                                <a:pt x="2204" y="3839"/>
                              </a:lnTo>
                              <a:lnTo>
                                <a:pt x="2177" y="3872"/>
                              </a:lnTo>
                              <a:lnTo>
                                <a:pt x="2177" y="3938"/>
                              </a:lnTo>
                              <a:lnTo>
                                <a:pt x="2313" y="4249"/>
                              </a:lnTo>
                              <a:lnTo>
                                <a:pt x="2422" y="4578"/>
                              </a:lnTo>
                              <a:lnTo>
                                <a:pt x="2585" y="4807"/>
                              </a:lnTo>
                              <a:lnTo>
                                <a:pt x="2748" y="5021"/>
                              </a:lnTo>
                              <a:lnTo>
                                <a:pt x="3102" y="5381"/>
                              </a:lnTo>
                              <a:lnTo>
                                <a:pt x="3565" y="5628"/>
                              </a:lnTo>
                              <a:lnTo>
                                <a:pt x="4027" y="5824"/>
                              </a:lnTo>
                              <a:lnTo>
                                <a:pt x="4599" y="5989"/>
                              </a:lnTo>
                              <a:lnTo>
                                <a:pt x="5252" y="6120"/>
                              </a:lnTo>
                              <a:lnTo>
                                <a:pt x="5986" y="6235"/>
                              </a:lnTo>
                              <a:lnTo>
                                <a:pt x="7619" y="6087"/>
                              </a:lnTo>
                              <a:lnTo>
                                <a:pt x="9252" y="5956"/>
                              </a:lnTo>
                              <a:lnTo>
                                <a:pt x="10884" y="5792"/>
                              </a:lnTo>
                              <a:lnTo>
                                <a:pt x="11701" y="5693"/>
                              </a:lnTo>
                              <a:lnTo>
                                <a:pt x="12517" y="5562"/>
                              </a:lnTo>
                              <a:lnTo>
                                <a:pt x="12599" y="5529"/>
                              </a:lnTo>
                              <a:lnTo>
                                <a:pt x="12789" y="5480"/>
                              </a:lnTo>
                              <a:lnTo>
                                <a:pt x="13061" y="5349"/>
                              </a:lnTo>
                              <a:lnTo>
                                <a:pt x="13388" y="5217"/>
                              </a:lnTo>
                              <a:lnTo>
                                <a:pt x="13741" y="5086"/>
                              </a:lnTo>
                              <a:lnTo>
                                <a:pt x="14150" y="4922"/>
                              </a:lnTo>
                              <a:lnTo>
                                <a:pt x="15048" y="4610"/>
                              </a:lnTo>
                              <a:lnTo>
                                <a:pt x="15891" y="4315"/>
                              </a:lnTo>
                              <a:lnTo>
                                <a:pt x="16299" y="4249"/>
                              </a:lnTo>
                              <a:lnTo>
                                <a:pt x="16653" y="4200"/>
                              </a:lnTo>
                              <a:lnTo>
                                <a:pt x="16952" y="4200"/>
                              </a:lnTo>
                              <a:lnTo>
                                <a:pt x="17197" y="4249"/>
                              </a:lnTo>
                              <a:lnTo>
                                <a:pt x="17306" y="4381"/>
                              </a:lnTo>
                              <a:lnTo>
                                <a:pt x="17388" y="4578"/>
                              </a:lnTo>
                              <a:lnTo>
                                <a:pt x="17306" y="4643"/>
                              </a:lnTo>
                              <a:lnTo>
                                <a:pt x="17143" y="4709"/>
                              </a:lnTo>
                              <a:lnTo>
                                <a:pt x="16871" y="4807"/>
                              </a:lnTo>
                              <a:lnTo>
                                <a:pt x="16517" y="4856"/>
                              </a:lnTo>
                              <a:lnTo>
                                <a:pt x="16109" y="4955"/>
                              </a:lnTo>
                              <a:lnTo>
                                <a:pt x="15619" y="5021"/>
                              </a:lnTo>
                              <a:lnTo>
                                <a:pt x="15129" y="5119"/>
                              </a:lnTo>
                              <a:lnTo>
                                <a:pt x="14585" y="5185"/>
                              </a:lnTo>
                              <a:lnTo>
                                <a:pt x="13524" y="5316"/>
                              </a:lnTo>
                              <a:lnTo>
                                <a:pt x="13034" y="5381"/>
                              </a:lnTo>
                              <a:lnTo>
                                <a:pt x="12571" y="5447"/>
                              </a:lnTo>
                              <a:lnTo>
                                <a:pt x="12163" y="5480"/>
                              </a:lnTo>
                              <a:lnTo>
                                <a:pt x="11837" y="5529"/>
                              </a:lnTo>
                              <a:lnTo>
                                <a:pt x="11592" y="5529"/>
                              </a:lnTo>
                              <a:lnTo>
                                <a:pt x="11429" y="5562"/>
                              </a:lnTo>
                              <a:lnTo>
                                <a:pt x="11048" y="5726"/>
                              </a:lnTo>
                              <a:lnTo>
                                <a:pt x="10585" y="5890"/>
                              </a:lnTo>
                              <a:lnTo>
                                <a:pt x="10177" y="6087"/>
                              </a:lnTo>
                              <a:lnTo>
                                <a:pt x="9769" y="6235"/>
                              </a:lnTo>
                              <a:lnTo>
                                <a:pt x="9415" y="6399"/>
                              </a:lnTo>
                              <a:lnTo>
                                <a:pt x="9116" y="6563"/>
                              </a:lnTo>
                              <a:lnTo>
                                <a:pt x="8925" y="6694"/>
                              </a:lnTo>
                              <a:lnTo>
                                <a:pt x="8871" y="6727"/>
                              </a:lnTo>
                              <a:lnTo>
                                <a:pt x="8871" y="6776"/>
                              </a:lnTo>
                              <a:lnTo>
                                <a:pt x="8898" y="6809"/>
                              </a:lnTo>
                              <a:lnTo>
                                <a:pt x="8925" y="6842"/>
                              </a:lnTo>
                              <a:lnTo>
                                <a:pt x="9061" y="6842"/>
                              </a:lnTo>
                              <a:lnTo>
                                <a:pt x="9197" y="6874"/>
                              </a:lnTo>
                              <a:lnTo>
                                <a:pt x="9415" y="6874"/>
                              </a:lnTo>
                              <a:lnTo>
                                <a:pt x="9633" y="6842"/>
                              </a:lnTo>
                              <a:lnTo>
                                <a:pt x="9959" y="6809"/>
                              </a:lnTo>
                              <a:lnTo>
                                <a:pt x="10340" y="6776"/>
                              </a:lnTo>
                              <a:lnTo>
                                <a:pt x="10748" y="6727"/>
                              </a:lnTo>
                              <a:lnTo>
                                <a:pt x="11265" y="6661"/>
                              </a:lnTo>
                              <a:lnTo>
                                <a:pt x="11810" y="6596"/>
                              </a:lnTo>
                              <a:lnTo>
                                <a:pt x="12435" y="6464"/>
                              </a:lnTo>
                              <a:lnTo>
                                <a:pt x="13143" y="6366"/>
                              </a:lnTo>
                              <a:lnTo>
                                <a:pt x="13959" y="6202"/>
                              </a:lnTo>
                              <a:lnTo>
                                <a:pt x="14803" y="6087"/>
                              </a:lnTo>
                              <a:lnTo>
                                <a:pt x="15782" y="5890"/>
                              </a:lnTo>
                              <a:lnTo>
                                <a:pt x="15973" y="5824"/>
                              </a:lnTo>
                              <a:lnTo>
                                <a:pt x="16163" y="5726"/>
                              </a:lnTo>
                              <a:lnTo>
                                <a:pt x="16408" y="5496"/>
                              </a:lnTo>
                              <a:lnTo>
                                <a:pt x="16599" y="5217"/>
                              </a:lnTo>
                              <a:lnTo>
                                <a:pt x="16844" y="4922"/>
                              </a:lnTo>
                              <a:lnTo>
                                <a:pt x="15946" y="4774"/>
                              </a:lnTo>
                              <a:lnTo>
                                <a:pt x="15102" y="4709"/>
                              </a:lnTo>
                              <a:lnTo>
                                <a:pt x="14340" y="4709"/>
                              </a:lnTo>
                              <a:lnTo>
                                <a:pt x="13605" y="4774"/>
                              </a:lnTo>
                              <a:lnTo>
                                <a:pt x="12844" y="4840"/>
                              </a:lnTo>
                              <a:lnTo>
                                <a:pt x="12054" y="4955"/>
                              </a:lnTo>
                              <a:lnTo>
                                <a:pt x="11238" y="5119"/>
                              </a:lnTo>
                              <a:lnTo>
                                <a:pt x="10340" y="5250"/>
                              </a:lnTo>
                              <a:lnTo>
                                <a:pt x="9932" y="5480"/>
                              </a:lnTo>
                              <a:lnTo>
                                <a:pt x="9469" y="5693"/>
                              </a:lnTo>
                              <a:lnTo>
                                <a:pt x="9061" y="5956"/>
                              </a:lnTo>
                              <a:lnTo>
                                <a:pt x="8707" y="6235"/>
                              </a:lnTo>
                              <a:lnTo>
                                <a:pt x="8490" y="6497"/>
                              </a:lnTo>
                              <a:lnTo>
                                <a:pt x="8327" y="6776"/>
                              </a:lnTo>
                              <a:lnTo>
                                <a:pt x="8163" y="7071"/>
                              </a:lnTo>
                              <a:lnTo>
                                <a:pt x="8054" y="7367"/>
                              </a:lnTo>
                              <a:lnTo>
                                <a:pt x="7864" y="7941"/>
                              </a:lnTo>
                              <a:lnTo>
                                <a:pt x="7755" y="8220"/>
                              </a:lnTo>
                              <a:lnTo>
                                <a:pt x="7619" y="8515"/>
                              </a:lnTo>
                              <a:lnTo>
                                <a:pt x="7510" y="9352"/>
                              </a:lnTo>
                              <a:lnTo>
                                <a:pt x="7456" y="10172"/>
                              </a:lnTo>
                              <a:lnTo>
                                <a:pt x="7401" y="10599"/>
                              </a:lnTo>
                              <a:lnTo>
                                <a:pt x="7320" y="11009"/>
                              </a:lnTo>
                              <a:lnTo>
                                <a:pt x="7238" y="11419"/>
                              </a:lnTo>
                              <a:lnTo>
                                <a:pt x="7075" y="11813"/>
                              </a:lnTo>
                              <a:lnTo>
                                <a:pt x="7020" y="11879"/>
                              </a:lnTo>
                              <a:lnTo>
                                <a:pt x="6884" y="11846"/>
                              </a:lnTo>
                              <a:lnTo>
                                <a:pt x="6748" y="11715"/>
                              </a:lnTo>
                              <a:lnTo>
                                <a:pt x="6667" y="11550"/>
                              </a:lnTo>
                              <a:lnTo>
                                <a:pt x="6558" y="11354"/>
                              </a:lnTo>
                              <a:lnTo>
                                <a:pt x="6503" y="11173"/>
                              </a:lnTo>
                              <a:lnTo>
                                <a:pt x="6476" y="10976"/>
                              </a:lnTo>
                              <a:lnTo>
                                <a:pt x="6531" y="10812"/>
                              </a:lnTo>
                              <a:lnTo>
                                <a:pt x="6667" y="10714"/>
                              </a:lnTo>
                              <a:lnTo>
                                <a:pt x="6803" y="10648"/>
                              </a:lnTo>
                              <a:lnTo>
                                <a:pt x="7020" y="10599"/>
                              </a:lnTo>
                              <a:lnTo>
                                <a:pt x="7238" y="10566"/>
                              </a:lnTo>
                              <a:lnTo>
                                <a:pt x="7701" y="10533"/>
                              </a:lnTo>
                              <a:lnTo>
                                <a:pt x="8163" y="10500"/>
                              </a:lnTo>
                              <a:lnTo>
                                <a:pt x="7891" y="9696"/>
                              </a:lnTo>
                              <a:lnTo>
                                <a:pt x="7782" y="9286"/>
                              </a:lnTo>
                              <a:lnTo>
                                <a:pt x="7619" y="8860"/>
                              </a:lnTo>
                              <a:lnTo>
                                <a:pt x="7483" y="8614"/>
                              </a:lnTo>
                              <a:lnTo>
                                <a:pt x="7293" y="8384"/>
                              </a:lnTo>
                              <a:lnTo>
                                <a:pt x="7129" y="8121"/>
                              </a:lnTo>
                              <a:lnTo>
                                <a:pt x="7102" y="8007"/>
                              </a:lnTo>
                              <a:lnTo>
                                <a:pt x="7075" y="7875"/>
                              </a:lnTo>
                              <a:lnTo>
                                <a:pt x="7129" y="7482"/>
                              </a:lnTo>
                              <a:lnTo>
                                <a:pt x="7265" y="7006"/>
                              </a:lnTo>
                              <a:lnTo>
                                <a:pt x="7456" y="6464"/>
                              </a:lnTo>
                              <a:lnTo>
                                <a:pt x="7701" y="5923"/>
                              </a:lnTo>
                              <a:lnTo>
                                <a:pt x="7973" y="5349"/>
                              </a:lnTo>
                              <a:lnTo>
                                <a:pt x="8218" y="4840"/>
                              </a:lnTo>
                              <a:lnTo>
                                <a:pt x="8490" y="4315"/>
                              </a:lnTo>
                              <a:lnTo>
                                <a:pt x="8707" y="3938"/>
                              </a:lnTo>
                              <a:lnTo>
                                <a:pt x="8490" y="3905"/>
                              </a:lnTo>
                              <a:lnTo>
                                <a:pt x="8218" y="3872"/>
                              </a:lnTo>
                              <a:lnTo>
                                <a:pt x="7701" y="3839"/>
                              </a:lnTo>
                              <a:lnTo>
                                <a:pt x="7483" y="3839"/>
                              </a:lnTo>
                              <a:lnTo>
                                <a:pt x="7265" y="3774"/>
                              </a:lnTo>
                              <a:lnTo>
                                <a:pt x="7129" y="3708"/>
                              </a:lnTo>
                              <a:lnTo>
                                <a:pt x="7075" y="3610"/>
                              </a:lnTo>
                              <a:lnTo>
                                <a:pt x="7075" y="3495"/>
                              </a:lnTo>
                              <a:lnTo>
                                <a:pt x="7129" y="3331"/>
                              </a:lnTo>
                              <a:lnTo>
                                <a:pt x="7211" y="3134"/>
                              </a:lnTo>
                              <a:lnTo>
                                <a:pt x="7320" y="2904"/>
                              </a:lnTo>
                              <a:lnTo>
                                <a:pt x="7592" y="2461"/>
                              </a:lnTo>
                              <a:lnTo>
                                <a:pt x="7864" y="2051"/>
                              </a:lnTo>
                              <a:lnTo>
                                <a:pt x="7973" y="1887"/>
                              </a:lnTo>
                              <a:lnTo>
                                <a:pt x="8054" y="1756"/>
                              </a:lnTo>
                              <a:lnTo>
                                <a:pt x="8136" y="1657"/>
                              </a:lnTo>
                              <a:lnTo>
                                <a:pt x="8163" y="1624"/>
                              </a:lnTo>
                              <a:lnTo>
                                <a:pt x="8136" y="1690"/>
                              </a:lnTo>
                              <a:lnTo>
                                <a:pt x="8027" y="1788"/>
                              </a:lnTo>
                              <a:lnTo>
                                <a:pt x="7864" y="2018"/>
                              </a:lnTo>
                              <a:lnTo>
                                <a:pt x="7619" y="2297"/>
                              </a:lnTo>
                              <a:lnTo>
                                <a:pt x="7619"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19,0l7347,673l7238,984l7075,1313l6912,1575l6748,1788l6585,2051l6558,2182l6531,2297l6558,2428l6585,2559l6748,2789l6912,3035l7075,3265l7238,3610l7347,3938l7619,4578l7401,4955l7211,5316l7020,5562l6884,5792l6748,5956l6667,6087l6531,6300l6531,6497l6585,6727l6694,6842l6776,7039l6912,7268l7075,7547l6748,8039l6612,8285l6531,8515l6422,8860l6367,9188l6259,9861l6177,10500l6122,10812l5986,11140l5796,11518l5524,11879l5252,12158l4925,12420l4571,12666l4190,12896l3755,13158l3265,13437l3864,13568l4490,13700l4762,13765l5034,13864l5252,13946l5442,14110l5497,14241l5524,14340l5469,14471l5415,14586l5143,14848l4898,15078l4653,15291l4381,15488l3891,15800l3401,16030l2857,16194l2259,16325l1605,16456l871,16571l0,16735l517,16226l762,15964l1088,15751l1415,15554l1769,15324l2531,14881l3347,14372l4163,13880l4517,13667l4871,13470l5197,13273l5442,13126l5660,12994l5850,12896l5959,12830l5986,12797l6367,13060l6748,13306l7156,13568l7619,13765l8381,13979l9252,14143l10150,14274l11075,14372l12925,14504l13823,14619l14694,14750l14884,15012l15075,15226l15211,15488l15238,15619l15238,15751l15129,15997l15020,16194l14857,16358l14694,16473l14395,16637l14259,16669l14177,16702l14122,16735l14177,16768l14313,16801l14531,16833l14857,16866l15265,16965l15782,17063l16218,17342l16680,17605l17088,17851l17442,18048l17769,18212l18014,18310l18231,18343l18367,18310l18422,18179l18422,17916l18340,17572l18231,17342l18150,17112l17986,16833l17850,16505l17660,16128l17442,15751l17224,15324l16925,14848l16653,14340l16327,13765l16218,13667l16054,13601l15864,13536l15646,13503l15129,13470l14912,13470l14694,13437l13061,13306l11429,13240l8163,13126l8027,12797l7946,12453l7810,12125l7619,11813l7483,11682l7320,11550l6939,11321l6776,11206l6612,11075l6558,10943l6531,10812l6558,10632l6612,10402l6857,9926l7102,9434l7401,8958l7673,8548l7946,8187l8027,8072l8109,7974l8163,7908l8163,7875l7701,7810l7238,7777l7020,7744l6803,7711l6667,7646l6531,7547l6476,7416l6503,7334l6585,7203l6721,7071l6939,6809l7048,6694l7075,6563l7048,6169l6939,5923l6748,5726l6531,5562l6204,5480l5850,5414l5415,5349l4898,5250l4653,4988l4408,4742l4163,4479l3810,4249l3619,4167l3347,4069l2776,3905l2531,3839l2340,3806l2204,3839l2177,3872l2177,3938l2313,4249l2422,4578l2585,4807l2748,5021l3102,5381l3565,5628l4027,5824l4599,5989l5252,6120l5986,6235l7619,6087l9252,5956l10884,5792l11701,5693l12517,5562l12599,5529l12789,5480l13061,5349l13388,5217l13741,5086l14150,4922l15048,4610l15891,4315l16299,4249l16653,4200l16952,4200l17197,4249l17306,4381l17388,4578l17306,4643l17143,4709l16871,4807l16517,4856l16109,4955l15619,5021l15129,5119l14585,5185l13524,5316l13034,5381l12571,5447l12163,5480l11837,5529l11592,5529l11429,5562l11048,5726l10585,5890l10177,6087l9769,6235l9415,6399l9116,6563l8925,6694l8871,6727l8871,6776l8898,6809l8925,6842l9061,6842l9197,6874l9415,6874l9633,6842l9959,6809l10340,6776l10748,6727l11265,6661l11810,6596l12435,6464l13143,6366l13959,6202l14803,6087l15782,5890l15973,5824l16163,5726l16408,5496l16599,5217l16844,4922l15946,4774l15102,4709l14340,4709l13605,4774l12844,4840l12054,4955l11238,5119l10340,5250l9932,5480l9469,5693l9061,5956l8707,6235l8490,6497l8327,6776l8163,7071l8054,7367l7864,7941l7755,8220l7619,8515l7510,9352l7456,10172l7401,10599l7320,11009l7238,11419l7075,11813l7020,11879l6884,11846l6748,11715l6667,11550l6558,11354l6503,11173l6476,10976l6531,10812l6667,10714l6803,10648l7020,10599l7238,10566l7701,10533l8163,10500l7891,9696l7782,9286l7619,8860l7483,8614l7293,8384l7129,8121l7102,8007l7075,7875l7129,7482l7265,7006l7456,6464l7701,5923l7973,5349l8218,4840l8490,4315l8707,3938l8490,3905l8218,3872l7701,3839l7483,3839l7265,3774l7129,3708l7075,3610l7075,3495l7129,3331l7211,3134l7320,2904l7592,2461l7864,2051l7973,1887l8054,1756l8136,1657l8163,1624l8136,1690l8027,1788l7864,2018l7619,2297l7619,0xe" stroked="t" o:allowincell="f" style="position:absolute;margin-left:-39.6pt;margin-top:11.8pt;width:36.7pt;height:60.9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39">
                <wp:simplePos x="0" y="0"/>
                <wp:positionH relativeFrom="column">
                  <wp:posOffset>4616450</wp:posOffset>
                </wp:positionH>
                <wp:positionV relativeFrom="paragraph">
                  <wp:posOffset>64135</wp:posOffset>
                </wp:positionV>
                <wp:extent cx="344170" cy="376555"/>
                <wp:effectExtent l="0" t="2540" r="635" b="3810"/>
                <wp:wrapNone/>
                <wp:docPr id="11" name=""/>
                <a:graphic xmlns:a="http://schemas.openxmlformats.org/drawingml/2006/main">
                  <a:graphicData uri="http://schemas.microsoft.com/office/word/2010/wordprocessingShape">
                    <wps:wsp>
                      <wps:cNvSpPr/>
                      <wps:spPr>
                        <a:xfrm>
                          <a:off x="0" y="0"/>
                          <a:ext cx="344160" cy="376560"/>
                        </a:xfrm>
                        <a:custGeom>
                          <a:avLst/>
                          <a:gdLst/>
                          <a:ahLst/>
                          <a:rect l="l" t="t" r="r" b="b"/>
                          <a:pathLst>
                            <a:path w="20000" h="20000">
                              <a:moveTo>
                                <a:pt x="1624" y="11737"/>
                              </a:moveTo>
                              <a:lnTo>
                                <a:pt x="1624" y="11804"/>
                              </a:lnTo>
                              <a:lnTo>
                                <a:pt x="1661" y="11906"/>
                              </a:lnTo>
                              <a:lnTo>
                                <a:pt x="1697" y="12175"/>
                              </a:lnTo>
                              <a:lnTo>
                                <a:pt x="1771" y="12479"/>
                              </a:lnTo>
                              <a:lnTo>
                                <a:pt x="1808" y="12985"/>
                              </a:lnTo>
                              <a:lnTo>
                                <a:pt x="1882" y="13491"/>
                              </a:lnTo>
                              <a:lnTo>
                                <a:pt x="2030" y="14064"/>
                              </a:lnTo>
                              <a:lnTo>
                                <a:pt x="2140" y="14671"/>
                              </a:lnTo>
                              <a:lnTo>
                                <a:pt x="2251" y="15346"/>
                              </a:lnTo>
                              <a:lnTo>
                                <a:pt x="2472" y="16594"/>
                              </a:lnTo>
                              <a:lnTo>
                                <a:pt x="2620" y="17201"/>
                              </a:lnTo>
                              <a:lnTo>
                                <a:pt x="2804" y="17740"/>
                              </a:lnTo>
                              <a:lnTo>
                                <a:pt x="2952" y="18212"/>
                              </a:lnTo>
                              <a:lnTo>
                                <a:pt x="3100" y="18651"/>
                              </a:lnTo>
                              <a:lnTo>
                                <a:pt x="3247" y="18921"/>
                              </a:lnTo>
                              <a:lnTo>
                                <a:pt x="3432" y="19123"/>
                              </a:lnTo>
                              <a:lnTo>
                                <a:pt x="3690" y="19325"/>
                              </a:lnTo>
                              <a:lnTo>
                                <a:pt x="4022" y="19494"/>
                              </a:lnTo>
                              <a:lnTo>
                                <a:pt x="4317" y="19595"/>
                              </a:lnTo>
                              <a:lnTo>
                                <a:pt x="4649" y="19663"/>
                              </a:lnTo>
                              <a:lnTo>
                                <a:pt x="5424" y="19798"/>
                              </a:lnTo>
                              <a:lnTo>
                                <a:pt x="5793" y="19865"/>
                              </a:lnTo>
                              <a:lnTo>
                                <a:pt x="6089" y="19966"/>
                              </a:lnTo>
                              <a:lnTo>
                                <a:pt x="6827" y="19798"/>
                              </a:lnTo>
                              <a:lnTo>
                                <a:pt x="7528" y="19629"/>
                              </a:lnTo>
                              <a:lnTo>
                                <a:pt x="8266" y="19494"/>
                              </a:lnTo>
                              <a:lnTo>
                                <a:pt x="9041" y="19427"/>
                              </a:lnTo>
                              <a:lnTo>
                                <a:pt x="10480" y="19292"/>
                              </a:lnTo>
                              <a:lnTo>
                                <a:pt x="11993" y="19224"/>
                              </a:lnTo>
                              <a:lnTo>
                                <a:pt x="13506" y="19123"/>
                              </a:lnTo>
                              <a:lnTo>
                                <a:pt x="14982" y="19022"/>
                              </a:lnTo>
                              <a:lnTo>
                                <a:pt x="15720" y="18887"/>
                              </a:lnTo>
                              <a:lnTo>
                                <a:pt x="16421" y="18718"/>
                              </a:lnTo>
                              <a:lnTo>
                                <a:pt x="17122" y="18516"/>
                              </a:lnTo>
                              <a:lnTo>
                                <a:pt x="17823" y="18314"/>
                              </a:lnTo>
                              <a:lnTo>
                                <a:pt x="18229" y="18078"/>
                              </a:lnTo>
                              <a:lnTo>
                                <a:pt x="18561" y="17774"/>
                              </a:lnTo>
                              <a:lnTo>
                                <a:pt x="18819" y="17369"/>
                              </a:lnTo>
                              <a:lnTo>
                                <a:pt x="18967" y="16897"/>
                              </a:lnTo>
                              <a:lnTo>
                                <a:pt x="19262" y="15919"/>
                              </a:lnTo>
                              <a:lnTo>
                                <a:pt x="19446" y="15481"/>
                              </a:lnTo>
                              <a:lnTo>
                                <a:pt x="19631" y="15008"/>
                              </a:lnTo>
                              <a:lnTo>
                                <a:pt x="19373" y="14401"/>
                              </a:lnTo>
                              <a:lnTo>
                                <a:pt x="19041" y="13761"/>
                              </a:lnTo>
                              <a:lnTo>
                                <a:pt x="18967" y="13491"/>
                              </a:lnTo>
                              <a:lnTo>
                                <a:pt x="18819" y="13187"/>
                              </a:lnTo>
                              <a:lnTo>
                                <a:pt x="18782" y="12850"/>
                              </a:lnTo>
                              <a:lnTo>
                                <a:pt x="18745" y="12546"/>
                              </a:lnTo>
                              <a:lnTo>
                                <a:pt x="18819" y="12209"/>
                              </a:lnTo>
                              <a:lnTo>
                                <a:pt x="18967" y="11906"/>
                              </a:lnTo>
                              <a:lnTo>
                                <a:pt x="19151" y="11636"/>
                              </a:lnTo>
                              <a:lnTo>
                                <a:pt x="19336" y="11298"/>
                              </a:lnTo>
                              <a:lnTo>
                                <a:pt x="19520" y="10995"/>
                              </a:lnTo>
                              <a:lnTo>
                                <a:pt x="19631" y="10691"/>
                              </a:lnTo>
                              <a:lnTo>
                                <a:pt x="19742" y="10388"/>
                              </a:lnTo>
                              <a:lnTo>
                                <a:pt x="19668" y="10219"/>
                              </a:lnTo>
                              <a:lnTo>
                                <a:pt x="19631" y="10051"/>
                              </a:lnTo>
                              <a:lnTo>
                                <a:pt x="19520" y="9747"/>
                              </a:lnTo>
                              <a:lnTo>
                                <a:pt x="19262" y="9309"/>
                              </a:lnTo>
                              <a:lnTo>
                                <a:pt x="19041" y="8938"/>
                              </a:lnTo>
                              <a:lnTo>
                                <a:pt x="18819" y="8499"/>
                              </a:lnTo>
                              <a:lnTo>
                                <a:pt x="18192" y="7656"/>
                              </a:lnTo>
                              <a:lnTo>
                                <a:pt x="17601" y="6914"/>
                              </a:lnTo>
                              <a:lnTo>
                                <a:pt x="17306" y="6543"/>
                              </a:lnTo>
                              <a:lnTo>
                                <a:pt x="16974" y="6239"/>
                              </a:lnTo>
                              <a:lnTo>
                                <a:pt x="16753" y="5936"/>
                              </a:lnTo>
                              <a:lnTo>
                                <a:pt x="16531" y="5666"/>
                              </a:lnTo>
                              <a:lnTo>
                                <a:pt x="16310" y="5430"/>
                              </a:lnTo>
                              <a:lnTo>
                                <a:pt x="16162" y="5295"/>
                              </a:lnTo>
                              <a:lnTo>
                                <a:pt x="16089" y="5194"/>
                              </a:lnTo>
                              <a:lnTo>
                                <a:pt x="16015" y="5160"/>
                              </a:lnTo>
                              <a:lnTo>
                                <a:pt x="15941" y="4688"/>
                              </a:lnTo>
                              <a:lnTo>
                                <a:pt x="15904" y="4250"/>
                              </a:lnTo>
                              <a:lnTo>
                                <a:pt x="15904" y="3777"/>
                              </a:lnTo>
                              <a:lnTo>
                                <a:pt x="15830" y="3339"/>
                              </a:lnTo>
                              <a:lnTo>
                                <a:pt x="15756" y="2901"/>
                              </a:lnTo>
                              <a:lnTo>
                                <a:pt x="15683" y="2462"/>
                              </a:lnTo>
                              <a:lnTo>
                                <a:pt x="15424" y="2091"/>
                              </a:lnTo>
                              <a:lnTo>
                                <a:pt x="15351" y="1990"/>
                              </a:lnTo>
                              <a:lnTo>
                                <a:pt x="15129" y="1855"/>
                              </a:lnTo>
                              <a:lnTo>
                                <a:pt x="14760" y="1686"/>
                              </a:lnTo>
                              <a:lnTo>
                                <a:pt x="14465" y="1518"/>
                              </a:lnTo>
                              <a:lnTo>
                                <a:pt x="13690" y="1349"/>
                              </a:lnTo>
                              <a:lnTo>
                                <a:pt x="12915" y="1248"/>
                              </a:lnTo>
                              <a:lnTo>
                                <a:pt x="12103" y="1180"/>
                              </a:lnTo>
                              <a:lnTo>
                                <a:pt x="10443" y="1180"/>
                              </a:lnTo>
                              <a:lnTo>
                                <a:pt x="9631" y="1113"/>
                              </a:lnTo>
                              <a:lnTo>
                                <a:pt x="8856" y="1046"/>
                              </a:lnTo>
                              <a:lnTo>
                                <a:pt x="8118" y="877"/>
                              </a:lnTo>
                              <a:lnTo>
                                <a:pt x="7454" y="675"/>
                              </a:lnTo>
                              <a:lnTo>
                                <a:pt x="6790" y="405"/>
                              </a:lnTo>
                              <a:lnTo>
                                <a:pt x="6089" y="202"/>
                              </a:lnTo>
                              <a:lnTo>
                                <a:pt x="5424" y="236"/>
                              </a:lnTo>
                              <a:lnTo>
                                <a:pt x="4686" y="304"/>
                              </a:lnTo>
                              <a:lnTo>
                                <a:pt x="4022" y="337"/>
                              </a:lnTo>
                              <a:lnTo>
                                <a:pt x="3284" y="337"/>
                              </a:lnTo>
                              <a:lnTo>
                                <a:pt x="2583" y="371"/>
                              </a:lnTo>
                              <a:lnTo>
                                <a:pt x="1956" y="506"/>
                              </a:lnTo>
                              <a:lnTo>
                                <a:pt x="1292" y="708"/>
                              </a:lnTo>
                              <a:lnTo>
                                <a:pt x="1033" y="877"/>
                              </a:lnTo>
                              <a:lnTo>
                                <a:pt x="738" y="1046"/>
                              </a:lnTo>
                              <a:lnTo>
                                <a:pt x="590" y="1113"/>
                              </a:lnTo>
                              <a:lnTo>
                                <a:pt x="554" y="1248"/>
                              </a:lnTo>
                              <a:lnTo>
                                <a:pt x="480" y="1349"/>
                              </a:lnTo>
                              <a:lnTo>
                                <a:pt x="480" y="1518"/>
                              </a:lnTo>
                              <a:lnTo>
                                <a:pt x="590" y="1855"/>
                              </a:lnTo>
                              <a:lnTo>
                                <a:pt x="775" y="2192"/>
                              </a:lnTo>
                              <a:lnTo>
                                <a:pt x="959" y="2530"/>
                              </a:lnTo>
                              <a:lnTo>
                                <a:pt x="1218" y="2833"/>
                              </a:lnTo>
                              <a:lnTo>
                                <a:pt x="1439" y="3204"/>
                              </a:lnTo>
                              <a:lnTo>
                                <a:pt x="1624" y="3508"/>
                              </a:lnTo>
                              <a:lnTo>
                                <a:pt x="2030" y="4115"/>
                              </a:lnTo>
                              <a:lnTo>
                                <a:pt x="2472" y="4755"/>
                              </a:lnTo>
                              <a:lnTo>
                                <a:pt x="2989" y="5363"/>
                              </a:lnTo>
                              <a:lnTo>
                                <a:pt x="3432" y="5936"/>
                              </a:lnTo>
                              <a:lnTo>
                                <a:pt x="3063" y="6138"/>
                              </a:lnTo>
                              <a:lnTo>
                                <a:pt x="2657" y="6307"/>
                              </a:lnTo>
                              <a:lnTo>
                                <a:pt x="1808" y="6644"/>
                              </a:lnTo>
                              <a:lnTo>
                                <a:pt x="1439" y="6813"/>
                              </a:lnTo>
                              <a:lnTo>
                                <a:pt x="1144" y="7015"/>
                              </a:lnTo>
                              <a:lnTo>
                                <a:pt x="886" y="7285"/>
                              </a:lnTo>
                              <a:lnTo>
                                <a:pt x="738" y="7622"/>
                              </a:lnTo>
                              <a:lnTo>
                                <a:pt x="738" y="7791"/>
                              </a:lnTo>
                              <a:lnTo>
                                <a:pt x="738" y="7960"/>
                              </a:lnTo>
                              <a:lnTo>
                                <a:pt x="812" y="8128"/>
                              </a:lnTo>
                              <a:lnTo>
                                <a:pt x="849" y="8297"/>
                              </a:lnTo>
                              <a:lnTo>
                                <a:pt x="1144" y="8567"/>
                              </a:lnTo>
                              <a:lnTo>
                                <a:pt x="1439" y="8870"/>
                              </a:lnTo>
                              <a:lnTo>
                                <a:pt x="1808" y="9106"/>
                              </a:lnTo>
                              <a:lnTo>
                                <a:pt x="2140" y="9410"/>
                              </a:lnTo>
                              <a:lnTo>
                                <a:pt x="2362" y="9747"/>
                              </a:lnTo>
                              <a:lnTo>
                                <a:pt x="2472" y="9882"/>
                              </a:lnTo>
                              <a:lnTo>
                                <a:pt x="2546" y="10051"/>
                              </a:lnTo>
                              <a:lnTo>
                                <a:pt x="2546" y="10320"/>
                              </a:lnTo>
                              <a:lnTo>
                                <a:pt x="2472" y="10523"/>
                              </a:lnTo>
                              <a:lnTo>
                                <a:pt x="2399" y="10725"/>
                              </a:lnTo>
                              <a:lnTo>
                                <a:pt x="2251" y="10927"/>
                              </a:lnTo>
                              <a:lnTo>
                                <a:pt x="1956" y="11332"/>
                              </a:lnTo>
                              <a:lnTo>
                                <a:pt x="1771" y="11535"/>
                              </a:lnTo>
                              <a:lnTo>
                                <a:pt x="1624" y="117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4,11737l1624,11804l1661,11906l1697,12175l1771,12479l1808,12985l1882,13491l2030,14064l2140,14671l2251,15346l2472,16594l2620,17201l2804,17740l2952,18212l3100,18651l3247,18921l3432,19123l3690,19325l4022,19494l4317,19595l4649,19663l5424,19798l5793,19865l6089,19966l6827,19798l7528,19629l8266,19494l9041,19427l10480,19292l11993,19224l13506,19123l14982,19022l15720,18887l16421,18718l17122,18516l17823,18314l18229,18078l18561,17774l18819,17369l18967,16897l19262,15919l19446,15481l19631,15008l19373,14401l19041,13761l18967,13491l18819,13187l18782,12850l18745,12546l18819,12209l18967,11906l19151,11636l19336,11298l19520,10995l19631,10691l19742,10388l19668,10219l19631,10051l19520,9747l19262,9309l19041,8938l18819,8499l18192,7656l17601,6914l17306,6543l16974,6239l16753,5936l16531,5666l16310,5430l16162,5295l16089,5194l16015,5160l15941,4688l15904,4250l15904,3777l15830,3339l15756,2901l15683,2462l15424,2091l15351,1990l15129,1855l14760,1686l14465,1518l13690,1349l12915,1248l12103,1180l10443,1180l9631,1113l8856,1046l8118,877l7454,675l6790,405l6089,202l5424,236l4686,304l4022,337l3284,337l2583,371l1956,506l1292,708l1033,877l738,1046l590,1113l554,1248l480,1349l480,1518l590,1855l775,2192l959,2530l1218,2833l1439,3204l1624,3508l2030,4115l2472,4755l2989,5363l3432,5936l3063,6138l2657,6307l1808,6644l1439,6813l1144,7015l886,7285l738,7622l738,7791l738,7960l812,8128l849,8297l1144,8567l1439,8870l1808,9106l2140,9410l2362,9747l2472,9882l2546,10051l2546,10320l2472,10523l2399,10725l2251,10927l1956,11332l1771,11535l1624,11737xe" stroked="t" o:allowincell="f" style="position:absolute;margin-left:363.5pt;margin-top:5.05pt;width:27.05pt;height:29.6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4935" distR="74295" simplePos="0" locked="0" layoutInCell="0" allowOverlap="1" relativeHeight="38">
                <wp:simplePos x="0" y="0"/>
                <wp:positionH relativeFrom="column">
                  <wp:posOffset>4281170</wp:posOffset>
                </wp:positionH>
                <wp:positionV relativeFrom="paragraph">
                  <wp:posOffset>99695</wp:posOffset>
                </wp:positionV>
                <wp:extent cx="570865" cy="946785"/>
                <wp:effectExtent l="5715" t="5715" r="0" b="0"/>
                <wp:wrapNone/>
                <wp:docPr id="12" name=""/>
                <a:graphic xmlns:a="http://schemas.openxmlformats.org/drawingml/2006/main">
                  <a:graphicData uri="http://schemas.microsoft.com/office/word/2010/wordprocessingShape">
                    <wps:wsp>
                      <wps:cNvSpPr/>
                      <wps:spPr>
                        <a:xfrm>
                          <a:off x="0" y="0"/>
                          <a:ext cx="570960" cy="946800"/>
                        </a:xfrm>
                        <a:custGeom>
                          <a:avLst/>
                          <a:gdLst/>
                          <a:ahLst/>
                          <a:rect l="l" t="t" r="r" b="b"/>
                          <a:pathLst>
                            <a:path w="20000" h="20000">
                              <a:moveTo>
                                <a:pt x="7608" y="0"/>
                              </a:moveTo>
                              <a:lnTo>
                                <a:pt x="7341" y="671"/>
                              </a:lnTo>
                              <a:lnTo>
                                <a:pt x="7230" y="979"/>
                              </a:lnTo>
                              <a:lnTo>
                                <a:pt x="7075" y="1315"/>
                              </a:lnTo>
                              <a:lnTo>
                                <a:pt x="6919" y="1569"/>
                              </a:lnTo>
                              <a:lnTo>
                                <a:pt x="6741" y="1784"/>
                              </a:lnTo>
                              <a:lnTo>
                                <a:pt x="6585" y="2052"/>
                              </a:lnTo>
                              <a:lnTo>
                                <a:pt x="6563" y="2186"/>
                              </a:lnTo>
                              <a:lnTo>
                                <a:pt x="6541" y="2294"/>
                              </a:lnTo>
                              <a:lnTo>
                                <a:pt x="6563" y="2428"/>
                              </a:lnTo>
                              <a:lnTo>
                                <a:pt x="6585" y="2562"/>
                              </a:lnTo>
                              <a:lnTo>
                                <a:pt x="6741" y="2790"/>
                              </a:lnTo>
                              <a:lnTo>
                                <a:pt x="6919" y="3032"/>
                              </a:lnTo>
                              <a:lnTo>
                                <a:pt x="7075" y="3260"/>
                              </a:lnTo>
                              <a:lnTo>
                                <a:pt x="7230" y="3608"/>
                              </a:lnTo>
                              <a:lnTo>
                                <a:pt x="7341" y="3944"/>
                              </a:lnTo>
                              <a:lnTo>
                                <a:pt x="7608" y="4574"/>
                              </a:lnTo>
                              <a:lnTo>
                                <a:pt x="7408" y="4950"/>
                              </a:lnTo>
                              <a:lnTo>
                                <a:pt x="7208" y="5312"/>
                              </a:lnTo>
                              <a:lnTo>
                                <a:pt x="7030" y="5567"/>
                              </a:lnTo>
                              <a:lnTo>
                                <a:pt x="6874" y="5795"/>
                              </a:lnTo>
                              <a:lnTo>
                                <a:pt x="6741" y="5956"/>
                              </a:lnTo>
                              <a:lnTo>
                                <a:pt x="6674" y="6090"/>
                              </a:lnTo>
                              <a:lnTo>
                                <a:pt x="6541" y="6304"/>
                              </a:lnTo>
                              <a:lnTo>
                                <a:pt x="6541" y="6492"/>
                              </a:lnTo>
                              <a:lnTo>
                                <a:pt x="6585" y="6720"/>
                              </a:lnTo>
                              <a:lnTo>
                                <a:pt x="6696" y="6841"/>
                              </a:lnTo>
                              <a:lnTo>
                                <a:pt x="6785" y="7042"/>
                              </a:lnTo>
                              <a:lnTo>
                                <a:pt x="6919" y="7270"/>
                              </a:lnTo>
                              <a:lnTo>
                                <a:pt x="7075" y="7552"/>
                              </a:lnTo>
                              <a:lnTo>
                                <a:pt x="6741" y="8035"/>
                              </a:lnTo>
                              <a:lnTo>
                                <a:pt x="6607" y="8290"/>
                              </a:lnTo>
                              <a:lnTo>
                                <a:pt x="6541" y="8518"/>
                              </a:lnTo>
                              <a:lnTo>
                                <a:pt x="6429" y="8853"/>
                              </a:lnTo>
                              <a:lnTo>
                                <a:pt x="6363" y="9188"/>
                              </a:lnTo>
                              <a:lnTo>
                                <a:pt x="6251" y="9859"/>
                              </a:lnTo>
                              <a:lnTo>
                                <a:pt x="6185" y="10503"/>
                              </a:lnTo>
                              <a:lnTo>
                                <a:pt x="6118" y="10812"/>
                              </a:lnTo>
                              <a:lnTo>
                                <a:pt x="5984" y="11147"/>
                              </a:lnTo>
                              <a:lnTo>
                                <a:pt x="5806" y="11522"/>
                              </a:lnTo>
                              <a:lnTo>
                                <a:pt x="5517" y="11885"/>
                              </a:lnTo>
                              <a:lnTo>
                                <a:pt x="5250" y="12153"/>
                              </a:lnTo>
                              <a:lnTo>
                                <a:pt x="4917" y="12421"/>
                              </a:lnTo>
                              <a:lnTo>
                                <a:pt x="4561" y="12663"/>
                              </a:lnTo>
                              <a:lnTo>
                                <a:pt x="4182" y="12891"/>
                              </a:lnTo>
                              <a:lnTo>
                                <a:pt x="3760" y="13159"/>
                              </a:lnTo>
                              <a:lnTo>
                                <a:pt x="3270" y="13441"/>
                              </a:lnTo>
                              <a:lnTo>
                                <a:pt x="3871" y="13575"/>
                              </a:lnTo>
                              <a:lnTo>
                                <a:pt x="4494" y="13696"/>
                              </a:lnTo>
                              <a:lnTo>
                                <a:pt x="4761" y="13763"/>
                              </a:lnTo>
                              <a:lnTo>
                                <a:pt x="5028" y="13870"/>
                              </a:lnTo>
                              <a:lnTo>
                                <a:pt x="5250" y="13950"/>
                              </a:lnTo>
                              <a:lnTo>
                                <a:pt x="5451" y="14111"/>
                              </a:lnTo>
                              <a:lnTo>
                                <a:pt x="5495" y="14245"/>
                              </a:lnTo>
                              <a:lnTo>
                                <a:pt x="5517" y="14339"/>
                              </a:lnTo>
                              <a:lnTo>
                                <a:pt x="5473" y="14474"/>
                              </a:lnTo>
                              <a:lnTo>
                                <a:pt x="5406" y="14581"/>
                              </a:lnTo>
                              <a:lnTo>
                                <a:pt x="5139" y="14849"/>
                              </a:lnTo>
                              <a:lnTo>
                                <a:pt x="4894" y="15077"/>
                              </a:lnTo>
                              <a:lnTo>
                                <a:pt x="4650" y="15292"/>
                              </a:lnTo>
                              <a:lnTo>
                                <a:pt x="4383" y="15493"/>
                              </a:lnTo>
                              <a:lnTo>
                                <a:pt x="3893" y="15801"/>
                              </a:lnTo>
                              <a:lnTo>
                                <a:pt x="3404" y="16030"/>
                              </a:lnTo>
                              <a:lnTo>
                                <a:pt x="2848" y="16190"/>
                              </a:lnTo>
                              <a:lnTo>
                                <a:pt x="2269" y="16325"/>
                              </a:lnTo>
                              <a:lnTo>
                                <a:pt x="1602" y="16459"/>
                              </a:lnTo>
                              <a:lnTo>
                                <a:pt x="868" y="16566"/>
                              </a:lnTo>
                              <a:lnTo>
                                <a:pt x="0" y="16740"/>
                              </a:lnTo>
                              <a:lnTo>
                                <a:pt x="512" y="16231"/>
                              </a:lnTo>
                              <a:lnTo>
                                <a:pt x="756" y="15962"/>
                              </a:lnTo>
                              <a:lnTo>
                                <a:pt x="1090" y="15748"/>
                              </a:lnTo>
                              <a:lnTo>
                                <a:pt x="1424" y="15560"/>
                              </a:lnTo>
                              <a:lnTo>
                                <a:pt x="1780" y="15319"/>
                              </a:lnTo>
                              <a:lnTo>
                                <a:pt x="2536" y="14876"/>
                              </a:lnTo>
                              <a:lnTo>
                                <a:pt x="3337" y="14366"/>
                              </a:lnTo>
                              <a:lnTo>
                                <a:pt x="4160" y="13883"/>
                              </a:lnTo>
                              <a:lnTo>
                                <a:pt x="4516" y="13669"/>
                              </a:lnTo>
                              <a:lnTo>
                                <a:pt x="4872" y="13467"/>
                              </a:lnTo>
                              <a:lnTo>
                                <a:pt x="5206" y="13280"/>
                              </a:lnTo>
                              <a:lnTo>
                                <a:pt x="5451" y="13132"/>
                              </a:lnTo>
                              <a:lnTo>
                                <a:pt x="5651" y="12998"/>
                              </a:lnTo>
                              <a:lnTo>
                                <a:pt x="5851" y="12891"/>
                              </a:lnTo>
                              <a:lnTo>
                                <a:pt x="5962" y="12824"/>
                              </a:lnTo>
                              <a:lnTo>
                                <a:pt x="5984" y="12797"/>
                              </a:lnTo>
                              <a:lnTo>
                                <a:pt x="6363" y="13065"/>
                              </a:lnTo>
                              <a:lnTo>
                                <a:pt x="6741" y="13307"/>
                              </a:lnTo>
                              <a:lnTo>
                                <a:pt x="7164" y="13575"/>
                              </a:lnTo>
                              <a:lnTo>
                                <a:pt x="7608" y="13763"/>
                              </a:lnTo>
                              <a:lnTo>
                                <a:pt x="8387" y="13977"/>
                              </a:lnTo>
                              <a:lnTo>
                                <a:pt x="9255" y="14138"/>
                              </a:lnTo>
                              <a:lnTo>
                                <a:pt x="10145" y="14272"/>
                              </a:lnTo>
                              <a:lnTo>
                                <a:pt x="11079" y="14366"/>
                              </a:lnTo>
                              <a:lnTo>
                                <a:pt x="12925" y="14500"/>
                              </a:lnTo>
                              <a:lnTo>
                                <a:pt x="13815" y="14621"/>
                              </a:lnTo>
                              <a:lnTo>
                                <a:pt x="14683" y="14755"/>
                              </a:lnTo>
                              <a:lnTo>
                                <a:pt x="14883" y="15010"/>
                              </a:lnTo>
                              <a:lnTo>
                                <a:pt x="15083" y="15225"/>
                              </a:lnTo>
                              <a:lnTo>
                                <a:pt x="15217" y="15493"/>
                              </a:lnTo>
                              <a:lnTo>
                                <a:pt x="15239" y="15614"/>
                              </a:lnTo>
                              <a:lnTo>
                                <a:pt x="15239" y="15748"/>
                              </a:lnTo>
                              <a:lnTo>
                                <a:pt x="15128" y="16003"/>
                              </a:lnTo>
                              <a:lnTo>
                                <a:pt x="15017" y="16190"/>
                              </a:lnTo>
                              <a:lnTo>
                                <a:pt x="14861" y="16351"/>
                              </a:lnTo>
                              <a:lnTo>
                                <a:pt x="14683" y="16472"/>
                              </a:lnTo>
                              <a:lnTo>
                                <a:pt x="14394" y="16633"/>
                              </a:lnTo>
                              <a:lnTo>
                                <a:pt x="14260" y="16673"/>
                              </a:lnTo>
                              <a:lnTo>
                                <a:pt x="14171" y="16700"/>
                              </a:lnTo>
                              <a:lnTo>
                                <a:pt x="14127" y="16740"/>
                              </a:lnTo>
                              <a:lnTo>
                                <a:pt x="14171" y="16767"/>
                              </a:lnTo>
                              <a:lnTo>
                                <a:pt x="14305" y="16794"/>
                              </a:lnTo>
                              <a:lnTo>
                                <a:pt x="14527" y="16834"/>
                              </a:lnTo>
                              <a:lnTo>
                                <a:pt x="14861" y="16861"/>
                              </a:lnTo>
                              <a:lnTo>
                                <a:pt x="15261" y="16968"/>
                              </a:lnTo>
                              <a:lnTo>
                                <a:pt x="15773" y="17062"/>
                              </a:lnTo>
                              <a:lnTo>
                                <a:pt x="16218" y="17344"/>
                              </a:lnTo>
                              <a:lnTo>
                                <a:pt x="16685" y="17599"/>
                              </a:lnTo>
                              <a:lnTo>
                                <a:pt x="17086" y="17854"/>
                              </a:lnTo>
                              <a:lnTo>
                                <a:pt x="17442" y="18042"/>
                              </a:lnTo>
                              <a:lnTo>
                                <a:pt x="17775" y="18216"/>
                              </a:lnTo>
                              <a:lnTo>
                                <a:pt x="18020" y="18310"/>
                              </a:lnTo>
                              <a:lnTo>
                                <a:pt x="18220" y="18337"/>
                              </a:lnTo>
                              <a:lnTo>
                                <a:pt x="18376" y="18310"/>
                              </a:lnTo>
                              <a:lnTo>
                                <a:pt x="18420" y="18176"/>
                              </a:lnTo>
                              <a:lnTo>
                                <a:pt x="18420" y="17921"/>
                              </a:lnTo>
                              <a:lnTo>
                                <a:pt x="18331" y="17572"/>
                              </a:lnTo>
                              <a:lnTo>
                                <a:pt x="18220" y="17344"/>
                              </a:lnTo>
                              <a:lnTo>
                                <a:pt x="18154" y="17116"/>
                              </a:lnTo>
                              <a:lnTo>
                                <a:pt x="17976" y="16834"/>
                              </a:lnTo>
                              <a:lnTo>
                                <a:pt x="17842" y="16499"/>
                              </a:lnTo>
                              <a:lnTo>
                                <a:pt x="17664" y="16123"/>
                              </a:lnTo>
                              <a:lnTo>
                                <a:pt x="17442" y="15748"/>
                              </a:lnTo>
                              <a:lnTo>
                                <a:pt x="17219" y="15319"/>
                              </a:lnTo>
                              <a:lnTo>
                                <a:pt x="16930" y="14849"/>
                              </a:lnTo>
                              <a:lnTo>
                                <a:pt x="16663" y="14339"/>
                              </a:lnTo>
                              <a:lnTo>
                                <a:pt x="16329" y="13763"/>
                              </a:lnTo>
                              <a:lnTo>
                                <a:pt x="16218" y="13669"/>
                              </a:lnTo>
                              <a:lnTo>
                                <a:pt x="16062" y="13602"/>
                              </a:lnTo>
                              <a:lnTo>
                                <a:pt x="15862" y="13535"/>
                              </a:lnTo>
                              <a:lnTo>
                                <a:pt x="15640" y="13508"/>
                              </a:lnTo>
                              <a:lnTo>
                                <a:pt x="15128" y="13467"/>
                              </a:lnTo>
                              <a:lnTo>
                                <a:pt x="14905" y="13467"/>
                              </a:lnTo>
                              <a:lnTo>
                                <a:pt x="14683" y="13441"/>
                              </a:lnTo>
                              <a:lnTo>
                                <a:pt x="13059" y="13307"/>
                              </a:lnTo>
                              <a:lnTo>
                                <a:pt x="11435" y="13239"/>
                              </a:lnTo>
                              <a:lnTo>
                                <a:pt x="8165" y="13132"/>
                              </a:lnTo>
                              <a:lnTo>
                                <a:pt x="8031" y="12797"/>
                              </a:lnTo>
                              <a:lnTo>
                                <a:pt x="7942" y="12448"/>
                              </a:lnTo>
                              <a:lnTo>
                                <a:pt x="7809" y="12126"/>
                              </a:lnTo>
                              <a:lnTo>
                                <a:pt x="7608" y="11818"/>
                              </a:lnTo>
                              <a:lnTo>
                                <a:pt x="7475" y="11683"/>
                              </a:lnTo>
                              <a:lnTo>
                                <a:pt x="7319" y="11549"/>
                              </a:lnTo>
                              <a:lnTo>
                                <a:pt x="6941" y="11321"/>
                              </a:lnTo>
                              <a:lnTo>
                                <a:pt x="6785" y="11201"/>
                              </a:lnTo>
                              <a:lnTo>
                                <a:pt x="6607" y="11080"/>
                              </a:lnTo>
                              <a:lnTo>
                                <a:pt x="6563" y="10946"/>
                              </a:lnTo>
                              <a:lnTo>
                                <a:pt x="6541" y="10812"/>
                              </a:lnTo>
                              <a:lnTo>
                                <a:pt x="6563" y="10637"/>
                              </a:lnTo>
                              <a:lnTo>
                                <a:pt x="6607" y="10396"/>
                              </a:lnTo>
                              <a:lnTo>
                                <a:pt x="6852" y="9926"/>
                              </a:lnTo>
                              <a:lnTo>
                                <a:pt x="7097" y="9430"/>
                              </a:lnTo>
                              <a:lnTo>
                                <a:pt x="7408" y="8960"/>
                              </a:lnTo>
                              <a:lnTo>
                                <a:pt x="7675" y="8545"/>
                              </a:lnTo>
                              <a:lnTo>
                                <a:pt x="7942" y="8182"/>
                              </a:lnTo>
                              <a:lnTo>
                                <a:pt x="8031" y="8075"/>
                              </a:lnTo>
                              <a:lnTo>
                                <a:pt x="8098" y="7968"/>
                              </a:lnTo>
                              <a:lnTo>
                                <a:pt x="8165" y="7914"/>
                              </a:lnTo>
                              <a:lnTo>
                                <a:pt x="8165" y="7874"/>
                              </a:lnTo>
                              <a:lnTo>
                                <a:pt x="7697" y="7807"/>
                              </a:lnTo>
                              <a:lnTo>
                                <a:pt x="7230" y="7780"/>
                              </a:lnTo>
                              <a:lnTo>
                                <a:pt x="7030" y="7740"/>
                              </a:lnTo>
                              <a:lnTo>
                                <a:pt x="6808" y="7713"/>
                              </a:lnTo>
                              <a:lnTo>
                                <a:pt x="6674" y="7646"/>
                              </a:lnTo>
                              <a:lnTo>
                                <a:pt x="6541" y="7552"/>
                              </a:lnTo>
                              <a:lnTo>
                                <a:pt x="6474" y="7418"/>
                              </a:lnTo>
                              <a:lnTo>
                                <a:pt x="6496" y="7337"/>
                              </a:lnTo>
                              <a:lnTo>
                                <a:pt x="6585" y="7203"/>
                              </a:lnTo>
                              <a:lnTo>
                                <a:pt x="6719" y="7069"/>
                              </a:lnTo>
                              <a:lnTo>
                                <a:pt x="6941" y="6814"/>
                              </a:lnTo>
                              <a:lnTo>
                                <a:pt x="7052" y="6693"/>
                              </a:lnTo>
                              <a:lnTo>
                                <a:pt x="7075" y="6559"/>
                              </a:lnTo>
                              <a:lnTo>
                                <a:pt x="7052" y="6170"/>
                              </a:lnTo>
                              <a:lnTo>
                                <a:pt x="6941" y="5929"/>
                              </a:lnTo>
                              <a:lnTo>
                                <a:pt x="6741" y="5728"/>
                              </a:lnTo>
                              <a:lnTo>
                                <a:pt x="6541" y="5567"/>
                              </a:lnTo>
                              <a:lnTo>
                                <a:pt x="6207" y="5486"/>
                              </a:lnTo>
                              <a:lnTo>
                                <a:pt x="5851" y="5419"/>
                              </a:lnTo>
                              <a:lnTo>
                                <a:pt x="5406" y="5352"/>
                              </a:lnTo>
                              <a:lnTo>
                                <a:pt x="4894" y="5245"/>
                              </a:lnTo>
                              <a:lnTo>
                                <a:pt x="4650" y="4990"/>
                              </a:lnTo>
                              <a:lnTo>
                                <a:pt x="4405" y="4735"/>
                              </a:lnTo>
                              <a:lnTo>
                                <a:pt x="4160" y="4480"/>
                              </a:lnTo>
                              <a:lnTo>
                                <a:pt x="3804" y="4252"/>
                              </a:lnTo>
                              <a:lnTo>
                                <a:pt x="3626" y="4172"/>
                              </a:lnTo>
                              <a:lnTo>
                                <a:pt x="3337" y="4064"/>
                              </a:lnTo>
                              <a:lnTo>
                                <a:pt x="2781" y="3903"/>
                              </a:lnTo>
                              <a:lnTo>
                                <a:pt x="2536" y="3836"/>
                              </a:lnTo>
                              <a:lnTo>
                                <a:pt x="2336" y="3810"/>
                              </a:lnTo>
                              <a:lnTo>
                                <a:pt x="2202" y="3836"/>
                              </a:lnTo>
                              <a:lnTo>
                                <a:pt x="2180" y="3877"/>
                              </a:lnTo>
                              <a:lnTo>
                                <a:pt x="2180" y="3944"/>
                              </a:lnTo>
                              <a:lnTo>
                                <a:pt x="2314" y="4252"/>
                              </a:lnTo>
                              <a:lnTo>
                                <a:pt x="2425" y="4574"/>
                              </a:lnTo>
                              <a:lnTo>
                                <a:pt x="2581" y="4802"/>
                              </a:lnTo>
                              <a:lnTo>
                                <a:pt x="2759" y="5017"/>
                              </a:lnTo>
                              <a:lnTo>
                                <a:pt x="3092" y="5379"/>
                              </a:lnTo>
                              <a:lnTo>
                                <a:pt x="3560" y="5634"/>
                              </a:lnTo>
                              <a:lnTo>
                                <a:pt x="4027" y="5822"/>
                              </a:lnTo>
                              <a:lnTo>
                                <a:pt x="4605" y="5983"/>
                              </a:lnTo>
                              <a:lnTo>
                                <a:pt x="5250" y="6117"/>
                              </a:lnTo>
                              <a:lnTo>
                                <a:pt x="5984" y="6237"/>
                              </a:lnTo>
                              <a:lnTo>
                                <a:pt x="7608" y="6090"/>
                              </a:lnTo>
                              <a:lnTo>
                                <a:pt x="9255" y="5956"/>
                              </a:lnTo>
                              <a:lnTo>
                                <a:pt x="10879" y="5795"/>
                              </a:lnTo>
                              <a:lnTo>
                                <a:pt x="11702" y="5687"/>
                              </a:lnTo>
                              <a:lnTo>
                                <a:pt x="12525" y="5567"/>
                              </a:lnTo>
                              <a:lnTo>
                                <a:pt x="12592" y="5526"/>
                              </a:lnTo>
                              <a:lnTo>
                                <a:pt x="12792" y="5486"/>
                              </a:lnTo>
                              <a:lnTo>
                                <a:pt x="13059" y="5352"/>
                              </a:lnTo>
                              <a:lnTo>
                                <a:pt x="13393" y="5218"/>
                              </a:lnTo>
                              <a:lnTo>
                                <a:pt x="13749" y="5084"/>
                              </a:lnTo>
                              <a:lnTo>
                                <a:pt x="14149" y="4923"/>
                              </a:lnTo>
                              <a:lnTo>
                                <a:pt x="15039" y="4614"/>
                              </a:lnTo>
                              <a:lnTo>
                                <a:pt x="15884" y="4319"/>
                              </a:lnTo>
                              <a:lnTo>
                                <a:pt x="16307" y="4252"/>
                              </a:lnTo>
                              <a:lnTo>
                                <a:pt x="16663" y="4199"/>
                              </a:lnTo>
                              <a:lnTo>
                                <a:pt x="16952" y="4199"/>
                              </a:lnTo>
                              <a:lnTo>
                                <a:pt x="17197" y="4252"/>
                              </a:lnTo>
                              <a:lnTo>
                                <a:pt x="17308" y="4386"/>
                              </a:lnTo>
                              <a:lnTo>
                                <a:pt x="17397" y="4574"/>
                              </a:lnTo>
                              <a:lnTo>
                                <a:pt x="17308" y="4641"/>
                              </a:lnTo>
                              <a:lnTo>
                                <a:pt x="17152" y="4708"/>
                              </a:lnTo>
                              <a:lnTo>
                                <a:pt x="16863" y="4802"/>
                              </a:lnTo>
                              <a:lnTo>
                                <a:pt x="16507" y="4856"/>
                              </a:lnTo>
                              <a:lnTo>
                                <a:pt x="16107" y="4950"/>
                              </a:lnTo>
                              <a:lnTo>
                                <a:pt x="15617" y="5017"/>
                              </a:lnTo>
                              <a:lnTo>
                                <a:pt x="15128" y="5124"/>
                              </a:lnTo>
                              <a:lnTo>
                                <a:pt x="14594" y="5191"/>
                              </a:lnTo>
                              <a:lnTo>
                                <a:pt x="13526" y="5312"/>
                              </a:lnTo>
                              <a:lnTo>
                                <a:pt x="13037" y="5379"/>
                              </a:lnTo>
                              <a:lnTo>
                                <a:pt x="12570" y="5446"/>
                              </a:lnTo>
                              <a:lnTo>
                                <a:pt x="12169" y="5486"/>
                              </a:lnTo>
                              <a:lnTo>
                                <a:pt x="11835" y="5526"/>
                              </a:lnTo>
                              <a:lnTo>
                                <a:pt x="11591" y="5526"/>
                              </a:lnTo>
                              <a:lnTo>
                                <a:pt x="11435" y="5567"/>
                              </a:lnTo>
                              <a:lnTo>
                                <a:pt x="11057" y="5728"/>
                              </a:lnTo>
                              <a:lnTo>
                                <a:pt x="10590" y="5889"/>
                              </a:lnTo>
                              <a:lnTo>
                                <a:pt x="10167" y="6090"/>
                              </a:lnTo>
                              <a:lnTo>
                                <a:pt x="9766" y="6237"/>
                              </a:lnTo>
                              <a:lnTo>
                                <a:pt x="9410" y="6398"/>
                              </a:lnTo>
                              <a:lnTo>
                                <a:pt x="9121" y="6559"/>
                              </a:lnTo>
                              <a:lnTo>
                                <a:pt x="8921" y="6693"/>
                              </a:lnTo>
                              <a:lnTo>
                                <a:pt x="8877" y="6720"/>
                              </a:lnTo>
                              <a:lnTo>
                                <a:pt x="8877" y="6774"/>
                              </a:lnTo>
                              <a:lnTo>
                                <a:pt x="8899" y="6814"/>
                              </a:lnTo>
                              <a:lnTo>
                                <a:pt x="8921" y="6841"/>
                              </a:lnTo>
                              <a:lnTo>
                                <a:pt x="9055" y="6841"/>
                              </a:lnTo>
                              <a:lnTo>
                                <a:pt x="9188" y="6868"/>
                              </a:lnTo>
                              <a:lnTo>
                                <a:pt x="9410" y="6868"/>
                              </a:lnTo>
                              <a:lnTo>
                                <a:pt x="9633" y="6841"/>
                              </a:lnTo>
                              <a:lnTo>
                                <a:pt x="9967" y="6814"/>
                              </a:lnTo>
                              <a:lnTo>
                                <a:pt x="10345" y="6774"/>
                              </a:lnTo>
                              <a:lnTo>
                                <a:pt x="10745" y="6720"/>
                              </a:lnTo>
                              <a:lnTo>
                                <a:pt x="11257" y="6667"/>
                              </a:lnTo>
                              <a:lnTo>
                                <a:pt x="11813" y="6600"/>
                              </a:lnTo>
                              <a:lnTo>
                                <a:pt x="12436" y="6465"/>
                              </a:lnTo>
                              <a:lnTo>
                                <a:pt x="13148" y="6372"/>
                              </a:lnTo>
                              <a:lnTo>
                                <a:pt x="13949" y="6197"/>
                              </a:lnTo>
                              <a:lnTo>
                                <a:pt x="14794" y="6090"/>
                              </a:lnTo>
                              <a:lnTo>
                                <a:pt x="15773" y="5889"/>
                              </a:lnTo>
                              <a:lnTo>
                                <a:pt x="15973" y="5822"/>
                              </a:lnTo>
                              <a:lnTo>
                                <a:pt x="16174" y="5728"/>
                              </a:lnTo>
                              <a:lnTo>
                                <a:pt x="16418" y="5500"/>
                              </a:lnTo>
                              <a:lnTo>
                                <a:pt x="16596" y="5218"/>
                              </a:lnTo>
                              <a:lnTo>
                                <a:pt x="16841" y="4923"/>
                              </a:lnTo>
                              <a:lnTo>
                                <a:pt x="15951" y="4775"/>
                              </a:lnTo>
                              <a:lnTo>
                                <a:pt x="15106" y="4708"/>
                              </a:lnTo>
                              <a:lnTo>
                                <a:pt x="14349" y="4708"/>
                              </a:lnTo>
                              <a:lnTo>
                                <a:pt x="13615" y="4775"/>
                              </a:lnTo>
                              <a:lnTo>
                                <a:pt x="12836" y="4842"/>
                              </a:lnTo>
                              <a:lnTo>
                                <a:pt x="12058" y="4950"/>
                              </a:lnTo>
                              <a:lnTo>
                                <a:pt x="11235" y="5124"/>
                              </a:lnTo>
                              <a:lnTo>
                                <a:pt x="10345" y="5245"/>
                              </a:lnTo>
                              <a:lnTo>
                                <a:pt x="9922" y="5486"/>
                              </a:lnTo>
                              <a:lnTo>
                                <a:pt x="9477" y="5687"/>
                              </a:lnTo>
                              <a:lnTo>
                                <a:pt x="9055" y="5956"/>
                              </a:lnTo>
                              <a:lnTo>
                                <a:pt x="8699" y="6237"/>
                              </a:lnTo>
                              <a:lnTo>
                                <a:pt x="8498" y="6492"/>
                              </a:lnTo>
                              <a:lnTo>
                                <a:pt x="8320" y="6774"/>
                              </a:lnTo>
                              <a:lnTo>
                                <a:pt x="8165" y="7069"/>
                              </a:lnTo>
                              <a:lnTo>
                                <a:pt x="8053" y="7364"/>
                              </a:lnTo>
                              <a:lnTo>
                                <a:pt x="7853" y="7941"/>
                              </a:lnTo>
                              <a:lnTo>
                                <a:pt x="7764" y="8223"/>
                              </a:lnTo>
                              <a:lnTo>
                                <a:pt x="7608" y="8518"/>
                              </a:lnTo>
                              <a:lnTo>
                                <a:pt x="7519" y="9349"/>
                              </a:lnTo>
                              <a:lnTo>
                                <a:pt x="7453" y="10168"/>
                              </a:lnTo>
                              <a:lnTo>
                                <a:pt x="7408" y="10597"/>
                              </a:lnTo>
                              <a:lnTo>
                                <a:pt x="7319" y="11013"/>
                              </a:lnTo>
                              <a:lnTo>
                                <a:pt x="7230" y="11415"/>
                              </a:lnTo>
                              <a:lnTo>
                                <a:pt x="7075" y="11818"/>
                              </a:lnTo>
                              <a:lnTo>
                                <a:pt x="7030" y="11885"/>
                              </a:lnTo>
                              <a:lnTo>
                                <a:pt x="6874" y="11844"/>
                              </a:lnTo>
                              <a:lnTo>
                                <a:pt x="6741" y="11710"/>
                              </a:lnTo>
                              <a:lnTo>
                                <a:pt x="6674" y="11549"/>
                              </a:lnTo>
                              <a:lnTo>
                                <a:pt x="6563" y="11348"/>
                              </a:lnTo>
                              <a:lnTo>
                                <a:pt x="6496" y="11174"/>
                              </a:lnTo>
                              <a:lnTo>
                                <a:pt x="6474" y="10973"/>
                              </a:lnTo>
                              <a:lnTo>
                                <a:pt x="6541" y="10812"/>
                              </a:lnTo>
                              <a:lnTo>
                                <a:pt x="6674" y="10718"/>
                              </a:lnTo>
                              <a:lnTo>
                                <a:pt x="6808" y="10651"/>
                              </a:lnTo>
                              <a:lnTo>
                                <a:pt x="7030" y="10597"/>
                              </a:lnTo>
                              <a:lnTo>
                                <a:pt x="7230" y="10570"/>
                              </a:lnTo>
                              <a:lnTo>
                                <a:pt x="7697" y="10530"/>
                              </a:lnTo>
                              <a:lnTo>
                                <a:pt x="8165" y="10503"/>
                              </a:lnTo>
                              <a:lnTo>
                                <a:pt x="7898" y="9698"/>
                              </a:lnTo>
                              <a:lnTo>
                                <a:pt x="7786" y="9282"/>
                              </a:lnTo>
                              <a:lnTo>
                                <a:pt x="7608" y="8853"/>
                              </a:lnTo>
                              <a:lnTo>
                                <a:pt x="7475" y="8612"/>
                              </a:lnTo>
                              <a:lnTo>
                                <a:pt x="7297" y="8384"/>
                              </a:lnTo>
                              <a:lnTo>
                                <a:pt x="7119" y="8115"/>
                              </a:lnTo>
                              <a:lnTo>
                                <a:pt x="7097" y="8008"/>
                              </a:lnTo>
                              <a:lnTo>
                                <a:pt x="7075" y="7874"/>
                              </a:lnTo>
                              <a:lnTo>
                                <a:pt x="7119" y="7485"/>
                              </a:lnTo>
                              <a:lnTo>
                                <a:pt x="7275" y="7002"/>
                              </a:lnTo>
                              <a:lnTo>
                                <a:pt x="7453" y="6465"/>
                              </a:lnTo>
                              <a:lnTo>
                                <a:pt x="7697" y="5929"/>
                              </a:lnTo>
                              <a:lnTo>
                                <a:pt x="7964" y="5352"/>
                              </a:lnTo>
                              <a:lnTo>
                                <a:pt x="8209" y="4842"/>
                              </a:lnTo>
                              <a:lnTo>
                                <a:pt x="8498" y="4319"/>
                              </a:lnTo>
                              <a:lnTo>
                                <a:pt x="8699" y="3944"/>
                              </a:lnTo>
                              <a:lnTo>
                                <a:pt x="8498" y="3903"/>
                              </a:lnTo>
                              <a:lnTo>
                                <a:pt x="8209" y="3877"/>
                              </a:lnTo>
                              <a:lnTo>
                                <a:pt x="7697" y="3836"/>
                              </a:lnTo>
                              <a:lnTo>
                                <a:pt x="7475" y="3836"/>
                              </a:lnTo>
                              <a:lnTo>
                                <a:pt x="7275" y="3769"/>
                              </a:lnTo>
                              <a:lnTo>
                                <a:pt x="7119" y="3702"/>
                              </a:lnTo>
                              <a:lnTo>
                                <a:pt x="7075" y="3608"/>
                              </a:lnTo>
                              <a:lnTo>
                                <a:pt x="7075" y="3501"/>
                              </a:lnTo>
                              <a:lnTo>
                                <a:pt x="7119" y="3327"/>
                              </a:lnTo>
                              <a:lnTo>
                                <a:pt x="7208" y="3139"/>
                              </a:lnTo>
                              <a:lnTo>
                                <a:pt x="7319" y="2897"/>
                              </a:lnTo>
                              <a:lnTo>
                                <a:pt x="7586" y="2455"/>
                              </a:lnTo>
                              <a:lnTo>
                                <a:pt x="7853" y="2052"/>
                              </a:lnTo>
                              <a:lnTo>
                                <a:pt x="7964" y="1891"/>
                              </a:lnTo>
                              <a:lnTo>
                                <a:pt x="8053" y="1757"/>
                              </a:lnTo>
                              <a:lnTo>
                                <a:pt x="8142" y="1663"/>
                              </a:lnTo>
                              <a:lnTo>
                                <a:pt x="8165" y="1623"/>
                              </a:lnTo>
                              <a:lnTo>
                                <a:pt x="8142" y="1690"/>
                              </a:lnTo>
                              <a:lnTo>
                                <a:pt x="8031" y="1784"/>
                              </a:lnTo>
                              <a:lnTo>
                                <a:pt x="7853" y="2012"/>
                              </a:lnTo>
                              <a:lnTo>
                                <a:pt x="7608" y="2294"/>
                              </a:lnTo>
                              <a:lnTo>
                                <a:pt x="760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08,0l7341,671l7230,979l7075,1315l6919,1569l6741,1784l6585,2052l6563,2186l6541,2294l6563,2428l6585,2562l6741,2790l6919,3032l7075,3260l7230,3608l7341,3944l7608,4574l7408,4950l7208,5312l7030,5567l6874,5795l6741,5956l6674,6090l6541,6304l6541,6492l6585,6720l6696,6841l6785,7042l6919,7270l7075,7552l6741,8035l6607,8290l6541,8518l6429,8853l6363,9188l6251,9859l6185,10503l6118,10812l5984,11147l5806,11522l5517,11885l5250,12153l4917,12421l4561,12663l4182,12891l3760,13159l3270,13441l3871,13575l4494,13696l4761,13763l5028,13870l5250,13950l5451,14111l5495,14245l5517,14339l5473,14474l5406,14581l5139,14849l4894,15077l4650,15292l4383,15493l3893,15801l3404,16030l2848,16190l2269,16325l1602,16459l868,16566l0,16740l512,16231l756,15962l1090,15748l1424,15560l1780,15319l2536,14876l3337,14366l4160,13883l4516,13669l4872,13467l5206,13280l5451,13132l5651,12998l5851,12891l5962,12824l5984,12797l6363,13065l6741,13307l7164,13575l7608,13763l8387,13977l9255,14138l10145,14272l11079,14366l12925,14500l13815,14621l14683,14755l14883,15010l15083,15225l15217,15493l15239,15614l15239,15748l15128,16003l15017,16190l14861,16351l14683,16472l14394,16633l14260,16673l14171,16700l14127,16740l14171,16767l14305,16794l14527,16834l14861,16861l15261,16968l15773,17062l16218,17344l16685,17599l17086,17854l17442,18042l17775,18216l18020,18310l18220,18337l18376,18310l18420,18176l18420,17921l18331,17572l18220,17344l18154,17116l17976,16834l17842,16499l17664,16123l17442,15748l17219,15319l16930,14849l16663,14339l16329,13763l16218,13669l16062,13602l15862,13535l15640,13508l15128,13467l14905,13467l14683,13441l13059,13307l11435,13239l8165,13132l8031,12797l7942,12448l7809,12126l7608,11818l7475,11683l7319,11549l6941,11321l6785,11201l6607,11080l6563,10946l6541,10812l6563,10637l6607,10396l6852,9926l7097,9430l7408,8960l7675,8545l7942,8182l8031,8075l8098,7968l8165,7914l8165,7874l7697,7807l7230,7780l7030,7740l6808,7713l6674,7646l6541,7552l6474,7418l6496,7337l6585,7203l6719,7069l6941,6814l7052,6693l7075,6559l7052,6170l6941,5929l6741,5728l6541,5567l6207,5486l5851,5419l5406,5352l4894,5245l4650,4990l4405,4735l4160,4480l3804,4252l3626,4172l3337,4064l2781,3903l2536,3836l2336,3810l2202,3836l2180,3877l2180,3944l2314,4252l2425,4574l2581,4802l2759,5017l3092,5379l3560,5634l4027,5822l4605,5983l5250,6117l5984,6237l7608,6090l9255,5956l10879,5795l11702,5687l12525,5567l12592,5526l12792,5486l13059,5352l13393,5218l13749,5084l14149,4923l15039,4614l15884,4319l16307,4252l16663,4199l16952,4199l17197,4252l17308,4386l17397,4574l17308,4641l17152,4708l16863,4802l16507,4856l16107,4950l15617,5017l15128,5124l14594,5191l13526,5312l13037,5379l12570,5446l12169,5486l11835,5526l11591,5526l11435,5567l11057,5728l10590,5889l10167,6090l9766,6237l9410,6398l9121,6559l8921,6693l8877,6720l8877,6774l8899,6814l8921,6841l9055,6841l9188,6868l9410,6868l9633,6841l9967,6814l10345,6774l10745,6720l11257,6667l11813,6600l12436,6465l13148,6372l13949,6197l14794,6090l15773,5889l15973,5822l16174,5728l16418,5500l16596,5218l16841,4923l15951,4775l15106,4708l14349,4708l13615,4775l12836,4842l12058,4950l11235,5124l10345,5245l9922,5486l9477,5687l9055,5956l8699,6237l8498,6492l8320,6774l8165,7069l8053,7364l7853,7941l7764,8223l7608,8518l7519,9349l7453,10168l7408,10597l7319,11013l7230,11415l7075,11818l7030,11885l6874,11844l6741,11710l6674,11549l6563,11348l6496,11174l6474,10973l6541,10812l6674,10718l6808,10651l7030,10597l7230,10570l7697,10530l8165,10503l7898,9698l7786,9282l7608,8853l7475,8612l7297,8384l7119,8115l7097,8008l7075,7874l7119,7485l7275,7002l7453,6465l7697,5929l7964,5352l8209,4842l8498,4319l8699,3944l8498,3903l8209,3877l7697,3836l7475,3836l7275,3769l7119,3702l7075,3608l7075,3501l7119,3327l7208,3139l7319,2897l7586,2455l7853,2052l7964,1891l8053,1757l8142,1663l8165,1623l8142,1690l8031,1784l7853,2012l7608,2294l7608,0xe" stroked="t" o:allowincell="f" style="position:absolute;margin-left:337.1pt;margin-top:7.85pt;width:44.9pt;height:74.5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1760" distR="114935" simplePos="0" locked="0" layoutInCell="0" allowOverlap="1" relativeHeight="37">
                <wp:simplePos x="0" y="0"/>
                <wp:positionH relativeFrom="column">
                  <wp:posOffset>4800600</wp:posOffset>
                </wp:positionH>
                <wp:positionV relativeFrom="paragraph">
                  <wp:posOffset>-22860</wp:posOffset>
                </wp:positionV>
                <wp:extent cx="344170" cy="376555"/>
                <wp:effectExtent l="0" t="2540" r="635" b="3810"/>
                <wp:wrapNone/>
                <wp:docPr id="13" name=""/>
                <a:graphic xmlns:a="http://schemas.openxmlformats.org/drawingml/2006/main">
                  <a:graphicData uri="http://schemas.microsoft.com/office/word/2010/wordprocessingShape">
                    <wps:wsp>
                      <wps:cNvSpPr/>
                      <wps:spPr>
                        <a:xfrm>
                          <a:off x="0" y="0"/>
                          <a:ext cx="344160" cy="376560"/>
                        </a:xfrm>
                        <a:custGeom>
                          <a:avLst/>
                          <a:gdLst/>
                          <a:ahLst/>
                          <a:rect l="l" t="t" r="r" b="b"/>
                          <a:pathLst>
                            <a:path w="20000" h="20000">
                              <a:moveTo>
                                <a:pt x="1624" y="11737"/>
                              </a:moveTo>
                              <a:lnTo>
                                <a:pt x="1624" y="11804"/>
                              </a:lnTo>
                              <a:lnTo>
                                <a:pt x="1661" y="11906"/>
                              </a:lnTo>
                              <a:lnTo>
                                <a:pt x="1697" y="12175"/>
                              </a:lnTo>
                              <a:lnTo>
                                <a:pt x="1771" y="12479"/>
                              </a:lnTo>
                              <a:lnTo>
                                <a:pt x="1808" y="12985"/>
                              </a:lnTo>
                              <a:lnTo>
                                <a:pt x="1882" y="13491"/>
                              </a:lnTo>
                              <a:lnTo>
                                <a:pt x="2030" y="14064"/>
                              </a:lnTo>
                              <a:lnTo>
                                <a:pt x="2140" y="14671"/>
                              </a:lnTo>
                              <a:lnTo>
                                <a:pt x="2251" y="15346"/>
                              </a:lnTo>
                              <a:lnTo>
                                <a:pt x="2472" y="16594"/>
                              </a:lnTo>
                              <a:lnTo>
                                <a:pt x="2620" y="17201"/>
                              </a:lnTo>
                              <a:lnTo>
                                <a:pt x="2804" y="17740"/>
                              </a:lnTo>
                              <a:lnTo>
                                <a:pt x="2952" y="18212"/>
                              </a:lnTo>
                              <a:lnTo>
                                <a:pt x="3100" y="18651"/>
                              </a:lnTo>
                              <a:lnTo>
                                <a:pt x="3247" y="18921"/>
                              </a:lnTo>
                              <a:lnTo>
                                <a:pt x="3432" y="19123"/>
                              </a:lnTo>
                              <a:lnTo>
                                <a:pt x="3690" y="19325"/>
                              </a:lnTo>
                              <a:lnTo>
                                <a:pt x="4022" y="19494"/>
                              </a:lnTo>
                              <a:lnTo>
                                <a:pt x="4317" y="19595"/>
                              </a:lnTo>
                              <a:lnTo>
                                <a:pt x="4649" y="19663"/>
                              </a:lnTo>
                              <a:lnTo>
                                <a:pt x="5424" y="19798"/>
                              </a:lnTo>
                              <a:lnTo>
                                <a:pt x="5793" y="19865"/>
                              </a:lnTo>
                              <a:lnTo>
                                <a:pt x="6089" y="19966"/>
                              </a:lnTo>
                              <a:lnTo>
                                <a:pt x="6827" y="19798"/>
                              </a:lnTo>
                              <a:lnTo>
                                <a:pt x="7528" y="19629"/>
                              </a:lnTo>
                              <a:lnTo>
                                <a:pt x="8266" y="19494"/>
                              </a:lnTo>
                              <a:lnTo>
                                <a:pt x="9041" y="19427"/>
                              </a:lnTo>
                              <a:lnTo>
                                <a:pt x="10480" y="19292"/>
                              </a:lnTo>
                              <a:lnTo>
                                <a:pt x="11993" y="19224"/>
                              </a:lnTo>
                              <a:lnTo>
                                <a:pt x="13506" y="19123"/>
                              </a:lnTo>
                              <a:lnTo>
                                <a:pt x="14982" y="19022"/>
                              </a:lnTo>
                              <a:lnTo>
                                <a:pt x="15720" y="18887"/>
                              </a:lnTo>
                              <a:lnTo>
                                <a:pt x="16421" y="18718"/>
                              </a:lnTo>
                              <a:lnTo>
                                <a:pt x="17122" y="18516"/>
                              </a:lnTo>
                              <a:lnTo>
                                <a:pt x="17823" y="18314"/>
                              </a:lnTo>
                              <a:lnTo>
                                <a:pt x="18229" y="18078"/>
                              </a:lnTo>
                              <a:lnTo>
                                <a:pt x="18561" y="17774"/>
                              </a:lnTo>
                              <a:lnTo>
                                <a:pt x="18819" y="17369"/>
                              </a:lnTo>
                              <a:lnTo>
                                <a:pt x="18967" y="16897"/>
                              </a:lnTo>
                              <a:lnTo>
                                <a:pt x="19262" y="15919"/>
                              </a:lnTo>
                              <a:lnTo>
                                <a:pt x="19446" y="15481"/>
                              </a:lnTo>
                              <a:lnTo>
                                <a:pt x="19631" y="15008"/>
                              </a:lnTo>
                              <a:lnTo>
                                <a:pt x="19373" y="14401"/>
                              </a:lnTo>
                              <a:lnTo>
                                <a:pt x="19041" y="13761"/>
                              </a:lnTo>
                              <a:lnTo>
                                <a:pt x="18967" y="13491"/>
                              </a:lnTo>
                              <a:lnTo>
                                <a:pt x="18819" y="13187"/>
                              </a:lnTo>
                              <a:lnTo>
                                <a:pt x="18782" y="12850"/>
                              </a:lnTo>
                              <a:lnTo>
                                <a:pt x="18745" y="12546"/>
                              </a:lnTo>
                              <a:lnTo>
                                <a:pt x="18819" y="12209"/>
                              </a:lnTo>
                              <a:lnTo>
                                <a:pt x="18967" y="11906"/>
                              </a:lnTo>
                              <a:lnTo>
                                <a:pt x="19151" y="11636"/>
                              </a:lnTo>
                              <a:lnTo>
                                <a:pt x="19336" y="11298"/>
                              </a:lnTo>
                              <a:lnTo>
                                <a:pt x="19520" y="10995"/>
                              </a:lnTo>
                              <a:lnTo>
                                <a:pt x="19631" y="10691"/>
                              </a:lnTo>
                              <a:lnTo>
                                <a:pt x="19742" y="10388"/>
                              </a:lnTo>
                              <a:lnTo>
                                <a:pt x="19668" y="10219"/>
                              </a:lnTo>
                              <a:lnTo>
                                <a:pt x="19631" y="10051"/>
                              </a:lnTo>
                              <a:lnTo>
                                <a:pt x="19520" y="9747"/>
                              </a:lnTo>
                              <a:lnTo>
                                <a:pt x="19262" y="9309"/>
                              </a:lnTo>
                              <a:lnTo>
                                <a:pt x="19041" y="8938"/>
                              </a:lnTo>
                              <a:lnTo>
                                <a:pt x="18819" y="8499"/>
                              </a:lnTo>
                              <a:lnTo>
                                <a:pt x="18192" y="7656"/>
                              </a:lnTo>
                              <a:lnTo>
                                <a:pt x="17601" y="6914"/>
                              </a:lnTo>
                              <a:lnTo>
                                <a:pt x="17306" y="6543"/>
                              </a:lnTo>
                              <a:lnTo>
                                <a:pt x="16974" y="6239"/>
                              </a:lnTo>
                              <a:lnTo>
                                <a:pt x="16753" y="5936"/>
                              </a:lnTo>
                              <a:lnTo>
                                <a:pt x="16531" y="5666"/>
                              </a:lnTo>
                              <a:lnTo>
                                <a:pt x="16310" y="5430"/>
                              </a:lnTo>
                              <a:lnTo>
                                <a:pt x="16162" y="5295"/>
                              </a:lnTo>
                              <a:lnTo>
                                <a:pt x="16089" y="5194"/>
                              </a:lnTo>
                              <a:lnTo>
                                <a:pt x="16015" y="5160"/>
                              </a:lnTo>
                              <a:lnTo>
                                <a:pt x="15941" y="4688"/>
                              </a:lnTo>
                              <a:lnTo>
                                <a:pt x="15904" y="4250"/>
                              </a:lnTo>
                              <a:lnTo>
                                <a:pt x="15904" y="3777"/>
                              </a:lnTo>
                              <a:lnTo>
                                <a:pt x="15830" y="3339"/>
                              </a:lnTo>
                              <a:lnTo>
                                <a:pt x="15756" y="2901"/>
                              </a:lnTo>
                              <a:lnTo>
                                <a:pt x="15683" y="2462"/>
                              </a:lnTo>
                              <a:lnTo>
                                <a:pt x="15424" y="2091"/>
                              </a:lnTo>
                              <a:lnTo>
                                <a:pt x="15351" y="1990"/>
                              </a:lnTo>
                              <a:lnTo>
                                <a:pt x="15129" y="1855"/>
                              </a:lnTo>
                              <a:lnTo>
                                <a:pt x="14760" y="1686"/>
                              </a:lnTo>
                              <a:lnTo>
                                <a:pt x="14465" y="1518"/>
                              </a:lnTo>
                              <a:lnTo>
                                <a:pt x="13690" y="1349"/>
                              </a:lnTo>
                              <a:lnTo>
                                <a:pt x="12915" y="1248"/>
                              </a:lnTo>
                              <a:lnTo>
                                <a:pt x="12103" y="1180"/>
                              </a:lnTo>
                              <a:lnTo>
                                <a:pt x="10443" y="1180"/>
                              </a:lnTo>
                              <a:lnTo>
                                <a:pt x="9631" y="1113"/>
                              </a:lnTo>
                              <a:lnTo>
                                <a:pt x="8856" y="1046"/>
                              </a:lnTo>
                              <a:lnTo>
                                <a:pt x="8118" y="877"/>
                              </a:lnTo>
                              <a:lnTo>
                                <a:pt x="7454" y="675"/>
                              </a:lnTo>
                              <a:lnTo>
                                <a:pt x="6790" y="405"/>
                              </a:lnTo>
                              <a:lnTo>
                                <a:pt x="6089" y="202"/>
                              </a:lnTo>
                              <a:lnTo>
                                <a:pt x="5424" y="236"/>
                              </a:lnTo>
                              <a:lnTo>
                                <a:pt x="4686" y="304"/>
                              </a:lnTo>
                              <a:lnTo>
                                <a:pt x="4022" y="337"/>
                              </a:lnTo>
                              <a:lnTo>
                                <a:pt x="3284" y="337"/>
                              </a:lnTo>
                              <a:lnTo>
                                <a:pt x="2583" y="371"/>
                              </a:lnTo>
                              <a:lnTo>
                                <a:pt x="1956" y="506"/>
                              </a:lnTo>
                              <a:lnTo>
                                <a:pt x="1292" y="708"/>
                              </a:lnTo>
                              <a:lnTo>
                                <a:pt x="1033" y="877"/>
                              </a:lnTo>
                              <a:lnTo>
                                <a:pt x="738" y="1046"/>
                              </a:lnTo>
                              <a:lnTo>
                                <a:pt x="590" y="1113"/>
                              </a:lnTo>
                              <a:lnTo>
                                <a:pt x="554" y="1248"/>
                              </a:lnTo>
                              <a:lnTo>
                                <a:pt x="480" y="1349"/>
                              </a:lnTo>
                              <a:lnTo>
                                <a:pt x="480" y="1518"/>
                              </a:lnTo>
                              <a:lnTo>
                                <a:pt x="590" y="1855"/>
                              </a:lnTo>
                              <a:lnTo>
                                <a:pt x="775" y="2192"/>
                              </a:lnTo>
                              <a:lnTo>
                                <a:pt x="959" y="2530"/>
                              </a:lnTo>
                              <a:lnTo>
                                <a:pt x="1218" y="2833"/>
                              </a:lnTo>
                              <a:lnTo>
                                <a:pt x="1439" y="3204"/>
                              </a:lnTo>
                              <a:lnTo>
                                <a:pt x="1624" y="3508"/>
                              </a:lnTo>
                              <a:lnTo>
                                <a:pt x="2030" y="4115"/>
                              </a:lnTo>
                              <a:lnTo>
                                <a:pt x="2472" y="4755"/>
                              </a:lnTo>
                              <a:lnTo>
                                <a:pt x="2989" y="5363"/>
                              </a:lnTo>
                              <a:lnTo>
                                <a:pt x="3432" y="5936"/>
                              </a:lnTo>
                              <a:lnTo>
                                <a:pt x="3063" y="6138"/>
                              </a:lnTo>
                              <a:lnTo>
                                <a:pt x="2657" y="6307"/>
                              </a:lnTo>
                              <a:lnTo>
                                <a:pt x="1808" y="6644"/>
                              </a:lnTo>
                              <a:lnTo>
                                <a:pt x="1439" y="6813"/>
                              </a:lnTo>
                              <a:lnTo>
                                <a:pt x="1144" y="7015"/>
                              </a:lnTo>
                              <a:lnTo>
                                <a:pt x="886" y="7285"/>
                              </a:lnTo>
                              <a:lnTo>
                                <a:pt x="738" y="7622"/>
                              </a:lnTo>
                              <a:lnTo>
                                <a:pt x="738" y="7791"/>
                              </a:lnTo>
                              <a:lnTo>
                                <a:pt x="738" y="7960"/>
                              </a:lnTo>
                              <a:lnTo>
                                <a:pt x="812" y="8128"/>
                              </a:lnTo>
                              <a:lnTo>
                                <a:pt x="849" y="8297"/>
                              </a:lnTo>
                              <a:lnTo>
                                <a:pt x="1144" y="8567"/>
                              </a:lnTo>
                              <a:lnTo>
                                <a:pt x="1439" y="8870"/>
                              </a:lnTo>
                              <a:lnTo>
                                <a:pt x="1808" y="9106"/>
                              </a:lnTo>
                              <a:lnTo>
                                <a:pt x="2140" y="9410"/>
                              </a:lnTo>
                              <a:lnTo>
                                <a:pt x="2362" y="9747"/>
                              </a:lnTo>
                              <a:lnTo>
                                <a:pt x="2472" y="9882"/>
                              </a:lnTo>
                              <a:lnTo>
                                <a:pt x="2546" y="10051"/>
                              </a:lnTo>
                              <a:lnTo>
                                <a:pt x="2546" y="10320"/>
                              </a:lnTo>
                              <a:lnTo>
                                <a:pt x="2472" y="10523"/>
                              </a:lnTo>
                              <a:lnTo>
                                <a:pt x="2399" y="10725"/>
                              </a:lnTo>
                              <a:lnTo>
                                <a:pt x="2251" y="10927"/>
                              </a:lnTo>
                              <a:lnTo>
                                <a:pt x="1956" y="11332"/>
                              </a:lnTo>
                              <a:lnTo>
                                <a:pt x="1771" y="11535"/>
                              </a:lnTo>
                              <a:lnTo>
                                <a:pt x="1624" y="117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4,11737l1624,11804l1661,11906l1697,12175l1771,12479l1808,12985l1882,13491l2030,14064l2140,14671l2251,15346l2472,16594l2620,17201l2804,17740l2952,18212l3100,18651l3247,18921l3432,19123l3690,19325l4022,19494l4317,19595l4649,19663l5424,19798l5793,19865l6089,19966l6827,19798l7528,19629l8266,19494l9041,19427l10480,19292l11993,19224l13506,19123l14982,19022l15720,18887l16421,18718l17122,18516l17823,18314l18229,18078l18561,17774l18819,17369l18967,16897l19262,15919l19446,15481l19631,15008l19373,14401l19041,13761l18967,13491l18819,13187l18782,12850l18745,12546l18819,12209l18967,11906l19151,11636l19336,11298l19520,10995l19631,10691l19742,10388l19668,10219l19631,10051l19520,9747l19262,9309l19041,8938l18819,8499l18192,7656l17601,6914l17306,6543l16974,6239l16753,5936l16531,5666l16310,5430l16162,5295l16089,5194l16015,5160l15941,4688l15904,4250l15904,3777l15830,3339l15756,2901l15683,2462l15424,2091l15351,1990l15129,1855l14760,1686l14465,1518l13690,1349l12915,1248l12103,1180l10443,1180l9631,1113l8856,1046l8118,877l7454,675l6790,405l6089,202l5424,236l4686,304l4022,337l3284,337l2583,371l1956,506l1292,708l1033,877l738,1046l590,1113l554,1248l480,1349l480,1518l590,1855l775,2192l959,2530l1218,2833l1439,3204l1624,3508l2030,4115l2472,4755l2989,5363l3432,5936l3063,6138l2657,6307l1808,6644l1439,6813l1144,7015l886,7285l738,7622l738,7791l738,7960l812,8128l849,8297l1144,8567l1439,8870l1808,9106l2140,9410l2362,9747l2472,9882l2546,10051l2546,10320l2472,10523l2399,10725l2251,10927l1956,11332l1771,11535l1624,11737xe" stroked="t" o:allowincell="f" style="position:absolute;margin-left:378pt;margin-top:-1.8pt;width:27.05pt;height:29.6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4935" distR="74295" simplePos="0" locked="0" layoutInCell="0" allowOverlap="1" relativeHeight="42">
                <wp:simplePos x="0" y="0"/>
                <wp:positionH relativeFrom="column">
                  <wp:posOffset>4677410</wp:posOffset>
                </wp:positionH>
                <wp:positionV relativeFrom="paragraph">
                  <wp:posOffset>48895</wp:posOffset>
                </wp:positionV>
                <wp:extent cx="570865" cy="946785"/>
                <wp:effectExtent l="5715" t="5715" r="0" b="0"/>
                <wp:wrapNone/>
                <wp:docPr id="14" name=""/>
                <a:graphic xmlns:a="http://schemas.openxmlformats.org/drawingml/2006/main">
                  <a:graphicData uri="http://schemas.microsoft.com/office/word/2010/wordprocessingShape">
                    <wps:wsp>
                      <wps:cNvSpPr/>
                      <wps:spPr>
                        <a:xfrm>
                          <a:off x="0" y="0"/>
                          <a:ext cx="570960" cy="946800"/>
                        </a:xfrm>
                        <a:custGeom>
                          <a:avLst/>
                          <a:gdLst/>
                          <a:ahLst/>
                          <a:rect l="l" t="t" r="r" b="b"/>
                          <a:pathLst>
                            <a:path w="20000" h="20000">
                              <a:moveTo>
                                <a:pt x="7608" y="0"/>
                              </a:moveTo>
                              <a:lnTo>
                                <a:pt x="7341" y="671"/>
                              </a:lnTo>
                              <a:lnTo>
                                <a:pt x="7230" y="979"/>
                              </a:lnTo>
                              <a:lnTo>
                                <a:pt x="7075" y="1315"/>
                              </a:lnTo>
                              <a:lnTo>
                                <a:pt x="6919" y="1569"/>
                              </a:lnTo>
                              <a:lnTo>
                                <a:pt x="6741" y="1784"/>
                              </a:lnTo>
                              <a:lnTo>
                                <a:pt x="6585" y="2052"/>
                              </a:lnTo>
                              <a:lnTo>
                                <a:pt x="6563" y="2186"/>
                              </a:lnTo>
                              <a:lnTo>
                                <a:pt x="6541" y="2294"/>
                              </a:lnTo>
                              <a:lnTo>
                                <a:pt x="6563" y="2428"/>
                              </a:lnTo>
                              <a:lnTo>
                                <a:pt x="6585" y="2562"/>
                              </a:lnTo>
                              <a:lnTo>
                                <a:pt x="6741" y="2790"/>
                              </a:lnTo>
                              <a:lnTo>
                                <a:pt x="6919" y="3032"/>
                              </a:lnTo>
                              <a:lnTo>
                                <a:pt x="7075" y="3260"/>
                              </a:lnTo>
                              <a:lnTo>
                                <a:pt x="7230" y="3608"/>
                              </a:lnTo>
                              <a:lnTo>
                                <a:pt x="7341" y="3944"/>
                              </a:lnTo>
                              <a:lnTo>
                                <a:pt x="7608" y="4574"/>
                              </a:lnTo>
                              <a:lnTo>
                                <a:pt x="7408" y="4950"/>
                              </a:lnTo>
                              <a:lnTo>
                                <a:pt x="7208" y="5312"/>
                              </a:lnTo>
                              <a:lnTo>
                                <a:pt x="7030" y="5567"/>
                              </a:lnTo>
                              <a:lnTo>
                                <a:pt x="6874" y="5795"/>
                              </a:lnTo>
                              <a:lnTo>
                                <a:pt x="6741" y="5956"/>
                              </a:lnTo>
                              <a:lnTo>
                                <a:pt x="6674" y="6090"/>
                              </a:lnTo>
                              <a:lnTo>
                                <a:pt x="6541" y="6304"/>
                              </a:lnTo>
                              <a:lnTo>
                                <a:pt x="6541" y="6492"/>
                              </a:lnTo>
                              <a:lnTo>
                                <a:pt x="6585" y="6720"/>
                              </a:lnTo>
                              <a:lnTo>
                                <a:pt x="6696" y="6841"/>
                              </a:lnTo>
                              <a:lnTo>
                                <a:pt x="6785" y="7042"/>
                              </a:lnTo>
                              <a:lnTo>
                                <a:pt x="6919" y="7270"/>
                              </a:lnTo>
                              <a:lnTo>
                                <a:pt x="7075" y="7552"/>
                              </a:lnTo>
                              <a:lnTo>
                                <a:pt x="6741" y="8035"/>
                              </a:lnTo>
                              <a:lnTo>
                                <a:pt x="6607" y="8290"/>
                              </a:lnTo>
                              <a:lnTo>
                                <a:pt x="6541" y="8518"/>
                              </a:lnTo>
                              <a:lnTo>
                                <a:pt x="6429" y="8853"/>
                              </a:lnTo>
                              <a:lnTo>
                                <a:pt x="6363" y="9188"/>
                              </a:lnTo>
                              <a:lnTo>
                                <a:pt x="6251" y="9859"/>
                              </a:lnTo>
                              <a:lnTo>
                                <a:pt x="6185" y="10503"/>
                              </a:lnTo>
                              <a:lnTo>
                                <a:pt x="6118" y="10812"/>
                              </a:lnTo>
                              <a:lnTo>
                                <a:pt x="5984" y="11147"/>
                              </a:lnTo>
                              <a:lnTo>
                                <a:pt x="5806" y="11522"/>
                              </a:lnTo>
                              <a:lnTo>
                                <a:pt x="5517" y="11885"/>
                              </a:lnTo>
                              <a:lnTo>
                                <a:pt x="5250" y="12153"/>
                              </a:lnTo>
                              <a:lnTo>
                                <a:pt x="4917" y="12421"/>
                              </a:lnTo>
                              <a:lnTo>
                                <a:pt x="4561" y="12663"/>
                              </a:lnTo>
                              <a:lnTo>
                                <a:pt x="4182" y="12891"/>
                              </a:lnTo>
                              <a:lnTo>
                                <a:pt x="3760" y="13159"/>
                              </a:lnTo>
                              <a:lnTo>
                                <a:pt x="3270" y="13441"/>
                              </a:lnTo>
                              <a:lnTo>
                                <a:pt x="3871" y="13575"/>
                              </a:lnTo>
                              <a:lnTo>
                                <a:pt x="4494" y="13696"/>
                              </a:lnTo>
                              <a:lnTo>
                                <a:pt x="4761" y="13763"/>
                              </a:lnTo>
                              <a:lnTo>
                                <a:pt x="5028" y="13870"/>
                              </a:lnTo>
                              <a:lnTo>
                                <a:pt x="5250" y="13950"/>
                              </a:lnTo>
                              <a:lnTo>
                                <a:pt x="5451" y="14111"/>
                              </a:lnTo>
                              <a:lnTo>
                                <a:pt x="5495" y="14245"/>
                              </a:lnTo>
                              <a:lnTo>
                                <a:pt x="5517" y="14339"/>
                              </a:lnTo>
                              <a:lnTo>
                                <a:pt x="5473" y="14474"/>
                              </a:lnTo>
                              <a:lnTo>
                                <a:pt x="5406" y="14581"/>
                              </a:lnTo>
                              <a:lnTo>
                                <a:pt x="5139" y="14849"/>
                              </a:lnTo>
                              <a:lnTo>
                                <a:pt x="4894" y="15077"/>
                              </a:lnTo>
                              <a:lnTo>
                                <a:pt x="4650" y="15292"/>
                              </a:lnTo>
                              <a:lnTo>
                                <a:pt x="4383" y="15493"/>
                              </a:lnTo>
                              <a:lnTo>
                                <a:pt x="3893" y="15801"/>
                              </a:lnTo>
                              <a:lnTo>
                                <a:pt x="3404" y="16030"/>
                              </a:lnTo>
                              <a:lnTo>
                                <a:pt x="2848" y="16190"/>
                              </a:lnTo>
                              <a:lnTo>
                                <a:pt x="2269" y="16325"/>
                              </a:lnTo>
                              <a:lnTo>
                                <a:pt x="1602" y="16459"/>
                              </a:lnTo>
                              <a:lnTo>
                                <a:pt x="868" y="16566"/>
                              </a:lnTo>
                              <a:lnTo>
                                <a:pt x="0" y="16740"/>
                              </a:lnTo>
                              <a:lnTo>
                                <a:pt x="512" y="16231"/>
                              </a:lnTo>
                              <a:lnTo>
                                <a:pt x="756" y="15962"/>
                              </a:lnTo>
                              <a:lnTo>
                                <a:pt x="1090" y="15748"/>
                              </a:lnTo>
                              <a:lnTo>
                                <a:pt x="1424" y="15560"/>
                              </a:lnTo>
                              <a:lnTo>
                                <a:pt x="1780" y="15319"/>
                              </a:lnTo>
                              <a:lnTo>
                                <a:pt x="2536" y="14876"/>
                              </a:lnTo>
                              <a:lnTo>
                                <a:pt x="3337" y="14366"/>
                              </a:lnTo>
                              <a:lnTo>
                                <a:pt x="4160" y="13883"/>
                              </a:lnTo>
                              <a:lnTo>
                                <a:pt x="4516" y="13669"/>
                              </a:lnTo>
                              <a:lnTo>
                                <a:pt x="4872" y="13467"/>
                              </a:lnTo>
                              <a:lnTo>
                                <a:pt x="5206" y="13280"/>
                              </a:lnTo>
                              <a:lnTo>
                                <a:pt x="5451" y="13132"/>
                              </a:lnTo>
                              <a:lnTo>
                                <a:pt x="5651" y="12998"/>
                              </a:lnTo>
                              <a:lnTo>
                                <a:pt x="5851" y="12891"/>
                              </a:lnTo>
                              <a:lnTo>
                                <a:pt x="5962" y="12824"/>
                              </a:lnTo>
                              <a:lnTo>
                                <a:pt x="5984" y="12797"/>
                              </a:lnTo>
                              <a:lnTo>
                                <a:pt x="6363" y="13065"/>
                              </a:lnTo>
                              <a:lnTo>
                                <a:pt x="6741" y="13307"/>
                              </a:lnTo>
                              <a:lnTo>
                                <a:pt x="7164" y="13575"/>
                              </a:lnTo>
                              <a:lnTo>
                                <a:pt x="7608" y="13763"/>
                              </a:lnTo>
                              <a:lnTo>
                                <a:pt x="8387" y="13977"/>
                              </a:lnTo>
                              <a:lnTo>
                                <a:pt x="9255" y="14138"/>
                              </a:lnTo>
                              <a:lnTo>
                                <a:pt x="10145" y="14272"/>
                              </a:lnTo>
                              <a:lnTo>
                                <a:pt x="11079" y="14366"/>
                              </a:lnTo>
                              <a:lnTo>
                                <a:pt x="12925" y="14500"/>
                              </a:lnTo>
                              <a:lnTo>
                                <a:pt x="13815" y="14621"/>
                              </a:lnTo>
                              <a:lnTo>
                                <a:pt x="14683" y="14755"/>
                              </a:lnTo>
                              <a:lnTo>
                                <a:pt x="14883" y="15010"/>
                              </a:lnTo>
                              <a:lnTo>
                                <a:pt x="15083" y="15225"/>
                              </a:lnTo>
                              <a:lnTo>
                                <a:pt x="15217" y="15493"/>
                              </a:lnTo>
                              <a:lnTo>
                                <a:pt x="15239" y="15614"/>
                              </a:lnTo>
                              <a:lnTo>
                                <a:pt x="15239" y="15748"/>
                              </a:lnTo>
                              <a:lnTo>
                                <a:pt x="15128" y="16003"/>
                              </a:lnTo>
                              <a:lnTo>
                                <a:pt x="15017" y="16190"/>
                              </a:lnTo>
                              <a:lnTo>
                                <a:pt x="14861" y="16351"/>
                              </a:lnTo>
                              <a:lnTo>
                                <a:pt x="14683" y="16472"/>
                              </a:lnTo>
                              <a:lnTo>
                                <a:pt x="14394" y="16633"/>
                              </a:lnTo>
                              <a:lnTo>
                                <a:pt x="14260" y="16673"/>
                              </a:lnTo>
                              <a:lnTo>
                                <a:pt x="14171" y="16700"/>
                              </a:lnTo>
                              <a:lnTo>
                                <a:pt x="14127" y="16740"/>
                              </a:lnTo>
                              <a:lnTo>
                                <a:pt x="14171" y="16767"/>
                              </a:lnTo>
                              <a:lnTo>
                                <a:pt x="14305" y="16794"/>
                              </a:lnTo>
                              <a:lnTo>
                                <a:pt x="14527" y="16834"/>
                              </a:lnTo>
                              <a:lnTo>
                                <a:pt x="14861" y="16861"/>
                              </a:lnTo>
                              <a:lnTo>
                                <a:pt x="15261" y="16968"/>
                              </a:lnTo>
                              <a:lnTo>
                                <a:pt x="15773" y="17062"/>
                              </a:lnTo>
                              <a:lnTo>
                                <a:pt x="16218" y="17344"/>
                              </a:lnTo>
                              <a:lnTo>
                                <a:pt x="16685" y="17599"/>
                              </a:lnTo>
                              <a:lnTo>
                                <a:pt x="17086" y="17854"/>
                              </a:lnTo>
                              <a:lnTo>
                                <a:pt x="17442" y="18042"/>
                              </a:lnTo>
                              <a:lnTo>
                                <a:pt x="17775" y="18216"/>
                              </a:lnTo>
                              <a:lnTo>
                                <a:pt x="18020" y="18310"/>
                              </a:lnTo>
                              <a:lnTo>
                                <a:pt x="18220" y="18337"/>
                              </a:lnTo>
                              <a:lnTo>
                                <a:pt x="18376" y="18310"/>
                              </a:lnTo>
                              <a:lnTo>
                                <a:pt x="18420" y="18176"/>
                              </a:lnTo>
                              <a:lnTo>
                                <a:pt x="18420" y="17921"/>
                              </a:lnTo>
                              <a:lnTo>
                                <a:pt x="18331" y="17572"/>
                              </a:lnTo>
                              <a:lnTo>
                                <a:pt x="18220" y="17344"/>
                              </a:lnTo>
                              <a:lnTo>
                                <a:pt x="18154" y="17116"/>
                              </a:lnTo>
                              <a:lnTo>
                                <a:pt x="17976" y="16834"/>
                              </a:lnTo>
                              <a:lnTo>
                                <a:pt x="17842" y="16499"/>
                              </a:lnTo>
                              <a:lnTo>
                                <a:pt x="17664" y="16123"/>
                              </a:lnTo>
                              <a:lnTo>
                                <a:pt x="17442" y="15748"/>
                              </a:lnTo>
                              <a:lnTo>
                                <a:pt x="17219" y="15319"/>
                              </a:lnTo>
                              <a:lnTo>
                                <a:pt x="16930" y="14849"/>
                              </a:lnTo>
                              <a:lnTo>
                                <a:pt x="16663" y="14339"/>
                              </a:lnTo>
                              <a:lnTo>
                                <a:pt x="16329" y="13763"/>
                              </a:lnTo>
                              <a:lnTo>
                                <a:pt x="16218" y="13669"/>
                              </a:lnTo>
                              <a:lnTo>
                                <a:pt x="16062" y="13602"/>
                              </a:lnTo>
                              <a:lnTo>
                                <a:pt x="15862" y="13535"/>
                              </a:lnTo>
                              <a:lnTo>
                                <a:pt x="15640" y="13508"/>
                              </a:lnTo>
                              <a:lnTo>
                                <a:pt x="15128" y="13467"/>
                              </a:lnTo>
                              <a:lnTo>
                                <a:pt x="14905" y="13467"/>
                              </a:lnTo>
                              <a:lnTo>
                                <a:pt x="14683" y="13441"/>
                              </a:lnTo>
                              <a:lnTo>
                                <a:pt x="13059" y="13307"/>
                              </a:lnTo>
                              <a:lnTo>
                                <a:pt x="11435" y="13239"/>
                              </a:lnTo>
                              <a:lnTo>
                                <a:pt x="8165" y="13132"/>
                              </a:lnTo>
                              <a:lnTo>
                                <a:pt x="8031" y="12797"/>
                              </a:lnTo>
                              <a:lnTo>
                                <a:pt x="7942" y="12448"/>
                              </a:lnTo>
                              <a:lnTo>
                                <a:pt x="7809" y="12126"/>
                              </a:lnTo>
                              <a:lnTo>
                                <a:pt x="7608" y="11818"/>
                              </a:lnTo>
                              <a:lnTo>
                                <a:pt x="7475" y="11683"/>
                              </a:lnTo>
                              <a:lnTo>
                                <a:pt x="7319" y="11549"/>
                              </a:lnTo>
                              <a:lnTo>
                                <a:pt x="6941" y="11321"/>
                              </a:lnTo>
                              <a:lnTo>
                                <a:pt x="6785" y="11201"/>
                              </a:lnTo>
                              <a:lnTo>
                                <a:pt x="6607" y="11080"/>
                              </a:lnTo>
                              <a:lnTo>
                                <a:pt x="6563" y="10946"/>
                              </a:lnTo>
                              <a:lnTo>
                                <a:pt x="6541" y="10812"/>
                              </a:lnTo>
                              <a:lnTo>
                                <a:pt x="6563" y="10637"/>
                              </a:lnTo>
                              <a:lnTo>
                                <a:pt x="6607" y="10396"/>
                              </a:lnTo>
                              <a:lnTo>
                                <a:pt x="6852" y="9926"/>
                              </a:lnTo>
                              <a:lnTo>
                                <a:pt x="7097" y="9430"/>
                              </a:lnTo>
                              <a:lnTo>
                                <a:pt x="7408" y="8960"/>
                              </a:lnTo>
                              <a:lnTo>
                                <a:pt x="7675" y="8545"/>
                              </a:lnTo>
                              <a:lnTo>
                                <a:pt x="7942" y="8182"/>
                              </a:lnTo>
                              <a:lnTo>
                                <a:pt x="8031" y="8075"/>
                              </a:lnTo>
                              <a:lnTo>
                                <a:pt x="8098" y="7968"/>
                              </a:lnTo>
                              <a:lnTo>
                                <a:pt x="8165" y="7914"/>
                              </a:lnTo>
                              <a:lnTo>
                                <a:pt x="8165" y="7874"/>
                              </a:lnTo>
                              <a:lnTo>
                                <a:pt x="7697" y="7807"/>
                              </a:lnTo>
                              <a:lnTo>
                                <a:pt x="7230" y="7780"/>
                              </a:lnTo>
                              <a:lnTo>
                                <a:pt x="7030" y="7740"/>
                              </a:lnTo>
                              <a:lnTo>
                                <a:pt x="6808" y="7713"/>
                              </a:lnTo>
                              <a:lnTo>
                                <a:pt x="6674" y="7646"/>
                              </a:lnTo>
                              <a:lnTo>
                                <a:pt x="6541" y="7552"/>
                              </a:lnTo>
                              <a:lnTo>
                                <a:pt x="6474" y="7418"/>
                              </a:lnTo>
                              <a:lnTo>
                                <a:pt x="6496" y="7337"/>
                              </a:lnTo>
                              <a:lnTo>
                                <a:pt x="6585" y="7203"/>
                              </a:lnTo>
                              <a:lnTo>
                                <a:pt x="6719" y="7069"/>
                              </a:lnTo>
                              <a:lnTo>
                                <a:pt x="6941" y="6814"/>
                              </a:lnTo>
                              <a:lnTo>
                                <a:pt x="7052" y="6693"/>
                              </a:lnTo>
                              <a:lnTo>
                                <a:pt x="7075" y="6559"/>
                              </a:lnTo>
                              <a:lnTo>
                                <a:pt x="7052" y="6170"/>
                              </a:lnTo>
                              <a:lnTo>
                                <a:pt x="6941" y="5929"/>
                              </a:lnTo>
                              <a:lnTo>
                                <a:pt x="6741" y="5728"/>
                              </a:lnTo>
                              <a:lnTo>
                                <a:pt x="6541" y="5567"/>
                              </a:lnTo>
                              <a:lnTo>
                                <a:pt x="6207" y="5486"/>
                              </a:lnTo>
                              <a:lnTo>
                                <a:pt x="5851" y="5419"/>
                              </a:lnTo>
                              <a:lnTo>
                                <a:pt x="5406" y="5352"/>
                              </a:lnTo>
                              <a:lnTo>
                                <a:pt x="4894" y="5245"/>
                              </a:lnTo>
                              <a:lnTo>
                                <a:pt x="4650" y="4990"/>
                              </a:lnTo>
                              <a:lnTo>
                                <a:pt x="4405" y="4735"/>
                              </a:lnTo>
                              <a:lnTo>
                                <a:pt x="4160" y="4480"/>
                              </a:lnTo>
                              <a:lnTo>
                                <a:pt x="3804" y="4252"/>
                              </a:lnTo>
                              <a:lnTo>
                                <a:pt x="3626" y="4172"/>
                              </a:lnTo>
                              <a:lnTo>
                                <a:pt x="3337" y="4064"/>
                              </a:lnTo>
                              <a:lnTo>
                                <a:pt x="2781" y="3903"/>
                              </a:lnTo>
                              <a:lnTo>
                                <a:pt x="2536" y="3836"/>
                              </a:lnTo>
                              <a:lnTo>
                                <a:pt x="2336" y="3810"/>
                              </a:lnTo>
                              <a:lnTo>
                                <a:pt x="2202" y="3836"/>
                              </a:lnTo>
                              <a:lnTo>
                                <a:pt x="2180" y="3877"/>
                              </a:lnTo>
                              <a:lnTo>
                                <a:pt x="2180" y="3944"/>
                              </a:lnTo>
                              <a:lnTo>
                                <a:pt x="2314" y="4252"/>
                              </a:lnTo>
                              <a:lnTo>
                                <a:pt x="2425" y="4574"/>
                              </a:lnTo>
                              <a:lnTo>
                                <a:pt x="2581" y="4802"/>
                              </a:lnTo>
                              <a:lnTo>
                                <a:pt x="2759" y="5017"/>
                              </a:lnTo>
                              <a:lnTo>
                                <a:pt x="3092" y="5379"/>
                              </a:lnTo>
                              <a:lnTo>
                                <a:pt x="3560" y="5634"/>
                              </a:lnTo>
                              <a:lnTo>
                                <a:pt x="4027" y="5822"/>
                              </a:lnTo>
                              <a:lnTo>
                                <a:pt x="4605" y="5983"/>
                              </a:lnTo>
                              <a:lnTo>
                                <a:pt x="5250" y="6117"/>
                              </a:lnTo>
                              <a:lnTo>
                                <a:pt x="5984" y="6237"/>
                              </a:lnTo>
                              <a:lnTo>
                                <a:pt x="7608" y="6090"/>
                              </a:lnTo>
                              <a:lnTo>
                                <a:pt x="9255" y="5956"/>
                              </a:lnTo>
                              <a:lnTo>
                                <a:pt x="10879" y="5795"/>
                              </a:lnTo>
                              <a:lnTo>
                                <a:pt x="11702" y="5687"/>
                              </a:lnTo>
                              <a:lnTo>
                                <a:pt x="12525" y="5567"/>
                              </a:lnTo>
                              <a:lnTo>
                                <a:pt x="12592" y="5526"/>
                              </a:lnTo>
                              <a:lnTo>
                                <a:pt x="12792" y="5486"/>
                              </a:lnTo>
                              <a:lnTo>
                                <a:pt x="13059" y="5352"/>
                              </a:lnTo>
                              <a:lnTo>
                                <a:pt x="13393" y="5218"/>
                              </a:lnTo>
                              <a:lnTo>
                                <a:pt x="13749" y="5084"/>
                              </a:lnTo>
                              <a:lnTo>
                                <a:pt x="14149" y="4923"/>
                              </a:lnTo>
                              <a:lnTo>
                                <a:pt x="15039" y="4614"/>
                              </a:lnTo>
                              <a:lnTo>
                                <a:pt x="15884" y="4319"/>
                              </a:lnTo>
                              <a:lnTo>
                                <a:pt x="16307" y="4252"/>
                              </a:lnTo>
                              <a:lnTo>
                                <a:pt x="16663" y="4199"/>
                              </a:lnTo>
                              <a:lnTo>
                                <a:pt x="16952" y="4199"/>
                              </a:lnTo>
                              <a:lnTo>
                                <a:pt x="17197" y="4252"/>
                              </a:lnTo>
                              <a:lnTo>
                                <a:pt x="17308" y="4386"/>
                              </a:lnTo>
                              <a:lnTo>
                                <a:pt x="17397" y="4574"/>
                              </a:lnTo>
                              <a:lnTo>
                                <a:pt x="17308" y="4641"/>
                              </a:lnTo>
                              <a:lnTo>
                                <a:pt x="17152" y="4708"/>
                              </a:lnTo>
                              <a:lnTo>
                                <a:pt x="16863" y="4802"/>
                              </a:lnTo>
                              <a:lnTo>
                                <a:pt x="16507" y="4856"/>
                              </a:lnTo>
                              <a:lnTo>
                                <a:pt x="16107" y="4950"/>
                              </a:lnTo>
                              <a:lnTo>
                                <a:pt x="15617" y="5017"/>
                              </a:lnTo>
                              <a:lnTo>
                                <a:pt x="15128" y="5124"/>
                              </a:lnTo>
                              <a:lnTo>
                                <a:pt x="14594" y="5191"/>
                              </a:lnTo>
                              <a:lnTo>
                                <a:pt x="13526" y="5312"/>
                              </a:lnTo>
                              <a:lnTo>
                                <a:pt x="13037" y="5379"/>
                              </a:lnTo>
                              <a:lnTo>
                                <a:pt x="12570" y="5446"/>
                              </a:lnTo>
                              <a:lnTo>
                                <a:pt x="12169" y="5486"/>
                              </a:lnTo>
                              <a:lnTo>
                                <a:pt x="11835" y="5526"/>
                              </a:lnTo>
                              <a:lnTo>
                                <a:pt x="11591" y="5526"/>
                              </a:lnTo>
                              <a:lnTo>
                                <a:pt x="11435" y="5567"/>
                              </a:lnTo>
                              <a:lnTo>
                                <a:pt x="11057" y="5728"/>
                              </a:lnTo>
                              <a:lnTo>
                                <a:pt x="10590" y="5889"/>
                              </a:lnTo>
                              <a:lnTo>
                                <a:pt x="10167" y="6090"/>
                              </a:lnTo>
                              <a:lnTo>
                                <a:pt x="9766" y="6237"/>
                              </a:lnTo>
                              <a:lnTo>
                                <a:pt x="9410" y="6398"/>
                              </a:lnTo>
                              <a:lnTo>
                                <a:pt x="9121" y="6559"/>
                              </a:lnTo>
                              <a:lnTo>
                                <a:pt x="8921" y="6693"/>
                              </a:lnTo>
                              <a:lnTo>
                                <a:pt x="8877" y="6720"/>
                              </a:lnTo>
                              <a:lnTo>
                                <a:pt x="8877" y="6774"/>
                              </a:lnTo>
                              <a:lnTo>
                                <a:pt x="8899" y="6814"/>
                              </a:lnTo>
                              <a:lnTo>
                                <a:pt x="8921" y="6841"/>
                              </a:lnTo>
                              <a:lnTo>
                                <a:pt x="9055" y="6841"/>
                              </a:lnTo>
                              <a:lnTo>
                                <a:pt x="9188" y="6868"/>
                              </a:lnTo>
                              <a:lnTo>
                                <a:pt x="9410" y="6868"/>
                              </a:lnTo>
                              <a:lnTo>
                                <a:pt x="9633" y="6841"/>
                              </a:lnTo>
                              <a:lnTo>
                                <a:pt x="9967" y="6814"/>
                              </a:lnTo>
                              <a:lnTo>
                                <a:pt x="10345" y="6774"/>
                              </a:lnTo>
                              <a:lnTo>
                                <a:pt x="10745" y="6720"/>
                              </a:lnTo>
                              <a:lnTo>
                                <a:pt x="11257" y="6667"/>
                              </a:lnTo>
                              <a:lnTo>
                                <a:pt x="11813" y="6600"/>
                              </a:lnTo>
                              <a:lnTo>
                                <a:pt x="12436" y="6465"/>
                              </a:lnTo>
                              <a:lnTo>
                                <a:pt x="13148" y="6372"/>
                              </a:lnTo>
                              <a:lnTo>
                                <a:pt x="13949" y="6197"/>
                              </a:lnTo>
                              <a:lnTo>
                                <a:pt x="14794" y="6090"/>
                              </a:lnTo>
                              <a:lnTo>
                                <a:pt x="15773" y="5889"/>
                              </a:lnTo>
                              <a:lnTo>
                                <a:pt x="15973" y="5822"/>
                              </a:lnTo>
                              <a:lnTo>
                                <a:pt x="16174" y="5728"/>
                              </a:lnTo>
                              <a:lnTo>
                                <a:pt x="16418" y="5500"/>
                              </a:lnTo>
                              <a:lnTo>
                                <a:pt x="16596" y="5218"/>
                              </a:lnTo>
                              <a:lnTo>
                                <a:pt x="16841" y="4923"/>
                              </a:lnTo>
                              <a:lnTo>
                                <a:pt x="15951" y="4775"/>
                              </a:lnTo>
                              <a:lnTo>
                                <a:pt x="15106" y="4708"/>
                              </a:lnTo>
                              <a:lnTo>
                                <a:pt x="14349" y="4708"/>
                              </a:lnTo>
                              <a:lnTo>
                                <a:pt x="13615" y="4775"/>
                              </a:lnTo>
                              <a:lnTo>
                                <a:pt x="12836" y="4842"/>
                              </a:lnTo>
                              <a:lnTo>
                                <a:pt x="12058" y="4950"/>
                              </a:lnTo>
                              <a:lnTo>
                                <a:pt x="11235" y="5124"/>
                              </a:lnTo>
                              <a:lnTo>
                                <a:pt x="10345" y="5245"/>
                              </a:lnTo>
                              <a:lnTo>
                                <a:pt x="9922" y="5486"/>
                              </a:lnTo>
                              <a:lnTo>
                                <a:pt x="9477" y="5687"/>
                              </a:lnTo>
                              <a:lnTo>
                                <a:pt x="9055" y="5956"/>
                              </a:lnTo>
                              <a:lnTo>
                                <a:pt x="8699" y="6237"/>
                              </a:lnTo>
                              <a:lnTo>
                                <a:pt x="8498" y="6492"/>
                              </a:lnTo>
                              <a:lnTo>
                                <a:pt x="8320" y="6774"/>
                              </a:lnTo>
                              <a:lnTo>
                                <a:pt x="8165" y="7069"/>
                              </a:lnTo>
                              <a:lnTo>
                                <a:pt x="8053" y="7364"/>
                              </a:lnTo>
                              <a:lnTo>
                                <a:pt x="7853" y="7941"/>
                              </a:lnTo>
                              <a:lnTo>
                                <a:pt x="7764" y="8223"/>
                              </a:lnTo>
                              <a:lnTo>
                                <a:pt x="7608" y="8518"/>
                              </a:lnTo>
                              <a:lnTo>
                                <a:pt x="7519" y="9349"/>
                              </a:lnTo>
                              <a:lnTo>
                                <a:pt x="7453" y="10168"/>
                              </a:lnTo>
                              <a:lnTo>
                                <a:pt x="7408" y="10597"/>
                              </a:lnTo>
                              <a:lnTo>
                                <a:pt x="7319" y="11013"/>
                              </a:lnTo>
                              <a:lnTo>
                                <a:pt x="7230" y="11415"/>
                              </a:lnTo>
                              <a:lnTo>
                                <a:pt x="7075" y="11818"/>
                              </a:lnTo>
                              <a:lnTo>
                                <a:pt x="7030" y="11885"/>
                              </a:lnTo>
                              <a:lnTo>
                                <a:pt x="6874" y="11844"/>
                              </a:lnTo>
                              <a:lnTo>
                                <a:pt x="6741" y="11710"/>
                              </a:lnTo>
                              <a:lnTo>
                                <a:pt x="6674" y="11549"/>
                              </a:lnTo>
                              <a:lnTo>
                                <a:pt x="6563" y="11348"/>
                              </a:lnTo>
                              <a:lnTo>
                                <a:pt x="6496" y="11174"/>
                              </a:lnTo>
                              <a:lnTo>
                                <a:pt x="6474" y="10973"/>
                              </a:lnTo>
                              <a:lnTo>
                                <a:pt x="6541" y="10812"/>
                              </a:lnTo>
                              <a:lnTo>
                                <a:pt x="6674" y="10718"/>
                              </a:lnTo>
                              <a:lnTo>
                                <a:pt x="6808" y="10651"/>
                              </a:lnTo>
                              <a:lnTo>
                                <a:pt x="7030" y="10597"/>
                              </a:lnTo>
                              <a:lnTo>
                                <a:pt x="7230" y="10570"/>
                              </a:lnTo>
                              <a:lnTo>
                                <a:pt x="7697" y="10530"/>
                              </a:lnTo>
                              <a:lnTo>
                                <a:pt x="8165" y="10503"/>
                              </a:lnTo>
                              <a:lnTo>
                                <a:pt x="7898" y="9698"/>
                              </a:lnTo>
                              <a:lnTo>
                                <a:pt x="7786" y="9282"/>
                              </a:lnTo>
                              <a:lnTo>
                                <a:pt x="7608" y="8853"/>
                              </a:lnTo>
                              <a:lnTo>
                                <a:pt x="7475" y="8612"/>
                              </a:lnTo>
                              <a:lnTo>
                                <a:pt x="7297" y="8384"/>
                              </a:lnTo>
                              <a:lnTo>
                                <a:pt x="7119" y="8115"/>
                              </a:lnTo>
                              <a:lnTo>
                                <a:pt x="7097" y="8008"/>
                              </a:lnTo>
                              <a:lnTo>
                                <a:pt x="7075" y="7874"/>
                              </a:lnTo>
                              <a:lnTo>
                                <a:pt x="7119" y="7485"/>
                              </a:lnTo>
                              <a:lnTo>
                                <a:pt x="7275" y="7002"/>
                              </a:lnTo>
                              <a:lnTo>
                                <a:pt x="7453" y="6465"/>
                              </a:lnTo>
                              <a:lnTo>
                                <a:pt x="7697" y="5929"/>
                              </a:lnTo>
                              <a:lnTo>
                                <a:pt x="7964" y="5352"/>
                              </a:lnTo>
                              <a:lnTo>
                                <a:pt x="8209" y="4842"/>
                              </a:lnTo>
                              <a:lnTo>
                                <a:pt x="8498" y="4319"/>
                              </a:lnTo>
                              <a:lnTo>
                                <a:pt x="8699" y="3944"/>
                              </a:lnTo>
                              <a:lnTo>
                                <a:pt x="8498" y="3903"/>
                              </a:lnTo>
                              <a:lnTo>
                                <a:pt x="8209" y="3877"/>
                              </a:lnTo>
                              <a:lnTo>
                                <a:pt x="7697" y="3836"/>
                              </a:lnTo>
                              <a:lnTo>
                                <a:pt x="7475" y="3836"/>
                              </a:lnTo>
                              <a:lnTo>
                                <a:pt x="7275" y="3769"/>
                              </a:lnTo>
                              <a:lnTo>
                                <a:pt x="7119" y="3702"/>
                              </a:lnTo>
                              <a:lnTo>
                                <a:pt x="7075" y="3608"/>
                              </a:lnTo>
                              <a:lnTo>
                                <a:pt x="7075" y="3501"/>
                              </a:lnTo>
                              <a:lnTo>
                                <a:pt x="7119" y="3327"/>
                              </a:lnTo>
                              <a:lnTo>
                                <a:pt x="7208" y="3139"/>
                              </a:lnTo>
                              <a:lnTo>
                                <a:pt x="7319" y="2897"/>
                              </a:lnTo>
                              <a:lnTo>
                                <a:pt x="7586" y="2455"/>
                              </a:lnTo>
                              <a:lnTo>
                                <a:pt x="7853" y="2052"/>
                              </a:lnTo>
                              <a:lnTo>
                                <a:pt x="7964" y="1891"/>
                              </a:lnTo>
                              <a:lnTo>
                                <a:pt x="8053" y="1757"/>
                              </a:lnTo>
                              <a:lnTo>
                                <a:pt x="8142" y="1663"/>
                              </a:lnTo>
                              <a:lnTo>
                                <a:pt x="8165" y="1623"/>
                              </a:lnTo>
                              <a:lnTo>
                                <a:pt x="8142" y="1690"/>
                              </a:lnTo>
                              <a:lnTo>
                                <a:pt x="8031" y="1784"/>
                              </a:lnTo>
                              <a:lnTo>
                                <a:pt x="7853" y="2012"/>
                              </a:lnTo>
                              <a:lnTo>
                                <a:pt x="7608" y="2294"/>
                              </a:lnTo>
                              <a:lnTo>
                                <a:pt x="760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08,0l7341,671l7230,979l7075,1315l6919,1569l6741,1784l6585,2052l6563,2186l6541,2294l6563,2428l6585,2562l6741,2790l6919,3032l7075,3260l7230,3608l7341,3944l7608,4574l7408,4950l7208,5312l7030,5567l6874,5795l6741,5956l6674,6090l6541,6304l6541,6492l6585,6720l6696,6841l6785,7042l6919,7270l7075,7552l6741,8035l6607,8290l6541,8518l6429,8853l6363,9188l6251,9859l6185,10503l6118,10812l5984,11147l5806,11522l5517,11885l5250,12153l4917,12421l4561,12663l4182,12891l3760,13159l3270,13441l3871,13575l4494,13696l4761,13763l5028,13870l5250,13950l5451,14111l5495,14245l5517,14339l5473,14474l5406,14581l5139,14849l4894,15077l4650,15292l4383,15493l3893,15801l3404,16030l2848,16190l2269,16325l1602,16459l868,16566l0,16740l512,16231l756,15962l1090,15748l1424,15560l1780,15319l2536,14876l3337,14366l4160,13883l4516,13669l4872,13467l5206,13280l5451,13132l5651,12998l5851,12891l5962,12824l5984,12797l6363,13065l6741,13307l7164,13575l7608,13763l8387,13977l9255,14138l10145,14272l11079,14366l12925,14500l13815,14621l14683,14755l14883,15010l15083,15225l15217,15493l15239,15614l15239,15748l15128,16003l15017,16190l14861,16351l14683,16472l14394,16633l14260,16673l14171,16700l14127,16740l14171,16767l14305,16794l14527,16834l14861,16861l15261,16968l15773,17062l16218,17344l16685,17599l17086,17854l17442,18042l17775,18216l18020,18310l18220,18337l18376,18310l18420,18176l18420,17921l18331,17572l18220,17344l18154,17116l17976,16834l17842,16499l17664,16123l17442,15748l17219,15319l16930,14849l16663,14339l16329,13763l16218,13669l16062,13602l15862,13535l15640,13508l15128,13467l14905,13467l14683,13441l13059,13307l11435,13239l8165,13132l8031,12797l7942,12448l7809,12126l7608,11818l7475,11683l7319,11549l6941,11321l6785,11201l6607,11080l6563,10946l6541,10812l6563,10637l6607,10396l6852,9926l7097,9430l7408,8960l7675,8545l7942,8182l8031,8075l8098,7968l8165,7914l8165,7874l7697,7807l7230,7780l7030,7740l6808,7713l6674,7646l6541,7552l6474,7418l6496,7337l6585,7203l6719,7069l6941,6814l7052,6693l7075,6559l7052,6170l6941,5929l6741,5728l6541,5567l6207,5486l5851,5419l5406,5352l4894,5245l4650,4990l4405,4735l4160,4480l3804,4252l3626,4172l3337,4064l2781,3903l2536,3836l2336,3810l2202,3836l2180,3877l2180,3944l2314,4252l2425,4574l2581,4802l2759,5017l3092,5379l3560,5634l4027,5822l4605,5983l5250,6117l5984,6237l7608,6090l9255,5956l10879,5795l11702,5687l12525,5567l12592,5526l12792,5486l13059,5352l13393,5218l13749,5084l14149,4923l15039,4614l15884,4319l16307,4252l16663,4199l16952,4199l17197,4252l17308,4386l17397,4574l17308,4641l17152,4708l16863,4802l16507,4856l16107,4950l15617,5017l15128,5124l14594,5191l13526,5312l13037,5379l12570,5446l12169,5486l11835,5526l11591,5526l11435,5567l11057,5728l10590,5889l10167,6090l9766,6237l9410,6398l9121,6559l8921,6693l8877,6720l8877,6774l8899,6814l8921,6841l9055,6841l9188,6868l9410,6868l9633,6841l9967,6814l10345,6774l10745,6720l11257,6667l11813,6600l12436,6465l13148,6372l13949,6197l14794,6090l15773,5889l15973,5822l16174,5728l16418,5500l16596,5218l16841,4923l15951,4775l15106,4708l14349,4708l13615,4775l12836,4842l12058,4950l11235,5124l10345,5245l9922,5486l9477,5687l9055,5956l8699,6237l8498,6492l8320,6774l8165,7069l8053,7364l7853,7941l7764,8223l7608,8518l7519,9349l7453,10168l7408,10597l7319,11013l7230,11415l7075,11818l7030,11885l6874,11844l6741,11710l6674,11549l6563,11348l6496,11174l6474,10973l6541,10812l6674,10718l6808,10651l7030,10597l7230,10570l7697,10530l8165,10503l7898,9698l7786,9282l7608,8853l7475,8612l7297,8384l7119,8115l7097,8008l7075,7874l7119,7485l7275,7002l7453,6465l7697,5929l7964,5352l8209,4842l8498,4319l8699,3944l8498,3903l8209,3877l7697,3836l7475,3836l7275,3769l7119,3702l7075,3608l7075,3501l7119,3327l7208,3139l7319,2897l7586,2455l7853,2052l7964,1891l8053,1757l8142,1663l8165,1623l8142,1690l8031,1784l7853,2012l7608,2294l7608,0xe" stroked="t" o:allowincell="f" style="position:absolute;margin-left:368.3pt;margin-top:3.85pt;width:44.9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45">
                <wp:simplePos x="0" y="0"/>
                <wp:positionH relativeFrom="column">
                  <wp:posOffset>5257800</wp:posOffset>
                </wp:positionH>
                <wp:positionV relativeFrom="paragraph">
                  <wp:posOffset>73660</wp:posOffset>
                </wp:positionV>
                <wp:extent cx="344170" cy="376555"/>
                <wp:effectExtent l="0" t="2540" r="635" b="3810"/>
                <wp:wrapNone/>
                <wp:docPr id="15" name=""/>
                <a:graphic xmlns:a="http://schemas.openxmlformats.org/drawingml/2006/main">
                  <a:graphicData uri="http://schemas.microsoft.com/office/word/2010/wordprocessingShape">
                    <wps:wsp>
                      <wps:cNvSpPr/>
                      <wps:spPr>
                        <a:xfrm>
                          <a:off x="0" y="0"/>
                          <a:ext cx="344160" cy="376560"/>
                        </a:xfrm>
                        <a:custGeom>
                          <a:avLst/>
                          <a:gdLst/>
                          <a:ahLst/>
                          <a:rect l="l" t="t" r="r" b="b"/>
                          <a:pathLst>
                            <a:path w="20000" h="20000">
                              <a:moveTo>
                                <a:pt x="1624" y="11737"/>
                              </a:moveTo>
                              <a:lnTo>
                                <a:pt x="1624" y="11804"/>
                              </a:lnTo>
                              <a:lnTo>
                                <a:pt x="1661" y="11906"/>
                              </a:lnTo>
                              <a:lnTo>
                                <a:pt x="1697" y="12175"/>
                              </a:lnTo>
                              <a:lnTo>
                                <a:pt x="1771" y="12479"/>
                              </a:lnTo>
                              <a:lnTo>
                                <a:pt x="1808" y="12985"/>
                              </a:lnTo>
                              <a:lnTo>
                                <a:pt x="1882" y="13491"/>
                              </a:lnTo>
                              <a:lnTo>
                                <a:pt x="2030" y="14064"/>
                              </a:lnTo>
                              <a:lnTo>
                                <a:pt x="2140" y="14671"/>
                              </a:lnTo>
                              <a:lnTo>
                                <a:pt x="2251" y="15346"/>
                              </a:lnTo>
                              <a:lnTo>
                                <a:pt x="2472" y="16594"/>
                              </a:lnTo>
                              <a:lnTo>
                                <a:pt x="2620" y="17201"/>
                              </a:lnTo>
                              <a:lnTo>
                                <a:pt x="2804" y="17740"/>
                              </a:lnTo>
                              <a:lnTo>
                                <a:pt x="2952" y="18212"/>
                              </a:lnTo>
                              <a:lnTo>
                                <a:pt x="3100" y="18651"/>
                              </a:lnTo>
                              <a:lnTo>
                                <a:pt x="3247" y="18921"/>
                              </a:lnTo>
                              <a:lnTo>
                                <a:pt x="3432" y="19123"/>
                              </a:lnTo>
                              <a:lnTo>
                                <a:pt x="3690" y="19325"/>
                              </a:lnTo>
                              <a:lnTo>
                                <a:pt x="4022" y="19494"/>
                              </a:lnTo>
                              <a:lnTo>
                                <a:pt x="4317" y="19595"/>
                              </a:lnTo>
                              <a:lnTo>
                                <a:pt x="4649" y="19663"/>
                              </a:lnTo>
                              <a:lnTo>
                                <a:pt x="5424" y="19798"/>
                              </a:lnTo>
                              <a:lnTo>
                                <a:pt x="5793" y="19865"/>
                              </a:lnTo>
                              <a:lnTo>
                                <a:pt x="6089" y="19966"/>
                              </a:lnTo>
                              <a:lnTo>
                                <a:pt x="6827" y="19798"/>
                              </a:lnTo>
                              <a:lnTo>
                                <a:pt x="7528" y="19629"/>
                              </a:lnTo>
                              <a:lnTo>
                                <a:pt x="8266" y="19494"/>
                              </a:lnTo>
                              <a:lnTo>
                                <a:pt x="9041" y="19427"/>
                              </a:lnTo>
                              <a:lnTo>
                                <a:pt x="10480" y="19292"/>
                              </a:lnTo>
                              <a:lnTo>
                                <a:pt x="11993" y="19224"/>
                              </a:lnTo>
                              <a:lnTo>
                                <a:pt x="13506" y="19123"/>
                              </a:lnTo>
                              <a:lnTo>
                                <a:pt x="14982" y="19022"/>
                              </a:lnTo>
                              <a:lnTo>
                                <a:pt x="15720" y="18887"/>
                              </a:lnTo>
                              <a:lnTo>
                                <a:pt x="16421" y="18718"/>
                              </a:lnTo>
                              <a:lnTo>
                                <a:pt x="17122" y="18516"/>
                              </a:lnTo>
                              <a:lnTo>
                                <a:pt x="17823" y="18314"/>
                              </a:lnTo>
                              <a:lnTo>
                                <a:pt x="18229" y="18078"/>
                              </a:lnTo>
                              <a:lnTo>
                                <a:pt x="18561" y="17774"/>
                              </a:lnTo>
                              <a:lnTo>
                                <a:pt x="18819" y="17369"/>
                              </a:lnTo>
                              <a:lnTo>
                                <a:pt x="18967" y="16897"/>
                              </a:lnTo>
                              <a:lnTo>
                                <a:pt x="19262" y="15919"/>
                              </a:lnTo>
                              <a:lnTo>
                                <a:pt x="19446" y="15481"/>
                              </a:lnTo>
                              <a:lnTo>
                                <a:pt x="19631" y="15008"/>
                              </a:lnTo>
                              <a:lnTo>
                                <a:pt x="19373" y="14401"/>
                              </a:lnTo>
                              <a:lnTo>
                                <a:pt x="19041" y="13761"/>
                              </a:lnTo>
                              <a:lnTo>
                                <a:pt x="18967" y="13491"/>
                              </a:lnTo>
                              <a:lnTo>
                                <a:pt x="18819" y="13187"/>
                              </a:lnTo>
                              <a:lnTo>
                                <a:pt x="18782" y="12850"/>
                              </a:lnTo>
                              <a:lnTo>
                                <a:pt x="18745" y="12546"/>
                              </a:lnTo>
                              <a:lnTo>
                                <a:pt x="18819" y="12209"/>
                              </a:lnTo>
                              <a:lnTo>
                                <a:pt x="18967" y="11906"/>
                              </a:lnTo>
                              <a:lnTo>
                                <a:pt x="19151" y="11636"/>
                              </a:lnTo>
                              <a:lnTo>
                                <a:pt x="19336" y="11298"/>
                              </a:lnTo>
                              <a:lnTo>
                                <a:pt x="19520" y="10995"/>
                              </a:lnTo>
                              <a:lnTo>
                                <a:pt x="19631" y="10691"/>
                              </a:lnTo>
                              <a:lnTo>
                                <a:pt x="19742" y="10388"/>
                              </a:lnTo>
                              <a:lnTo>
                                <a:pt x="19668" y="10219"/>
                              </a:lnTo>
                              <a:lnTo>
                                <a:pt x="19631" y="10051"/>
                              </a:lnTo>
                              <a:lnTo>
                                <a:pt x="19520" y="9747"/>
                              </a:lnTo>
                              <a:lnTo>
                                <a:pt x="19262" y="9309"/>
                              </a:lnTo>
                              <a:lnTo>
                                <a:pt x="19041" y="8938"/>
                              </a:lnTo>
                              <a:lnTo>
                                <a:pt x="18819" y="8499"/>
                              </a:lnTo>
                              <a:lnTo>
                                <a:pt x="18192" y="7656"/>
                              </a:lnTo>
                              <a:lnTo>
                                <a:pt x="17601" y="6914"/>
                              </a:lnTo>
                              <a:lnTo>
                                <a:pt x="17306" y="6543"/>
                              </a:lnTo>
                              <a:lnTo>
                                <a:pt x="16974" y="6239"/>
                              </a:lnTo>
                              <a:lnTo>
                                <a:pt x="16753" y="5936"/>
                              </a:lnTo>
                              <a:lnTo>
                                <a:pt x="16531" y="5666"/>
                              </a:lnTo>
                              <a:lnTo>
                                <a:pt x="16310" y="5430"/>
                              </a:lnTo>
                              <a:lnTo>
                                <a:pt x="16162" y="5295"/>
                              </a:lnTo>
                              <a:lnTo>
                                <a:pt x="16089" y="5194"/>
                              </a:lnTo>
                              <a:lnTo>
                                <a:pt x="16015" y="5160"/>
                              </a:lnTo>
                              <a:lnTo>
                                <a:pt x="15941" y="4688"/>
                              </a:lnTo>
                              <a:lnTo>
                                <a:pt x="15904" y="4250"/>
                              </a:lnTo>
                              <a:lnTo>
                                <a:pt x="15904" y="3777"/>
                              </a:lnTo>
                              <a:lnTo>
                                <a:pt x="15830" y="3339"/>
                              </a:lnTo>
                              <a:lnTo>
                                <a:pt x="15756" y="2901"/>
                              </a:lnTo>
                              <a:lnTo>
                                <a:pt x="15683" y="2462"/>
                              </a:lnTo>
                              <a:lnTo>
                                <a:pt x="15424" y="2091"/>
                              </a:lnTo>
                              <a:lnTo>
                                <a:pt x="15351" y="1990"/>
                              </a:lnTo>
                              <a:lnTo>
                                <a:pt x="15129" y="1855"/>
                              </a:lnTo>
                              <a:lnTo>
                                <a:pt x="14760" y="1686"/>
                              </a:lnTo>
                              <a:lnTo>
                                <a:pt x="14465" y="1518"/>
                              </a:lnTo>
                              <a:lnTo>
                                <a:pt x="13690" y="1349"/>
                              </a:lnTo>
                              <a:lnTo>
                                <a:pt x="12915" y="1248"/>
                              </a:lnTo>
                              <a:lnTo>
                                <a:pt x="12103" y="1180"/>
                              </a:lnTo>
                              <a:lnTo>
                                <a:pt x="10443" y="1180"/>
                              </a:lnTo>
                              <a:lnTo>
                                <a:pt x="9631" y="1113"/>
                              </a:lnTo>
                              <a:lnTo>
                                <a:pt x="8856" y="1046"/>
                              </a:lnTo>
                              <a:lnTo>
                                <a:pt x="8118" y="877"/>
                              </a:lnTo>
                              <a:lnTo>
                                <a:pt x="7454" y="675"/>
                              </a:lnTo>
                              <a:lnTo>
                                <a:pt x="6790" y="405"/>
                              </a:lnTo>
                              <a:lnTo>
                                <a:pt x="6089" y="202"/>
                              </a:lnTo>
                              <a:lnTo>
                                <a:pt x="5424" y="236"/>
                              </a:lnTo>
                              <a:lnTo>
                                <a:pt x="4686" y="304"/>
                              </a:lnTo>
                              <a:lnTo>
                                <a:pt x="4022" y="337"/>
                              </a:lnTo>
                              <a:lnTo>
                                <a:pt x="3284" y="337"/>
                              </a:lnTo>
                              <a:lnTo>
                                <a:pt x="2583" y="371"/>
                              </a:lnTo>
                              <a:lnTo>
                                <a:pt x="1956" y="506"/>
                              </a:lnTo>
                              <a:lnTo>
                                <a:pt x="1292" y="708"/>
                              </a:lnTo>
                              <a:lnTo>
                                <a:pt x="1033" y="877"/>
                              </a:lnTo>
                              <a:lnTo>
                                <a:pt x="738" y="1046"/>
                              </a:lnTo>
                              <a:lnTo>
                                <a:pt x="590" y="1113"/>
                              </a:lnTo>
                              <a:lnTo>
                                <a:pt x="554" y="1248"/>
                              </a:lnTo>
                              <a:lnTo>
                                <a:pt x="480" y="1349"/>
                              </a:lnTo>
                              <a:lnTo>
                                <a:pt x="480" y="1518"/>
                              </a:lnTo>
                              <a:lnTo>
                                <a:pt x="590" y="1855"/>
                              </a:lnTo>
                              <a:lnTo>
                                <a:pt x="775" y="2192"/>
                              </a:lnTo>
                              <a:lnTo>
                                <a:pt x="959" y="2530"/>
                              </a:lnTo>
                              <a:lnTo>
                                <a:pt x="1218" y="2833"/>
                              </a:lnTo>
                              <a:lnTo>
                                <a:pt x="1439" y="3204"/>
                              </a:lnTo>
                              <a:lnTo>
                                <a:pt x="1624" y="3508"/>
                              </a:lnTo>
                              <a:lnTo>
                                <a:pt x="2030" y="4115"/>
                              </a:lnTo>
                              <a:lnTo>
                                <a:pt x="2472" y="4755"/>
                              </a:lnTo>
                              <a:lnTo>
                                <a:pt x="2989" y="5363"/>
                              </a:lnTo>
                              <a:lnTo>
                                <a:pt x="3432" y="5936"/>
                              </a:lnTo>
                              <a:lnTo>
                                <a:pt x="3063" y="6138"/>
                              </a:lnTo>
                              <a:lnTo>
                                <a:pt x="2657" y="6307"/>
                              </a:lnTo>
                              <a:lnTo>
                                <a:pt x="1808" y="6644"/>
                              </a:lnTo>
                              <a:lnTo>
                                <a:pt x="1439" y="6813"/>
                              </a:lnTo>
                              <a:lnTo>
                                <a:pt x="1144" y="7015"/>
                              </a:lnTo>
                              <a:lnTo>
                                <a:pt x="886" y="7285"/>
                              </a:lnTo>
                              <a:lnTo>
                                <a:pt x="738" y="7622"/>
                              </a:lnTo>
                              <a:lnTo>
                                <a:pt x="738" y="7791"/>
                              </a:lnTo>
                              <a:lnTo>
                                <a:pt x="738" y="7960"/>
                              </a:lnTo>
                              <a:lnTo>
                                <a:pt x="812" y="8128"/>
                              </a:lnTo>
                              <a:lnTo>
                                <a:pt x="849" y="8297"/>
                              </a:lnTo>
                              <a:lnTo>
                                <a:pt x="1144" y="8567"/>
                              </a:lnTo>
                              <a:lnTo>
                                <a:pt x="1439" y="8870"/>
                              </a:lnTo>
                              <a:lnTo>
                                <a:pt x="1808" y="9106"/>
                              </a:lnTo>
                              <a:lnTo>
                                <a:pt x="2140" y="9410"/>
                              </a:lnTo>
                              <a:lnTo>
                                <a:pt x="2362" y="9747"/>
                              </a:lnTo>
                              <a:lnTo>
                                <a:pt x="2472" y="9882"/>
                              </a:lnTo>
                              <a:lnTo>
                                <a:pt x="2546" y="10051"/>
                              </a:lnTo>
                              <a:lnTo>
                                <a:pt x="2546" y="10320"/>
                              </a:lnTo>
                              <a:lnTo>
                                <a:pt x="2472" y="10523"/>
                              </a:lnTo>
                              <a:lnTo>
                                <a:pt x="2399" y="10725"/>
                              </a:lnTo>
                              <a:lnTo>
                                <a:pt x="2251" y="10927"/>
                              </a:lnTo>
                              <a:lnTo>
                                <a:pt x="1956" y="11332"/>
                              </a:lnTo>
                              <a:lnTo>
                                <a:pt x="1771" y="11535"/>
                              </a:lnTo>
                              <a:lnTo>
                                <a:pt x="1624" y="117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4,11737l1624,11804l1661,11906l1697,12175l1771,12479l1808,12985l1882,13491l2030,14064l2140,14671l2251,15346l2472,16594l2620,17201l2804,17740l2952,18212l3100,18651l3247,18921l3432,19123l3690,19325l4022,19494l4317,19595l4649,19663l5424,19798l5793,19865l6089,19966l6827,19798l7528,19629l8266,19494l9041,19427l10480,19292l11993,19224l13506,19123l14982,19022l15720,18887l16421,18718l17122,18516l17823,18314l18229,18078l18561,17774l18819,17369l18967,16897l19262,15919l19446,15481l19631,15008l19373,14401l19041,13761l18967,13491l18819,13187l18782,12850l18745,12546l18819,12209l18967,11906l19151,11636l19336,11298l19520,10995l19631,10691l19742,10388l19668,10219l19631,10051l19520,9747l19262,9309l19041,8938l18819,8499l18192,7656l17601,6914l17306,6543l16974,6239l16753,5936l16531,5666l16310,5430l16162,5295l16089,5194l16015,5160l15941,4688l15904,4250l15904,3777l15830,3339l15756,2901l15683,2462l15424,2091l15351,1990l15129,1855l14760,1686l14465,1518l13690,1349l12915,1248l12103,1180l10443,1180l9631,1113l8856,1046l8118,877l7454,675l6790,405l6089,202l5424,236l4686,304l4022,337l3284,337l2583,371l1956,506l1292,708l1033,877l738,1046l590,1113l554,1248l480,1349l480,1518l590,1855l775,2192l959,2530l1218,2833l1439,3204l1624,3508l2030,4115l2472,4755l2989,5363l3432,5936l3063,6138l2657,6307l1808,6644l1439,6813l1144,7015l886,7285l738,7622l738,7791l738,7960l812,8128l849,8297l1144,8567l1439,8870l1808,9106l2140,9410l2362,9747l2472,9882l2546,10051l2546,10320l2472,10523l2399,10725l2251,10927l1956,11332l1771,11535l1624,11737xe" stroked="t" o:allowincell="f" style="position:absolute;margin-left:414pt;margin-top:5.8pt;width:27.05pt;height:29.6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3665" distR="114935" simplePos="0" locked="0" layoutInCell="0" allowOverlap="1" relativeHeight="29">
                <wp:simplePos x="0" y="0"/>
                <wp:positionH relativeFrom="column">
                  <wp:posOffset>502920</wp:posOffset>
                </wp:positionH>
                <wp:positionV relativeFrom="paragraph">
                  <wp:posOffset>-21590</wp:posOffset>
                </wp:positionV>
                <wp:extent cx="281305" cy="307975"/>
                <wp:effectExtent l="0" t="2540" r="635" b="4445"/>
                <wp:wrapNone/>
                <wp:docPr id="16" name=""/>
                <a:graphic xmlns:a="http://schemas.openxmlformats.org/drawingml/2006/main">
                  <a:graphicData uri="http://schemas.microsoft.com/office/word/2010/wordprocessingShape">
                    <wps:wsp>
                      <wps:cNvSpPr/>
                      <wps:spPr>
                        <a:xfrm>
                          <a:off x="0" y="0"/>
                          <a:ext cx="281160" cy="307800"/>
                        </a:xfrm>
                        <a:custGeom>
                          <a:avLst/>
                          <a:gdLst/>
                          <a:ahLst/>
                          <a:rect l="l" t="t" r="r" b="b"/>
                          <a:pathLst>
                            <a:path w="20000" h="20000">
                              <a:moveTo>
                                <a:pt x="1625" y="11753"/>
                              </a:moveTo>
                              <a:lnTo>
                                <a:pt x="1625" y="11794"/>
                              </a:lnTo>
                              <a:lnTo>
                                <a:pt x="1670" y="11918"/>
                              </a:lnTo>
                              <a:lnTo>
                                <a:pt x="1716" y="12165"/>
                              </a:lnTo>
                              <a:lnTo>
                                <a:pt x="1761" y="12495"/>
                              </a:lnTo>
                              <a:lnTo>
                                <a:pt x="1806" y="12990"/>
                              </a:lnTo>
                              <a:lnTo>
                                <a:pt x="1896" y="13485"/>
                              </a:lnTo>
                              <a:lnTo>
                                <a:pt x="2032" y="14062"/>
                              </a:lnTo>
                              <a:lnTo>
                                <a:pt x="2122" y="14680"/>
                              </a:lnTo>
                              <a:lnTo>
                                <a:pt x="2257" y="15340"/>
                              </a:lnTo>
                              <a:lnTo>
                                <a:pt x="2483" y="16577"/>
                              </a:lnTo>
                              <a:lnTo>
                                <a:pt x="2619" y="17196"/>
                              </a:lnTo>
                              <a:lnTo>
                                <a:pt x="2799" y="17732"/>
                              </a:lnTo>
                              <a:lnTo>
                                <a:pt x="2935" y="18227"/>
                              </a:lnTo>
                              <a:lnTo>
                                <a:pt x="3115" y="18639"/>
                              </a:lnTo>
                              <a:lnTo>
                                <a:pt x="3251" y="18928"/>
                              </a:lnTo>
                              <a:lnTo>
                                <a:pt x="3431" y="19134"/>
                              </a:lnTo>
                              <a:lnTo>
                                <a:pt x="3702" y="19340"/>
                              </a:lnTo>
                              <a:lnTo>
                                <a:pt x="4018" y="19505"/>
                              </a:lnTo>
                              <a:lnTo>
                                <a:pt x="4334" y="19588"/>
                              </a:lnTo>
                              <a:lnTo>
                                <a:pt x="4650" y="19670"/>
                              </a:lnTo>
                              <a:lnTo>
                                <a:pt x="5418" y="19794"/>
                              </a:lnTo>
                              <a:lnTo>
                                <a:pt x="5779" y="19876"/>
                              </a:lnTo>
                              <a:lnTo>
                                <a:pt x="6095" y="19959"/>
                              </a:lnTo>
                              <a:lnTo>
                                <a:pt x="6817" y="19794"/>
                              </a:lnTo>
                              <a:lnTo>
                                <a:pt x="7540" y="19629"/>
                              </a:lnTo>
                              <a:lnTo>
                                <a:pt x="8262" y="19505"/>
                              </a:lnTo>
                              <a:lnTo>
                                <a:pt x="9029" y="19423"/>
                              </a:lnTo>
                              <a:lnTo>
                                <a:pt x="10474" y="19299"/>
                              </a:lnTo>
                              <a:lnTo>
                                <a:pt x="12009" y="19216"/>
                              </a:lnTo>
                              <a:lnTo>
                                <a:pt x="13499" y="19134"/>
                              </a:lnTo>
                              <a:lnTo>
                                <a:pt x="14989" y="19010"/>
                              </a:lnTo>
                              <a:lnTo>
                                <a:pt x="15711" y="18887"/>
                              </a:lnTo>
                              <a:lnTo>
                                <a:pt x="16433" y="18722"/>
                              </a:lnTo>
                              <a:lnTo>
                                <a:pt x="17111" y="18515"/>
                              </a:lnTo>
                              <a:lnTo>
                                <a:pt x="17833" y="18309"/>
                              </a:lnTo>
                              <a:lnTo>
                                <a:pt x="18239" y="18062"/>
                              </a:lnTo>
                              <a:lnTo>
                                <a:pt x="18555" y="17773"/>
                              </a:lnTo>
                              <a:lnTo>
                                <a:pt x="18826" y="17361"/>
                              </a:lnTo>
                              <a:lnTo>
                                <a:pt x="18962" y="16907"/>
                              </a:lnTo>
                              <a:lnTo>
                                <a:pt x="19278" y="15918"/>
                              </a:lnTo>
                              <a:lnTo>
                                <a:pt x="19458" y="15464"/>
                              </a:lnTo>
                              <a:lnTo>
                                <a:pt x="19639" y="15010"/>
                              </a:lnTo>
                              <a:lnTo>
                                <a:pt x="19368" y="14392"/>
                              </a:lnTo>
                              <a:lnTo>
                                <a:pt x="19052" y="13773"/>
                              </a:lnTo>
                              <a:lnTo>
                                <a:pt x="18962" y="13485"/>
                              </a:lnTo>
                              <a:lnTo>
                                <a:pt x="18826" y="13196"/>
                              </a:lnTo>
                              <a:lnTo>
                                <a:pt x="18781" y="12866"/>
                              </a:lnTo>
                              <a:lnTo>
                                <a:pt x="18736" y="12536"/>
                              </a:lnTo>
                              <a:lnTo>
                                <a:pt x="18826" y="12206"/>
                              </a:lnTo>
                              <a:lnTo>
                                <a:pt x="18962" y="11918"/>
                              </a:lnTo>
                              <a:lnTo>
                                <a:pt x="19142" y="11629"/>
                              </a:lnTo>
                              <a:lnTo>
                                <a:pt x="19323" y="11299"/>
                              </a:lnTo>
                              <a:lnTo>
                                <a:pt x="19503" y="11010"/>
                              </a:lnTo>
                              <a:lnTo>
                                <a:pt x="19639" y="10680"/>
                              </a:lnTo>
                              <a:lnTo>
                                <a:pt x="19729" y="10392"/>
                              </a:lnTo>
                              <a:lnTo>
                                <a:pt x="19684" y="10227"/>
                              </a:lnTo>
                              <a:lnTo>
                                <a:pt x="19639" y="10062"/>
                              </a:lnTo>
                              <a:lnTo>
                                <a:pt x="19503" y="9732"/>
                              </a:lnTo>
                              <a:lnTo>
                                <a:pt x="19278" y="9320"/>
                              </a:lnTo>
                              <a:lnTo>
                                <a:pt x="19052" y="8948"/>
                              </a:lnTo>
                              <a:lnTo>
                                <a:pt x="18826" y="8495"/>
                              </a:lnTo>
                              <a:lnTo>
                                <a:pt x="18194" y="7670"/>
                              </a:lnTo>
                              <a:lnTo>
                                <a:pt x="17607" y="6928"/>
                              </a:lnTo>
                              <a:lnTo>
                                <a:pt x="17291" y="6557"/>
                              </a:lnTo>
                              <a:lnTo>
                                <a:pt x="16975" y="6227"/>
                              </a:lnTo>
                              <a:lnTo>
                                <a:pt x="16749" y="5938"/>
                              </a:lnTo>
                              <a:lnTo>
                                <a:pt x="16524" y="5649"/>
                              </a:lnTo>
                              <a:lnTo>
                                <a:pt x="16298" y="5443"/>
                              </a:lnTo>
                              <a:lnTo>
                                <a:pt x="16163" y="5278"/>
                              </a:lnTo>
                              <a:lnTo>
                                <a:pt x="16072" y="5196"/>
                              </a:lnTo>
                              <a:lnTo>
                                <a:pt x="16027" y="5155"/>
                              </a:lnTo>
                              <a:lnTo>
                                <a:pt x="15937" y="4701"/>
                              </a:lnTo>
                              <a:lnTo>
                                <a:pt x="15892" y="4247"/>
                              </a:lnTo>
                              <a:lnTo>
                                <a:pt x="15892" y="3794"/>
                              </a:lnTo>
                              <a:lnTo>
                                <a:pt x="15847" y="3340"/>
                              </a:lnTo>
                              <a:lnTo>
                                <a:pt x="15756" y="2887"/>
                              </a:lnTo>
                              <a:lnTo>
                                <a:pt x="15666" y="2474"/>
                              </a:lnTo>
                              <a:lnTo>
                                <a:pt x="15440" y="2103"/>
                              </a:lnTo>
                              <a:lnTo>
                                <a:pt x="15350" y="1979"/>
                              </a:lnTo>
                              <a:lnTo>
                                <a:pt x="15124" y="1856"/>
                              </a:lnTo>
                              <a:lnTo>
                                <a:pt x="14763" y="1691"/>
                              </a:lnTo>
                              <a:lnTo>
                                <a:pt x="14447" y="1526"/>
                              </a:lnTo>
                              <a:lnTo>
                                <a:pt x="13679" y="1361"/>
                              </a:lnTo>
                              <a:lnTo>
                                <a:pt x="12912" y="1237"/>
                              </a:lnTo>
                              <a:lnTo>
                                <a:pt x="12099" y="1196"/>
                              </a:lnTo>
                              <a:lnTo>
                                <a:pt x="10429" y="1196"/>
                              </a:lnTo>
                              <a:lnTo>
                                <a:pt x="9616" y="1113"/>
                              </a:lnTo>
                              <a:lnTo>
                                <a:pt x="8849" y="1031"/>
                              </a:lnTo>
                              <a:lnTo>
                                <a:pt x="8126" y="866"/>
                              </a:lnTo>
                              <a:lnTo>
                                <a:pt x="7449" y="660"/>
                              </a:lnTo>
                              <a:lnTo>
                                <a:pt x="6772" y="412"/>
                              </a:lnTo>
                              <a:lnTo>
                                <a:pt x="6095" y="206"/>
                              </a:lnTo>
                              <a:lnTo>
                                <a:pt x="5418" y="247"/>
                              </a:lnTo>
                              <a:lnTo>
                                <a:pt x="4695" y="289"/>
                              </a:lnTo>
                              <a:lnTo>
                                <a:pt x="4018" y="330"/>
                              </a:lnTo>
                              <a:lnTo>
                                <a:pt x="3296" y="330"/>
                              </a:lnTo>
                              <a:lnTo>
                                <a:pt x="2573" y="371"/>
                              </a:lnTo>
                              <a:lnTo>
                                <a:pt x="1941" y="495"/>
                              </a:lnTo>
                              <a:lnTo>
                                <a:pt x="1309" y="701"/>
                              </a:lnTo>
                              <a:lnTo>
                                <a:pt x="1038" y="866"/>
                              </a:lnTo>
                              <a:lnTo>
                                <a:pt x="722" y="1031"/>
                              </a:lnTo>
                              <a:lnTo>
                                <a:pt x="587" y="1113"/>
                              </a:lnTo>
                              <a:lnTo>
                                <a:pt x="542" y="1237"/>
                              </a:lnTo>
                              <a:lnTo>
                                <a:pt x="497" y="1361"/>
                              </a:lnTo>
                              <a:lnTo>
                                <a:pt x="497" y="1526"/>
                              </a:lnTo>
                              <a:lnTo>
                                <a:pt x="587" y="1856"/>
                              </a:lnTo>
                              <a:lnTo>
                                <a:pt x="767" y="2186"/>
                              </a:lnTo>
                              <a:lnTo>
                                <a:pt x="948" y="2515"/>
                              </a:lnTo>
                              <a:lnTo>
                                <a:pt x="1219" y="2845"/>
                              </a:lnTo>
                              <a:lnTo>
                                <a:pt x="1445" y="3216"/>
                              </a:lnTo>
                              <a:lnTo>
                                <a:pt x="1625" y="3505"/>
                              </a:lnTo>
                              <a:lnTo>
                                <a:pt x="2032" y="4124"/>
                              </a:lnTo>
                              <a:lnTo>
                                <a:pt x="2483" y="4742"/>
                              </a:lnTo>
                              <a:lnTo>
                                <a:pt x="2980" y="5361"/>
                              </a:lnTo>
                              <a:lnTo>
                                <a:pt x="3431" y="5938"/>
                              </a:lnTo>
                              <a:lnTo>
                                <a:pt x="3070" y="6144"/>
                              </a:lnTo>
                              <a:lnTo>
                                <a:pt x="2664" y="6309"/>
                              </a:lnTo>
                              <a:lnTo>
                                <a:pt x="1806" y="6639"/>
                              </a:lnTo>
                              <a:lnTo>
                                <a:pt x="1445" y="6804"/>
                              </a:lnTo>
                              <a:lnTo>
                                <a:pt x="1129" y="7010"/>
                              </a:lnTo>
                              <a:lnTo>
                                <a:pt x="903" y="7299"/>
                              </a:lnTo>
                              <a:lnTo>
                                <a:pt x="722" y="7629"/>
                              </a:lnTo>
                              <a:lnTo>
                                <a:pt x="722" y="7794"/>
                              </a:lnTo>
                              <a:lnTo>
                                <a:pt x="722" y="7959"/>
                              </a:lnTo>
                              <a:lnTo>
                                <a:pt x="813" y="8124"/>
                              </a:lnTo>
                              <a:lnTo>
                                <a:pt x="858" y="8289"/>
                              </a:lnTo>
                              <a:lnTo>
                                <a:pt x="1129" y="8577"/>
                              </a:lnTo>
                              <a:lnTo>
                                <a:pt x="1445" y="8866"/>
                              </a:lnTo>
                              <a:lnTo>
                                <a:pt x="1806" y="9113"/>
                              </a:lnTo>
                              <a:lnTo>
                                <a:pt x="2122" y="9402"/>
                              </a:lnTo>
                              <a:lnTo>
                                <a:pt x="2348" y="9732"/>
                              </a:lnTo>
                              <a:lnTo>
                                <a:pt x="2483" y="9897"/>
                              </a:lnTo>
                              <a:lnTo>
                                <a:pt x="2528" y="10062"/>
                              </a:lnTo>
                              <a:lnTo>
                                <a:pt x="2528" y="10309"/>
                              </a:lnTo>
                              <a:lnTo>
                                <a:pt x="2483" y="10515"/>
                              </a:lnTo>
                              <a:lnTo>
                                <a:pt x="2393" y="10722"/>
                              </a:lnTo>
                              <a:lnTo>
                                <a:pt x="2257" y="10928"/>
                              </a:lnTo>
                              <a:lnTo>
                                <a:pt x="1941" y="11340"/>
                              </a:lnTo>
                              <a:lnTo>
                                <a:pt x="1761" y="11546"/>
                              </a:lnTo>
                              <a:lnTo>
                                <a:pt x="1625" y="1175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5,11753l1625,11794l1670,11918l1716,12165l1761,12495l1806,12990l1896,13485l2032,14062l2122,14680l2257,15340l2483,16577l2619,17196l2799,17732l2935,18227l3115,18639l3251,18928l3431,19134l3702,19340l4018,19505l4334,19588l4650,19670l5418,19794l5779,19876l6095,19959l6817,19794l7540,19629l8262,19505l9029,19423l10474,19299l12009,19216l13499,19134l14989,19010l15711,18887l16433,18722l17111,18515l17833,18309l18239,18062l18555,17773l18826,17361l18962,16907l19278,15918l19458,15464l19639,15010l19368,14392l19052,13773l18962,13485l18826,13196l18781,12866l18736,12536l18826,12206l18962,11918l19142,11629l19323,11299l19503,11010l19639,10680l19729,10392l19684,10227l19639,10062l19503,9732l19278,9320l19052,8948l18826,8495l18194,7670l17607,6928l17291,6557l16975,6227l16749,5938l16524,5649l16298,5443l16163,5278l16072,5196l16027,5155l15937,4701l15892,4247l15892,3794l15847,3340l15756,2887l15666,2474l15440,2103l15350,1979l15124,1856l14763,1691l14447,1526l13679,1361l12912,1237l12099,1196l10429,1196l9616,1113l8849,1031l8126,866l7449,660l6772,412l6095,206l5418,247l4695,289l4018,330l3296,330l2573,371l1941,495l1309,701l1038,866l722,1031l587,1113l542,1237l497,1361l497,1526l587,1856l767,2186l948,2515l1219,2845l1445,3216l1625,3505l2032,4124l2483,4742l2980,5361l3431,5938l3070,6144l2664,6309l1806,6639l1445,6804l1129,7010l903,7299l722,7629l722,7794l722,7959l813,8124l858,8289l1129,8577l1445,8866l1806,9113l2122,9402l2348,9732l2483,9897l2528,10062l2528,10309l2483,10515l2393,10722l2257,10928l1941,11340l1761,11546l1625,11753xe" stroked="t" o:allowincell="f" style="position:absolute;margin-left:39.6pt;margin-top:-1.7pt;width:22.1pt;height:24.2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4935" distR="82550" simplePos="0" locked="0" layoutInCell="0" allowOverlap="1" relativeHeight="30">
                <wp:simplePos x="0" y="0"/>
                <wp:positionH relativeFrom="column">
                  <wp:posOffset>411480</wp:posOffset>
                </wp:positionH>
                <wp:positionV relativeFrom="paragraph">
                  <wp:posOffset>83820</wp:posOffset>
                </wp:positionV>
                <wp:extent cx="466725" cy="774065"/>
                <wp:effectExtent l="5715" t="5715" r="0" b="0"/>
                <wp:wrapNone/>
                <wp:docPr id="17" name=""/>
                <a:graphic xmlns:a="http://schemas.openxmlformats.org/drawingml/2006/main">
                  <a:graphicData uri="http://schemas.microsoft.com/office/word/2010/wordprocessingShape">
                    <wps:wsp>
                      <wps:cNvSpPr/>
                      <wps:spPr>
                        <a:xfrm>
                          <a:off x="0" y="0"/>
                          <a:ext cx="466560" cy="774000"/>
                        </a:xfrm>
                        <a:custGeom>
                          <a:avLst/>
                          <a:gdLst/>
                          <a:ahLst/>
                          <a:rect l="l" t="t" r="r" b="b"/>
                          <a:pathLst>
                            <a:path w="20000" h="20000">
                              <a:moveTo>
                                <a:pt x="7619" y="0"/>
                              </a:moveTo>
                              <a:lnTo>
                                <a:pt x="7347" y="673"/>
                              </a:lnTo>
                              <a:lnTo>
                                <a:pt x="7238" y="984"/>
                              </a:lnTo>
                              <a:lnTo>
                                <a:pt x="7075" y="1313"/>
                              </a:lnTo>
                              <a:lnTo>
                                <a:pt x="6912" y="1575"/>
                              </a:lnTo>
                              <a:lnTo>
                                <a:pt x="6748" y="1788"/>
                              </a:lnTo>
                              <a:lnTo>
                                <a:pt x="6585" y="2051"/>
                              </a:lnTo>
                              <a:lnTo>
                                <a:pt x="6558" y="2182"/>
                              </a:lnTo>
                              <a:lnTo>
                                <a:pt x="6531" y="2297"/>
                              </a:lnTo>
                              <a:lnTo>
                                <a:pt x="6558" y="2428"/>
                              </a:lnTo>
                              <a:lnTo>
                                <a:pt x="6585" y="2559"/>
                              </a:lnTo>
                              <a:lnTo>
                                <a:pt x="6748" y="2789"/>
                              </a:lnTo>
                              <a:lnTo>
                                <a:pt x="6912" y="3035"/>
                              </a:lnTo>
                              <a:lnTo>
                                <a:pt x="7075" y="3265"/>
                              </a:lnTo>
                              <a:lnTo>
                                <a:pt x="7238" y="3610"/>
                              </a:lnTo>
                              <a:lnTo>
                                <a:pt x="7347" y="3938"/>
                              </a:lnTo>
                              <a:lnTo>
                                <a:pt x="7619" y="4578"/>
                              </a:lnTo>
                              <a:lnTo>
                                <a:pt x="7401" y="4955"/>
                              </a:lnTo>
                              <a:lnTo>
                                <a:pt x="7211" y="5316"/>
                              </a:lnTo>
                              <a:lnTo>
                                <a:pt x="7020" y="5562"/>
                              </a:lnTo>
                              <a:lnTo>
                                <a:pt x="6884" y="5792"/>
                              </a:lnTo>
                              <a:lnTo>
                                <a:pt x="6748" y="5956"/>
                              </a:lnTo>
                              <a:lnTo>
                                <a:pt x="6667" y="6087"/>
                              </a:lnTo>
                              <a:lnTo>
                                <a:pt x="6531" y="6300"/>
                              </a:lnTo>
                              <a:lnTo>
                                <a:pt x="6531" y="6497"/>
                              </a:lnTo>
                              <a:lnTo>
                                <a:pt x="6585" y="6727"/>
                              </a:lnTo>
                              <a:lnTo>
                                <a:pt x="6694" y="6842"/>
                              </a:lnTo>
                              <a:lnTo>
                                <a:pt x="6776" y="7039"/>
                              </a:lnTo>
                              <a:lnTo>
                                <a:pt x="6912" y="7268"/>
                              </a:lnTo>
                              <a:lnTo>
                                <a:pt x="7075" y="7547"/>
                              </a:lnTo>
                              <a:lnTo>
                                <a:pt x="6748" y="8039"/>
                              </a:lnTo>
                              <a:lnTo>
                                <a:pt x="6612" y="8285"/>
                              </a:lnTo>
                              <a:lnTo>
                                <a:pt x="6531" y="8515"/>
                              </a:lnTo>
                              <a:lnTo>
                                <a:pt x="6422" y="8860"/>
                              </a:lnTo>
                              <a:lnTo>
                                <a:pt x="6367" y="9188"/>
                              </a:lnTo>
                              <a:lnTo>
                                <a:pt x="6259" y="9861"/>
                              </a:lnTo>
                              <a:lnTo>
                                <a:pt x="6177" y="10500"/>
                              </a:lnTo>
                              <a:lnTo>
                                <a:pt x="6122" y="10812"/>
                              </a:lnTo>
                              <a:lnTo>
                                <a:pt x="5986" y="11140"/>
                              </a:lnTo>
                              <a:lnTo>
                                <a:pt x="5796" y="11518"/>
                              </a:lnTo>
                              <a:lnTo>
                                <a:pt x="5524" y="11879"/>
                              </a:lnTo>
                              <a:lnTo>
                                <a:pt x="5252" y="12158"/>
                              </a:lnTo>
                              <a:lnTo>
                                <a:pt x="4925" y="12420"/>
                              </a:lnTo>
                              <a:lnTo>
                                <a:pt x="4571" y="12666"/>
                              </a:lnTo>
                              <a:lnTo>
                                <a:pt x="4190" y="12896"/>
                              </a:lnTo>
                              <a:lnTo>
                                <a:pt x="3755" y="13158"/>
                              </a:lnTo>
                              <a:lnTo>
                                <a:pt x="3265" y="13437"/>
                              </a:lnTo>
                              <a:lnTo>
                                <a:pt x="3864" y="13568"/>
                              </a:lnTo>
                              <a:lnTo>
                                <a:pt x="4490" y="13700"/>
                              </a:lnTo>
                              <a:lnTo>
                                <a:pt x="4762" y="13765"/>
                              </a:lnTo>
                              <a:lnTo>
                                <a:pt x="5034" y="13864"/>
                              </a:lnTo>
                              <a:lnTo>
                                <a:pt x="5252" y="13946"/>
                              </a:lnTo>
                              <a:lnTo>
                                <a:pt x="5442" y="14110"/>
                              </a:lnTo>
                              <a:lnTo>
                                <a:pt x="5497" y="14241"/>
                              </a:lnTo>
                              <a:lnTo>
                                <a:pt x="5524" y="14340"/>
                              </a:lnTo>
                              <a:lnTo>
                                <a:pt x="5469" y="14471"/>
                              </a:lnTo>
                              <a:lnTo>
                                <a:pt x="5415" y="14586"/>
                              </a:lnTo>
                              <a:lnTo>
                                <a:pt x="5143" y="14848"/>
                              </a:lnTo>
                              <a:lnTo>
                                <a:pt x="4898" y="15078"/>
                              </a:lnTo>
                              <a:lnTo>
                                <a:pt x="4653" y="15291"/>
                              </a:lnTo>
                              <a:lnTo>
                                <a:pt x="4381" y="15488"/>
                              </a:lnTo>
                              <a:lnTo>
                                <a:pt x="3891" y="15800"/>
                              </a:lnTo>
                              <a:lnTo>
                                <a:pt x="3401" y="16030"/>
                              </a:lnTo>
                              <a:lnTo>
                                <a:pt x="2857" y="16194"/>
                              </a:lnTo>
                              <a:lnTo>
                                <a:pt x="2259" y="16325"/>
                              </a:lnTo>
                              <a:lnTo>
                                <a:pt x="1605" y="16456"/>
                              </a:lnTo>
                              <a:lnTo>
                                <a:pt x="871" y="16571"/>
                              </a:lnTo>
                              <a:lnTo>
                                <a:pt x="0" y="16735"/>
                              </a:lnTo>
                              <a:lnTo>
                                <a:pt x="517" y="16226"/>
                              </a:lnTo>
                              <a:lnTo>
                                <a:pt x="762" y="15964"/>
                              </a:lnTo>
                              <a:lnTo>
                                <a:pt x="1088" y="15751"/>
                              </a:lnTo>
                              <a:lnTo>
                                <a:pt x="1415" y="15554"/>
                              </a:lnTo>
                              <a:lnTo>
                                <a:pt x="1769" y="15324"/>
                              </a:lnTo>
                              <a:lnTo>
                                <a:pt x="2531" y="14881"/>
                              </a:lnTo>
                              <a:lnTo>
                                <a:pt x="3347" y="14372"/>
                              </a:lnTo>
                              <a:lnTo>
                                <a:pt x="4163" y="13880"/>
                              </a:lnTo>
                              <a:lnTo>
                                <a:pt x="4517" y="13667"/>
                              </a:lnTo>
                              <a:lnTo>
                                <a:pt x="4871" y="13470"/>
                              </a:lnTo>
                              <a:lnTo>
                                <a:pt x="5197" y="13273"/>
                              </a:lnTo>
                              <a:lnTo>
                                <a:pt x="5442" y="13126"/>
                              </a:lnTo>
                              <a:lnTo>
                                <a:pt x="5660" y="12994"/>
                              </a:lnTo>
                              <a:lnTo>
                                <a:pt x="5850" y="12896"/>
                              </a:lnTo>
                              <a:lnTo>
                                <a:pt x="5959" y="12830"/>
                              </a:lnTo>
                              <a:lnTo>
                                <a:pt x="5986" y="12797"/>
                              </a:lnTo>
                              <a:lnTo>
                                <a:pt x="6367" y="13060"/>
                              </a:lnTo>
                              <a:lnTo>
                                <a:pt x="6748" y="13306"/>
                              </a:lnTo>
                              <a:lnTo>
                                <a:pt x="7156" y="13568"/>
                              </a:lnTo>
                              <a:lnTo>
                                <a:pt x="7619" y="13765"/>
                              </a:lnTo>
                              <a:lnTo>
                                <a:pt x="8381" y="13979"/>
                              </a:lnTo>
                              <a:lnTo>
                                <a:pt x="9252" y="14143"/>
                              </a:lnTo>
                              <a:lnTo>
                                <a:pt x="10150" y="14274"/>
                              </a:lnTo>
                              <a:lnTo>
                                <a:pt x="11075" y="14372"/>
                              </a:lnTo>
                              <a:lnTo>
                                <a:pt x="12925" y="14504"/>
                              </a:lnTo>
                              <a:lnTo>
                                <a:pt x="13823" y="14619"/>
                              </a:lnTo>
                              <a:lnTo>
                                <a:pt x="14694" y="14750"/>
                              </a:lnTo>
                              <a:lnTo>
                                <a:pt x="14884" y="15012"/>
                              </a:lnTo>
                              <a:lnTo>
                                <a:pt x="15075" y="15226"/>
                              </a:lnTo>
                              <a:lnTo>
                                <a:pt x="15211" y="15488"/>
                              </a:lnTo>
                              <a:lnTo>
                                <a:pt x="15238" y="15619"/>
                              </a:lnTo>
                              <a:lnTo>
                                <a:pt x="15238" y="15751"/>
                              </a:lnTo>
                              <a:lnTo>
                                <a:pt x="15129" y="15997"/>
                              </a:lnTo>
                              <a:lnTo>
                                <a:pt x="15020" y="16194"/>
                              </a:lnTo>
                              <a:lnTo>
                                <a:pt x="14857" y="16358"/>
                              </a:lnTo>
                              <a:lnTo>
                                <a:pt x="14694" y="16473"/>
                              </a:lnTo>
                              <a:lnTo>
                                <a:pt x="14395" y="16637"/>
                              </a:lnTo>
                              <a:lnTo>
                                <a:pt x="14259" y="16669"/>
                              </a:lnTo>
                              <a:lnTo>
                                <a:pt x="14177" y="16702"/>
                              </a:lnTo>
                              <a:lnTo>
                                <a:pt x="14122" y="16735"/>
                              </a:lnTo>
                              <a:lnTo>
                                <a:pt x="14177" y="16768"/>
                              </a:lnTo>
                              <a:lnTo>
                                <a:pt x="14313" y="16801"/>
                              </a:lnTo>
                              <a:lnTo>
                                <a:pt x="14531" y="16833"/>
                              </a:lnTo>
                              <a:lnTo>
                                <a:pt x="14857" y="16866"/>
                              </a:lnTo>
                              <a:lnTo>
                                <a:pt x="15265" y="16965"/>
                              </a:lnTo>
                              <a:lnTo>
                                <a:pt x="15782" y="17063"/>
                              </a:lnTo>
                              <a:lnTo>
                                <a:pt x="16218" y="17342"/>
                              </a:lnTo>
                              <a:lnTo>
                                <a:pt x="16680" y="17605"/>
                              </a:lnTo>
                              <a:lnTo>
                                <a:pt x="17088" y="17851"/>
                              </a:lnTo>
                              <a:lnTo>
                                <a:pt x="17442" y="18048"/>
                              </a:lnTo>
                              <a:lnTo>
                                <a:pt x="17769" y="18212"/>
                              </a:lnTo>
                              <a:lnTo>
                                <a:pt x="18014" y="18310"/>
                              </a:lnTo>
                              <a:lnTo>
                                <a:pt x="18231" y="18343"/>
                              </a:lnTo>
                              <a:lnTo>
                                <a:pt x="18367" y="18310"/>
                              </a:lnTo>
                              <a:lnTo>
                                <a:pt x="18422" y="18179"/>
                              </a:lnTo>
                              <a:lnTo>
                                <a:pt x="18422" y="17916"/>
                              </a:lnTo>
                              <a:lnTo>
                                <a:pt x="18340" y="17572"/>
                              </a:lnTo>
                              <a:lnTo>
                                <a:pt x="18231" y="17342"/>
                              </a:lnTo>
                              <a:lnTo>
                                <a:pt x="18150" y="17112"/>
                              </a:lnTo>
                              <a:lnTo>
                                <a:pt x="17986" y="16833"/>
                              </a:lnTo>
                              <a:lnTo>
                                <a:pt x="17850" y="16505"/>
                              </a:lnTo>
                              <a:lnTo>
                                <a:pt x="17660" y="16128"/>
                              </a:lnTo>
                              <a:lnTo>
                                <a:pt x="17442" y="15751"/>
                              </a:lnTo>
                              <a:lnTo>
                                <a:pt x="17224" y="15324"/>
                              </a:lnTo>
                              <a:lnTo>
                                <a:pt x="16925" y="14848"/>
                              </a:lnTo>
                              <a:lnTo>
                                <a:pt x="16653" y="14340"/>
                              </a:lnTo>
                              <a:lnTo>
                                <a:pt x="16327" y="13765"/>
                              </a:lnTo>
                              <a:lnTo>
                                <a:pt x="16218" y="13667"/>
                              </a:lnTo>
                              <a:lnTo>
                                <a:pt x="16054" y="13601"/>
                              </a:lnTo>
                              <a:lnTo>
                                <a:pt x="15864" y="13536"/>
                              </a:lnTo>
                              <a:lnTo>
                                <a:pt x="15646" y="13503"/>
                              </a:lnTo>
                              <a:lnTo>
                                <a:pt x="15129" y="13470"/>
                              </a:lnTo>
                              <a:lnTo>
                                <a:pt x="14912" y="13470"/>
                              </a:lnTo>
                              <a:lnTo>
                                <a:pt x="14694" y="13437"/>
                              </a:lnTo>
                              <a:lnTo>
                                <a:pt x="13061" y="13306"/>
                              </a:lnTo>
                              <a:lnTo>
                                <a:pt x="11429" y="13240"/>
                              </a:lnTo>
                              <a:lnTo>
                                <a:pt x="8163" y="13126"/>
                              </a:lnTo>
                              <a:lnTo>
                                <a:pt x="8027" y="12797"/>
                              </a:lnTo>
                              <a:lnTo>
                                <a:pt x="7946" y="12453"/>
                              </a:lnTo>
                              <a:lnTo>
                                <a:pt x="7810" y="12125"/>
                              </a:lnTo>
                              <a:lnTo>
                                <a:pt x="7619" y="11813"/>
                              </a:lnTo>
                              <a:lnTo>
                                <a:pt x="7483" y="11682"/>
                              </a:lnTo>
                              <a:lnTo>
                                <a:pt x="7320" y="11550"/>
                              </a:lnTo>
                              <a:lnTo>
                                <a:pt x="6939" y="11321"/>
                              </a:lnTo>
                              <a:lnTo>
                                <a:pt x="6776" y="11206"/>
                              </a:lnTo>
                              <a:lnTo>
                                <a:pt x="6612" y="11075"/>
                              </a:lnTo>
                              <a:lnTo>
                                <a:pt x="6558" y="10943"/>
                              </a:lnTo>
                              <a:lnTo>
                                <a:pt x="6531" y="10812"/>
                              </a:lnTo>
                              <a:lnTo>
                                <a:pt x="6558" y="10632"/>
                              </a:lnTo>
                              <a:lnTo>
                                <a:pt x="6612" y="10402"/>
                              </a:lnTo>
                              <a:lnTo>
                                <a:pt x="6857" y="9926"/>
                              </a:lnTo>
                              <a:lnTo>
                                <a:pt x="7102" y="9434"/>
                              </a:lnTo>
                              <a:lnTo>
                                <a:pt x="7401" y="8958"/>
                              </a:lnTo>
                              <a:lnTo>
                                <a:pt x="7673" y="8548"/>
                              </a:lnTo>
                              <a:lnTo>
                                <a:pt x="7946" y="8187"/>
                              </a:lnTo>
                              <a:lnTo>
                                <a:pt x="8027" y="8072"/>
                              </a:lnTo>
                              <a:lnTo>
                                <a:pt x="8109" y="7974"/>
                              </a:lnTo>
                              <a:lnTo>
                                <a:pt x="8163" y="7908"/>
                              </a:lnTo>
                              <a:lnTo>
                                <a:pt x="8163" y="7875"/>
                              </a:lnTo>
                              <a:lnTo>
                                <a:pt x="7701" y="7810"/>
                              </a:lnTo>
                              <a:lnTo>
                                <a:pt x="7238" y="7777"/>
                              </a:lnTo>
                              <a:lnTo>
                                <a:pt x="7020" y="7744"/>
                              </a:lnTo>
                              <a:lnTo>
                                <a:pt x="6803" y="7711"/>
                              </a:lnTo>
                              <a:lnTo>
                                <a:pt x="6667" y="7646"/>
                              </a:lnTo>
                              <a:lnTo>
                                <a:pt x="6531" y="7547"/>
                              </a:lnTo>
                              <a:lnTo>
                                <a:pt x="6476" y="7416"/>
                              </a:lnTo>
                              <a:lnTo>
                                <a:pt x="6503" y="7334"/>
                              </a:lnTo>
                              <a:lnTo>
                                <a:pt x="6585" y="7203"/>
                              </a:lnTo>
                              <a:lnTo>
                                <a:pt x="6721" y="7071"/>
                              </a:lnTo>
                              <a:lnTo>
                                <a:pt x="6939" y="6809"/>
                              </a:lnTo>
                              <a:lnTo>
                                <a:pt x="7048" y="6694"/>
                              </a:lnTo>
                              <a:lnTo>
                                <a:pt x="7075" y="6563"/>
                              </a:lnTo>
                              <a:lnTo>
                                <a:pt x="7048" y="6169"/>
                              </a:lnTo>
                              <a:lnTo>
                                <a:pt x="6939" y="5923"/>
                              </a:lnTo>
                              <a:lnTo>
                                <a:pt x="6748" y="5726"/>
                              </a:lnTo>
                              <a:lnTo>
                                <a:pt x="6531" y="5562"/>
                              </a:lnTo>
                              <a:lnTo>
                                <a:pt x="6204" y="5480"/>
                              </a:lnTo>
                              <a:lnTo>
                                <a:pt x="5850" y="5414"/>
                              </a:lnTo>
                              <a:lnTo>
                                <a:pt x="5415" y="5349"/>
                              </a:lnTo>
                              <a:lnTo>
                                <a:pt x="4898" y="5250"/>
                              </a:lnTo>
                              <a:lnTo>
                                <a:pt x="4653" y="4988"/>
                              </a:lnTo>
                              <a:lnTo>
                                <a:pt x="4408" y="4742"/>
                              </a:lnTo>
                              <a:lnTo>
                                <a:pt x="4163" y="4479"/>
                              </a:lnTo>
                              <a:lnTo>
                                <a:pt x="3810" y="4249"/>
                              </a:lnTo>
                              <a:lnTo>
                                <a:pt x="3619" y="4167"/>
                              </a:lnTo>
                              <a:lnTo>
                                <a:pt x="3347" y="4069"/>
                              </a:lnTo>
                              <a:lnTo>
                                <a:pt x="2776" y="3905"/>
                              </a:lnTo>
                              <a:lnTo>
                                <a:pt x="2531" y="3839"/>
                              </a:lnTo>
                              <a:lnTo>
                                <a:pt x="2340" y="3806"/>
                              </a:lnTo>
                              <a:lnTo>
                                <a:pt x="2204" y="3839"/>
                              </a:lnTo>
                              <a:lnTo>
                                <a:pt x="2177" y="3872"/>
                              </a:lnTo>
                              <a:lnTo>
                                <a:pt x="2177" y="3938"/>
                              </a:lnTo>
                              <a:lnTo>
                                <a:pt x="2313" y="4249"/>
                              </a:lnTo>
                              <a:lnTo>
                                <a:pt x="2422" y="4578"/>
                              </a:lnTo>
                              <a:lnTo>
                                <a:pt x="2585" y="4807"/>
                              </a:lnTo>
                              <a:lnTo>
                                <a:pt x="2748" y="5021"/>
                              </a:lnTo>
                              <a:lnTo>
                                <a:pt x="3102" y="5381"/>
                              </a:lnTo>
                              <a:lnTo>
                                <a:pt x="3565" y="5628"/>
                              </a:lnTo>
                              <a:lnTo>
                                <a:pt x="4027" y="5824"/>
                              </a:lnTo>
                              <a:lnTo>
                                <a:pt x="4599" y="5989"/>
                              </a:lnTo>
                              <a:lnTo>
                                <a:pt x="5252" y="6120"/>
                              </a:lnTo>
                              <a:lnTo>
                                <a:pt x="5986" y="6235"/>
                              </a:lnTo>
                              <a:lnTo>
                                <a:pt x="7619" y="6087"/>
                              </a:lnTo>
                              <a:lnTo>
                                <a:pt x="9252" y="5956"/>
                              </a:lnTo>
                              <a:lnTo>
                                <a:pt x="10884" y="5792"/>
                              </a:lnTo>
                              <a:lnTo>
                                <a:pt x="11701" y="5693"/>
                              </a:lnTo>
                              <a:lnTo>
                                <a:pt x="12517" y="5562"/>
                              </a:lnTo>
                              <a:lnTo>
                                <a:pt x="12599" y="5529"/>
                              </a:lnTo>
                              <a:lnTo>
                                <a:pt x="12789" y="5480"/>
                              </a:lnTo>
                              <a:lnTo>
                                <a:pt x="13061" y="5349"/>
                              </a:lnTo>
                              <a:lnTo>
                                <a:pt x="13388" y="5217"/>
                              </a:lnTo>
                              <a:lnTo>
                                <a:pt x="13741" y="5086"/>
                              </a:lnTo>
                              <a:lnTo>
                                <a:pt x="14150" y="4922"/>
                              </a:lnTo>
                              <a:lnTo>
                                <a:pt x="15048" y="4610"/>
                              </a:lnTo>
                              <a:lnTo>
                                <a:pt x="15891" y="4315"/>
                              </a:lnTo>
                              <a:lnTo>
                                <a:pt x="16299" y="4249"/>
                              </a:lnTo>
                              <a:lnTo>
                                <a:pt x="16653" y="4200"/>
                              </a:lnTo>
                              <a:lnTo>
                                <a:pt x="16952" y="4200"/>
                              </a:lnTo>
                              <a:lnTo>
                                <a:pt x="17197" y="4249"/>
                              </a:lnTo>
                              <a:lnTo>
                                <a:pt x="17306" y="4381"/>
                              </a:lnTo>
                              <a:lnTo>
                                <a:pt x="17388" y="4578"/>
                              </a:lnTo>
                              <a:lnTo>
                                <a:pt x="17306" y="4643"/>
                              </a:lnTo>
                              <a:lnTo>
                                <a:pt x="17143" y="4709"/>
                              </a:lnTo>
                              <a:lnTo>
                                <a:pt x="16871" y="4807"/>
                              </a:lnTo>
                              <a:lnTo>
                                <a:pt x="16517" y="4856"/>
                              </a:lnTo>
                              <a:lnTo>
                                <a:pt x="16109" y="4955"/>
                              </a:lnTo>
                              <a:lnTo>
                                <a:pt x="15619" y="5021"/>
                              </a:lnTo>
                              <a:lnTo>
                                <a:pt x="15129" y="5119"/>
                              </a:lnTo>
                              <a:lnTo>
                                <a:pt x="14585" y="5185"/>
                              </a:lnTo>
                              <a:lnTo>
                                <a:pt x="13524" y="5316"/>
                              </a:lnTo>
                              <a:lnTo>
                                <a:pt x="13034" y="5381"/>
                              </a:lnTo>
                              <a:lnTo>
                                <a:pt x="12571" y="5447"/>
                              </a:lnTo>
                              <a:lnTo>
                                <a:pt x="12163" y="5480"/>
                              </a:lnTo>
                              <a:lnTo>
                                <a:pt x="11837" y="5529"/>
                              </a:lnTo>
                              <a:lnTo>
                                <a:pt x="11592" y="5529"/>
                              </a:lnTo>
                              <a:lnTo>
                                <a:pt x="11429" y="5562"/>
                              </a:lnTo>
                              <a:lnTo>
                                <a:pt x="11048" y="5726"/>
                              </a:lnTo>
                              <a:lnTo>
                                <a:pt x="10585" y="5890"/>
                              </a:lnTo>
                              <a:lnTo>
                                <a:pt x="10177" y="6087"/>
                              </a:lnTo>
                              <a:lnTo>
                                <a:pt x="9769" y="6235"/>
                              </a:lnTo>
                              <a:lnTo>
                                <a:pt x="9415" y="6399"/>
                              </a:lnTo>
                              <a:lnTo>
                                <a:pt x="9116" y="6563"/>
                              </a:lnTo>
                              <a:lnTo>
                                <a:pt x="8925" y="6694"/>
                              </a:lnTo>
                              <a:lnTo>
                                <a:pt x="8871" y="6727"/>
                              </a:lnTo>
                              <a:lnTo>
                                <a:pt x="8871" y="6776"/>
                              </a:lnTo>
                              <a:lnTo>
                                <a:pt x="8898" y="6809"/>
                              </a:lnTo>
                              <a:lnTo>
                                <a:pt x="8925" y="6842"/>
                              </a:lnTo>
                              <a:lnTo>
                                <a:pt x="9061" y="6842"/>
                              </a:lnTo>
                              <a:lnTo>
                                <a:pt x="9197" y="6874"/>
                              </a:lnTo>
                              <a:lnTo>
                                <a:pt x="9415" y="6874"/>
                              </a:lnTo>
                              <a:lnTo>
                                <a:pt x="9633" y="6842"/>
                              </a:lnTo>
                              <a:lnTo>
                                <a:pt x="9959" y="6809"/>
                              </a:lnTo>
                              <a:lnTo>
                                <a:pt x="10340" y="6776"/>
                              </a:lnTo>
                              <a:lnTo>
                                <a:pt x="10748" y="6727"/>
                              </a:lnTo>
                              <a:lnTo>
                                <a:pt x="11265" y="6661"/>
                              </a:lnTo>
                              <a:lnTo>
                                <a:pt x="11810" y="6596"/>
                              </a:lnTo>
                              <a:lnTo>
                                <a:pt x="12435" y="6464"/>
                              </a:lnTo>
                              <a:lnTo>
                                <a:pt x="13143" y="6366"/>
                              </a:lnTo>
                              <a:lnTo>
                                <a:pt x="13959" y="6202"/>
                              </a:lnTo>
                              <a:lnTo>
                                <a:pt x="14803" y="6087"/>
                              </a:lnTo>
                              <a:lnTo>
                                <a:pt x="15782" y="5890"/>
                              </a:lnTo>
                              <a:lnTo>
                                <a:pt x="15973" y="5824"/>
                              </a:lnTo>
                              <a:lnTo>
                                <a:pt x="16163" y="5726"/>
                              </a:lnTo>
                              <a:lnTo>
                                <a:pt x="16408" y="5496"/>
                              </a:lnTo>
                              <a:lnTo>
                                <a:pt x="16599" y="5217"/>
                              </a:lnTo>
                              <a:lnTo>
                                <a:pt x="16844" y="4922"/>
                              </a:lnTo>
                              <a:lnTo>
                                <a:pt x="15946" y="4774"/>
                              </a:lnTo>
                              <a:lnTo>
                                <a:pt x="15102" y="4709"/>
                              </a:lnTo>
                              <a:lnTo>
                                <a:pt x="14340" y="4709"/>
                              </a:lnTo>
                              <a:lnTo>
                                <a:pt x="13605" y="4774"/>
                              </a:lnTo>
                              <a:lnTo>
                                <a:pt x="12844" y="4840"/>
                              </a:lnTo>
                              <a:lnTo>
                                <a:pt x="12054" y="4955"/>
                              </a:lnTo>
                              <a:lnTo>
                                <a:pt x="11238" y="5119"/>
                              </a:lnTo>
                              <a:lnTo>
                                <a:pt x="10340" y="5250"/>
                              </a:lnTo>
                              <a:lnTo>
                                <a:pt x="9932" y="5480"/>
                              </a:lnTo>
                              <a:lnTo>
                                <a:pt x="9469" y="5693"/>
                              </a:lnTo>
                              <a:lnTo>
                                <a:pt x="9061" y="5956"/>
                              </a:lnTo>
                              <a:lnTo>
                                <a:pt x="8707" y="6235"/>
                              </a:lnTo>
                              <a:lnTo>
                                <a:pt x="8490" y="6497"/>
                              </a:lnTo>
                              <a:lnTo>
                                <a:pt x="8327" y="6776"/>
                              </a:lnTo>
                              <a:lnTo>
                                <a:pt x="8163" y="7071"/>
                              </a:lnTo>
                              <a:lnTo>
                                <a:pt x="8054" y="7367"/>
                              </a:lnTo>
                              <a:lnTo>
                                <a:pt x="7864" y="7941"/>
                              </a:lnTo>
                              <a:lnTo>
                                <a:pt x="7755" y="8220"/>
                              </a:lnTo>
                              <a:lnTo>
                                <a:pt x="7619" y="8515"/>
                              </a:lnTo>
                              <a:lnTo>
                                <a:pt x="7510" y="9352"/>
                              </a:lnTo>
                              <a:lnTo>
                                <a:pt x="7456" y="10172"/>
                              </a:lnTo>
                              <a:lnTo>
                                <a:pt x="7401" y="10599"/>
                              </a:lnTo>
                              <a:lnTo>
                                <a:pt x="7320" y="11009"/>
                              </a:lnTo>
                              <a:lnTo>
                                <a:pt x="7238" y="11419"/>
                              </a:lnTo>
                              <a:lnTo>
                                <a:pt x="7075" y="11813"/>
                              </a:lnTo>
                              <a:lnTo>
                                <a:pt x="7020" y="11879"/>
                              </a:lnTo>
                              <a:lnTo>
                                <a:pt x="6884" y="11846"/>
                              </a:lnTo>
                              <a:lnTo>
                                <a:pt x="6748" y="11715"/>
                              </a:lnTo>
                              <a:lnTo>
                                <a:pt x="6667" y="11550"/>
                              </a:lnTo>
                              <a:lnTo>
                                <a:pt x="6558" y="11354"/>
                              </a:lnTo>
                              <a:lnTo>
                                <a:pt x="6503" y="11173"/>
                              </a:lnTo>
                              <a:lnTo>
                                <a:pt x="6476" y="10976"/>
                              </a:lnTo>
                              <a:lnTo>
                                <a:pt x="6531" y="10812"/>
                              </a:lnTo>
                              <a:lnTo>
                                <a:pt x="6667" y="10714"/>
                              </a:lnTo>
                              <a:lnTo>
                                <a:pt x="6803" y="10648"/>
                              </a:lnTo>
                              <a:lnTo>
                                <a:pt x="7020" y="10599"/>
                              </a:lnTo>
                              <a:lnTo>
                                <a:pt x="7238" y="10566"/>
                              </a:lnTo>
                              <a:lnTo>
                                <a:pt x="7701" y="10533"/>
                              </a:lnTo>
                              <a:lnTo>
                                <a:pt x="8163" y="10500"/>
                              </a:lnTo>
                              <a:lnTo>
                                <a:pt x="7891" y="9696"/>
                              </a:lnTo>
                              <a:lnTo>
                                <a:pt x="7782" y="9286"/>
                              </a:lnTo>
                              <a:lnTo>
                                <a:pt x="7619" y="8860"/>
                              </a:lnTo>
                              <a:lnTo>
                                <a:pt x="7483" y="8614"/>
                              </a:lnTo>
                              <a:lnTo>
                                <a:pt x="7293" y="8384"/>
                              </a:lnTo>
                              <a:lnTo>
                                <a:pt x="7129" y="8121"/>
                              </a:lnTo>
                              <a:lnTo>
                                <a:pt x="7102" y="8007"/>
                              </a:lnTo>
                              <a:lnTo>
                                <a:pt x="7075" y="7875"/>
                              </a:lnTo>
                              <a:lnTo>
                                <a:pt x="7129" y="7482"/>
                              </a:lnTo>
                              <a:lnTo>
                                <a:pt x="7265" y="7006"/>
                              </a:lnTo>
                              <a:lnTo>
                                <a:pt x="7456" y="6464"/>
                              </a:lnTo>
                              <a:lnTo>
                                <a:pt x="7701" y="5923"/>
                              </a:lnTo>
                              <a:lnTo>
                                <a:pt x="7973" y="5349"/>
                              </a:lnTo>
                              <a:lnTo>
                                <a:pt x="8218" y="4840"/>
                              </a:lnTo>
                              <a:lnTo>
                                <a:pt x="8490" y="4315"/>
                              </a:lnTo>
                              <a:lnTo>
                                <a:pt x="8707" y="3938"/>
                              </a:lnTo>
                              <a:lnTo>
                                <a:pt x="8490" y="3905"/>
                              </a:lnTo>
                              <a:lnTo>
                                <a:pt x="8218" y="3872"/>
                              </a:lnTo>
                              <a:lnTo>
                                <a:pt x="7701" y="3839"/>
                              </a:lnTo>
                              <a:lnTo>
                                <a:pt x="7483" y="3839"/>
                              </a:lnTo>
                              <a:lnTo>
                                <a:pt x="7265" y="3774"/>
                              </a:lnTo>
                              <a:lnTo>
                                <a:pt x="7129" y="3708"/>
                              </a:lnTo>
                              <a:lnTo>
                                <a:pt x="7075" y="3610"/>
                              </a:lnTo>
                              <a:lnTo>
                                <a:pt x="7075" y="3495"/>
                              </a:lnTo>
                              <a:lnTo>
                                <a:pt x="7129" y="3331"/>
                              </a:lnTo>
                              <a:lnTo>
                                <a:pt x="7211" y="3134"/>
                              </a:lnTo>
                              <a:lnTo>
                                <a:pt x="7320" y="2904"/>
                              </a:lnTo>
                              <a:lnTo>
                                <a:pt x="7592" y="2461"/>
                              </a:lnTo>
                              <a:lnTo>
                                <a:pt x="7864" y="2051"/>
                              </a:lnTo>
                              <a:lnTo>
                                <a:pt x="7973" y="1887"/>
                              </a:lnTo>
                              <a:lnTo>
                                <a:pt x="8054" y="1756"/>
                              </a:lnTo>
                              <a:lnTo>
                                <a:pt x="8136" y="1657"/>
                              </a:lnTo>
                              <a:lnTo>
                                <a:pt x="8163" y="1624"/>
                              </a:lnTo>
                              <a:lnTo>
                                <a:pt x="8136" y="1690"/>
                              </a:lnTo>
                              <a:lnTo>
                                <a:pt x="8027" y="1788"/>
                              </a:lnTo>
                              <a:lnTo>
                                <a:pt x="7864" y="2018"/>
                              </a:lnTo>
                              <a:lnTo>
                                <a:pt x="7619" y="2297"/>
                              </a:lnTo>
                              <a:lnTo>
                                <a:pt x="7619"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19,0l7347,673l7238,984l7075,1313l6912,1575l6748,1788l6585,2051l6558,2182l6531,2297l6558,2428l6585,2559l6748,2789l6912,3035l7075,3265l7238,3610l7347,3938l7619,4578l7401,4955l7211,5316l7020,5562l6884,5792l6748,5956l6667,6087l6531,6300l6531,6497l6585,6727l6694,6842l6776,7039l6912,7268l7075,7547l6748,8039l6612,8285l6531,8515l6422,8860l6367,9188l6259,9861l6177,10500l6122,10812l5986,11140l5796,11518l5524,11879l5252,12158l4925,12420l4571,12666l4190,12896l3755,13158l3265,13437l3864,13568l4490,13700l4762,13765l5034,13864l5252,13946l5442,14110l5497,14241l5524,14340l5469,14471l5415,14586l5143,14848l4898,15078l4653,15291l4381,15488l3891,15800l3401,16030l2857,16194l2259,16325l1605,16456l871,16571l0,16735l517,16226l762,15964l1088,15751l1415,15554l1769,15324l2531,14881l3347,14372l4163,13880l4517,13667l4871,13470l5197,13273l5442,13126l5660,12994l5850,12896l5959,12830l5986,12797l6367,13060l6748,13306l7156,13568l7619,13765l8381,13979l9252,14143l10150,14274l11075,14372l12925,14504l13823,14619l14694,14750l14884,15012l15075,15226l15211,15488l15238,15619l15238,15751l15129,15997l15020,16194l14857,16358l14694,16473l14395,16637l14259,16669l14177,16702l14122,16735l14177,16768l14313,16801l14531,16833l14857,16866l15265,16965l15782,17063l16218,17342l16680,17605l17088,17851l17442,18048l17769,18212l18014,18310l18231,18343l18367,18310l18422,18179l18422,17916l18340,17572l18231,17342l18150,17112l17986,16833l17850,16505l17660,16128l17442,15751l17224,15324l16925,14848l16653,14340l16327,13765l16218,13667l16054,13601l15864,13536l15646,13503l15129,13470l14912,13470l14694,13437l13061,13306l11429,13240l8163,13126l8027,12797l7946,12453l7810,12125l7619,11813l7483,11682l7320,11550l6939,11321l6776,11206l6612,11075l6558,10943l6531,10812l6558,10632l6612,10402l6857,9926l7102,9434l7401,8958l7673,8548l7946,8187l8027,8072l8109,7974l8163,7908l8163,7875l7701,7810l7238,7777l7020,7744l6803,7711l6667,7646l6531,7547l6476,7416l6503,7334l6585,7203l6721,7071l6939,6809l7048,6694l7075,6563l7048,6169l6939,5923l6748,5726l6531,5562l6204,5480l5850,5414l5415,5349l4898,5250l4653,4988l4408,4742l4163,4479l3810,4249l3619,4167l3347,4069l2776,3905l2531,3839l2340,3806l2204,3839l2177,3872l2177,3938l2313,4249l2422,4578l2585,4807l2748,5021l3102,5381l3565,5628l4027,5824l4599,5989l5252,6120l5986,6235l7619,6087l9252,5956l10884,5792l11701,5693l12517,5562l12599,5529l12789,5480l13061,5349l13388,5217l13741,5086l14150,4922l15048,4610l15891,4315l16299,4249l16653,4200l16952,4200l17197,4249l17306,4381l17388,4578l17306,4643l17143,4709l16871,4807l16517,4856l16109,4955l15619,5021l15129,5119l14585,5185l13524,5316l13034,5381l12571,5447l12163,5480l11837,5529l11592,5529l11429,5562l11048,5726l10585,5890l10177,6087l9769,6235l9415,6399l9116,6563l8925,6694l8871,6727l8871,6776l8898,6809l8925,6842l9061,6842l9197,6874l9415,6874l9633,6842l9959,6809l10340,6776l10748,6727l11265,6661l11810,6596l12435,6464l13143,6366l13959,6202l14803,6087l15782,5890l15973,5824l16163,5726l16408,5496l16599,5217l16844,4922l15946,4774l15102,4709l14340,4709l13605,4774l12844,4840l12054,4955l11238,5119l10340,5250l9932,5480l9469,5693l9061,5956l8707,6235l8490,6497l8327,6776l8163,7071l8054,7367l7864,7941l7755,8220l7619,8515l7510,9352l7456,10172l7401,10599l7320,11009l7238,11419l7075,11813l7020,11879l6884,11846l6748,11715l6667,11550l6558,11354l6503,11173l6476,10976l6531,10812l6667,10714l6803,10648l7020,10599l7238,10566l7701,10533l8163,10500l7891,9696l7782,9286l7619,8860l7483,8614l7293,8384l7129,8121l7102,8007l7075,7875l7129,7482l7265,7006l7456,6464l7701,5923l7973,5349l8218,4840l8490,4315l8707,3938l8490,3905l8218,3872l7701,3839l7483,3839l7265,3774l7129,3708l7075,3610l7075,3495l7129,3331l7211,3134l7320,2904l7592,2461l7864,2051l7973,1887l8054,1756l8136,1657l8163,1624l8136,1690l8027,1788l7864,2018l7619,2297l7619,0xe" stroked="t" o:allowincell="f" style="position:absolute;margin-left:32.4pt;margin-top:6.6pt;width:36.7pt;height:6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40">
                <wp:simplePos x="0" y="0"/>
                <wp:positionH relativeFrom="column">
                  <wp:posOffset>5166360</wp:posOffset>
                </wp:positionH>
                <wp:positionV relativeFrom="paragraph">
                  <wp:posOffset>-7620</wp:posOffset>
                </wp:positionV>
                <wp:extent cx="570865" cy="946785"/>
                <wp:effectExtent l="5715" t="5715" r="0" b="0"/>
                <wp:wrapNone/>
                <wp:docPr id="18" name=""/>
                <a:graphic xmlns:a="http://schemas.openxmlformats.org/drawingml/2006/main">
                  <a:graphicData uri="http://schemas.microsoft.com/office/word/2010/wordprocessingShape">
                    <wps:wsp>
                      <wps:cNvSpPr/>
                      <wps:spPr>
                        <a:xfrm>
                          <a:off x="0" y="0"/>
                          <a:ext cx="570960" cy="946800"/>
                        </a:xfrm>
                        <a:custGeom>
                          <a:avLst/>
                          <a:gdLst/>
                          <a:ahLst/>
                          <a:rect l="l" t="t" r="r" b="b"/>
                          <a:pathLst>
                            <a:path w="20000" h="20000">
                              <a:moveTo>
                                <a:pt x="7608" y="0"/>
                              </a:moveTo>
                              <a:lnTo>
                                <a:pt x="7341" y="671"/>
                              </a:lnTo>
                              <a:lnTo>
                                <a:pt x="7230" y="979"/>
                              </a:lnTo>
                              <a:lnTo>
                                <a:pt x="7075" y="1315"/>
                              </a:lnTo>
                              <a:lnTo>
                                <a:pt x="6919" y="1569"/>
                              </a:lnTo>
                              <a:lnTo>
                                <a:pt x="6741" y="1784"/>
                              </a:lnTo>
                              <a:lnTo>
                                <a:pt x="6585" y="2052"/>
                              </a:lnTo>
                              <a:lnTo>
                                <a:pt x="6563" y="2186"/>
                              </a:lnTo>
                              <a:lnTo>
                                <a:pt x="6541" y="2294"/>
                              </a:lnTo>
                              <a:lnTo>
                                <a:pt x="6563" y="2428"/>
                              </a:lnTo>
                              <a:lnTo>
                                <a:pt x="6585" y="2562"/>
                              </a:lnTo>
                              <a:lnTo>
                                <a:pt x="6741" y="2790"/>
                              </a:lnTo>
                              <a:lnTo>
                                <a:pt x="6919" y="3032"/>
                              </a:lnTo>
                              <a:lnTo>
                                <a:pt x="7075" y="3260"/>
                              </a:lnTo>
                              <a:lnTo>
                                <a:pt x="7230" y="3608"/>
                              </a:lnTo>
                              <a:lnTo>
                                <a:pt x="7341" y="3944"/>
                              </a:lnTo>
                              <a:lnTo>
                                <a:pt x="7608" y="4574"/>
                              </a:lnTo>
                              <a:lnTo>
                                <a:pt x="7408" y="4950"/>
                              </a:lnTo>
                              <a:lnTo>
                                <a:pt x="7208" y="5312"/>
                              </a:lnTo>
                              <a:lnTo>
                                <a:pt x="7030" y="5567"/>
                              </a:lnTo>
                              <a:lnTo>
                                <a:pt x="6874" y="5795"/>
                              </a:lnTo>
                              <a:lnTo>
                                <a:pt x="6741" y="5956"/>
                              </a:lnTo>
                              <a:lnTo>
                                <a:pt x="6674" y="6090"/>
                              </a:lnTo>
                              <a:lnTo>
                                <a:pt x="6541" y="6304"/>
                              </a:lnTo>
                              <a:lnTo>
                                <a:pt x="6541" y="6492"/>
                              </a:lnTo>
                              <a:lnTo>
                                <a:pt x="6585" y="6720"/>
                              </a:lnTo>
                              <a:lnTo>
                                <a:pt x="6696" y="6841"/>
                              </a:lnTo>
                              <a:lnTo>
                                <a:pt x="6785" y="7042"/>
                              </a:lnTo>
                              <a:lnTo>
                                <a:pt x="6919" y="7270"/>
                              </a:lnTo>
                              <a:lnTo>
                                <a:pt x="7075" y="7552"/>
                              </a:lnTo>
                              <a:lnTo>
                                <a:pt x="6741" y="8035"/>
                              </a:lnTo>
                              <a:lnTo>
                                <a:pt x="6607" y="8290"/>
                              </a:lnTo>
                              <a:lnTo>
                                <a:pt x="6541" y="8518"/>
                              </a:lnTo>
                              <a:lnTo>
                                <a:pt x="6429" y="8853"/>
                              </a:lnTo>
                              <a:lnTo>
                                <a:pt x="6363" y="9188"/>
                              </a:lnTo>
                              <a:lnTo>
                                <a:pt x="6251" y="9859"/>
                              </a:lnTo>
                              <a:lnTo>
                                <a:pt x="6185" y="10503"/>
                              </a:lnTo>
                              <a:lnTo>
                                <a:pt x="6118" y="10812"/>
                              </a:lnTo>
                              <a:lnTo>
                                <a:pt x="5984" y="11147"/>
                              </a:lnTo>
                              <a:lnTo>
                                <a:pt x="5806" y="11522"/>
                              </a:lnTo>
                              <a:lnTo>
                                <a:pt x="5517" y="11885"/>
                              </a:lnTo>
                              <a:lnTo>
                                <a:pt x="5250" y="12153"/>
                              </a:lnTo>
                              <a:lnTo>
                                <a:pt x="4917" y="12421"/>
                              </a:lnTo>
                              <a:lnTo>
                                <a:pt x="4561" y="12663"/>
                              </a:lnTo>
                              <a:lnTo>
                                <a:pt x="4182" y="12891"/>
                              </a:lnTo>
                              <a:lnTo>
                                <a:pt x="3760" y="13159"/>
                              </a:lnTo>
                              <a:lnTo>
                                <a:pt x="3270" y="13441"/>
                              </a:lnTo>
                              <a:lnTo>
                                <a:pt x="3871" y="13575"/>
                              </a:lnTo>
                              <a:lnTo>
                                <a:pt x="4494" y="13696"/>
                              </a:lnTo>
                              <a:lnTo>
                                <a:pt x="4761" y="13763"/>
                              </a:lnTo>
                              <a:lnTo>
                                <a:pt x="5028" y="13870"/>
                              </a:lnTo>
                              <a:lnTo>
                                <a:pt x="5250" y="13950"/>
                              </a:lnTo>
                              <a:lnTo>
                                <a:pt x="5451" y="14111"/>
                              </a:lnTo>
                              <a:lnTo>
                                <a:pt x="5495" y="14245"/>
                              </a:lnTo>
                              <a:lnTo>
                                <a:pt x="5517" y="14339"/>
                              </a:lnTo>
                              <a:lnTo>
                                <a:pt x="5473" y="14474"/>
                              </a:lnTo>
                              <a:lnTo>
                                <a:pt x="5406" y="14581"/>
                              </a:lnTo>
                              <a:lnTo>
                                <a:pt x="5139" y="14849"/>
                              </a:lnTo>
                              <a:lnTo>
                                <a:pt x="4894" y="15077"/>
                              </a:lnTo>
                              <a:lnTo>
                                <a:pt x="4650" y="15292"/>
                              </a:lnTo>
                              <a:lnTo>
                                <a:pt x="4383" y="15493"/>
                              </a:lnTo>
                              <a:lnTo>
                                <a:pt x="3893" y="15801"/>
                              </a:lnTo>
                              <a:lnTo>
                                <a:pt x="3404" y="16030"/>
                              </a:lnTo>
                              <a:lnTo>
                                <a:pt x="2848" y="16190"/>
                              </a:lnTo>
                              <a:lnTo>
                                <a:pt x="2269" y="16325"/>
                              </a:lnTo>
                              <a:lnTo>
                                <a:pt x="1602" y="16459"/>
                              </a:lnTo>
                              <a:lnTo>
                                <a:pt x="868" y="16566"/>
                              </a:lnTo>
                              <a:lnTo>
                                <a:pt x="0" y="16740"/>
                              </a:lnTo>
                              <a:lnTo>
                                <a:pt x="512" y="16231"/>
                              </a:lnTo>
                              <a:lnTo>
                                <a:pt x="756" y="15962"/>
                              </a:lnTo>
                              <a:lnTo>
                                <a:pt x="1090" y="15748"/>
                              </a:lnTo>
                              <a:lnTo>
                                <a:pt x="1424" y="15560"/>
                              </a:lnTo>
                              <a:lnTo>
                                <a:pt x="1780" y="15319"/>
                              </a:lnTo>
                              <a:lnTo>
                                <a:pt x="2536" y="14876"/>
                              </a:lnTo>
                              <a:lnTo>
                                <a:pt x="3337" y="14366"/>
                              </a:lnTo>
                              <a:lnTo>
                                <a:pt x="4160" y="13883"/>
                              </a:lnTo>
                              <a:lnTo>
                                <a:pt x="4516" y="13669"/>
                              </a:lnTo>
                              <a:lnTo>
                                <a:pt x="4872" y="13467"/>
                              </a:lnTo>
                              <a:lnTo>
                                <a:pt x="5206" y="13280"/>
                              </a:lnTo>
                              <a:lnTo>
                                <a:pt x="5451" y="13132"/>
                              </a:lnTo>
                              <a:lnTo>
                                <a:pt x="5651" y="12998"/>
                              </a:lnTo>
                              <a:lnTo>
                                <a:pt x="5851" y="12891"/>
                              </a:lnTo>
                              <a:lnTo>
                                <a:pt x="5962" y="12824"/>
                              </a:lnTo>
                              <a:lnTo>
                                <a:pt x="5984" y="12797"/>
                              </a:lnTo>
                              <a:lnTo>
                                <a:pt x="6363" y="13065"/>
                              </a:lnTo>
                              <a:lnTo>
                                <a:pt x="6741" y="13307"/>
                              </a:lnTo>
                              <a:lnTo>
                                <a:pt x="7164" y="13575"/>
                              </a:lnTo>
                              <a:lnTo>
                                <a:pt x="7608" y="13763"/>
                              </a:lnTo>
                              <a:lnTo>
                                <a:pt x="8387" y="13977"/>
                              </a:lnTo>
                              <a:lnTo>
                                <a:pt x="9255" y="14138"/>
                              </a:lnTo>
                              <a:lnTo>
                                <a:pt x="10145" y="14272"/>
                              </a:lnTo>
                              <a:lnTo>
                                <a:pt x="11079" y="14366"/>
                              </a:lnTo>
                              <a:lnTo>
                                <a:pt x="12925" y="14500"/>
                              </a:lnTo>
                              <a:lnTo>
                                <a:pt x="13815" y="14621"/>
                              </a:lnTo>
                              <a:lnTo>
                                <a:pt x="14683" y="14755"/>
                              </a:lnTo>
                              <a:lnTo>
                                <a:pt x="14883" y="15010"/>
                              </a:lnTo>
                              <a:lnTo>
                                <a:pt x="15083" y="15225"/>
                              </a:lnTo>
                              <a:lnTo>
                                <a:pt x="15217" y="15493"/>
                              </a:lnTo>
                              <a:lnTo>
                                <a:pt x="15239" y="15614"/>
                              </a:lnTo>
                              <a:lnTo>
                                <a:pt x="15239" y="15748"/>
                              </a:lnTo>
                              <a:lnTo>
                                <a:pt x="15128" y="16003"/>
                              </a:lnTo>
                              <a:lnTo>
                                <a:pt x="15017" y="16190"/>
                              </a:lnTo>
                              <a:lnTo>
                                <a:pt x="14861" y="16351"/>
                              </a:lnTo>
                              <a:lnTo>
                                <a:pt x="14683" y="16472"/>
                              </a:lnTo>
                              <a:lnTo>
                                <a:pt x="14394" y="16633"/>
                              </a:lnTo>
                              <a:lnTo>
                                <a:pt x="14260" y="16673"/>
                              </a:lnTo>
                              <a:lnTo>
                                <a:pt x="14171" y="16700"/>
                              </a:lnTo>
                              <a:lnTo>
                                <a:pt x="14127" y="16740"/>
                              </a:lnTo>
                              <a:lnTo>
                                <a:pt x="14171" y="16767"/>
                              </a:lnTo>
                              <a:lnTo>
                                <a:pt x="14305" y="16794"/>
                              </a:lnTo>
                              <a:lnTo>
                                <a:pt x="14527" y="16834"/>
                              </a:lnTo>
                              <a:lnTo>
                                <a:pt x="14861" y="16861"/>
                              </a:lnTo>
                              <a:lnTo>
                                <a:pt x="15261" y="16968"/>
                              </a:lnTo>
                              <a:lnTo>
                                <a:pt x="15773" y="17062"/>
                              </a:lnTo>
                              <a:lnTo>
                                <a:pt x="16218" y="17344"/>
                              </a:lnTo>
                              <a:lnTo>
                                <a:pt x="16685" y="17599"/>
                              </a:lnTo>
                              <a:lnTo>
                                <a:pt x="17086" y="17854"/>
                              </a:lnTo>
                              <a:lnTo>
                                <a:pt x="17442" y="18042"/>
                              </a:lnTo>
                              <a:lnTo>
                                <a:pt x="17775" y="18216"/>
                              </a:lnTo>
                              <a:lnTo>
                                <a:pt x="18020" y="18310"/>
                              </a:lnTo>
                              <a:lnTo>
                                <a:pt x="18220" y="18337"/>
                              </a:lnTo>
                              <a:lnTo>
                                <a:pt x="18376" y="18310"/>
                              </a:lnTo>
                              <a:lnTo>
                                <a:pt x="18420" y="18176"/>
                              </a:lnTo>
                              <a:lnTo>
                                <a:pt x="18420" y="17921"/>
                              </a:lnTo>
                              <a:lnTo>
                                <a:pt x="18331" y="17572"/>
                              </a:lnTo>
                              <a:lnTo>
                                <a:pt x="18220" y="17344"/>
                              </a:lnTo>
                              <a:lnTo>
                                <a:pt x="18154" y="17116"/>
                              </a:lnTo>
                              <a:lnTo>
                                <a:pt x="17976" y="16834"/>
                              </a:lnTo>
                              <a:lnTo>
                                <a:pt x="17842" y="16499"/>
                              </a:lnTo>
                              <a:lnTo>
                                <a:pt x="17664" y="16123"/>
                              </a:lnTo>
                              <a:lnTo>
                                <a:pt x="17442" y="15748"/>
                              </a:lnTo>
                              <a:lnTo>
                                <a:pt x="17219" y="15319"/>
                              </a:lnTo>
                              <a:lnTo>
                                <a:pt x="16930" y="14849"/>
                              </a:lnTo>
                              <a:lnTo>
                                <a:pt x="16663" y="14339"/>
                              </a:lnTo>
                              <a:lnTo>
                                <a:pt x="16329" y="13763"/>
                              </a:lnTo>
                              <a:lnTo>
                                <a:pt x="16218" y="13669"/>
                              </a:lnTo>
                              <a:lnTo>
                                <a:pt x="16062" y="13602"/>
                              </a:lnTo>
                              <a:lnTo>
                                <a:pt x="15862" y="13535"/>
                              </a:lnTo>
                              <a:lnTo>
                                <a:pt x="15640" y="13508"/>
                              </a:lnTo>
                              <a:lnTo>
                                <a:pt x="15128" y="13467"/>
                              </a:lnTo>
                              <a:lnTo>
                                <a:pt x="14905" y="13467"/>
                              </a:lnTo>
                              <a:lnTo>
                                <a:pt x="14683" y="13441"/>
                              </a:lnTo>
                              <a:lnTo>
                                <a:pt x="13059" y="13307"/>
                              </a:lnTo>
                              <a:lnTo>
                                <a:pt x="11435" y="13239"/>
                              </a:lnTo>
                              <a:lnTo>
                                <a:pt x="8165" y="13132"/>
                              </a:lnTo>
                              <a:lnTo>
                                <a:pt x="8031" y="12797"/>
                              </a:lnTo>
                              <a:lnTo>
                                <a:pt x="7942" y="12448"/>
                              </a:lnTo>
                              <a:lnTo>
                                <a:pt x="7809" y="12126"/>
                              </a:lnTo>
                              <a:lnTo>
                                <a:pt x="7608" y="11818"/>
                              </a:lnTo>
                              <a:lnTo>
                                <a:pt x="7475" y="11683"/>
                              </a:lnTo>
                              <a:lnTo>
                                <a:pt x="7319" y="11549"/>
                              </a:lnTo>
                              <a:lnTo>
                                <a:pt x="6941" y="11321"/>
                              </a:lnTo>
                              <a:lnTo>
                                <a:pt x="6785" y="11201"/>
                              </a:lnTo>
                              <a:lnTo>
                                <a:pt x="6607" y="11080"/>
                              </a:lnTo>
                              <a:lnTo>
                                <a:pt x="6563" y="10946"/>
                              </a:lnTo>
                              <a:lnTo>
                                <a:pt x="6541" y="10812"/>
                              </a:lnTo>
                              <a:lnTo>
                                <a:pt x="6563" y="10637"/>
                              </a:lnTo>
                              <a:lnTo>
                                <a:pt x="6607" y="10396"/>
                              </a:lnTo>
                              <a:lnTo>
                                <a:pt x="6852" y="9926"/>
                              </a:lnTo>
                              <a:lnTo>
                                <a:pt x="7097" y="9430"/>
                              </a:lnTo>
                              <a:lnTo>
                                <a:pt x="7408" y="8960"/>
                              </a:lnTo>
                              <a:lnTo>
                                <a:pt x="7675" y="8545"/>
                              </a:lnTo>
                              <a:lnTo>
                                <a:pt x="7942" y="8182"/>
                              </a:lnTo>
                              <a:lnTo>
                                <a:pt x="8031" y="8075"/>
                              </a:lnTo>
                              <a:lnTo>
                                <a:pt x="8098" y="7968"/>
                              </a:lnTo>
                              <a:lnTo>
                                <a:pt x="8165" y="7914"/>
                              </a:lnTo>
                              <a:lnTo>
                                <a:pt x="8165" y="7874"/>
                              </a:lnTo>
                              <a:lnTo>
                                <a:pt x="7697" y="7807"/>
                              </a:lnTo>
                              <a:lnTo>
                                <a:pt x="7230" y="7780"/>
                              </a:lnTo>
                              <a:lnTo>
                                <a:pt x="7030" y="7740"/>
                              </a:lnTo>
                              <a:lnTo>
                                <a:pt x="6808" y="7713"/>
                              </a:lnTo>
                              <a:lnTo>
                                <a:pt x="6674" y="7646"/>
                              </a:lnTo>
                              <a:lnTo>
                                <a:pt x="6541" y="7552"/>
                              </a:lnTo>
                              <a:lnTo>
                                <a:pt x="6474" y="7418"/>
                              </a:lnTo>
                              <a:lnTo>
                                <a:pt x="6496" y="7337"/>
                              </a:lnTo>
                              <a:lnTo>
                                <a:pt x="6585" y="7203"/>
                              </a:lnTo>
                              <a:lnTo>
                                <a:pt x="6719" y="7069"/>
                              </a:lnTo>
                              <a:lnTo>
                                <a:pt x="6941" y="6814"/>
                              </a:lnTo>
                              <a:lnTo>
                                <a:pt x="7052" y="6693"/>
                              </a:lnTo>
                              <a:lnTo>
                                <a:pt x="7075" y="6559"/>
                              </a:lnTo>
                              <a:lnTo>
                                <a:pt x="7052" y="6170"/>
                              </a:lnTo>
                              <a:lnTo>
                                <a:pt x="6941" y="5929"/>
                              </a:lnTo>
                              <a:lnTo>
                                <a:pt x="6741" y="5728"/>
                              </a:lnTo>
                              <a:lnTo>
                                <a:pt x="6541" y="5567"/>
                              </a:lnTo>
                              <a:lnTo>
                                <a:pt x="6207" y="5486"/>
                              </a:lnTo>
                              <a:lnTo>
                                <a:pt x="5851" y="5419"/>
                              </a:lnTo>
                              <a:lnTo>
                                <a:pt x="5406" y="5352"/>
                              </a:lnTo>
                              <a:lnTo>
                                <a:pt x="4894" y="5245"/>
                              </a:lnTo>
                              <a:lnTo>
                                <a:pt x="4650" y="4990"/>
                              </a:lnTo>
                              <a:lnTo>
                                <a:pt x="4405" y="4735"/>
                              </a:lnTo>
                              <a:lnTo>
                                <a:pt x="4160" y="4480"/>
                              </a:lnTo>
                              <a:lnTo>
                                <a:pt x="3804" y="4252"/>
                              </a:lnTo>
                              <a:lnTo>
                                <a:pt x="3626" y="4172"/>
                              </a:lnTo>
                              <a:lnTo>
                                <a:pt x="3337" y="4064"/>
                              </a:lnTo>
                              <a:lnTo>
                                <a:pt x="2781" y="3903"/>
                              </a:lnTo>
                              <a:lnTo>
                                <a:pt x="2536" y="3836"/>
                              </a:lnTo>
                              <a:lnTo>
                                <a:pt x="2336" y="3810"/>
                              </a:lnTo>
                              <a:lnTo>
                                <a:pt x="2202" y="3836"/>
                              </a:lnTo>
                              <a:lnTo>
                                <a:pt x="2180" y="3877"/>
                              </a:lnTo>
                              <a:lnTo>
                                <a:pt x="2180" y="3944"/>
                              </a:lnTo>
                              <a:lnTo>
                                <a:pt x="2314" y="4252"/>
                              </a:lnTo>
                              <a:lnTo>
                                <a:pt x="2425" y="4574"/>
                              </a:lnTo>
                              <a:lnTo>
                                <a:pt x="2581" y="4802"/>
                              </a:lnTo>
                              <a:lnTo>
                                <a:pt x="2759" y="5017"/>
                              </a:lnTo>
                              <a:lnTo>
                                <a:pt x="3092" y="5379"/>
                              </a:lnTo>
                              <a:lnTo>
                                <a:pt x="3560" y="5634"/>
                              </a:lnTo>
                              <a:lnTo>
                                <a:pt x="4027" y="5822"/>
                              </a:lnTo>
                              <a:lnTo>
                                <a:pt x="4605" y="5983"/>
                              </a:lnTo>
                              <a:lnTo>
                                <a:pt x="5250" y="6117"/>
                              </a:lnTo>
                              <a:lnTo>
                                <a:pt x="5984" y="6237"/>
                              </a:lnTo>
                              <a:lnTo>
                                <a:pt x="7608" y="6090"/>
                              </a:lnTo>
                              <a:lnTo>
                                <a:pt x="9255" y="5956"/>
                              </a:lnTo>
                              <a:lnTo>
                                <a:pt x="10879" y="5795"/>
                              </a:lnTo>
                              <a:lnTo>
                                <a:pt x="11702" y="5687"/>
                              </a:lnTo>
                              <a:lnTo>
                                <a:pt x="12525" y="5567"/>
                              </a:lnTo>
                              <a:lnTo>
                                <a:pt x="12592" y="5526"/>
                              </a:lnTo>
                              <a:lnTo>
                                <a:pt x="12792" y="5486"/>
                              </a:lnTo>
                              <a:lnTo>
                                <a:pt x="13059" y="5352"/>
                              </a:lnTo>
                              <a:lnTo>
                                <a:pt x="13393" y="5218"/>
                              </a:lnTo>
                              <a:lnTo>
                                <a:pt x="13749" y="5084"/>
                              </a:lnTo>
                              <a:lnTo>
                                <a:pt x="14149" y="4923"/>
                              </a:lnTo>
                              <a:lnTo>
                                <a:pt x="15039" y="4614"/>
                              </a:lnTo>
                              <a:lnTo>
                                <a:pt x="15884" y="4319"/>
                              </a:lnTo>
                              <a:lnTo>
                                <a:pt x="16307" y="4252"/>
                              </a:lnTo>
                              <a:lnTo>
                                <a:pt x="16663" y="4199"/>
                              </a:lnTo>
                              <a:lnTo>
                                <a:pt x="16952" y="4199"/>
                              </a:lnTo>
                              <a:lnTo>
                                <a:pt x="17197" y="4252"/>
                              </a:lnTo>
                              <a:lnTo>
                                <a:pt x="17308" y="4386"/>
                              </a:lnTo>
                              <a:lnTo>
                                <a:pt x="17397" y="4574"/>
                              </a:lnTo>
                              <a:lnTo>
                                <a:pt x="17308" y="4641"/>
                              </a:lnTo>
                              <a:lnTo>
                                <a:pt x="17152" y="4708"/>
                              </a:lnTo>
                              <a:lnTo>
                                <a:pt x="16863" y="4802"/>
                              </a:lnTo>
                              <a:lnTo>
                                <a:pt x="16507" y="4856"/>
                              </a:lnTo>
                              <a:lnTo>
                                <a:pt x="16107" y="4950"/>
                              </a:lnTo>
                              <a:lnTo>
                                <a:pt x="15617" y="5017"/>
                              </a:lnTo>
                              <a:lnTo>
                                <a:pt x="15128" y="5124"/>
                              </a:lnTo>
                              <a:lnTo>
                                <a:pt x="14594" y="5191"/>
                              </a:lnTo>
                              <a:lnTo>
                                <a:pt x="13526" y="5312"/>
                              </a:lnTo>
                              <a:lnTo>
                                <a:pt x="13037" y="5379"/>
                              </a:lnTo>
                              <a:lnTo>
                                <a:pt x="12570" y="5446"/>
                              </a:lnTo>
                              <a:lnTo>
                                <a:pt x="12169" y="5486"/>
                              </a:lnTo>
                              <a:lnTo>
                                <a:pt x="11835" y="5526"/>
                              </a:lnTo>
                              <a:lnTo>
                                <a:pt x="11591" y="5526"/>
                              </a:lnTo>
                              <a:lnTo>
                                <a:pt x="11435" y="5567"/>
                              </a:lnTo>
                              <a:lnTo>
                                <a:pt x="11057" y="5728"/>
                              </a:lnTo>
                              <a:lnTo>
                                <a:pt x="10590" y="5889"/>
                              </a:lnTo>
                              <a:lnTo>
                                <a:pt x="10167" y="6090"/>
                              </a:lnTo>
                              <a:lnTo>
                                <a:pt x="9766" y="6237"/>
                              </a:lnTo>
                              <a:lnTo>
                                <a:pt x="9410" y="6398"/>
                              </a:lnTo>
                              <a:lnTo>
                                <a:pt x="9121" y="6559"/>
                              </a:lnTo>
                              <a:lnTo>
                                <a:pt x="8921" y="6693"/>
                              </a:lnTo>
                              <a:lnTo>
                                <a:pt x="8877" y="6720"/>
                              </a:lnTo>
                              <a:lnTo>
                                <a:pt x="8877" y="6774"/>
                              </a:lnTo>
                              <a:lnTo>
                                <a:pt x="8899" y="6814"/>
                              </a:lnTo>
                              <a:lnTo>
                                <a:pt x="8921" y="6841"/>
                              </a:lnTo>
                              <a:lnTo>
                                <a:pt x="9055" y="6841"/>
                              </a:lnTo>
                              <a:lnTo>
                                <a:pt x="9188" y="6868"/>
                              </a:lnTo>
                              <a:lnTo>
                                <a:pt x="9410" y="6868"/>
                              </a:lnTo>
                              <a:lnTo>
                                <a:pt x="9633" y="6841"/>
                              </a:lnTo>
                              <a:lnTo>
                                <a:pt x="9967" y="6814"/>
                              </a:lnTo>
                              <a:lnTo>
                                <a:pt x="10345" y="6774"/>
                              </a:lnTo>
                              <a:lnTo>
                                <a:pt x="10745" y="6720"/>
                              </a:lnTo>
                              <a:lnTo>
                                <a:pt x="11257" y="6667"/>
                              </a:lnTo>
                              <a:lnTo>
                                <a:pt x="11813" y="6600"/>
                              </a:lnTo>
                              <a:lnTo>
                                <a:pt x="12436" y="6465"/>
                              </a:lnTo>
                              <a:lnTo>
                                <a:pt x="13148" y="6372"/>
                              </a:lnTo>
                              <a:lnTo>
                                <a:pt x="13949" y="6197"/>
                              </a:lnTo>
                              <a:lnTo>
                                <a:pt x="14794" y="6090"/>
                              </a:lnTo>
                              <a:lnTo>
                                <a:pt x="15773" y="5889"/>
                              </a:lnTo>
                              <a:lnTo>
                                <a:pt x="15973" y="5822"/>
                              </a:lnTo>
                              <a:lnTo>
                                <a:pt x="16174" y="5728"/>
                              </a:lnTo>
                              <a:lnTo>
                                <a:pt x="16418" y="5500"/>
                              </a:lnTo>
                              <a:lnTo>
                                <a:pt x="16596" y="5218"/>
                              </a:lnTo>
                              <a:lnTo>
                                <a:pt x="16841" y="4923"/>
                              </a:lnTo>
                              <a:lnTo>
                                <a:pt x="15951" y="4775"/>
                              </a:lnTo>
                              <a:lnTo>
                                <a:pt x="15106" y="4708"/>
                              </a:lnTo>
                              <a:lnTo>
                                <a:pt x="14349" y="4708"/>
                              </a:lnTo>
                              <a:lnTo>
                                <a:pt x="13615" y="4775"/>
                              </a:lnTo>
                              <a:lnTo>
                                <a:pt x="12836" y="4842"/>
                              </a:lnTo>
                              <a:lnTo>
                                <a:pt x="12058" y="4950"/>
                              </a:lnTo>
                              <a:lnTo>
                                <a:pt x="11235" y="5124"/>
                              </a:lnTo>
                              <a:lnTo>
                                <a:pt x="10345" y="5245"/>
                              </a:lnTo>
                              <a:lnTo>
                                <a:pt x="9922" y="5486"/>
                              </a:lnTo>
                              <a:lnTo>
                                <a:pt x="9477" y="5687"/>
                              </a:lnTo>
                              <a:lnTo>
                                <a:pt x="9055" y="5956"/>
                              </a:lnTo>
                              <a:lnTo>
                                <a:pt x="8699" y="6237"/>
                              </a:lnTo>
                              <a:lnTo>
                                <a:pt x="8498" y="6492"/>
                              </a:lnTo>
                              <a:lnTo>
                                <a:pt x="8320" y="6774"/>
                              </a:lnTo>
                              <a:lnTo>
                                <a:pt x="8165" y="7069"/>
                              </a:lnTo>
                              <a:lnTo>
                                <a:pt x="8053" y="7364"/>
                              </a:lnTo>
                              <a:lnTo>
                                <a:pt x="7853" y="7941"/>
                              </a:lnTo>
                              <a:lnTo>
                                <a:pt x="7764" y="8223"/>
                              </a:lnTo>
                              <a:lnTo>
                                <a:pt x="7608" y="8518"/>
                              </a:lnTo>
                              <a:lnTo>
                                <a:pt x="7519" y="9349"/>
                              </a:lnTo>
                              <a:lnTo>
                                <a:pt x="7453" y="10168"/>
                              </a:lnTo>
                              <a:lnTo>
                                <a:pt x="7408" y="10597"/>
                              </a:lnTo>
                              <a:lnTo>
                                <a:pt x="7319" y="11013"/>
                              </a:lnTo>
                              <a:lnTo>
                                <a:pt x="7230" y="11415"/>
                              </a:lnTo>
                              <a:lnTo>
                                <a:pt x="7075" y="11818"/>
                              </a:lnTo>
                              <a:lnTo>
                                <a:pt x="7030" y="11885"/>
                              </a:lnTo>
                              <a:lnTo>
                                <a:pt x="6874" y="11844"/>
                              </a:lnTo>
                              <a:lnTo>
                                <a:pt x="6741" y="11710"/>
                              </a:lnTo>
                              <a:lnTo>
                                <a:pt x="6674" y="11549"/>
                              </a:lnTo>
                              <a:lnTo>
                                <a:pt x="6563" y="11348"/>
                              </a:lnTo>
                              <a:lnTo>
                                <a:pt x="6496" y="11174"/>
                              </a:lnTo>
                              <a:lnTo>
                                <a:pt x="6474" y="10973"/>
                              </a:lnTo>
                              <a:lnTo>
                                <a:pt x="6541" y="10812"/>
                              </a:lnTo>
                              <a:lnTo>
                                <a:pt x="6674" y="10718"/>
                              </a:lnTo>
                              <a:lnTo>
                                <a:pt x="6808" y="10651"/>
                              </a:lnTo>
                              <a:lnTo>
                                <a:pt x="7030" y="10597"/>
                              </a:lnTo>
                              <a:lnTo>
                                <a:pt x="7230" y="10570"/>
                              </a:lnTo>
                              <a:lnTo>
                                <a:pt x="7697" y="10530"/>
                              </a:lnTo>
                              <a:lnTo>
                                <a:pt x="8165" y="10503"/>
                              </a:lnTo>
                              <a:lnTo>
                                <a:pt x="7898" y="9698"/>
                              </a:lnTo>
                              <a:lnTo>
                                <a:pt x="7786" y="9282"/>
                              </a:lnTo>
                              <a:lnTo>
                                <a:pt x="7608" y="8853"/>
                              </a:lnTo>
                              <a:lnTo>
                                <a:pt x="7475" y="8612"/>
                              </a:lnTo>
                              <a:lnTo>
                                <a:pt x="7297" y="8384"/>
                              </a:lnTo>
                              <a:lnTo>
                                <a:pt x="7119" y="8115"/>
                              </a:lnTo>
                              <a:lnTo>
                                <a:pt x="7097" y="8008"/>
                              </a:lnTo>
                              <a:lnTo>
                                <a:pt x="7075" y="7874"/>
                              </a:lnTo>
                              <a:lnTo>
                                <a:pt x="7119" y="7485"/>
                              </a:lnTo>
                              <a:lnTo>
                                <a:pt x="7275" y="7002"/>
                              </a:lnTo>
                              <a:lnTo>
                                <a:pt x="7453" y="6465"/>
                              </a:lnTo>
                              <a:lnTo>
                                <a:pt x="7697" y="5929"/>
                              </a:lnTo>
                              <a:lnTo>
                                <a:pt x="7964" y="5352"/>
                              </a:lnTo>
                              <a:lnTo>
                                <a:pt x="8209" y="4842"/>
                              </a:lnTo>
                              <a:lnTo>
                                <a:pt x="8498" y="4319"/>
                              </a:lnTo>
                              <a:lnTo>
                                <a:pt x="8699" y="3944"/>
                              </a:lnTo>
                              <a:lnTo>
                                <a:pt x="8498" y="3903"/>
                              </a:lnTo>
                              <a:lnTo>
                                <a:pt x="8209" y="3877"/>
                              </a:lnTo>
                              <a:lnTo>
                                <a:pt x="7697" y="3836"/>
                              </a:lnTo>
                              <a:lnTo>
                                <a:pt x="7475" y="3836"/>
                              </a:lnTo>
                              <a:lnTo>
                                <a:pt x="7275" y="3769"/>
                              </a:lnTo>
                              <a:lnTo>
                                <a:pt x="7119" y="3702"/>
                              </a:lnTo>
                              <a:lnTo>
                                <a:pt x="7075" y="3608"/>
                              </a:lnTo>
                              <a:lnTo>
                                <a:pt x="7075" y="3501"/>
                              </a:lnTo>
                              <a:lnTo>
                                <a:pt x="7119" y="3327"/>
                              </a:lnTo>
                              <a:lnTo>
                                <a:pt x="7208" y="3139"/>
                              </a:lnTo>
                              <a:lnTo>
                                <a:pt x="7319" y="2897"/>
                              </a:lnTo>
                              <a:lnTo>
                                <a:pt x="7586" y="2455"/>
                              </a:lnTo>
                              <a:lnTo>
                                <a:pt x="7853" y="2052"/>
                              </a:lnTo>
                              <a:lnTo>
                                <a:pt x="7964" y="1891"/>
                              </a:lnTo>
                              <a:lnTo>
                                <a:pt x="8053" y="1757"/>
                              </a:lnTo>
                              <a:lnTo>
                                <a:pt x="8142" y="1663"/>
                              </a:lnTo>
                              <a:lnTo>
                                <a:pt x="8165" y="1623"/>
                              </a:lnTo>
                              <a:lnTo>
                                <a:pt x="8142" y="1690"/>
                              </a:lnTo>
                              <a:lnTo>
                                <a:pt x="8031" y="1784"/>
                              </a:lnTo>
                              <a:lnTo>
                                <a:pt x="7853" y="2012"/>
                              </a:lnTo>
                              <a:lnTo>
                                <a:pt x="7608" y="2294"/>
                              </a:lnTo>
                              <a:lnTo>
                                <a:pt x="760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08,0l7341,671l7230,979l7075,1315l6919,1569l6741,1784l6585,2052l6563,2186l6541,2294l6563,2428l6585,2562l6741,2790l6919,3032l7075,3260l7230,3608l7341,3944l7608,4574l7408,4950l7208,5312l7030,5567l6874,5795l6741,5956l6674,6090l6541,6304l6541,6492l6585,6720l6696,6841l6785,7042l6919,7270l7075,7552l6741,8035l6607,8290l6541,8518l6429,8853l6363,9188l6251,9859l6185,10503l6118,10812l5984,11147l5806,11522l5517,11885l5250,12153l4917,12421l4561,12663l4182,12891l3760,13159l3270,13441l3871,13575l4494,13696l4761,13763l5028,13870l5250,13950l5451,14111l5495,14245l5517,14339l5473,14474l5406,14581l5139,14849l4894,15077l4650,15292l4383,15493l3893,15801l3404,16030l2848,16190l2269,16325l1602,16459l868,16566l0,16740l512,16231l756,15962l1090,15748l1424,15560l1780,15319l2536,14876l3337,14366l4160,13883l4516,13669l4872,13467l5206,13280l5451,13132l5651,12998l5851,12891l5962,12824l5984,12797l6363,13065l6741,13307l7164,13575l7608,13763l8387,13977l9255,14138l10145,14272l11079,14366l12925,14500l13815,14621l14683,14755l14883,15010l15083,15225l15217,15493l15239,15614l15239,15748l15128,16003l15017,16190l14861,16351l14683,16472l14394,16633l14260,16673l14171,16700l14127,16740l14171,16767l14305,16794l14527,16834l14861,16861l15261,16968l15773,17062l16218,17344l16685,17599l17086,17854l17442,18042l17775,18216l18020,18310l18220,18337l18376,18310l18420,18176l18420,17921l18331,17572l18220,17344l18154,17116l17976,16834l17842,16499l17664,16123l17442,15748l17219,15319l16930,14849l16663,14339l16329,13763l16218,13669l16062,13602l15862,13535l15640,13508l15128,13467l14905,13467l14683,13441l13059,13307l11435,13239l8165,13132l8031,12797l7942,12448l7809,12126l7608,11818l7475,11683l7319,11549l6941,11321l6785,11201l6607,11080l6563,10946l6541,10812l6563,10637l6607,10396l6852,9926l7097,9430l7408,8960l7675,8545l7942,8182l8031,8075l8098,7968l8165,7914l8165,7874l7697,7807l7230,7780l7030,7740l6808,7713l6674,7646l6541,7552l6474,7418l6496,7337l6585,7203l6719,7069l6941,6814l7052,6693l7075,6559l7052,6170l6941,5929l6741,5728l6541,5567l6207,5486l5851,5419l5406,5352l4894,5245l4650,4990l4405,4735l4160,4480l3804,4252l3626,4172l3337,4064l2781,3903l2536,3836l2336,3810l2202,3836l2180,3877l2180,3944l2314,4252l2425,4574l2581,4802l2759,5017l3092,5379l3560,5634l4027,5822l4605,5983l5250,6117l5984,6237l7608,6090l9255,5956l10879,5795l11702,5687l12525,5567l12592,5526l12792,5486l13059,5352l13393,5218l13749,5084l14149,4923l15039,4614l15884,4319l16307,4252l16663,4199l16952,4199l17197,4252l17308,4386l17397,4574l17308,4641l17152,4708l16863,4802l16507,4856l16107,4950l15617,5017l15128,5124l14594,5191l13526,5312l13037,5379l12570,5446l12169,5486l11835,5526l11591,5526l11435,5567l11057,5728l10590,5889l10167,6090l9766,6237l9410,6398l9121,6559l8921,6693l8877,6720l8877,6774l8899,6814l8921,6841l9055,6841l9188,6868l9410,6868l9633,6841l9967,6814l10345,6774l10745,6720l11257,6667l11813,6600l12436,6465l13148,6372l13949,6197l14794,6090l15773,5889l15973,5822l16174,5728l16418,5500l16596,5218l16841,4923l15951,4775l15106,4708l14349,4708l13615,4775l12836,4842l12058,4950l11235,5124l10345,5245l9922,5486l9477,5687l9055,5956l8699,6237l8498,6492l8320,6774l8165,7069l8053,7364l7853,7941l7764,8223l7608,8518l7519,9349l7453,10168l7408,10597l7319,11013l7230,11415l7075,11818l7030,11885l6874,11844l6741,11710l6674,11549l6563,11348l6496,11174l6474,10973l6541,10812l6674,10718l6808,10651l7030,10597l7230,10570l7697,10530l8165,10503l7898,9698l7786,9282l7608,8853l7475,8612l7297,8384l7119,8115l7097,8008l7075,7874l7119,7485l7275,7002l7453,6465l7697,5929l7964,5352l8209,4842l8498,4319l8699,3944l8498,3903l8209,3877l7697,3836l7475,3836l7275,3769l7119,3702l7075,3608l7075,3501l7119,3327l7208,3139l7319,2897l7586,2455l7853,2052l7964,1891l8053,1757l8142,1663l8165,1623l8142,1690l8031,1784l7853,2012l7608,2294l7608,0xe" stroked="t" o:allowincell="f" style="position:absolute;margin-left:406.8pt;margin-top:-0.6pt;width:44.9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43">
                <wp:simplePos x="0" y="0"/>
                <wp:positionH relativeFrom="column">
                  <wp:posOffset>5623560</wp:posOffset>
                </wp:positionH>
                <wp:positionV relativeFrom="paragraph">
                  <wp:posOffset>-7620</wp:posOffset>
                </wp:positionV>
                <wp:extent cx="344170" cy="376555"/>
                <wp:effectExtent l="0" t="2540" r="635" b="3810"/>
                <wp:wrapNone/>
                <wp:docPr id="19" name=""/>
                <a:graphic xmlns:a="http://schemas.openxmlformats.org/drawingml/2006/main">
                  <a:graphicData uri="http://schemas.microsoft.com/office/word/2010/wordprocessingShape">
                    <wps:wsp>
                      <wps:cNvSpPr/>
                      <wps:spPr>
                        <a:xfrm>
                          <a:off x="0" y="0"/>
                          <a:ext cx="344160" cy="376560"/>
                        </a:xfrm>
                        <a:custGeom>
                          <a:avLst/>
                          <a:gdLst/>
                          <a:ahLst/>
                          <a:rect l="l" t="t" r="r" b="b"/>
                          <a:pathLst>
                            <a:path w="20000" h="20000">
                              <a:moveTo>
                                <a:pt x="1624" y="11737"/>
                              </a:moveTo>
                              <a:lnTo>
                                <a:pt x="1624" y="11804"/>
                              </a:lnTo>
                              <a:lnTo>
                                <a:pt x="1661" y="11906"/>
                              </a:lnTo>
                              <a:lnTo>
                                <a:pt x="1697" y="12175"/>
                              </a:lnTo>
                              <a:lnTo>
                                <a:pt x="1771" y="12479"/>
                              </a:lnTo>
                              <a:lnTo>
                                <a:pt x="1808" y="12985"/>
                              </a:lnTo>
                              <a:lnTo>
                                <a:pt x="1882" y="13491"/>
                              </a:lnTo>
                              <a:lnTo>
                                <a:pt x="2030" y="14064"/>
                              </a:lnTo>
                              <a:lnTo>
                                <a:pt x="2140" y="14671"/>
                              </a:lnTo>
                              <a:lnTo>
                                <a:pt x="2251" y="15346"/>
                              </a:lnTo>
                              <a:lnTo>
                                <a:pt x="2472" y="16594"/>
                              </a:lnTo>
                              <a:lnTo>
                                <a:pt x="2620" y="17201"/>
                              </a:lnTo>
                              <a:lnTo>
                                <a:pt x="2804" y="17740"/>
                              </a:lnTo>
                              <a:lnTo>
                                <a:pt x="2952" y="18212"/>
                              </a:lnTo>
                              <a:lnTo>
                                <a:pt x="3100" y="18651"/>
                              </a:lnTo>
                              <a:lnTo>
                                <a:pt x="3247" y="18921"/>
                              </a:lnTo>
                              <a:lnTo>
                                <a:pt x="3432" y="19123"/>
                              </a:lnTo>
                              <a:lnTo>
                                <a:pt x="3690" y="19325"/>
                              </a:lnTo>
                              <a:lnTo>
                                <a:pt x="4022" y="19494"/>
                              </a:lnTo>
                              <a:lnTo>
                                <a:pt x="4317" y="19595"/>
                              </a:lnTo>
                              <a:lnTo>
                                <a:pt x="4649" y="19663"/>
                              </a:lnTo>
                              <a:lnTo>
                                <a:pt x="5424" y="19798"/>
                              </a:lnTo>
                              <a:lnTo>
                                <a:pt x="5793" y="19865"/>
                              </a:lnTo>
                              <a:lnTo>
                                <a:pt x="6089" y="19966"/>
                              </a:lnTo>
                              <a:lnTo>
                                <a:pt x="6827" y="19798"/>
                              </a:lnTo>
                              <a:lnTo>
                                <a:pt x="7528" y="19629"/>
                              </a:lnTo>
                              <a:lnTo>
                                <a:pt x="8266" y="19494"/>
                              </a:lnTo>
                              <a:lnTo>
                                <a:pt x="9041" y="19427"/>
                              </a:lnTo>
                              <a:lnTo>
                                <a:pt x="10480" y="19292"/>
                              </a:lnTo>
                              <a:lnTo>
                                <a:pt x="11993" y="19224"/>
                              </a:lnTo>
                              <a:lnTo>
                                <a:pt x="13506" y="19123"/>
                              </a:lnTo>
                              <a:lnTo>
                                <a:pt x="14982" y="19022"/>
                              </a:lnTo>
                              <a:lnTo>
                                <a:pt x="15720" y="18887"/>
                              </a:lnTo>
                              <a:lnTo>
                                <a:pt x="16421" y="18718"/>
                              </a:lnTo>
                              <a:lnTo>
                                <a:pt x="17122" y="18516"/>
                              </a:lnTo>
                              <a:lnTo>
                                <a:pt x="17823" y="18314"/>
                              </a:lnTo>
                              <a:lnTo>
                                <a:pt x="18229" y="18078"/>
                              </a:lnTo>
                              <a:lnTo>
                                <a:pt x="18561" y="17774"/>
                              </a:lnTo>
                              <a:lnTo>
                                <a:pt x="18819" y="17369"/>
                              </a:lnTo>
                              <a:lnTo>
                                <a:pt x="18967" y="16897"/>
                              </a:lnTo>
                              <a:lnTo>
                                <a:pt x="19262" y="15919"/>
                              </a:lnTo>
                              <a:lnTo>
                                <a:pt x="19446" y="15481"/>
                              </a:lnTo>
                              <a:lnTo>
                                <a:pt x="19631" y="15008"/>
                              </a:lnTo>
                              <a:lnTo>
                                <a:pt x="19373" y="14401"/>
                              </a:lnTo>
                              <a:lnTo>
                                <a:pt x="19041" y="13761"/>
                              </a:lnTo>
                              <a:lnTo>
                                <a:pt x="18967" y="13491"/>
                              </a:lnTo>
                              <a:lnTo>
                                <a:pt x="18819" y="13187"/>
                              </a:lnTo>
                              <a:lnTo>
                                <a:pt x="18782" y="12850"/>
                              </a:lnTo>
                              <a:lnTo>
                                <a:pt x="18745" y="12546"/>
                              </a:lnTo>
                              <a:lnTo>
                                <a:pt x="18819" y="12209"/>
                              </a:lnTo>
                              <a:lnTo>
                                <a:pt x="18967" y="11906"/>
                              </a:lnTo>
                              <a:lnTo>
                                <a:pt x="19151" y="11636"/>
                              </a:lnTo>
                              <a:lnTo>
                                <a:pt x="19336" y="11298"/>
                              </a:lnTo>
                              <a:lnTo>
                                <a:pt x="19520" y="10995"/>
                              </a:lnTo>
                              <a:lnTo>
                                <a:pt x="19631" y="10691"/>
                              </a:lnTo>
                              <a:lnTo>
                                <a:pt x="19742" y="10388"/>
                              </a:lnTo>
                              <a:lnTo>
                                <a:pt x="19668" y="10219"/>
                              </a:lnTo>
                              <a:lnTo>
                                <a:pt x="19631" y="10051"/>
                              </a:lnTo>
                              <a:lnTo>
                                <a:pt x="19520" y="9747"/>
                              </a:lnTo>
                              <a:lnTo>
                                <a:pt x="19262" y="9309"/>
                              </a:lnTo>
                              <a:lnTo>
                                <a:pt x="19041" y="8938"/>
                              </a:lnTo>
                              <a:lnTo>
                                <a:pt x="18819" y="8499"/>
                              </a:lnTo>
                              <a:lnTo>
                                <a:pt x="18192" y="7656"/>
                              </a:lnTo>
                              <a:lnTo>
                                <a:pt x="17601" y="6914"/>
                              </a:lnTo>
                              <a:lnTo>
                                <a:pt x="17306" y="6543"/>
                              </a:lnTo>
                              <a:lnTo>
                                <a:pt x="16974" y="6239"/>
                              </a:lnTo>
                              <a:lnTo>
                                <a:pt x="16753" y="5936"/>
                              </a:lnTo>
                              <a:lnTo>
                                <a:pt x="16531" y="5666"/>
                              </a:lnTo>
                              <a:lnTo>
                                <a:pt x="16310" y="5430"/>
                              </a:lnTo>
                              <a:lnTo>
                                <a:pt x="16162" y="5295"/>
                              </a:lnTo>
                              <a:lnTo>
                                <a:pt x="16089" y="5194"/>
                              </a:lnTo>
                              <a:lnTo>
                                <a:pt x="16015" y="5160"/>
                              </a:lnTo>
                              <a:lnTo>
                                <a:pt x="15941" y="4688"/>
                              </a:lnTo>
                              <a:lnTo>
                                <a:pt x="15904" y="4250"/>
                              </a:lnTo>
                              <a:lnTo>
                                <a:pt x="15904" y="3777"/>
                              </a:lnTo>
                              <a:lnTo>
                                <a:pt x="15830" y="3339"/>
                              </a:lnTo>
                              <a:lnTo>
                                <a:pt x="15756" y="2901"/>
                              </a:lnTo>
                              <a:lnTo>
                                <a:pt x="15683" y="2462"/>
                              </a:lnTo>
                              <a:lnTo>
                                <a:pt x="15424" y="2091"/>
                              </a:lnTo>
                              <a:lnTo>
                                <a:pt x="15351" y="1990"/>
                              </a:lnTo>
                              <a:lnTo>
                                <a:pt x="15129" y="1855"/>
                              </a:lnTo>
                              <a:lnTo>
                                <a:pt x="14760" y="1686"/>
                              </a:lnTo>
                              <a:lnTo>
                                <a:pt x="14465" y="1518"/>
                              </a:lnTo>
                              <a:lnTo>
                                <a:pt x="13690" y="1349"/>
                              </a:lnTo>
                              <a:lnTo>
                                <a:pt x="12915" y="1248"/>
                              </a:lnTo>
                              <a:lnTo>
                                <a:pt x="12103" y="1180"/>
                              </a:lnTo>
                              <a:lnTo>
                                <a:pt x="10443" y="1180"/>
                              </a:lnTo>
                              <a:lnTo>
                                <a:pt x="9631" y="1113"/>
                              </a:lnTo>
                              <a:lnTo>
                                <a:pt x="8856" y="1046"/>
                              </a:lnTo>
                              <a:lnTo>
                                <a:pt x="8118" y="877"/>
                              </a:lnTo>
                              <a:lnTo>
                                <a:pt x="7454" y="675"/>
                              </a:lnTo>
                              <a:lnTo>
                                <a:pt x="6790" y="405"/>
                              </a:lnTo>
                              <a:lnTo>
                                <a:pt x="6089" y="202"/>
                              </a:lnTo>
                              <a:lnTo>
                                <a:pt x="5424" y="236"/>
                              </a:lnTo>
                              <a:lnTo>
                                <a:pt x="4686" y="304"/>
                              </a:lnTo>
                              <a:lnTo>
                                <a:pt x="4022" y="337"/>
                              </a:lnTo>
                              <a:lnTo>
                                <a:pt x="3284" y="337"/>
                              </a:lnTo>
                              <a:lnTo>
                                <a:pt x="2583" y="371"/>
                              </a:lnTo>
                              <a:lnTo>
                                <a:pt x="1956" y="506"/>
                              </a:lnTo>
                              <a:lnTo>
                                <a:pt x="1292" y="708"/>
                              </a:lnTo>
                              <a:lnTo>
                                <a:pt x="1033" y="877"/>
                              </a:lnTo>
                              <a:lnTo>
                                <a:pt x="738" y="1046"/>
                              </a:lnTo>
                              <a:lnTo>
                                <a:pt x="590" y="1113"/>
                              </a:lnTo>
                              <a:lnTo>
                                <a:pt x="554" y="1248"/>
                              </a:lnTo>
                              <a:lnTo>
                                <a:pt x="480" y="1349"/>
                              </a:lnTo>
                              <a:lnTo>
                                <a:pt x="480" y="1518"/>
                              </a:lnTo>
                              <a:lnTo>
                                <a:pt x="590" y="1855"/>
                              </a:lnTo>
                              <a:lnTo>
                                <a:pt x="775" y="2192"/>
                              </a:lnTo>
                              <a:lnTo>
                                <a:pt x="959" y="2530"/>
                              </a:lnTo>
                              <a:lnTo>
                                <a:pt x="1218" y="2833"/>
                              </a:lnTo>
                              <a:lnTo>
                                <a:pt x="1439" y="3204"/>
                              </a:lnTo>
                              <a:lnTo>
                                <a:pt x="1624" y="3508"/>
                              </a:lnTo>
                              <a:lnTo>
                                <a:pt x="2030" y="4115"/>
                              </a:lnTo>
                              <a:lnTo>
                                <a:pt x="2472" y="4755"/>
                              </a:lnTo>
                              <a:lnTo>
                                <a:pt x="2989" y="5363"/>
                              </a:lnTo>
                              <a:lnTo>
                                <a:pt x="3432" y="5936"/>
                              </a:lnTo>
                              <a:lnTo>
                                <a:pt x="3063" y="6138"/>
                              </a:lnTo>
                              <a:lnTo>
                                <a:pt x="2657" y="6307"/>
                              </a:lnTo>
                              <a:lnTo>
                                <a:pt x="1808" y="6644"/>
                              </a:lnTo>
                              <a:lnTo>
                                <a:pt x="1439" y="6813"/>
                              </a:lnTo>
                              <a:lnTo>
                                <a:pt x="1144" y="7015"/>
                              </a:lnTo>
                              <a:lnTo>
                                <a:pt x="886" y="7285"/>
                              </a:lnTo>
                              <a:lnTo>
                                <a:pt x="738" y="7622"/>
                              </a:lnTo>
                              <a:lnTo>
                                <a:pt x="738" y="7791"/>
                              </a:lnTo>
                              <a:lnTo>
                                <a:pt x="738" y="7960"/>
                              </a:lnTo>
                              <a:lnTo>
                                <a:pt x="812" y="8128"/>
                              </a:lnTo>
                              <a:lnTo>
                                <a:pt x="849" y="8297"/>
                              </a:lnTo>
                              <a:lnTo>
                                <a:pt x="1144" y="8567"/>
                              </a:lnTo>
                              <a:lnTo>
                                <a:pt x="1439" y="8870"/>
                              </a:lnTo>
                              <a:lnTo>
                                <a:pt x="1808" y="9106"/>
                              </a:lnTo>
                              <a:lnTo>
                                <a:pt x="2140" y="9410"/>
                              </a:lnTo>
                              <a:lnTo>
                                <a:pt x="2362" y="9747"/>
                              </a:lnTo>
                              <a:lnTo>
                                <a:pt x="2472" y="9882"/>
                              </a:lnTo>
                              <a:lnTo>
                                <a:pt x="2546" y="10051"/>
                              </a:lnTo>
                              <a:lnTo>
                                <a:pt x="2546" y="10320"/>
                              </a:lnTo>
                              <a:lnTo>
                                <a:pt x="2472" y="10523"/>
                              </a:lnTo>
                              <a:lnTo>
                                <a:pt x="2399" y="10725"/>
                              </a:lnTo>
                              <a:lnTo>
                                <a:pt x="2251" y="10927"/>
                              </a:lnTo>
                              <a:lnTo>
                                <a:pt x="1956" y="11332"/>
                              </a:lnTo>
                              <a:lnTo>
                                <a:pt x="1771" y="11535"/>
                              </a:lnTo>
                              <a:lnTo>
                                <a:pt x="1624" y="117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4,11737l1624,11804l1661,11906l1697,12175l1771,12479l1808,12985l1882,13491l2030,14064l2140,14671l2251,15346l2472,16594l2620,17201l2804,17740l2952,18212l3100,18651l3247,18921l3432,19123l3690,19325l4022,19494l4317,19595l4649,19663l5424,19798l5793,19865l6089,19966l6827,19798l7528,19629l8266,19494l9041,19427l10480,19292l11993,19224l13506,19123l14982,19022l15720,18887l16421,18718l17122,18516l17823,18314l18229,18078l18561,17774l18819,17369l18967,16897l19262,15919l19446,15481l19631,15008l19373,14401l19041,13761l18967,13491l18819,13187l18782,12850l18745,12546l18819,12209l18967,11906l19151,11636l19336,11298l19520,10995l19631,10691l19742,10388l19668,10219l19631,10051l19520,9747l19262,9309l19041,8938l18819,8499l18192,7656l17601,6914l17306,6543l16974,6239l16753,5936l16531,5666l16310,5430l16162,5295l16089,5194l16015,5160l15941,4688l15904,4250l15904,3777l15830,3339l15756,2901l15683,2462l15424,2091l15351,1990l15129,1855l14760,1686l14465,1518l13690,1349l12915,1248l12103,1180l10443,1180l9631,1113l8856,1046l8118,877l7454,675l6790,405l6089,202l5424,236l4686,304l4022,337l3284,337l2583,371l1956,506l1292,708l1033,877l738,1046l590,1113l554,1248l480,1349l480,1518l590,1855l775,2192l959,2530l1218,2833l1439,3204l1624,3508l2030,4115l2472,4755l2989,5363l3432,5936l3063,6138l2657,6307l1808,6644l1439,6813l1144,7015l886,7285l738,7622l738,7791l738,7960l812,8128l849,8297l1144,8567l1439,8870l1808,9106l2140,9410l2362,9747l2472,9882l2546,10051l2546,10320l2472,10523l2399,10725l2251,10927l1956,11332l1771,11535l1624,11737xe" stroked="t" o:allowincell="f" style="position:absolute;margin-left:442.8pt;margin-top:-0.6pt;width:27.05pt;height:29.6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1760" distR="114935" simplePos="0" locked="0" layoutInCell="0" allowOverlap="1" relativeHeight="41">
                <wp:simplePos x="0" y="0"/>
                <wp:positionH relativeFrom="column">
                  <wp:posOffset>5897880</wp:posOffset>
                </wp:positionH>
                <wp:positionV relativeFrom="paragraph">
                  <wp:posOffset>-2540</wp:posOffset>
                </wp:positionV>
                <wp:extent cx="344170" cy="376555"/>
                <wp:effectExtent l="0" t="2540" r="635" b="3810"/>
                <wp:wrapNone/>
                <wp:docPr id="20" name=""/>
                <a:graphic xmlns:a="http://schemas.openxmlformats.org/drawingml/2006/main">
                  <a:graphicData uri="http://schemas.microsoft.com/office/word/2010/wordprocessingShape">
                    <wps:wsp>
                      <wps:cNvSpPr/>
                      <wps:spPr>
                        <a:xfrm>
                          <a:off x="0" y="0"/>
                          <a:ext cx="344160" cy="376560"/>
                        </a:xfrm>
                        <a:custGeom>
                          <a:avLst/>
                          <a:gdLst/>
                          <a:ahLst/>
                          <a:rect l="l" t="t" r="r" b="b"/>
                          <a:pathLst>
                            <a:path w="20000" h="20000">
                              <a:moveTo>
                                <a:pt x="1624" y="11737"/>
                              </a:moveTo>
                              <a:lnTo>
                                <a:pt x="1624" y="11804"/>
                              </a:lnTo>
                              <a:lnTo>
                                <a:pt x="1661" y="11906"/>
                              </a:lnTo>
                              <a:lnTo>
                                <a:pt x="1697" y="12175"/>
                              </a:lnTo>
                              <a:lnTo>
                                <a:pt x="1771" y="12479"/>
                              </a:lnTo>
                              <a:lnTo>
                                <a:pt x="1808" y="12985"/>
                              </a:lnTo>
                              <a:lnTo>
                                <a:pt x="1882" y="13491"/>
                              </a:lnTo>
                              <a:lnTo>
                                <a:pt x="2030" y="14064"/>
                              </a:lnTo>
                              <a:lnTo>
                                <a:pt x="2140" y="14671"/>
                              </a:lnTo>
                              <a:lnTo>
                                <a:pt x="2251" y="15346"/>
                              </a:lnTo>
                              <a:lnTo>
                                <a:pt x="2472" y="16594"/>
                              </a:lnTo>
                              <a:lnTo>
                                <a:pt x="2620" y="17201"/>
                              </a:lnTo>
                              <a:lnTo>
                                <a:pt x="2804" y="17740"/>
                              </a:lnTo>
                              <a:lnTo>
                                <a:pt x="2952" y="18212"/>
                              </a:lnTo>
                              <a:lnTo>
                                <a:pt x="3100" y="18651"/>
                              </a:lnTo>
                              <a:lnTo>
                                <a:pt x="3247" y="18921"/>
                              </a:lnTo>
                              <a:lnTo>
                                <a:pt x="3432" y="19123"/>
                              </a:lnTo>
                              <a:lnTo>
                                <a:pt x="3690" y="19325"/>
                              </a:lnTo>
                              <a:lnTo>
                                <a:pt x="4022" y="19494"/>
                              </a:lnTo>
                              <a:lnTo>
                                <a:pt x="4317" y="19595"/>
                              </a:lnTo>
                              <a:lnTo>
                                <a:pt x="4649" y="19663"/>
                              </a:lnTo>
                              <a:lnTo>
                                <a:pt x="5424" y="19798"/>
                              </a:lnTo>
                              <a:lnTo>
                                <a:pt x="5793" y="19865"/>
                              </a:lnTo>
                              <a:lnTo>
                                <a:pt x="6089" y="19966"/>
                              </a:lnTo>
                              <a:lnTo>
                                <a:pt x="6827" y="19798"/>
                              </a:lnTo>
                              <a:lnTo>
                                <a:pt x="7528" y="19629"/>
                              </a:lnTo>
                              <a:lnTo>
                                <a:pt x="8266" y="19494"/>
                              </a:lnTo>
                              <a:lnTo>
                                <a:pt x="9041" y="19427"/>
                              </a:lnTo>
                              <a:lnTo>
                                <a:pt x="10480" y="19292"/>
                              </a:lnTo>
                              <a:lnTo>
                                <a:pt x="11993" y="19224"/>
                              </a:lnTo>
                              <a:lnTo>
                                <a:pt x="13506" y="19123"/>
                              </a:lnTo>
                              <a:lnTo>
                                <a:pt x="14982" y="19022"/>
                              </a:lnTo>
                              <a:lnTo>
                                <a:pt x="15720" y="18887"/>
                              </a:lnTo>
                              <a:lnTo>
                                <a:pt x="16421" y="18718"/>
                              </a:lnTo>
                              <a:lnTo>
                                <a:pt x="17122" y="18516"/>
                              </a:lnTo>
                              <a:lnTo>
                                <a:pt x="17823" y="18314"/>
                              </a:lnTo>
                              <a:lnTo>
                                <a:pt x="18229" y="18078"/>
                              </a:lnTo>
                              <a:lnTo>
                                <a:pt x="18561" y="17774"/>
                              </a:lnTo>
                              <a:lnTo>
                                <a:pt x="18819" y="17369"/>
                              </a:lnTo>
                              <a:lnTo>
                                <a:pt x="18967" y="16897"/>
                              </a:lnTo>
                              <a:lnTo>
                                <a:pt x="19262" y="15919"/>
                              </a:lnTo>
                              <a:lnTo>
                                <a:pt x="19446" y="15481"/>
                              </a:lnTo>
                              <a:lnTo>
                                <a:pt x="19631" y="15008"/>
                              </a:lnTo>
                              <a:lnTo>
                                <a:pt x="19373" y="14401"/>
                              </a:lnTo>
                              <a:lnTo>
                                <a:pt x="19041" y="13761"/>
                              </a:lnTo>
                              <a:lnTo>
                                <a:pt x="18967" y="13491"/>
                              </a:lnTo>
                              <a:lnTo>
                                <a:pt x="18819" y="13187"/>
                              </a:lnTo>
                              <a:lnTo>
                                <a:pt x="18782" y="12850"/>
                              </a:lnTo>
                              <a:lnTo>
                                <a:pt x="18745" y="12546"/>
                              </a:lnTo>
                              <a:lnTo>
                                <a:pt x="18819" y="12209"/>
                              </a:lnTo>
                              <a:lnTo>
                                <a:pt x="18967" y="11906"/>
                              </a:lnTo>
                              <a:lnTo>
                                <a:pt x="19151" y="11636"/>
                              </a:lnTo>
                              <a:lnTo>
                                <a:pt x="19336" y="11298"/>
                              </a:lnTo>
                              <a:lnTo>
                                <a:pt x="19520" y="10995"/>
                              </a:lnTo>
                              <a:lnTo>
                                <a:pt x="19631" y="10691"/>
                              </a:lnTo>
                              <a:lnTo>
                                <a:pt x="19742" y="10388"/>
                              </a:lnTo>
                              <a:lnTo>
                                <a:pt x="19668" y="10219"/>
                              </a:lnTo>
                              <a:lnTo>
                                <a:pt x="19631" y="10051"/>
                              </a:lnTo>
                              <a:lnTo>
                                <a:pt x="19520" y="9747"/>
                              </a:lnTo>
                              <a:lnTo>
                                <a:pt x="19262" y="9309"/>
                              </a:lnTo>
                              <a:lnTo>
                                <a:pt x="19041" y="8938"/>
                              </a:lnTo>
                              <a:lnTo>
                                <a:pt x="18819" y="8499"/>
                              </a:lnTo>
                              <a:lnTo>
                                <a:pt x="18192" y="7656"/>
                              </a:lnTo>
                              <a:lnTo>
                                <a:pt x="17601" y="6914"/>
                              </a:lnTo>
                              <a:lnTo>
                                <a:pt x="17306" y="6543"/>
                              </a:lnTo>
                              <a:lnTo>
                                <a:pt x="16974" y="6239"/>
                              </a:lnTo>
                              <a:lnTo>
                                <a:pt x="16753" y="5936"/>
                              </a:lnTo>
                              <a:lnTo>
                                <a:pt x="16531" y="5666"/>
                              </a:lnTo>
                              <a:lnTo>
                                <a:pt x="16310" y="5430"/>
                              </a:lnTo>
                              <a:lnTo>
                                <a:pt x="16162" y="5295"/>
                              </a:lnTo>
                              <a:lnTo>
                                <a:pt x="16089" y="5194"/>
                              </a:lnTo>
                              <a:lnTo>
                                <a:pt x="16015" y="5160"/>
                              </a:lnTo>
                              <a:lnTo>
                                <a:pt x="15941" y="4688"/>
                              </a:lnTo>
                              <a:lnTo>
                                <a:pt x="15904" y="4250"/>
                              </a:lnTo>
                              <a:lnTo>
                                <a:pt x="15904" y="3777"/>
                              </a:lnTo>
                              <a:lnTo>
                                <a:pt x="15830" y="3339"/>
                              </a:lnTo>
                              <a:lnTo>
                                <a:pt x="15756" y="2901"/>
                              </a:lnTo>
                              <a:lnTo>
                                <a:pt x="15683" y="2462"/>
                              </a:lnTo>
                              <a:lnTo>
                                <a:pt x="15424" y="2091"/>
                              </a:lnTo>
                              <a:lnTo>
                                <a:pt x="15351" y="1990"/>
                              </a:lnTo>
                              <a:lnTo>
                                <a:pt x="15129" y="1855"/>
                              </a:lnTo>
                              <a:lnTo>
                                <a:pt x="14760" y="1686"/>
                              </a:lnTo>
                              <a:lnTo>
                                <a:pt x="14465" y="1518"/>
                              </a:lnTo>
                              <a:lnTo>
                                <a:pt x="13690" y="1349"/>
                              </a:lnTo>
                              <a:lnTo>
                                <a:pt x="12915" y="1248"/>
                              </a:lnTo>
                              <a:lnTo>
                                <a:pt x="12103" y="1180"/>
                              </a:lnTo>
                              <a:lnTo>
                                <a:pt x="10443" y="1180"/>
                              </a:lnTo>
                              <a:lnTo>
                                <a:pt x="9631" y="1113"/>
                              </a:lnTo>
                              <a:lnTo>
                                <a:pt x="8856" y="1046"/>
                              </a:lnTo>
                              <a:lnTo>
                                <a:pt x="8118" y="877"/>
                              </a:lnTo>
                              <a:lnTo>
                                <a:pt x="7454" y="675"/>
                              </a:lnTo>
                              <a:lnTo>
                                <a:pt x="6790" y="405"/>
                              </a:lnTo>
                              <a:lnTo>
                                <a:pt x="6089" y="202"/>
                              </a:lnTo>
                              <a:lnTo>
                                <a:pt x="5424" y="236"/>
                              </a:lnTo>
                              <a:lnTo>
                                <a:pt x="4686" y="304"/>
                              </a:lnTo>
                              <a:lnTo>
                                <a:pt x="4022" y="337"/>
                              </a:lnTo>
                              <a:lnTo>
                                <a:pt x="3284" y="337"/>
                              </a:lnTo>
                              <a:lnTo>
                                <a:pt x="2583" y="371"/>
                              </a:lnTo>
                              <a:lnTo>
                                <a:pt x="1956" y="506"/>
                              </a:lnTo>
                              <a:lnTo>
                                <a:pt x="1292" y="708"/>
                              </a:lnTo>
                              <a:lnTo>
                                <a:pt x="1033" y="877"/>
                              </a:lnTo>
                              <a:lnTo>
                                <a:pt x="738" y="1046"/>
                              </a:lnTo>
                              <a:lnTo>
                                <a:pt x="590" y="1113"/>
                              </a:lnTo>
                              <a:lnTo>
                                <a:pt x="554" y="1248"/>
                              </a:lnTo>
                              <a:lnTo>
                                <a:pt x="480" y="1349"/>
                              </a:lnTo>
                              <a:lnTo>
                                <a:pt x="480" y="1518"/>
                              </a:lnTo>
                              <a:lnTo>
                                <a:pt x="590" y="1855"/>
                              </a:lnTo>
                              <a:lnTo>
                                <a:pt x="775" y="2192"/>
                              </a:lnTo>
                              <a:lnTo>
                                <a:pt x="959" y="2530"/>
                              </a:lnTo>
                              <a:lnTo>
                                <a:pt x="1218" y="2833"/>
                              </a:lnTo>
                              <a:lnTo>
                                <a:pt x="1439" y="3204"/>
                              </a:lnTo>
                              <a:lnTo>
                                <a:pt x="1624" y="3508"/>
                              </a:lnTo>
                              <a:lnTo>
                                <a:pt x="2030" y="4115"/>
                              </a:lnTo>
                              <a:lnTo>
                                <a:pt x="2472" y="4755"/>
                              </a:lnTo>
                              <a:lnTo>
                                <a:pt x="2989" y="5363"/>
                              </a:lnTo>
                              <a:lnTo>
                                <a:pt x="3432" y="5936"/>
                              </a:lnTo>
                              <a:lnTo>
                                <a:pt x="3063" y="6138"/>
                              </a:lnTo>
                              <a:lnTo>
                                <a:pt x="2657" y="6307"/>
                              </a:lnTo>
                              <a:lnTo>
                                <a:pt x="1808" y="6644"/>
                              </a:lnTo>
                              <a:lnTo>
                                <a:pt x="1439" y="6813"/>
                              </a:lnTo>
                              <a:lnTo>
                                <a:pt x="1144" y="7015"/>
                              </a:lnTo>
                              <a:lnTo>
                                <a:pt x="886" y="7285"/>
                              </a:lnTo>
                              <a:lnTo>
                                <a:pt x="738" y="7622"/>
                              </a:lnTo>
                              <a:lnTo>
                                <a:pt x="738" y="7791"/>
                              </a:lnTo>
                              <a:lnTo>
                                <a:pt x="738" y="7960"/>
                              </a:lnTo>
                              <a:lnTo>
                                <a:pt x="812" y="8128"/>
                              </a:lnTo>
                              <a:lnTo>
                                <a:pt x="849" y="8297"/>
                              </a:lnTo>
                              <a:lnTo>
                                <a:pt x="1144" y="8567"/>
                              </a:lnTo>
                              <a:lnTo>
                                <a:pt x="1439" y="8870"/>
                              </a:lnTo>
                              <a:lnTo>
                                <a:pt x="1808" y="9106"/>
                              </a:lnTo>
                              <a:lnTo>
                                <a:pt x="2140" y="9410"/>
                              </a:lnTo>
                              <a:lnTo>
                                <a:pt x="2362" y="9747"/>
                              </a:lnTo>
                              <a:lnTo>
                                <a:pt x="2472" y="9882"/>
                              </a:lnTo>
                              <a:lnTo>
                                <a:pt x="2546" y="10051"/>
                              </a:lnTo>
                              <a:lnTo>
                                <a:pt x="2546" y="10320"/>
                              </a:lnTo>
                              <a:lnTo>
                                <a:pt x="2472" y="10523"/>
                              </a:lnTo>
                              <a:lnTo>
                                <a:pt x="2399" y="10725"/>
                              </a:lnTo>
                              <a:lnTo>
                                <a:pt x="2251" y="10927"/>
                              </a:lnTo>
                              <a:lnTo>
                                <a:pt x="1956" y="11332"/>
                              </a:lnTo>
                              <a:lnTo>
                                <a:pt x="1771" y="11535"/>
                              </a:lnTo>
                              <a:lnTo>
                                <a:pt x="1624" y="1173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4,11737l1624,11804l1661,11906l1697,12175l1771,12479l1808,12985l1882,13491l2030,14064l2140,14671l2251,15346l2472,16594l2620,17201l2804,17740l2952,18212l3100,18651l3247,18921l3432,19123l3690,19325l4022,19494l4317,19595l4649,19663l5424,19798l5793,19865l6089,19966l6827,19798l7528,19629l8266,19494l9041,19427l10480,19292l11993,19224l13506,19123l14982,19022l15720,18887l16421,18718l17122,18516l17823,18314l18229,18078l18561,17774l18819,17369l18967,16897l19262,15919l19446,15481l19631,15008l19373,14401l19041,13761l18967,13491l18819,13187l18782,12850l18745,12546l18819,12209l18967,11906l19151,11636l19336,11298l19520,10995l19631,10691l19742,10388l19668,10219l19631,10051l19520,9747l19262,9309l19041,8938l18819,8499l18192,7656l17601,6914l17306,6543l16974,6239l16753,5936l16531,5666l16310,5430l16162,5295l16089,5194l16015,5160l15941,4688l15904,4250l15904,3777l15830,3339l15756,2901l15683,2462l15424,2091l15351,1990l15129,1855l14760,1686l14465,1518l13690,1349l12915,1248l12103,1180l10443,1180l9631,1113l8856,1046l8118,877l7454,675l6790,405l6089,202l5424,236l4686,304l4022,337l3284,337l2583,371l1956,506l1292,708l1033,877l738,1046l590,1113l554,1248l480,1349l480,1518l590,1855l775,2192l959,2530l1218,2833l1439,3204l1624,3508l2030,4115l2472,4755l2989,5363l3432,5936l3063,6138l2657,6307l1808,6644l1439,6813l1144,7015l886,7285l738,7622l738,7791l738,7960l812,8128l849,8297l1144,8567l1439,8870l1808,9106l2140,9410l2362,9747l2472,9882l2546,10051l2546,10320l2472,10523l2399,10725l2251,10927l1956,11332l1771,11535l1624,11737xe" stroked="t" o:allowincell="f" style="position:absolute;margin-left:464.4pt;margin-top:-0.2pt;width:27.05pt;height:29.6pt;mso-wrap-style:none;v-text-anchor:middle">
                <v:fill o:detectmouseclick="t" on="false"/>
                <v:stroke color="black" weight="9360" joinstyle="round" endcap="flat"/>
                <w10:wrap type="none"/>
              </v:shape>
            </w:pict>
          </mc:Fallback>
        </mc:AlternateContent>
      </w:r>
    </w:p>
    <w:p>
      <w:pPr>
        <w:pStyle w:val="Normal"/>
        <w:jc w:val="center"/>
        <w:rPr>
          <w:lang w:val="en-US"/>
        </w:rPr>
      </w:pPr>
      <w:r>
        <w:rPr>
          <w:lang w:val="en-US"/>
        </w:rPr>
        <mc:AlternateContent>
          <mc:Choice Requires="wps">
            <w:drawing>
              <wp:anchor behindDoc="0" distT="0" distB="0" distL="113030" distR="114935" simplePos="0" locked="0" layoutInCell="0" allowOverlap="1" relativeHeight="31">
                <wp:simplePos x="0" y="0"/>
                <wp:positionH relativeFrom="column">
                  <wp:posOffset>-228600</wp:posOffset>
                </wp:positionH>
                <wp:positionV relativeFrom="paragraph">
                  <wp:posOffset>93980</wp:posOffset>
                </wp:positionV>
                <wp:extent cx="281305" cy="307975"/>
                <wp:effectExtent l="0" t="2540" r="1270" b="4445"/>
                <wp:wrapNone/>
                <wp:docPr id="21" name=""/>
                <a:graphic xmlns:a="http://schemas.openxmlformats.org/drawingml/2006/main">
                  <a:graphicData uri="http://schemas.microsoft.com/office/word/2010/wordprocessingShape">
                    <wps:wsp>
                      <wps:cNvSpPr/>
                      <wps:spPr>
                        <a:xfrm>
                          <a:off x="0" y="0"/>
                          <a:ext cx="281160" cy="307800"/>
                        </a:xfrm>
                        <a:custGeom>
                          <a:avLst/>
                          <a:gdLst/>
                          <a:ahLst/>
                          <a:rect l="l" t="t" r="r" b="b"/>
                          <a:pathLst>
                            <a:path w="20000" h="20000">
                              <a:moveTo>
                                <a:pt x="1625" y="11753"/>
                              </a:moveTo>
                              <a:lnTo>
                                <a:pt x="1625" y="11794"/>
                              </a:lnTo>
                              <a:lnTo>
                                <a:pt x="1670" y="11918"/>
                              </a:lnTo>
                              <a:lnTo>
                                <a:pt x="1716" y="12165"/>
                              </a:lnTo>
                              <a:lnTo>
                                <a:pt x="1761" y="12495"/>
                              </a:lnTo>
                              <a:lnTo>
                                <a:pt x="1806" y="12990"/>
                              </a:lnTo>
                              <a:lnTo>
                                <a:pt x="1896" y="13485"/>
                              </a:lnTo>
                              <a:lnTo>
                                <a:pt x="2032" y="14062"/>
                              </a:lnTo>
                              <a:lnTo>
                                <a:pt x="2122" y="14680"/>
                              </a:lnTo>
                              <a:lnTo>
                                <a:pt x="2257" y="15340"/>
                              </a:lnTo>
                              <a:lnTo>
                                <a:pt x="2483" y="16577"/>
                              </a:lnTo>
                              <a:lnTo>
                                <a:pt x="2619" y="17196"/>
                              </a:lnTo>
                              <a:lnTo>
                                <a:pt x="2799" y="17732"/>
                              </a:lnTo>
                              <a:lnTo>
                                <a:pt x="2935" y="18227"/>
                              </a:lnTo>
                              <a:lnTo>
                                <a:pt x="3115" y="18639"/>
                              </a:lnTo>
                              <a:lnTo>
                                <a:pt x="3251" y="18928"/>
                              </a:lnTo>
                              <a:lnTo>
                                <a:pt x="3431" y="19134"/>
                              </a:lnTo>
                              <a:lnTo>
                                <a:pt x="3702" y="19340"/>
                              </a:lnTo>
                              <a:lnTo>
                                <a:pt x="4018" y="19505"/>
                              </a:lnTo>
                              <a:lnTo>
                                <a:pt x="4334" y="19588"/>
                              </a:lnTo>
                              <a:lnTo>
                                <a:pt x="4650" y="19670"/>
                              </a:lnTo>
                              <a:lnTo>
                                <a:pt x="5418" y="19794"/>
                              </a:lnTo>
                              <a:lnTo>
                                <a:pt x="5779" y="19876"/>
                              </a:lnTo>
                              <a:lnTo>
                                <a:pt x="6095" y="19959"/>
                              </a:lnTo>
                              <a:lnTo>
                                <a:pt x="6817" y="19794"/>
                              </a:lnTo>
                              <a:lnTo>
                                <a:pt x="7540" y="19629"/>
                              </a:lnTo>
                              <a:lnTo>
                                <a:pt x="8262" y="19505"/>
                              </a:lnTo>
                              <a:lnTo>
                                <a:pt x="9029" y="19423"/>
                              </a:lnTo>
                              <a:lnTo>
                                <a:pt x="10474" y="19299"/>
                              </a:lnTo>
                              <a:lnTo>
                                <a:pt x="12009" y="19216"/>
                              </a:lnTo>
                              <a:lnTo>
                                <a:pt x="13499" y="19134"/>
                              </a:lnTo>
                              <a:lnTo>
                                <a:pt x="14989" y="19010"/>
                              </a:lnTo>
                              <a:lnTo>
                                <a:pt x="15711" y="18887"/>
                              </a:lnTo>
                              <a:lnTo>
                                <a:pt x="16433" y="18722"/>
                              </a:lnTo>
                              <a:lnTo>
                                <a:pt x="17111" y="18515"/>
                              </a:lnTo>
                              <a:lnTo>
                                <a:pt x="17833" y="18309"/>
                              </a:lnTo>
                              <a:lnTo>
                                <a:pt x="18239" y="18062"/>
                              </a:lnTo>
                              <a:lnTo>
                                <a:pt x="18555" y="17773"/>
                              </a:lnTo>
                              <a:lnTo>
                                <a:pt x="18826" y="17361"/>
                              </a:lnTo>
                              <a:lnTo>
                                <a:pt x="18962" y="16907"/>
                              </a:lnTo>
                              <a:lnTo>
                                <a:pt x="19278" y="15918"/>
                              </a:lnTo>
                              <a:lnTo>
                                <a:pt x="19458" y="15464"/>
                              </a:lnTo>
                              <a:lnTo>
                                <a:pt x="19639" y="15010"/>
                              </a:lnTo>
                              <a:lnTo>
                                <a:pt x="19368" y="14392"/>
                              </a:lnTo>
                              <a:lnTo>
                                <a:pt x="19052" y="13773"/>
                              </a:lnTo>
                              <a:lnTo>
                                <a:pt x="18962" y="13485"/>
                              </a:lnTo>
                              <a:lnTo>
                                <a:pt x="18826" y="13196"/>
                              </a:lnTo>
                              <a:lnTo>
                                <a:pt x="18781" y="12866"/>
                              </a:lnTo>
                              <a:lnTo>
                                <a:pt x="18736" y="12536"/>
                              </a:lnTo>
                              <a:lnTo>
                                <a:pt x="18826" y="12206"/>
                              </a:lnTo>
                              <a:lnTo>
                                <a:pt x="18962" y="11918"/>
                              </a:lnTo>
                              <a:lnTo>
                                <a:pt x="19142" y="11629"/>
                              </a:lnTo>
                              <a:lnTo>
                                <a:pt x="19323" y="11299"/>
                              </a:lnTo>
                              <a:lnTo>
                                <a:pt x="19503" y="11010"/>
                              </a:lnTo>
                              <a:lnTo>
                                <a:pt x="19639" y="10680"/>
                              </a:lnTo>
                              <a:lnTo>
                                <a:pt x="19729" y="10392"/>
                              </a:lnTo>
                              <a:lnTo>
                                <a:pt x="19684" y="10227"/>
                              </a:lnTo>
                              <a:lnTo>
                                <a:pt x="19639" y="10062"/>
                              </a:lnTo>
                              <a:lnTo>
                                <a:pt x="19503" y="9732"/>
                              </a:lnTo>
                              <a:lnTo>
                                <a:pt x="19278" y="9320"/>
                              </a:lnTo>
                              <a:lnTo>
                                <a:pt x="19052" y="8948"/>
                              </a:lnTo>
                              <a:lnTo>
                                <a:pt x="18826" y="8495"/>
                              </a:lnTo>
                              <a:lnTo>
                                <a:pt x="18194" y="7670"/>
                              </a:lnTo>
                              <a:lnTo>
                                <a:pt x="17607" y="6928"/>
                              </a:lnTo>
                              <a:lnTo>
                                <a:pt x="17291" y="6557"/>
                              </a:lnTo>
                              <a:lnTo>
                                <a:pt x="16975" y="6227"/>
                              </a:lnTo>
                              <a:lnTo>
                                <a:pt x="16749" y="5938"/>
                              </a:lnTo>
                              <a:lnTo>
                                <a:pt x="16524" y="5649"/>
                              </a:lnTo>
                              <a:lnTo>
                                <a:pt x="16298" y="5443"/>
                              </a:lnTo>
                              <a:lnTo>
                                <a:pt x="16163" y="5278"/>
                              </a:lnTo>
                              <a:lnTo>
                                <a:pt x="16072" y="5196"/>
                              </a:lnTo>
                              <a:lnTo>
                                <a:pt x="16027" y="5155"/>
                              </a:lnTo>
                              <a:lnTo>
                                <a:pt x="15937" y="4701"/>
                              </a:lnTo>
                              <a:lnTo>
                                <a:pt x="15892" y="4247"/>
                              </a:lnTo>
                              <a:lnTo>
                                <a:pt x="15892" y="3794"/>
                              </a:lnTo>
                              <a:lnTo>
                                <a:pt x="15847" y="3340"/>
                              </a:lnTo>
                              <a:lnTo>
                                <a:pt x="15756" y="2887"/>
                              </a:lnTo>
                              <a:lnTo>
                                <a:pt x="15666" y="2474"/>
                              </a:lnTo>
                              <a:lnTo>
                                <a:pt x="15440" y="2103"/>
                              </a:lnTo>
                              <a:lnTo>
                                <a:pt x="15350" y="1979"/>
                              </a:lnTo>
                              <a:lnTo>
                                <a:pt x="15124" y="1856"/>
                              </a:lnTo>
                              <a:lnTo>
                                <a:pt x="14763" y="1691"/>
                              </a:lnTo>
                              <a:lnTo>
                                <a:pt x="14447" y="1526"/>
                              </a:lnTo>
                              <a:lnTo>
                                <a:pt x="13679" y="1361"/>
                              </a:lnTo>
                              <a:lnTo>
                                <a:pt x="12912" y="1237"/>
                              </a:lnTo>
                              <a:lnTo>
                                <a:pt x="12099" y="1196"/>
                              </a:lnTo>
                              <a:lnTo>
                                <a:pt x="10429" y="1196"/>
                              </a:lnTo>
                              <a:lnTo>
                                <a:pt x="9616" y="1113"/>
                              </a:lnTo>
                              <a:lnTo>
                                <a:pt x="8849" y="1031"/>
                              </a:lnTo>
                              <a:lnTo>
                                <a:pt x="8126" y="866"/>
                              </a:lnTo>
                              <a:lnTo>
                                <a:pt x="7449" y="660"/>
                              </a:lnTo>
                              <a:lnTo>
                                <a:pt x="6772" y="412"/>
                              </a:lnTo>
                              <a:lnTo>
                                <a:pt x="6095" y="206"/>
                              </a:lnTo>
                              <a:lnTo>
                                <a:pt x="5418" y="247"/>
                              </a:lnTo>
                              <a:lnTo>
                                <a:pt x="4695" y="289"/>
                              </a:lnTo>
                              <a:lnTo>
                                <a:pt x="4018" y="330"/>
                              </a:lnTo>
                              <a:lnTo>
                                <a:pt x="3296" y="330"/>
                              </a:lnTo>
                              <a:lnTo>
                                <a:pt x="2573" y="371"/>
                              </a:lnTo>
                              <a:lnTo>
                                <a:pt x="1941" y="495"/>
                              </a:lnTo>
                              <a:lnTo>
                                <a:pt x="1309" y="701"/>
                              </a:lnTo>
                              <a:lnTo>
                                <a:pt x="1038" y="866"/>
                              </a:lnTo>
                              <a:lnTo>
                                <a:pt x="722" y="1031"/>
                              </a:lnTo>
                              <a:lnTo>
                                <a:pt x="587" y="1113"/>
                              </a:lnTo>
                              <a:lnTo>
                                <a:pt x="542" y="1237"/>
                              </a:lnTo>
                              <a:lnTo>
                                <a:pt x="497" y="1361"/>
                              </a:lnTo>
                              <a:lnTo>
                                <a:pt x="497" y="1526"/>
                              </a:lnTo>
                              <a:lnTo>
                                <a:pt x="587" y="1856"/>
                              </a:lnTo>
                              <a:lnTo>
                                <a:pt x="767" y="2186"/>
                              </a:lnTo>
                              <a:lnTo>
                                <a:pt x="948" y="2515"/>
                              </a:lnTo>
                              <a:lnTo>
                                <a:pt x="1219" y="2845"/>
                              </a:lnTo>
                              <a:lnTo>
                                <a:pt x="1445" y="3216"/>
                              </a:lnTo>
                              <a:lnTo>
                                <a:pt x="1625" y="3505"/>
                              </a:lnTo>
                              <a:lnTo>
                                <a:pt x="2032" y="4124"/>
                              </a:lnTo>
                              <a:lnTo>
                                <a:pt x="2483" y="4742"/>
                              </a:lnTo>
                              <a:lnTo>
                                <a:pt x="2980" y="5361"/>
                              </a:lnTo>
                              <a:lnTo>
                                <a:pt x="3431" y="5938"/>
                              </a:lnTo>
                              <a:lnTo>
                                <a:pt x="3070" y="6144"/>
                              </a:lnTo>
                              <a:lnTo>
                                <a:pt x="2664" y="6309"/>
                              </a:lnTo>
                              <a:lnTo>
                                <a:pt x="1806" y="6639"/>
                              </a:lnTo>
                              <a:lnTo>
                                <a:pt x="1445" y="6804"/>
                              </a:lnTo>
                              <a:lnTo>
                                <a:pt x="1129" y="7010"/>
                              </a:lnTo>
                              <a:lnTo>
                                <a:pt x="903" y="7299"/>
                              </a:lnTo>
                              <a:lnTo>
                                <a:pt x="722" y="7629"/>
                              </a:lnTo>
                              <a:lnTo>
                                <a:pt x="722" y="7794"/>
                              </a:lnTo>
                              <a:lnTo>
                                <a:pt x="722" y="7959"/>
                              </a:lnTo>
                              <a:lnTo>
                                <a:pt x="813" y="8124"/>
                              </a:lnTo>
                              <a:lnTo>
                                <a:pt x="858" y="8289"/>
                              </a:lnTo>
                              <a:lnTo>
                                <a:pt x="1129" y="8577"/>
                              </a:lnTo>
                              <a:lnTo>
                                <a:pt x="1445" y="8866"/>
                              </a:lnTo>
                              <a:lnTo>
                                <a:pt x="1806" y="9113"/>
                              </a:lnTo>
                              <a:lnTo>
                                <a:pt x="2122" y="9402"/>
                              </a:lnTo>
                              <a:lnTo>
                                <a:pt x="2348" y="9732"/>
                              </a:lnTo>
                              <a:lnTo>
                                <a:pt x="2483" y="9897"/>
                              </a:lnTo>
                              <a:lnTo>
                                <a:pt x="2528" y="10062"/>
                              </a:lnTo>
                              <a:lnTo>
                                <a:pt x="2528" y="10309"/>
                              </a:lnTo>
                              <a:lnTo>
                                <a:pt x="2483" y="10515"/>
                              </a:lnTo>
                              <a:lnTo>
                                <a:pt x="2393" y="10722"/>
                              </a:lnTo>
                              <a:lnTo>
                                <a:pt x="2257" y="10928"/>
                              </a:lnTo>
                              <a:lnTo>
                                <a:pt x="1941" y="11340"/>
                              </a:lnTo>
                              <a:lnTo>
                                <a:pt x="1761" y="11546"/>
                              </a:lnTo>
                              <a:lnTo>
                                <a:pt x="1625" y="1175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25,11753l1625,11794l1670,11918l1716,12165l1761,12495l1806,12990l1896,13485l2032,14062l2122,14680l2257,15340l2483,16577l2619,17196l2799,17732l2935,18227l3115,18639l3251,18928l3431,19134l3702,19340l4018,19505l4334,19588l4650,19670l5418,19794l5779,19876l6095,19959l6817,19794l7540,19629l8262,19505l9029,19423l10474,19299l12009,19216l13499,19134l14989,19010l15711,18887l16433,18722l17111,18515l17833,18309l18239,18062l18555,17773l18826,17361l18962,16907l19278,15918l19458,15464l19639,15010l19368,14392l19052,13773l18962,13485l18826,13196l18781,12866l18736,12536l18826,12206l18962,11918l19142,11629l19323,11299l19503,11010l19639,10680l19729,10392l19684,10227l19639,10062l19503,9732l19278,9320l19052,8948l18826,8495l18194,7670l17607,6928l17291,6557l16975,6227l16749,5938l16524,5649l16298,5443l16163,5278l16072,5196l16027,5155l15937,4701l15892,4247l15892,3794l15847,3340l15756,2887l15666,2474l15440,2103l15350,1979l15124,1856l14763,1691l14447,1526l13679,1361l12912,1237l12099,1196l10429,1196l9616,1113l8849,1031l8126,866l7449,660l6772,412l6095,206l5418,247l4695,289l4018,330l3296,330l2573,371l1941,495l1309,701l1038,866l722,1031l587,1113l542,1237l497,1361l497,1526l587,1856l767,2186l948,2515l1219,2845l1445,3216l1625,3505l2032,4124l2483,4742l2980,5361l3431,5938l3070,6144l2664,6309l1806,6639l1445,6804l1129,7010l903,7299l722,7629l722,7794l722,7959l813,8124l858,8289l1129,8577l1445,8866l1806,9113l2122,9402l2348,9732l2483,9897l2528,10062l2528,10309l2483,10515l2393,10722l2257,10928l1941,11340l1761,11546l1625,11753xe" stroked="t" o:allowincell="f" style="position:absolute;margin-left:-18pt;margin-top:7.4pt;width:22.1pt;height:2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44">
                <wp:simplePos x="0" y="0"/>
                <wp:positionH relativeFrom="column">
                  <wp:posOffset>5806440</wp:posOffset>
                </wp:positionH>
                <wp:positionV relativeFrom="paragraph">
                  <wp:posOffset>93980</wp:posOffset>
                </wp:positionV>
                <wp:extent cx="570865" cy="946785"/>
                <wp:effectExtent l="5715" t="5715" r="0" b="0"/>
                <wp:wrapNone/>
                <wp:docPr id="22" name=""/>
                <a:graphic xmlns:a="http://schemas.openxmlformats.org/drawingml/2006/main">
                  <a:graphicData uri="http://schemas.microsoft.com/office/word/2010/wordprocessingShape">
                    <wps:wsp>
                      <wps:cNvSpPr/>
                      <wps:spPr>
                        <a:xfrm>
                          <a:off x="0" y="0"/>
                          <a:ext cx="570960" cy="946800"/>
                        </a:xfrm>
                        <a:custGeom>
                          <a:avLst/>
                          <a:gdLst/>
                          <a:ahLst/>
                          <a:rect l="l" t="t" r="r" b="b"/>
                          <a:pathLst>
                            <a:path w="20000" h="20000">
                              <a:moveTo>
                                <a:pt x="7608" y="0"/>
                              </a:moveTo>
                              <a:lnTo>
                                <a:pt x="7341" y="671"/>
                              </a:lnTo>
                              <a:lnTo>
                                <a:pt x="7230" y="979"/>
                              </a:lnTo>
                              <a:lnTo>
                                <a:pt x="7075" y="1315"/>
                              </a:lnTo>
                              <a:lnTo>
                                <a:pt x="6919" y="1569"/>
                              </a:lnTo>
                              <a:lnTo>
                                <a:pt x="6741" y="1784"/>
                              </a:lnTo>
                              <a:lnTo>
                                <a:pt x="6585" y="2052"/>
                              </a:lnTo>
                              <a:lnTo>
                                <a:pt x="6563" y="2186"/>
                              </a:lnTo>
                              <a:lnTo>
                                <a:pt x="6541" y="2294"/>
                              </a:lnTo>
                              <a:lnTo>
                                <a:pt x="6563" y="2428"/>
                              </a:lnTo>
                              <a:lnTo>
                                <a:pt x="6585" y="2562"/>
                              </a:lnTo>
                              <a:lnTo>
                                <a:pt x="6741" y="2790"/>
                              </a:lnTo>
                              <a:lnTo>
                                <a:pt x="6919" y="3032"/>
                              </a:lnTo>
                              <a:lnTo>
                                <a:pt x="7075" y="3260"/>
                              </a:lnTo>
                              <a:lnTo>
                                <a:pt x="7230" y="3608"/>
                              </a:lnTo>
                              <a:lnTo>
                                <a:pt x="7341" y="3944"/>
                              </a:lnTo>
                              <a:lnTo>
                                <a:pt x="7608" y="4574"/>
                              </a:lnTo>
                              <a:lnTo>
                                <a:pt x="7408" y="4950"/>
                              </a:lnTo>
                              <a:lnTo>
                                <a:pt x="7208" y="5312"/>
                              </a:lnTo>
                              <a:lnTo>
                                <a:pt x="7030" y="5567"/>
                              </a:lnTo>
                              <a:lnTo>
                                <a:pt x="6874" y="5795"/>
                              </a:lnTo>
                              <a:lnTo>
                                <a:pt x="6741" y="5956"/>
                              </a:lnTo>
                              <a:lnTo>
                                <a:pt x="6674" y="6090"/>
                              </a:lnTo>
                              <a:lnTo>
                                <a:pt x="6541" y="6304"/>
                              </a:lnTo>
                              <a:lnTo>
                                <a:pt x="6541" y="6492"/>
                              </a:lnTo>
                              <a:lnTo>
                                <a:pt x="6585" y="6720"/>
                              </a:lnTo>
                              <a:lnTo>
                                <a:pt x="6696" y="6841"/>
                              </a:lnTo>
                              <a:lnTo>
                                <a:pt x="6785" y="7042"/>
                              </a:lnTo>
                              <a:lnTo>
                                <a:pt x="6919" y="7270"/>
                              </a:lnTo>
                              <a:lnTo>
                                <a:pt x="7075" y="7552"/>
                              </a:lnTo>
                              <a:lnTo>
                                <a:pt x="6741" y="8035"/>
                              </a:lnTo>
                              <a:lnTo>
                                <a:pt x="6607" y="8290"/>
                              </a:lnTo>
                              <a:lnTo>
                                <a:pt x="6541" y="8518"/>
                              </a:lnTo>
                              <a:lnTo>
                                <a:pt x="6429" y="8853"/>
                              </a:lnTo>
                              <a:lnTo>
                                <a:pt x="6363" y="9188"/>
                              </a:lnTo>
                              <a:lnTo>
                                <a:pt x="6251" y="9859"/>
                              </a:lnTo>
                              <a:lnTo>
                                <a:pt x="6185" y="10503"/>
                              </a:lnTo>
                              <a:lnTo>
                                <a:pt x="6118" y="10812"/>
                              </a:lnTo>
                              <a:lnTo>
                                <a:pt x="5984" y="11147"/>
                              </a:lnTo>
                              <a:lnTo>
                                <a:pt x="5806" y="11522"/>
                              </a:lnTo>
                              <a:lnTo>
                                <a:pt x="5517" y="11885"/>
                              </a:lnTo>
                              <a:lnTo>
                                <a:pt x="5250" y="12153"/>
                              </a:lnTo>
                              <a:lnTo>
                                <a:pt x="4917" y="12421"/>
                              </a:lnTo>
                              <a:lnTo>
                                <a:pt x="4561" y="12663"/>
                              </a:lnTo>
                              <a:lnTo>
                                <a:pt x="4182" y="12891"/>
                              </a:lnTo>
                              <a:lnTo>
                                <a:pt x="3760" y="13159"/>
                              </a:lnTo>
                              <a:lnTo>
                                <a:pt x="3270" y="13441"/>
                              </a:lnTo>
                              <a:lnTo>
                                <a:pt x="3871" y="13575"/>
                              </a:lnTo>
                              <a:lnTo>
                                <a:pt x="4494" y="13696"/>
                              </a:lnTo>
                              <a:lnTo>
                                <a:pt x="4761" y="13763"/>
                              </a:lnTo>
                              <a:lnTo>
                                <a:pt x="5028" y="13870"/>
                              </a:lnTo>
                              <a:lnTo>
                                <a:pt x="5250" y="13950"/>
                              </a:lnTo>
                              <a:lnTo>
                                <a:pt x="5451" y="14111"/>
                              </a:lnTo>
                              <a:lnTo>
                                <a:pt x="5495" y="14245"/>
                              </a:lnTo>
                              <a:lnTo>
                                <a:pt x="5517" y="14339"/>
                              </a:lnTo>
                              <a:lnTo>
                                <a:pt x="5473" y="14474"/>
                              </a:lnTo>
                              <a:lnTo>
                                <a:pt x="5406" y="14581"/>
                              </a:lnTo>
                              <a:lnTo>
                                <a:pt x="5139" y="14849"/>
                              </a:lnTo>
                              <a:lnTo>
                                <a:pt x="4894" y="15077"/>
                              </a:lnTo>
                              <a:lnTo>
                                <a:pt x="4650" y="15292"/>
                              </a:lnTo>
                              <a:lnTo>
                                <a:pt x="4383" y="15493"/>
                              </a:lnTo>
                              <a:lnTo>
                                <a:pt x="3893" y="15801"/>
                              </a:lnTo>
                              <a:lnTo>
                                <a:pt x="3404" y="16030"/>
                              </a:lnTo>
                              <a:lnTo>
                                <a:pt x="2848" y="16190"/>
                              </a:lnTo>
                              <a:lnTo>
                                <a:pt x="2269" y="16325"/>
                              </a:lnTo>
                              <a:lnTo>
                                <a:pt x="1602" y="16459"/>
                              </a:lnTo>
                              <a:lnTo>
                                <a:pt x="868" y="16566"/>
                              </a:lnTo>
                              <a:lnTo>
                                <a:pt x="0" y="16740"/>
                              </a:lnTo>
                              <a:lnTo>
                                <a:pt x="512" y="16231"/>
                              </a:lnTo>
                              <a:lnTo>
                                <a:pt x="756" y="15962"/>
                              </a:lnTo>
                              <a:lnTo>
                                <a:pt x="1090" y="15748"/>
                              </a:lnTo>
                              <a:lnTo>
                                <a:pt x="1424" y="15560"/>
                              </a:lnTo>
                              <a:lnTo>
                                <a:pt x="1780" y="15319"/>
                              </a:lnTo>
                              <a:lnTo>
                                <a:pt x="2536" y="14876"/>
                              </a:lnTo>
                              <a:lnTo>
                                <a:pt x="3337" y="14366"/>
                              </a:lnTo>
                              <a:lnTo>
                                <a:pt x="4160" y="13883"/>
                              </a:lnTo>
                              <a:lnTo>
                                <a:pt x="4516" y="13669"/>
                              </a:lnTo>
                              <a:lnTo>
                                <a:pt x="4872" y="13467"/>
                              </a:lnTo>
                              <a:lnTo>
                                <a:pt x="5206" y="13280"/>
                              </a:lnTo>
                              <a:lnTo>
                                <a:pt x="5451" y="13132"/>
                              </a:lnTo>
                              <a:lnTo>
                                <a:pt x="5651" y="12998"/>
                              </a:lnTo>
                              <a:lnTo>
                                <a:pt x="5851" y="12891"/>
                              </a:lnTo>
                              <a:lnTo>
                                <a:pt x="5962" y="12824"/>
                              </a:lnTo>
                              <a:lnTo>
                                <a:pt x="5984" y="12797"/>
                              </a:lnTo>
                              <a:lnTo>
                                <a:pt x="6363" y="13065"/>
                              </a:lnTo>
                              <a:lnTo>
                                <a:pt x="6741" y="13307"/>
                              </a:lnTo>
                              <a:lnTo>
                                <a:pt x="7164" y="13575"/>
                              </a:lnTo>
                              <a:lnTo>
                                <a:pt x="7608" y="13763"/>
                              </a:lnTo>
                              <a:lnTo>
                                <a:pt x="8387" y="13977"/>
                              </a:lnTo>
                              <a:lnTo>
                                <a:pt x="9255" y="14138"/>
                              </a:lnTo>
                              <a:lnTo>
                                <a:pt x="10145" y="14272"/>
                              </a:lnTo>
                              <a:lnTo>
                                <a:pt x="11079" y="14366"/>
                              </a:lnTo>
                              <a:lnTo>
                                <a:pt x="12925" y="14500"/>
                              </a:lnTo>
                              <a:lnTo>
                                <a:pt x="13815" y="14621"/>
                              </a:lnTo>
                              <a:lnTo>
                                <a:pt x="14683" y="14755"/>
                              </a:lnTo>
                              <a:lnTo>
                                <a:pt x="14883" y="15010"/>
                              </a:lnTo>
                              <a:lnTo>
                                <a:pt x="15083" y="15225"/>
                              </a:lnTo>
                              <a:lnTo>
                                <a:pt x="15217" y="15493"/>
                              </a:lnTo>
                              <a:lnTo>
                                <a:pt x="15239" y="15614"/>
                              </a:lnTo>
                              <a:lnTo>
                                <a:pt x="15239" y="15748"/>
                              </a:lnTo>
                              <a:lnTo>
                                <a:pt x="15128" y="16003"/>
                              </a:lnTo>
                              <a:lnTo>
                                <a:pt x="15017" y="16190"/>
                              </a:lnTo>
                              <a:lnTo>
                                <a:pt x="14861" y="16351"/>
                              </a:lnTo>
                              <a:lnTo>
                                <a:pt x="14683" y="16472"/>
                              </a:lnTo>
                              <a:lnTo>
                                <a:pt x="14394" y="16633"/>
                              </a:lnTo>
                              <a:lnTo>
                                <a:pt x="14260" y="16673"/>
                              </a:lnTo>
                              <a:lnTo>
                                <a:pt x="14171" y="16700"/>
                              </a:lnTo>
                              <a:lnTo>
                                <a:pt x="14127" y="16740"/>
                              </a:lnTo>
                              <a:lnTo>
                                <a:pt x="14171" y="16767"/>
                              </a:lnTo>
                              <a:lnTo>
                                <a:pt x="14305" y="16794"/>
                              </a:lnTo>
                              <a:lnTo>
                                <a:pt x="14527" y="16834"/>
                              </a:lnTo>
                              <a:lnTo>
                                <a:pt x="14861" y="16861"/>
                              </a:lnTo>
                              <a:lnTo>
                                <a:pt x="15261" y="16968"/>
                              </a:lnTo>
                              <a:lnTo>
                                <a:pt x="15773" y="17062"/>
                              </a:lnTo>
                              <a:lnTo>
                                <a:pt x="16218" y="17344"/>
                              </a:lnTo>
                              <a:lnTo>
                                <a:pt x="16685" y="17599"/>
                              </a:lnTo>
                              <a:lnTo>
                                <a:pt x="17086" y="17854"/>
                              </a:lnTo>
                              <a:lnTo>
                                <a:pt x="17442" y="18042"/>
                              </a:lnTo>
                              <a:lnTo>
                                <a:pt x="17775" y="18216"/>
                              </a:lnTo>
                              <a:lnTo>
                                <a:pt x="18020" y="18310"/>
                              </a:lnTo>
                              <a:lnTo>
                                <a:pt x="18220" y="18337"/>
                              </a:lnTo>
                              <a:lnTo>
                                <a:pt x="18376" y="18310"/>
                              </a:lnTo>
                              <a:lnTo>
                                <a:pt x="18420" y="18176"/>
                              </a:lnTo>
                              <a:lnTo>
                                <a:pt x="18420" y="17921"/>
                              </a:lnTo>
                              <a:lnTo>
                                <a:pt x="18331" y="17572"/>
                              </a:lnTo>
                              <a:lnTo>
                                <a:pt x="18220" y="17344"/>
                              </a:lnTo>
                              <a:lnTo>
                                <a:pt x="18154" y="17116"/>
                              </a:lnTo>
                              <a:lnTo>
                                <a:pt x="17976" y="16834"/>
                              </a:lnTo>
                              <a:lnTo>
                                <a:pt x="17842" y="16499"/>
                              </a:lnTo>
                              <a:lnTo>
                                <a:pt x="17664" y="16123"/>
                              </a:lnTo>
                              <a:lnTo>
                                <a:pt x="17442" y="15748"/>
                              </a:lnTo>
                              <a:lnTo>
                                <a:pt x="17219" y="15319"/>
                              </a:lnTo>
                              <a:lnTo>
                                <a:pt x="16930" y="14849"/>
                              </a:lnTo>
                              <a:lnTo>
                                <a:pt x="16663" y="14339"/>
                              </a:lnTo>
                              <a:lnTo>
                                <a:pt x="16329" y="13763"/>
                              </a:lnTo>
                              <a:lnTo>
                                <a:pt x="16218" y="13669"/>
                              </a:lnTo>
                              <a:lnTo>
                                <a:pt x="16062" y="13602"/>
                              </a:lnTo>
                              <a:lnTo>
                                <a:pt x="15862" y="13535"/>
                              </a:lnTo>
                              <a:lnTo>
                                <a:pt x="15640" y="13508"/>
                              </a:lnTo>
                              <a:lnTo>
                                <a:pt x="15128" y="13467"/>
                              </a:lnTo>
                              <a:lnTo>
                                <a:pt x="14905" y="13467"/>
                              </a:lnTo>
                              <a:lnTo>
                                <a:pt x="14683" y="13441"/>
                              </a:lnTo>
                              <a:lnTo>
                                <a:pt x="13059" y="13307"/>
                              </a:lnTo>
                              <a:lnTo>
                                <a:pt x="11435" y="13239"/>
                              </a:lnTo>
                              <a:lnTo>
                                <a:pt x="8165" y="13132"/>
                              </a:lnTo>
                              <a:lnTo>
                                <a:pt x="8031" y="12797"/>
                              </a:lnTo>
                              <a:lnTo>
                                <a:pt x="7942" y="12448"/>
                              </a:lnTo>
                              <a:lnTo>
                                <a:pt x="7809" y="12126"/>
                              </a:lnTo>
                              <a:lnTo>
                                <a:pt x="7608" y="11818"/>
                              </a:lnTo>
                              <a:lnTo>
                                <a:pt x="7475" y="11683"/>
                              </a:lnTo>
                              <a:lnTo>
                                <a:pt x="7319" y="11549"/>
                              </a:lnTo>
                              <a:lnTo>
                                <a:pt x="6941" y="11321"/>
                              </a:lnTo>
                              <a:lnTo>
                                <a:pt x="6785" y="11201"/>
                              </a:lnTo>
                              <a:lnTo>
                                <a:pt x="6607" y="11080"/>
                              </a:lnTo>
                              <a:lnTo>
                                <a:pt x="6563" y="10946"/>
                              </a:lnTo>
                              <a:lnTo>
                                <a:pt x="6541" y="10812"/>
                              </a:lnTo>
                              <a:lnTo>
                                <a:pt x="6563" y="10637"/>
                              </a:lnTo>
                              <a:lnTo>
                                <a:pt x="6607" y="10396"/>
                              </a:lnTo>
                              <a:lnTo>
                                <a:pt x="6852" y="9926"/>
                              </a:lnTo>
                              <a:lnTo>
                                <a:pt x="7097" y="9430"/>
                              </a:lnTo>
                              <a:lnTo>
                                <a:pt x="7408" y="8960"/>
                              </a:lnTo>
                              <a:lnTo>
                                <a:pt x="7675" y="8545"/>
                              </a:lnTo>
                              <a:lnTo>
                                <a:pt x="7942" y="8182"/>
                              </a:lnTo>
                              <a:lnTo>
                                <a:pt x="8031" y="8075"/>
                              </a:lnTo>
                              <a:lnTo>
                                <a:pt x="8098" y="7968"/>
                              </a:lnTo>
                              <a:lnTo>
                                <a:pt x="8165" y="7914"/>
                              </a:lnTo>
                              <a:lnTo>
                                <a:pt x="8165" y="7874"/>
                              </a:lnTo>
                              <a:lnTo>
                                <a:pt x="7697" y="7807"/>
                              </a:lnTo>
                              <a:lnTo>
                                <a:pt x="7230" y="7780"/>
                              </a:lnTo>
                              <a:lnTo>
                                <a:pt x="7030" y="7740"/>
                              </a:lnTo>
                              <a:lnTo>
                                <a:pt x="6808" y="7713"/>
                              </a:lnTo>
                              <a:lnTo>
                                <a:pt x="6674" y="7646"/>
                              </a:lnTo>
                              <a:lnTo>
                                <a:pt x="6541" y="7552"/>
                              </a:lnTo>
                              <a:lnTo>
                                <a:pt x="6474" y="7418"/>
                              </a:lnTo>
                              <a:lnTo>
                                <a:pt x="6496" y="7337"/>
                              </a:lnTo>
                              <a:lnTo>
                                <a:pt x="6585" y="7203"/>
                              </a:lnTo>
                              <a:lnTo>
                                <a:pt x="6719" y="7069"/>
                              </a:lnTo>
                              <a:lnTo>
                                <a:pt x="6941" y="6814"/>
                              </a:lnTo>
                              <a:lnTo>
                                <a:pt x="7052" y="6693"/>
                              </a:lnTo>
                              <a:lnTo>
                                <a:pt x="7075" y="6559"/>
                              </a:lnTo>
                              <a:lnTo>
                                <a:pt x="7052" y="6170"/>
                              </a:lnTo>
                              <a:lnTo>
                                <a:pt x="6941" y="5929"/>
                              </a:lnTo>
                              <a:lnTo>
                                <a:pt x="6741" y="5728"/>
                              </a:lnTo>
                              <a:lnTo>
                                <a:pt x="6541" y="5567"/>
                              </a:lnTo>
                              <a:lnTo>
                                <a:pt x="6207" y="5486"/>
                              </a:lnTo>
                              <a:lnTo>
                                <a:pt x="5851" y="5419"/>
                              </a:lnTo>
                              <a:lnTo>
                                <a:pt x="5406" y="5352"/>
                              </a:lnTo>
                              <a:lnTo>
                                <a:pt x="4894" y="5245"/>
                              </a:lnTo>
                              <a:lnTo>
                                <a:pt x="4650" y="4990"/>
                              </a:lnTo>
                              <a:lnTo>
                                <a:pt x="4405" y="4735"/>
                              </a:lnTo>
                              <a:lnTo>
                                <a:pt x="4160" y="4480"/>
                              </a:lnTo>
                              <a:lnTo>
                                <a:pt x="3804" y="4252"/>
                              </a:lnTo>
                              <a:lnTo>
                                <a:pt x="3626" y="4172"/>
                              </a:lnTo>
                              <a:lnTo>
                                <a:pt x="3337" y="4064"/>
                              </a:lnTo>
                              <a:lnTo>
                                <a:pt x="2781" y="3903"/>
                              </a:lnTo>
                              <a:lnTo>
                                <a:pt x="2536" y="3836"/>
                              </a:lnTo>
                              <a:lnTo>
                                <a:pt x="2336" y="3810"/>
                              </a:lnTo>
                              <a:lnTo>
                                <a:pt x="2202" y="3836"/>
                              </a:lnTo>
                              <a:lnTo>
                                <a:pt x="2180" y="3877"/>
                              </a:lnTo>
                              <a:lnTo>
                                <a:pt x="2180" y="3944"/>
                              </a:lnTo>
                              <a:lnTo>
                                <a:pt x="2314" y="4252"/>
                              </a:lnTo>
                              <a:lnTo>
                                <a:pt x="2425" y="4574"/>
                              </a:lnTo>
                              <a:lnTo>
                                <a:pt x="2581" y="4802"/>
                              </a:lnTo>
                              <a:lnTo>
                                <a:pt x="2759" y="5017"/>
                              </a:lnTo>
                              <a:lnTo>
                                <a:pt x="3092" y="5379"/>
                              </a:lnTo>
                              <a:lnTo>
                                <a:pt x="3560" y="5634"/>
                              </a:lnTo>
                              <a:lnTo>
                                <a:pt x="4027" y="5822"/>
                              </a:lnTo>
                              <a:lnTo>
                                <a:pt x="4605" y="5983"/>
                              </a:lnTo>
                              <a:lnTo>
                                <a:pt x="5250" y="6117"/>
                              </a:lnTo>
                              <a:lnTo>
                                <a:pt x="5984" y="6237"/>
                              </a:lnTo>
                              <a:lnTo>
                                <a:pt x="7608" y="6090"/>
                              </a:lnTo>
                              <a:lnTo>
                                <a:pt x="9255" y="5956"/>
                              </a:lnTo>
                              <a:lnTo>
                                <a:pt x="10879" y="5795"/>
                              </a:lnTo>
                              <a:lnTo>
                                <a:pt x="11702" y="5687"/>
                              </a:lnTo>
                              <a:lnTo>
                                <a:pt x="12525" y="5567"/>
                              </a:lnTo>
                              <a:lnTo>
                                <a:pt x="12592" y="5526"/>
                              </a:lnTo>
                              <a:lnTo>
                                <a:pt x="12792" y="5486"/>
                              </a:lnTo>
                              <a:lnTo>
                                <a:pt x="13059" y="5352"/>
                              </a:lnTo>
                              <a:lnTo>
                                <a:pt x="13393" y="5218"/>
                              </a:lnTo>
                              <a:lnTo>
                                <a:pt x="13749" y="5084"/>
                              </a:lnTo>
                              <a:lnTo>
                                <a:pt x="14149" y="4923"/>
                              </a:lnTo>
                              <a:lnTo>
                                <a:pt x="15039" y="4614"/>
                              </a:lnTo>
                              <a:lnTo>
                                <a:pt x="15884" y="4319"/>
                              </a:lnTo>
                              <a:lnTo>
                                <a:pt x="16307" y="4252"/>
                              </a:lnTo>
                              <a:lnTo>
                                <a:pt x="16663" y="4199"/>
                              </a:lnTo>
                              <a:lnTo>
                                <a:pt x="16952" y="4199"/>
                              </a:lnTo>
                              <a:lnTo>
                                <a:pt x="17197" y="4252"/>
                              </a:lnTo>
                              <a:lnTo>
                                <a:pt x="17308" y="4386"/>
                              </a:lnTo>
                              <a:lnTo>
                                <a:pt x="17397" y="4574"/>
                              </a:lnTo>
                              <a:lnTo>
                                <a:pt x="17308" y="4641"/>
                              </a:lnTo>
                              <a:lnTo>
                                <a:pt x="17152" y="4708"/>
                              </a:lnTo>
                              <a:lnTo>
                                <a:pt x="16863" y="4802"/>
                              </a:lnTo>
                              <a:lnTo>
                                <a:pt x="16507" y="4856"/>
                              </a:lnTo>
                              <a:lnTo>
                                <a:pt x="16107" y="4950"/>
                              </a:lnTo>
                              <a:lnTo>
                                <a:pt x="15617" y="5017"/>
                              </a:lnTo>
                              <a:lnTo>
                                <a:pt x="15128" y="5124"/>
                              </a:lnTo>
                              <a:lnTo>
                                <a:pt x="14594" y="5191"/>
                              </a:lnTo>
                              <a:lnTo>
                                <a:pt x="13526" y="5312"/>
                              </a:lnTo>
                              <a:lnTo>
                                <a:pt x="13037" y="5379"/>
                              </a:lnTo>
                              <a:lnTo>
                                <a:pt x="12570" y="5446"/>
                              </a:lnTo>
                              <a:lnTo>
                                <a:pt x="12169" y="5486"/>
                              </a:lnTo>
                              <a:lnTo>
                                <a:pt x="11835" y="5526"/>
                              </a:lnTo>
                              <a:lnTo>
                                <a:pt x="11591" y="5526"/>
                              </a:lnTo>
                              <a:lnTo>
                                <a:pt x="11435" y="5567"/>
                              </a:lnTo>
                              <a:lnTo>
                                <a:pt x="11057" y="5728"/>
                              </a:lnTo>
                              <a:lnTo>
                                <a:pt x="10590" y="5889"/>
                              </a:lnTo>
                              <a:lnTo>
                                <a:pt x="10167" y="6090"/>
                              </a:lnTo>
                              <a:lnTo>
                                <a:pt x="9766" y="6237"/>
                              </a:lnTo>
                              <a:lnTo>
                                <a:pt x="9410" y="6398"/>
                              </a:lnTo>
                              <a:lnTo>
                                <a:pt x="9121" y="6559"/>
                              </a:lnTo>
                              <a:lnTo>
                                <a:pt x="8921" y="6693"/>
                              </a:lnTo>
                              <a:lnTo>
                                <a:pt x="8877" y="6720"/>
                              </a:lnTo>
                              <a:lnTo>
                                <a:pt x="8877" y="6774"/>
                              </a:lnTo>
                              <a:lnTo>
                                <a:pt x="8899" y="6814"/>
                              </a:lnTo>
                              <a:lnTo>
                                <a:pt x="8921" y="6841"/>
                              </a:lnTo>
                              <a:lnTo>
                                <a:pt x="9055" y="6841"/>
                              </a:lnTo>
                              <a:lnTo>
                                <a:pt x="9188" y="6868"/>
                              </a:lnTo>
                              <a:lnTo>
                                <a:pt x="9410" y="6868"/>
                              </a:lnTo>
                              <a:lnTo>
                                <a:pt x="9633" y="6841"/>
                              </a:lnTo>
                              <a:lnTo>
                                <a:pt x="9967" y="6814"/>
                              </a:lnTo>
                              <a:lnTo>
                                <a:pt x="10345" y="6774"/>
                              </a:lnTo>
                              <a:lnTo>
                                <a:pt x="10745" y="6720"/>
                              </a:lnTo>
                              <a:lnTo>
                                <a:pt x="11257" y="6667"/>
                              </a:lnTo>
                              <a:lnTo>
                                <a:pt x="11813" y="6600"/>
                              </a:lnTo>
                              <a:lnTo>
                                <a:pt x="12436" y="6465"/>
                              </a:lnTo>
                              <a:lnTo>
                                <a:pt x="13148" y="6372"/>
                              </a:lnTo>
                              <a:lnTo>
                                <a:pt x="13949" y="6197"/>
                              </a:lnTo>
                              <a:lnTo>
                                <a:pt x="14794" y="6090"/>
                              </a:lnTo>
                              <a:lnTo>
                                <a:pt x="15773" y="5889"/>
                              </a:lnTo>
                              <a:lnTo>
                                <a:pt x="15973" y="5822"/>
                              </a:lnTo>
                              <a:lnTo>
                                <a:pt x="16174" y="5728"/>
                              </a:lnTo>
                              <a:lnTo>
                                <a:pt x="16418" y="5500"/>
                              </a:lnTo>
                              <a:lnTo>
                                <a:pt x="16596" y="5218"/>
                              </a:lnTo>
                              <a:lnTo>
                                <a:pt x="16841" y="4923"/>
                              </a:lnTo>
                              <a:lnTo>
                                <a:pt x="15951" y="4775"/>
                              </a:lnTo>
                              <a:lnTo>
                                <a:pt x="15106" y="4708"/>
                              </a:lnTo>
                              <a:lnTo>
                                <a:pt x="14349" y="4708"/>
                              </a:lnTo>
                              <a:lnTo>
                                <a:pt x="13615" y="4775"/>
                              </a:lnTo>
                              <a:lnTo>
                                <a:pt x="12836" y="4842"/>
                              </a:lnTo>
                              <a:lnTo>
                                <a:pt x="12058" y="4950"/>
                              </a:lnTo>
                              <a:lnTo>
                                <a:pt x="11235" y="5124"/>
                              </a:lnTo>
                              <a:lnTo>
                                <a:pt x="10345" y="5245"/>
                              </a:lnTo>
                              <a:lnTo>
                                <a:pt x="9922" y="5486"/>
                              </a:lnTo>
                              <a:lnTo>
                                <a:pt x="9477" y="5687"/>
                              </a:lnTo>
                              <a:lnTo>
                                <a:pt x="9055" y="5956"/>
                              </a:lnTo>
                              <a:lnTo>
                                <a:pt x="8699" y="6237"/>
                              </a:lnTo>
                              <a:lnTo>
                                <a:pt x="8498" y="6492"/>
                              </a:lnTo>
                              <a:lnTo>
                                <a:pt x="8320" y="6774"/>
                              </a:lnTo>
                              <a:lnTo>
                                <a:pt x="8165" y="7069"/>
                              </a:lnTo>
                              <a:lnTo>
                                <a:pt x="8053" y="7364"/>
                              </a:lnTo>
                              <a:lnTo>
                                <a:pt x="7853" y="7941"/>
                              </a:lnTo>
                              <a:lnTo>
                                <a:pt x="7764" y="8223"/>
                              </a:lnTo>
                              <a:lnTo>
                                <a:pt x="7608" y="8518"/>
                              </a:lnTo>
                              <a:lnTo>
                                <a:pt x="7519" y="9349"/>
                              </a:lnTo>
                              <a:lnTo>
                                <a:pt x="7453" y="10168"/>
                              </a:lnTo>
                              <a:lnTo>
                                <a:pt x="7408" y="10597"/>
                              </a:lnTo>
                              <a:lnTo>
                                <a:pt x="7319" y="11013"/>
                              </a:lnTo>
                              <a:lnTo>
                                <a:pt x="7230" y="11415"/>
                              </a:lnTo>
                              <a:lnTo>
                                <a:pt x="7075" y="11818"/>
                              </a:lnTo>
                              <a:lnTo>
                                <a:pt x="7030" y="11885"/>
                              </a:lnTo>
                              <a:lnTo>
                                <a:pt x="6874" y="11844"/>
                              </a:lnTo>
                              <a:lnTo>
                                <a:pt x="6741" y="11710"/>
                              </a:lnTo>
                              <a:lnTo>
                                <a:pt x="6674" y="11549"/>
                              </a:lnTo>
                              <a:lnTo>
                                <a:pt x="6563" y="11348"/>
                              </a:lnTo>
                              <a:lnTo>
                                <a:pt x="6496" y="11174"/>
                              </a:lnTo>
                              <a:lnTo>
                                <a:pt x="6474" y="10973"/>
                              </a:lnTo>
                              <a:lnTo>
                                <a:pt x="6541" y="10812"/>
                              </a:lnTo>
                              <a:lnTo>
                                <a:pt x="6674" y="10718"/>
                              </a:lnTo>
                              <a:lnTo>
                                <a:pt x="6808" y="10651"/>
                              </a:lnTo>
                              <a:lnTo>
                                <a:pt x="7030" y="10597"/>
                              </a:lnTo>
                              <a:lnTo>
                                <a:pt x="7230" y="10570"/>
                              </a:lnTo>
                              <a:lnTo>
                                <a:pt x="7697" y="10530"/>
                              </a:lnTo>
                              <a:lnTo>
                                <a:pt x="8165" y="10503"/>
                              </a:lnTo>
                              <a:lnTo>
                                <a:pt x="7898" y="9698"/>
                              </a:lnTo>
                              <a:lnTo>
                                <a:pt x="7786" y="9282"/>
                              </a:lnTo>
                              <a:lnTo>
                                <a:pt x="7608" y="8853"/>
                              </a:lnTo>
                              <a:lnTo>
                                <a:pt x="7475" y="8612"/>
                              </a:lnTo>
                              <a:lnTo>
                                <a:pt x="7297" y="8384"/>
                              </a:lnTo>
                              <a:lnTo>
                                <a:pt x="7119" y="8115"/>
                              </a:lnTo>
                              <a:lnTo>
                                <a:pt x="7097" y="8008"/>
                              </a:lnTo>
                              <a:lnTo>
                                <a:pt x="7075" y="7874"/>
                              </a:lnTo>
                              <a:lnTo>
                                <a:pt x="7119" y="7485"/>
                              </a:lnTo>
                              <a:lnTo>
                                <a:pt x="7275" y="7002"/>
                              </a:lnTo>
                              <a:lnTo>
                                <a:pt x="7453" y="6465"/>
                              </a:lnTo>
                              <a:lnTo>
                                <a:pt x="7697" y="5929"/>
                              </a:lnTo>
                              <a:lnTo>
                                <a:pt x="7964" y="5352"/>
                              </a:lnTo>
                              <a:lnTo>
                                <a:pt x="8209" y="4842"/>
                              </a:lnTo>
                              <a:lnTo>
                                <a:pt x="8498" y="4319"/>
                              </a:lnTo>
                              <a:lnTo>
                                <a:pt x="8699" y="3944"/>
                              </a:lnTo>
                              <a:lnTo>
                                <a:pt x="8498" y="3903"/>
                              </a:lnTo>
                              <a:lnTo>
                                <a:pt x="8209" y="3877"/>
                              </a:lnTo>
                              <a:lnTo>
                                <a:pt x="7697" y="3836"/>
                              </a:lnTo>
                              <a:lnTo>
                                <a:pt x="7475" y="3836"/>
                              </a:lnTo>
                              <a:lnTo>
                                <a:pt x="7275" y="3769"/>
                              </a:lnTo>
                              <a:lnTo>
                                <a:pt x="7119" y="3702"/>
                              </a:lnTo>
                              <a:lnTo>
                                <a:pt x="7075" y="3608"/>
                              </a:lnTo>
                              <a:lnTo>
                                <a:pt x="7075" y="3501"/>
                              </a:lnTo>
                              <a:lnTo>
                                <a:pt x="7119" y="3327"/>
                              </a:lnTo>
                              <a:lnTo>
                                <a:pt x="7208" y="3139"/>
                              </a:lnTo>
                              <a:lnTo>
                                <a:pt x="7319" y="2897"/>
                              </a:lnTo>
                              <a:lnTo>
                                <a:pt x="7586" y="2455"/>
                              </a:lnTo>
                              <a:lnTo>
                                <a:pt x="7853" y="2052"/>
                              </a:lnTo>
                              <a:lnTo>
                                <a:pt x="7964" y="1891"/>
                              </a:lnTo>
                              <a:lnTo>
                                <a:pt x="8053" y="1757"/>
                              </a:lnTo>
                              <a:lnTo>
                                <a:pt x="8142" y="1663"/>
                              </a:lnTo>
                              <a:lnTo>
                                <a:pt x="8165" y="1623"/>
                              </a:lnTo>
                              <a:lnTo>
                                <a:pt x="8142" y="1690"/>
                              </a:lnTo>
                              <a:lnTo>
                                <a:pt x="8031" y="1784"/>
                              </a:lnTo>
                              <a:lnTo>
                                <a:pt x="7853" y="2012"/>
                              </a:lnTo>
                              <a:lnTo>
                                <a:pt x="7608" y="2294"/>
                              </a:lnTo>
                              <a:lnTo>
                                <a:pt x="760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08,0l7341,671l7230,979l7075,1315l6919,1569l6741,1784l6585,2052l6563,2186l6541,2294l6563,2428l6585,2562l6741,2790l6919,3032l7075,3260l7230,3608l7341,3944l7608,4574l7408,4950l7208,5312l7030,5567l6874,5795l6741,5956l6674,6090l6541,6304l6541,6492l6585,6720l6696,6841l6785,7042l6919,7270l7075,7552l6741,8035l6607,8290l6541,8518l6429,8853l6363,9188l6251,9859l6185,10503l6118,10812l5984,11147l5806,11522l5517,11885l5250,12153l4917,12421l4561,12663l4182,12891l3760,13159l3270,13441l3871,13575l4494,13696l4761,13763l5028,13870l5250,13950l5451,14111l5495,14245l5517,14339l5473,14474l5406,14581l5139,14849l4894,15077l4650,15292l4383,15493l3893,15801l3404,16030l2848,16190l2269,16325l1602,16459l868,16566l0,16740l512,16231l756,15962l1090,15748l1424,15560l1780,15319l2536,14876l3337,14366l4160,13883l4516,13669l4872,13467l5206,13280l5451,13132l5651,12998l5851,12891l5962,12824l5984,12797l6363,13065l6741,13307l7164,13575l7608,13763l8387,13977l9255,14138l10145,14272l11079,14366l12925,14500l13815,14621l14683,14755l14883,15010l15083,15225l15217,15493l15239,15614l15239,15748l15128,16003l15017,16190l14861,16351l14683,16472l14394,16633l14260,16673l14171,16700l14127,16740l14171,16767l14305,16794l14527,16834l14861,16861l15261,16968l15773,17062l16218,17344l16685,17599l17086,17854l17442,18042l17775,18216l18020,18310l18220,18337l18376,18310l18420,18176l18420,17921l18331,17572l18220,17344l18154,17116l17976,16834l17842,16499l17664,16123l17442,15748l17219,15319l16930,14849l16663,14339l16329,13763l16218,13669l16062,13602l15862,13535l15640,13508l15128,13467l14905,13467l14683,13441l13059,13307l11435,13239l8165,13132l8031,12797l7942,12448l7809,12126l7608,11818l7475,11683l7319,11549l6941,11321l6785,11201l6607,11080l6563,10946l6541,10812l6563,10637l6607,10396l6852,9926l7097,9430l7408,8960l7675,8545l7942,8182l8031,8075l8098,7968l8165,7914l8165,7874l7697,7807l7230,7780l7030,7740l6808,7713l6674,7646l6541,7552l6474,7418l6496,7337l6585,7203l6719,7069l6941,6814l7052,6693l7075,6559l7052,6170l6941,5929l6741,5728l6541,5567l6207,5486l5851,5419l5406,5352l4894,5245l4650,4990l4405,4735l4160,4480l3804,4252l3626,4172l3337,4064l2781,3903l2536,3836l2336,3810l2202,3836l2180,3877l2180,3944l2314,4252l2425,4574l2581,4802l2759,5017l3092,5379l3560,5634l4027,5822l4605,5983l5250,6117l5984,6237l7608,6090l9255,5956l10879,5795l11702,5687l12525,5567l12592,5526l12792,5486l13059,5352l13393,5218l13749,5084l14149,4923l15039,4614l15884,4319l16307,4252l16663,4199l16952,4199l17197,4252l17308,4386l17397,4574l17308,4641l17152,4708l16863,4802l16507,4856l16107,4950l15617,5017l15128,5124l14594,5191l13526,5312l13037,5379l12570,5446l12169,5486l11835,5526l11591,5526l11435,5567l11057,5728l10590,5889l10167,6090l9766,6237l9410,6398l9121,6559l8921,6693l8877,6720l8877,6774l8899,6814l8921,6841l9055,6841l9188,6868l9410,6868l9633,6841l9967,6814l10345,6774l10745,6720l11257,6667l11813,6600l12436,6465l13148,6372l13949,6197l14794,6090l15773,5889l15973,5822l16174,5728l16418,5500l16596,5218l16841,4923l15951,4775l15106,4708l14349,4708l13615,4775l12836,4842l12058,4950l11235,5124l10345,5245l9922,5486l9477,5687l9055,5956l8699,6237l8498,6492l8320,6774l8165,7069l8053,7364l7853,7941l7764,8223l7608,8518l7519,9349l7453,10168l7408,10597l7319,11013l7230,11415l7075,11818l7030,11885l6874,11844l6741,11710l6674,11549l6563,11348l6496,11174l6474,10973l6541,10812l6674,10718l6808,10651l7030,10597l7230,10570l7697,10530l8165,10503l7898,9698l7786,9282l7608,8853l7475,8612l7297,8384l7119,8115l7097,8008l7075,7874l7119,7485l7275,7002l7453,6465l7697,5929l7964,5352l8209,4842l8498,4319l8699,3944l8498,3903l8209,3877l7697,3836l7475,3836l7275,3769l7119,3702l7075,3608l7075,3501l7119,3327l7208,3139l7319,2897l7586,2455l7853,2052l7964,1891l8053,1757l8142,1663l8165,1623l8142,1690l8031,1784l7853,2012l7608,2294l7608,0xe" stroked="t" o:allowincell="f" style="position:absolute;margin-left:457.2pt;margin-top:7.4pt;width:44.9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295" simplePos="0" locked="0" layoutInCell="0" allowOverlap="1" relativeHeight="46">
                <wp:simplePos x="0" y="0"/>
                <wp:positionH relativeFrom="column">
                  <wp:posOffset>5532120</wp:posOffset>
                </wp:positionH>
                <wp:positionV relativeFrom="paragraph">
                  <wp:posOffset>2540</wp:posOffset>
                </wp:positionV>
                <wp:extent cx="570865" cy="946785"/>
                <wp:effectExtent l="5715" t="5715" r="0" b="0"/>
                <wp:wrapNone/>
                <wp:docPr id="23" name=""/>
                <a:graphic xmlns:a="http://schemas.openxmlformats.org/drawingml/2006/main">
                  <a:graphicData uri="http://schemas.microsoft.com/office/word/2010/wordprocessingShape">
                    <wps:wsp>
                      <wps:cNvSpPr/>
                      <wps:spPr>
                        <a:xfrm>
                          <a:off x="0" y="0"/>
                          <a:ext cx="570960" cy="946800"/>
                        </a:xfrm>
                        <a:custGeom>
                          <a:avLst/>
                          <a:gdLst/>
                          <a:ahLst/>
                          <a:rect l="l" t="t" r="r" b="b"/>
                          <a:pathLst>
                            <a:path w="20000" h="20000">
                              <a:moveTo>
                                <a:pt x="7608" y="0"/>
                              </a:moveTo>
                              <a:lnTo>
                                <a:pt x="7341" y="671"/>
                              </a:lnTo>
                              <a:lnTo>
                                <a:pt x="7230" y="979"/>
                              </a:lnTo>
                              <a:lnTo>
                                <a:pt x="7075" y="1315"/>
                              </a:lnTo>
                              <a:lnTo>
                                <a:pt x="6919" y="1569"/>
                              </a:lnTo>
                              <a:lnTo>
                                <a:pt x="6741" y="1784"/>
                              </a:lnTo>
                              <a:lnTo>
                                <a:pt x="6585" y="2052"/>
                              </a:lnTo>
                              <a:lnTo>
                                <a:pt x="6563" y="2186"/>
                              </a:lnTo>
                              <a:lnTo>
                                <a:pt x="6541" y="2294"/>
                              </a:lnTo>
                              <a:lnTo>
                                <a:pt x="6563" y="2428"/>
                              </a:lnTo>
                              <a:lnTo>
                                <a:pt x="6585" y="2562"/>
                              </a:lnTo>
                              <a:lnTo>
                                <a:pt x="6741" y="2790"/>
                              </a:lnTo>
                              <a:lnTo>
                                <a:pt x="6919" y="3032"/>
                              </a:lnTo>
                              <a:lnTo>
                                <a:pt x="7075" y="3260"/>
                              </a:lnTo>
                              <a:lnTo>
                                <a:pt x="7230" y="3608"/>
                              </a:lnTo>
                              <a:lnTo>
                                <a:pt x="7341" y="3944"/>
                              </a:lnTo>
                              <a:lnTo>
                                <a:pt x="7608" y="4574"/>
                              </a:lnTo>
                              <a:lnTo>
                                <a:pt x="7408" y="4950"/>
                              </a:lnTo>
                              <a:lnTo>
                                <a:pt x="7208" y="5312"/>
                              </a:lnTo>
                              <a:lnTo>
                                <a:pt x="7030" y="5567"/>
                              </a:lnTo>
                              <a:lnTo>
                                <a:pt x="6874" y="5795"/>
                              </a:lnTo>
                              <a:lnTo>
                                <a:pt x="6741" y="5956"/>
                              </a:lnTo>
                              <a:lnTo>
                                <a:pt x="6674" y="6090"/>
                              </a:lnTo>
                              <a:lnTo>
                                <a:pt x="6541" y="6304"/>
                              </a:lnTo>
                              <a:lnTo>
                                <a:pt x="6541" y="6492"/>
                              </a:lnTo>
                              <a:lnTo>
                                <a:pt x="6585" y="6720"/>
                              </a:lnTo>
                              <a:lnTo>
                                <a:pt x="6696" y="6841"/>
                              </a:lnTo>
                              <a:lnTo>
                                <a:pt x="6785" y="7042"/>
                              </a:lnTo>
                              <a:lnTo>
                                <a:pt x="6919" y="7270"/>
                              </a:lnTo>
                              <a:lnTo>
                                <a:pt x="7075" y="7552"/>
                              </a:lnTo>
                              <a:lnTo>
                                <a:pt x="6741" y="8035"/>
                              </a:lnTo>
                              <a:lnTo>
                                <a:pt x="6607" y="8290"/>
                              </a:lnTo>
                              <a:lnTo>
                                <a:pt x="6541" y="8518"/>
                              </a:lnTo>
                              <a:lnTo>
                                <a:pt x="6429" y="8853"/>
                              </a:lnTo>
                              <a:lnTo>
                                <a:pt x="6363" y="9188"/>
                              </a:lnTo>
                              <a:lnTo>
                                <a:pt x="6251" y="9859"/>
                              </a:lnTo>
                              <a:lnTo>
                                <a:pt x="6185" y="10503"/>
                              </a:lnTo>
                              <a:lnTo>
                                <a:pt x="6118" y="10812"/>
                              </a:lnTo>
                              <a:lnTo>
                                <a:pt x="5984" y="11147"/>
                              </a:lnTo>
                              <a:lnTo>
                                <a:pt x="5806" y="11522"/>
                              </a:lnTo>
                              <a:lnTo>
                                <a:pt x="5517" y="11885"/>
                              </a:lnTo>
                              <a:lnTo>
                                <a:pt x="5250" y="12153"/>
                              </a:lnTo>
                              <a:lnTo>
                                <a:pt x="4917" y="12421"/>
                              </a:lnTo>
                              <a:lnTo>
                                <a:pt x="4561" y="12663"/>
                              </a:lnTo>
                              <a:lnTo>
                                <a:pt x="4182" y="12891"/>
                              </a:lnTo>
                              <a:lnTo>
                                <a:pt x="3760" y="13159"/>
                              </a:lnTo>
                              <a:lnTo>
                                <a:pt x="3270" y="13441"/>
                              </a:lnTo>
                              <a:lnTo>
                                <a:pt x="3871" y="13575"/>
                              </a:lnTo>
                              <a:lnTo>
                                <a:pt x="4494" y="13696"/>
                              </a:lnTo>
                              <a:lnTo>
                                <a:pt x="4761" y="13763"/>
                              </a:lnTo>
                              <a:lnTo>
                                <a:pt x="5028" y="13870"/>
                              </a:lnTo>
                              <a:lnTo>
                                <a:pt x="5250" y="13950"/>
                              </a:lnTo>
                              <a:lnTo>
                                <a:pt x="5451" y="14111"/>
                              </a:lnTo>
                              <a:lnTo>
                                <a:pt x="5495" y="14245"/>
                              </a:lnTo>
                              <a:lnTo>
                                <a:pt x="5517" y="14339"/>
                              </a:lnTo>
                              <a:lnTo>
                                <a:pt x="5473" y="14474"/>
                              </a:lnTo>
                              <a:lnTo>
                                <a:pt x="5406" y="14581"/>
                              </a:lnTo>
                              <a:lnTo>
                                <a:pt x="5139" y="14849"/>
                              </a:lnTo>
                              <a:lnTo>
                                <a:pt x="4894" y="15077"/>
                              </a:lnTo>
                              <a:lnTo>
                                <a:pt x="4650" y="15292"/>
                              </a:lnTo>
                              <a:lnTo>
                                <a:pt x="4383" y="15493"/>
                              </a:lnTo>
                              <a:lnTo>
                                <a:pt x="3893" y="15801"/>
                              </a:lnTo>
                              <a:lnTo>
                                <a:pt x="3404" y="16030"/>
                              </a:lnTo>
                              <a:lnTo>
                                <a:pt x="2848" y="16190"/>
                              </a:lnTo>
                              <a:lnTo>
                                <a:pt x="2269" y="16325"/>
                              </a:lnTo>
                              <a:lnTo>
                                <a:pt x="1602" y="16459"/>
                              </a:lnTo>
                              <a:lnTo>
                                <a:pt x="868" y="16566"/>
                              </a:lnTo>
                              <a:lnTo>
                                <a:pt x="0" y="16740"/>
                              </a:lnTo>
                              <a:lnTo>
                                <a:pt x="512" y="16231"/>
                              </a:lnTo>
                              <a:lnTo>
                                <a:pt x="756" y="15962"/>
                              </a:lnTo>
                              <a:lnTo>
                                <a:pt x="1090" y="15748"/>
                              </a:lnTo>
                              <a:lnTo>
                                <a:pt x="1424" y="15560"/>
                              </a:lnTo>
                              <a:lnTo>
                                <a:pt x="1780" y="15319"/>
                              </a:lnTo>
                              <a:lnTo>
                                <a:pt x="2536" y="14876"/>
                              </a:lnTo>
                              <a:lnTo>
                                <a:pt x="3337" y="14366"/>
                              </a:lnTo>
                              <a:lnTo>
                                <a:pt x="4160" y="13883"/>
                              </a:lnTo>
                              <a:lnTo>
                                <a:pt x="4516" y="13669"/>
                              </a:lnTo>
                              <a:lnTo>
                                <a:pt x="4872" y="13467"/>
                              </a:lnTo>
                              <a:lnTo>
                                <a:pt x="5206" y="13280"/>
                              </a:lnTo>
                              <a:lnTo>
                                <a:pt x="5451" y="13132"/>
                              </a:lnTo>
                              <a:lnTo>
                                <a:pt x="5651" y="12998"/>
                              </a:lnTo>
                              <a:lnTo>
                                <a:pt x="5851" y="12891"/>
                              </a:lnTo>
                              <a:lnTo>
                                <a:pt x="5962" y="12824"/>
                              </a:lnTo>
                              <a:lnTo>
                                <a:pt x="5984" y="12797"/>
                              </a:lnTo>
                              <a:lnTo>
                                <a:pt x="6363" y="13065"/>
                              </a:lnTo>
                              <a:lnTo>
                                <a:pt x="6741" y="13307"/>
                              </a:lnTo>
                              <a:lnTo>
                                <a:pt x="7164" y="13575"/>
                              </a:lnTo>
                              <a:lnTo>
                                <a:pt x="7608" y="13763"/>
                              </a:lnTo>
                              <a:lnTo>
                                <a:pt x="8387" y="13977"/>
                              </a:lnTo>
                              <a:lnTo>
                                <a:pt x="9255" y="14138"/>
                              </a:lnTo>
                              <a:lnTo>
                                <a:pt x="10145" y="14272"/>
                              </a:lnTo>
                              <a:lnTo>
                                <a:pt x="11079" y="14366"/>
                              </a:lnTo>
                              <a:lnTo>
                                <a:pt x="12925" y="14500"/>
                              </a:lnTo>
                              <a:lnTo>
                                <a:pt x="13815" y="14621"/>
                              </a:lnTo>
                              <a:lnTo>
                                <a:pt x="14683" y="14755"/>
                              </a:lnTo>
                              <a:lnTo>
                                <a:pt x="14883" y="15010"/>
                              </a:lnTo>
                              <a:lnTo>
                                <a:pt x="15083" y="15225"/>
                              </a:lnTo>
                              <a:lnTo>
                                <a:pt x="15217" y="15493"/>
                              </a:lnTo>
                              <a:lnTo>
                                <a:pt x="15239" y="15614"/>
                              </a:lnTo>
                              <a:lnTo>
                                <a:pt x="15239" y="15748"/>
                              </a:lnTo>
                              <a:lnTo>
                                <a:pt x="15128" y="16003"/>
                              </a:lnTo>
                              <a:lnTo>
                                <a:pt x="15017" y="16190"/>
                              </a:lnTo>
                              <a:lnTo>
                                <a:pt x="14861" y="16351"/>
                              </a:lnTo>
                              <a:lnTo>
                                <a:pt x="14683" y="16472"/>
                              </a:lnTo>
                              <a:lnTo>
                                <a:pt x="14394" y="16633"/>
                              </a:lnTo>
                              <a:lnTo>
                                <a:pt x="14260" y="16673"/>
                              </a:lnTo>
                              <a:lnTo>
                                <a:pt x="14171" y="16700"/>
                              </a:lnTo>
                              <a:lnTo>
                                <a:pt x="14127" y="16740"/>
                              </a:lnTo>
                              <a:lnTo>
                                <a:pt x="14171" y="16767"/>
                              </a:lnTo>
                              <a:lnTo>
                                <a:pt x="14305" y="16794"/>
                              </a:lnTo>
                              <a:lnTo>
                                <a:pt x="14527" y="16834"/>
                              </a:lnTo>
                              <a:lnTo>
                                <a:pt x="14861" y="16861"/>
                              </a:lnTo>
                              <a:lnTo>
                                <a:pt x="15261" y="16968"/>
                              </a:lnTo>
                              <a:lnTo>
                                <a:pt x="15773" y="17062"/>
                              </a:lnTo>
                              <a:lnTo>
                                <a:pt x="16218" y="17344"/>
                              </a:lnTo>
                              <a:lnTo>
                                <a:pt x="16685" y="17599"/>
                              </a:lnTo>
                              <a:lnTo>
                                <a:pt x="17086" y="17854"/>
                              </a:lnTo>
                              <a:lnTo>
                                <a:pt x="17442" y="18042"/>
                              </a:lnTo>
                              <a:lnTo>
                                <a:pt x="17775" y="18216"/>
                              </a:lnTo>
                              <a:lnTo>
                                <a:pt x="18020" y="18310"/>
                              </a:lnTo>
                              <a:lnTo>
                                <a:pt x="18220" y="18337"/>
                              </a:lnTo>
                              <a:lnTo>
                                <a:pt x="18376" y="18310"/>
                              </a:lnTo>
                              <a:lnTo>
                                <a:pt x="18420" y="18176"/>
                              </a:lnTo>
                              <a:lnTo>
                                <a:pt x="18420" y="17921"/>
                              </a:lnTo>
                              <a:lnTo>
                                <a:pt x="18331" y="17572"/>
                              </a:lnTo>
                              <a:lnTo>
                                <a:pt x="18220" y="17344"/>
                              </a:lnTo>
                              <a:lnTo>
                                <a:pt x="18154" y="17116"/>
                              </a:lnTo>
                              <a:lnTo>
                                <a:pt x="17976" y="16834"/>
                              </a:lnTo>
                              <a:lnTo>
                                <a:pt x="17842" y="16499"/>
                              </a:lnTo>
                              <a:lnTo>
                                <a:pt x="17664" y="16123"/>
                              </a:lnTo>
                              <a:lnTo>
                                <a:pt x="17442" y="15748"/>
                              </a:lnTo>
                              <a:lnTo>
                                <a:pt x="17219" y="15319"/>
                              </a:lnTo>
                              <a:lnTo>
                                <a:pt x="16930" y="14849"/>
                              </a:lnTo>
                              <a:lnTo>
                                <a:pt x="16663" y="14339"/>
                              </a:lnTo>
                              <a:lnTo>
                                <a:pt x="16329" y="13763"/>
                              </a:lnTo>
                              <a:lnTo>
                                <a:pt x="16218" y="13669"/>
                              </a:lnTo>
                              <a:lnTo>
                                <a:pt x="16062" y="13602"/>
                              </a:lnTo>
                              <a:lnTo>
                                <a:pt x="15862" y="13535"/>
                              </a:lnTo>
                              <a:lnTo>
                                <a:pt x="15640" y="13508"/>
                              </a:lnTo>
                              <a:lnTo>
                                <a:pt x="15128" y="13467"/>
                              </a:lnTo>
                              <a:lnTo>
                                <a:pt x="14905" y="13467"/>
                              </a:lnTo>
                              <a:lnTo>
                                <a:pt x="14683" y="13441"/>
                              </a:lnTo>
                              <a:lnTo>
                                <a:pt x="13059" y="13307"/>
                              </a:lnTo>
                              <a:lnTo>
                                <a:pt x="11435" y="13239"/>
                              </a:lnTo>
                              <a:lnTo>
                                <a:pt x="8165" y="13132"/>
                              </a:lnTo>
                              <a:lnTo>
                                <a:pt x="8031" y="12797"/>
                              </a:lnTo>
                              <a:lnTo>
                                <a:pt x="7942" y="12448"/>
                              </a:lnTo>
                              <a:lnTo>
                                <a:pt x="7809" y="12126"/>
                              </a:lnTo>
                              <a:lnTo>
                                <a:pt x="7608" y="11818"/>
                              </a:lnTo>
                              <a:lnTo>
                                <a:pt x="7475" y="11683"/>
                              </a:lnTo>
                              <a:lnTo>
                                <a:pt x="7319" y="11549"/>
                              </a:lnTo>
                              <a:lnTo>
                                <a:pt x="6941" y="11321"/>
                              </a:lnTo>
                              <a:lnTo>
                                <a:pt x="6785" y="11201"/>
                              </a:lnTo>
                              <a:lnTo>
                                <a:pt x="6607" y="11080"/>
                              </a:lnTo>
                              <a:lnTo>
                                <a:pt x="6563" y="10946"/>
                              </a:lnTo>
                              <a:lnTo>
                                <a:pt x="6541" y="10812"/>
                              </a:lnTo>
                              <a:lnTo>
                                <a:pt x="6563" y="10637"/>
                              </a:lnTo>
                              <a:lnTo>
                                <a:pt x="6607" y="10396"/>
                              </a:lnTo>
                              <a:lnTo>
                                <a:pt x="6852" y="9926"/>
                              </a:lnTo>
                              <a:lnTo>
                                <a:pt x="7097" y="9430"/>
                              </a:lnTo>
                              <a:lnTo>
                                <a:pt x="7408" y="8960"/>
                              </a:lnTo>
                              <a:lnTo>
                                <a:pt x="7675" y="8545"/>
                              </a:lnTo>
                              <a:lnTo>
                                <a:pt x="7942" y="8182"/>
                              </a:lnTo>
                              <a:lnTo>
                                <a:pt x="8031" y="8075"/>
                              </a:lnTo>
                              <a:lnTo>
                                <a:pt x="8098" y="7968"/>
                              </a:lnTo>
                              <a:lnTo>
                                <a:pt x="8165" y="7914"/>
                              </a:lnTo>
                              <a:lnTo>
                                <a:pt x="8165" y="7874"/>
                              </a:lnTo>
                              <a:lnTo>
                                <a:pt x="7697" y="7807"/>
                              </a:lnTo>
                              <a:lnTo>
                                <a:pt x="7230" y="7780"/>
                              </a:lnTo>
                              <a:lnTo>
                                <a:pt x="7030" y="7740"/>
                              </a:lnTo>
                              <a:lnTo>
                                <a:pt x="6808" y="7713"/>
                              </a:lnTo>
                              <a:lnTo>
                                <a:pt x="6674" y="7646"/>
                              </a:lnTo>
                              <a:lnTo>
                                <a:pt x="6541" y="7552"/>
                              </a:lnTo>
                              <a:lnTo>
                                <a:pt x="6474" y="7418"/>
                              </a:lnTo>
                              <a:lnTo>
                                <a:pt x="6496" y="7337"/>
                              </a:lnTo>
                              <a:lnTo>
                                <a:pt x="6585" y="7203"/>
                              </a:lnTo>
                              <a:lnTo>
                                <a:pt x="6719" y="7069"/>
                              </a:lnTo>
                              <a:lnTo>
                                <a:pt x="6941" y="6814"/>
                              </a:lnTo>
                              <a:lnTo>
                                <a:pt x="7052" y="6693"/>
                              </a:lnTo>
                              <a:lnTo>
                                <a:pt x="7075" y="6559"/>
                              </a:lnTo>
                              <a:lnTo>
                                <a:pt x="7052" y="6170"/>
                              </a:lnTo>
                              <a:lnTo>
                                <a:pt x="6941" y="5929"/>
                              </a:lnTo>
                              <a:lnTo>
                                <a:pt x="6741" y="5728"/>
                              </a:lnTo>
                              <a:lnTo>
                                <a:pt x="6541" y="5567"/>
                              </a:lnTo>
                              <a:lnTo>
                                <a:pt x="6207" y="5486"/>
                              </a:lnTo>
                              <a:lnTo>
                                <a:pt x="5851" y="5419"/>
                              </a:lnTo>
                              <a:lnTo>
                                <a:pt x="5406" y="5352"/>
                              </a:lnTo>
                              <a:lnTo>
                                <a:pt x="4894" y="5245"/>
                              </a:lnTo>
                              <a:lnTo>
                                <a:pt x="4650" y="4990"/>
                              </a:lnTo>
                              <a:lnTo>
                                <a:pt x="4405" y="4735"/>
                              </a:lnTo>
                              <a:lnTo>
                                <a:pt x="4160" y="4480"/>
                              </a:lnTo>
                              <a:lnTo>
                                <a:pt x="3804" y="4252"/>
                              </a:lnTo>
                              <a:lnTo>
                                <a:pt x="3626" y="4172"/>
                              </a:lnTo>
                              <a:lnTo>
                                <a:pt x="3337" y="4064"/>
                              </a:lnTo>
                              <a:lnTo>
                                <a:pt x="2781" y="3903"/>
                              </a:lnTo>
                              <a:lnTo>
                                <a:pt x="2536" y="3836"/>
                              </a:lnTo>
                              <a:lnTo>
                                <a:pt x="2336" y="3810"/>
                              </a:lnTo>
                              <a:lnTo>
                                <a:pt x="2202" y="3836"/>
                              </a:lnTo>
                              <a:lnTo>
                                <a:pt x="2180" y="3877"/>
                              </a:lnTo>
                              <a:lnTo>
                                <a:pt x="2180" y="3944"/>
                              </a:lnTo>
                              <a:lnTo>
                                <a:pt x="2314" y="4252"/>
                              </a:lnTo>
                              <a:lnTo>
                                <a:pt x="2425" y="4574"/>
                              </a:lnTo>
                              <a:lnTo>
                                <a:pt x="2581" y="4802"/>
                              </a:lnTo>
                              <a:lnTo>
                                <a:pt x="2759" y="5017"/>
                              </a:lnTo>
                              <a:lnTo>
                                <a:pt x="3092" y="5379"/>
                              </a:lnTo>
                              <a:lnTo>
                                <a:pt x="3560" y="5634"/>
                              </a:lnTo>
                              <a:lnTo>
                                <a:pt x="4027" y="5822"/>
                              </a:lnTo>
                              <a:lnTo>
                                <a:pt x="4605" y="5983"/>
                              </a:lnTo>
                              <a:lnTo>
                                <a:pt x="5250" y="6117"/>
                              </a:lnTo>
                              <a:lnTo>
                                <a:pt x="5984" y="6237"/>
                              </a:lnTo>
                              <a:lnTo>
                                <a:pt x="7608" y="6090"/>
                              </a:lnTo>
                              <a:lnTo>
                                <a:pt x="9255" y="5956"/>
                              </a:lnTo>
                              <a:lnTo>
                                <a:pt x="10879" y="5795"/>
                              </a:lnTo>
                              <a:lnTo>
                                <a:pt x="11702" y="5687"/>
                              </a:lnTo>
                              <a:lnTo>
                                <a:pt x="12525" y="5567"/>
                              </a:lnTo>
                              <a:lnTo>
                                <a:pt x="12592" y="5526"/>
                              </a:lnTo>
                              <a:lnTo>
                                <a:pt x="12792" y="5486"/>
                              </a:lnTo>
                              <a:lnTo>
                                <a:pt x="13059" y="5352"/>
                              </a:lnTo>
                              <a:lnTo>
                                <a:pt x="13393" y="5218"/>
                              </a:lnTo>
                              <a:lnTo>
                                <a:pt x="13749" y="5084"/>
                              </a:lnTo>
                              <a:lnTo>
                                <a:pt x="14149" y="4923"/>
                              </a:lnTo>
                              <a:lnTo>
                                <a:pt x="15039" y="4614"/>
                              </a:lnTo>
                              <a:lnTo>
                                <a:pt x="15884" y="4319"/>
                              </a:lnTo>
                              <a:lnTo>
                                <a:pt x="16307" y="4252"/>
                              </a:lnTo>
                              <a:lnTo>
                                <a:pt x="16663" y="4199"/>
                              </a:lnTo>
                              <a:lnTo>
                                <a:pt x="16952" y="4199"/>
                              </a:lnTo>
                              <a:lnTo>
                                <a:pt x="17197" y="4252"/>
                              </a:lnTo>
                              <a:lnTo>
                                <a:pt x="17308" y="4386"/>
                              </a:lnTo>
                              <a:lnTo>
                                <a:pt x="17397" y="4574"/>
                              </a:lnTo>
                              <a:lnTo>
                                <a:pt x="17308" y="4641"/>
                              </a:lnTo>
                              <a:lnTo>
                                <a:pt x="17152" y="4708"/>
                              </a:lnTo>
                              <a:lnTo>
                                <a:pt x="16863" y="4802"/>
                              </a:lnTo>
                              <a:lnTo>
                                <a:pt x="16507" y="4856"/>
                              </a:lnTo>
                              <a:lnTo>
                                <a:pt x="16107" y="4950"/>
                              </a:lnTo>
                              <a:lnTo>
                                <a:pt x="15617" y="5017"/>
                              </a:lnTo>
                              <a:lnTo>
                                <a:pt x="15128" y="5124"/>
                              </a:lnTo>
                              <a:lnTo>
                                <a:pt x="14594" y="5191"/>
                              </a:lnTo>
                              <a:lnTo>
                                <a:pt x="13526" y="5312"/>
                              </a:lnTo>
                              <a:lnTo>
                                <a:pt x="13037" y="5379"/>
                              </a:lnTo>
                              <a:lnTo>
                                <a:pt x="12570" y="5446"/>
                              </a:lnTo>
                              <a:lnTo>
                                <a:pt x="12169" y="5486"/>
                              </a:lnTo>
                              <a:lnTo>
                                <a:pt x="11835" y="5526"/>
                              </a:lnTo>
                              <a:lnTo>
                                <a:pt x="11591" y="5526"/>
                              </a:lnTo>
                              <a:lnTo>
                                <a:pt x="11435" y="5567"/>
                              </a:lnTo>
                              <a:lnTo>
                                <a:pt x="11057" y="5728"/>
                              </a:lnTo>
                              <a:lnTo>
                                <a:pt x="10590" y="5889"/>
                              </a:lnTo>
                              <a:lnTo>
                                <a:pt x="10167" y="6090"/>
                              </a:lnTo>
                              <a:lnTo>
                                <a:pt x="9766" y="6237"/>
                              </a:lnTo>
                              <a:lnTo>
                                <a:pt x="9410" y="6398"/>
                              </a:lnTo>
                              <a:lnTo>
                                <a:pt x="9121" y="6559"/>
                              </a:lnTo>
                              <a:lnTo>
                                <a:pt x="8921" y="6693"/>
                              </a:lnTo>
                              <a:lnTo>
                                <a:pt x="8877" y="6720"/>
                              </a:lnTo>
                              <a:lnTo>
                                <a:pt x="8877" y="6774"/>
                              </a:lnTo>
                              <a:lnTo>
                                <a:pt x="8899" y="6814"/>
                              </a:lnTo>
                              <a:lnTo>
                                <a:pt x="8921" y="6841"/>
                              </a:lnTo>
                              <a:lnTo>
                                <a:pt x="9055" y="6841"/>
                              </a:lnTo>
                              <a:lnTo>
                                <a:pt x="9188" y="6868"/>
                              </a:lnTo>
                              <a:lnTo>
                                <a:pt x="9410" y="6868"/>
                              </a:lnTo>
                              <a:lnTo>
                                <a:pt x="9633" y="6841"/>
                              </a:lnTo>
                              <a:lnTo>
                                <a:pt x="9967" y="6814"/>
                              </a:lnTo>
                              <a:lnTo>
                                <a:pt x="10345" y="6774"/>
                              </a:lnTo>
                              <a:lnTo>
                                <a:pt x="10745" y="6720"/>
                              </a:lnTo>
                              <a:lnTo>
                                <a:pt x="11257" y="6667"/>
                              </a:lnTo>
                              <a:lnTo>
                                <a:pt x="11813" y="6600"/>
                              </a:lnTo>
                              <a:lnTo>
                                <a:pt x="12436" y="6465"/>
                              </a:lnTo>
                              <a:lnTo>
                                <a:pt x="13148" y="6372"/>
                              </a:lnTo>
                              <a:lnTo>
                                <a:pt x="13949" y="6197"/>
                              </a:lnTo>
                              <a:lnTo>
                                <a:pt x="14794" y="6090"/>
                              </a:lnTo>
                              <a:lnTo>
                                <a:pt x="15773" y="5889"/>
                              </a:lnTo>
                              <a:lnTo>
                                <a:pt x="15973" y="5822"/>
                              </a:lnTo>
                              <a:lnTo>
                                <a:pt x="16174" y="5728"/>
                              </a:lnTo>
                              <a:lnTo>
                                <a:pt x="16418" y="5500"/>
                              </a:lnTo>
                              <a:lnTo>
                                <a:pt x="16596" y="5218"/>
                              </a:lnTo>
                              <a:lnTo>
                                <a:pt x="16841" y="4923"/>
                              </a:lnTo>
                              <a:lnTo>
                                <a:pt x="15951" y="4775"/>
                              </a:lnTo>
                              <a:lnTo>
                                <a:pt x="15106" y="4708"/>
                              </a:lnTo>
                              <a:lnTo>
                                <a:pt x="14349" y="4708"/>
                              </a:lnTo>
                              <a:lnTo>
                                <a:pt x="13615" y="4775"/>
                              </a:lnTo>
                              <a:lnTo>
                                <a:pt x="12836" y="4842"/>
                              </a:lnTo>
                              <a:lnTo>
                                <a:pt x="12058" y="4950"/>
                              </a:lnTo>
                              <a:lnTo>
                                <a:pt x="11235" y="5124"/>
                              </a:lnTo>
                              <a:lnTo>
                                <a:pt x="10345" y="5245"/>
                              </a:lnTo>
                              <a:lnTo>
                                <a:pt x="9922" y="5486"/>
                              </a:lnTo>
                              <a:lnTo>
                                <a:pt x="9477" y="5687"/>
                              </a:lnTo>
                              <a:lnTo>
                                <a:pt x="9055" y="5956"/>
                              </a:lnTo>
                              <a:lnTo>
                                <a:pt x="8699" y="6237"/>
                              </a:lnTo>
                              <a:lnTo>
                                <a:pt x="8498" y="6492"/>
                              </a:lnTo>
                              <a:lnTo>
                                <a:pt x="8320" y="6774"/>
                              </a:lnTo>
                              <a:lnTo>
                                <a:pt x="8165" y="7069"/>
                              </a:lnTo>
                              <a:lnTo>
                                <a:pt x="8053" y="7364"/>
                              </a:lnTo>
                              <a:lnTo>
                                <a:pt x="7853" y="7941"/>
                              </a:lnTo>
                              <a:lnTo>
                                <a:pt x="7764" y="8223"/>
                              </a:lnTo>
                              <a:lnTo>
                                <a:pt x="7608" y="8518"/>
                              </a:lnTo>
                              <a:lnTo>
                                <a:pt x="7519" y="9349"/>
                              </a:lnTo>
                              <a:lnTo>
                                <a:pt x="7453" y="10168"/>
                              </a:lnTo>
                              <a:lnTo>
                                <a:pt x="7408" y="10597"/>
                              </a:lnTo>
                              <a:lnTo>
                                <a:pt x="7319" y="11013"/>
                              </a:lnTo>
                              <a:lnTo>
                                <a:pt x="7230" y="11415"/>
                              </a:lnTo>
                              <a:lnTo>
                                <a:pt x="7075" y="11818"/>
                              </a:lnTo>
                              <a:lnTo>
                                <a:pt x="7030" y="11885"/>
                              </a:lnTo>
                              <a:lnTo>
                                <a:pt x="6874" y="11844"/>
                              </a:lnTo>
                              <a:lnTo>
                                <a:pt x="6741" y="11710"/>
                              </a:lnTo>
                              <a:lnTo>
                                <a:pt x="6674" y="11549"/>
                              </a:lnTo>
                              <a:lnTo>
                                <a:pt x="6563" y="11348"/>
                              </a:lnTo>
                              <a:lnTo>
                                <a:pt x="6496" y="11174"/>
                              </a:lnTo>
                              <a:lnTo>
                                <a:pt x="6474" y="10973"/>
                              </a:lnTo>
                              <a:lnTo>
                                <a:pt x="6541" y="10812"/>
                              </a:lnTo>
                              <a:lnTo>
                                <a:pt x="6674" y="10718"/>
                              </a:lnTo>
                              <a:lnTo>
                                <a:pt x="6808" y="10651"/>
                              </a:lnTo>
                              <a:lnTo>
                                <a:pt x="7030" y="10597"/>
                              </a:lnTo>
                              <a:lnTo>
                                <a:pt x="7230" y="10570"/>
                              </a:lnTo>
                              <a:lnTo>
                                <a:pt x="7697" y="10530"/>
                              </a:lnTo>
                              <a:lnTo>
                                <a:pt x="8165" y="10503"/>
                              </a:lnTo>
                              <a:lnTo>
                                <a:pt x="7898" y="9698"/>
                              </a:lnTo>
                              <a:lnTo>
                                <a:pt x="7786" y="9282"/>
                              </a:lnTo>
                              <a:lnTo>
                                <a:pt x="7608" y="8853"/>
                              </a:lnTo>
                              <a:lnTo>
                                <a:pt x="7475" y="8612"/>
                              </a:lnTo>
                              <a:lnTo>
                                <a:pt x="7297" y="8384"/>
                              </a:lnTo>
                              <a:lnTo>
                                <a:pt x="7119" y="8115"/>
                              </a:lnTo>
                              <a:lnTo>
                                <a:pt x="7097" y="8008"/>
                              </a:lnTo>
                              <a:lnTo>
                                <a:pt x="7075" y="7874"/>
                              </a:lnTo>
                              <a:lnTo>
                                <a:pt x="7119" y="7485"/>
                              </a:lnTo>
                              <a:lnTo>
                                <a:pt x="7275" y="7002"/>
                              </a:lnTo>
                              <a:lnTo>
                                <a:pt x="7453" y="6465"/>
                              </a:lnTo>
                              <a:lnTo>
                                <a:pt x="7697" y="5929"/>
                              </a:lnTo>
                              <a:lnTo>
                                <a:pt x="7964" y="5352"/>
                              </a:lnTo>
                              <a:lnTo>
                                <a:pt x="8209" y="4842"/>
                              </a:lnTo>
                              <a:lnTo>
                                <a:pt x="8498" y="4319"/>
                              </a:lnTo>
                              <a:lnTo>
                                <a:pt x="8699" y="3944"/>
                              </a:lnTo>
                              <a:lnTo>
                                <a:pt x="8498" y="3903"/>
                              </a:lnTo>
                              <a:lnTo>
                                <a:pt x="8209" y="3877"/>
                              </a:lnTo>
                              <a:lnTo>
                                <a:pt x="7697" y="3836"/>
                              </a:lnTo>
                              <a:lnTo>
                                <a:pt x="7475" y="3836"/>
                              </a:lnTo>
                              <a:lnTo>
                                <a:pt x="7275" y="3769"/>
                              </a:lnTo>
                              <a:lnTo>
                                <a:pt x="7119" y="3702"/>
                              </a:lnTo>
                              <a:lnTo>
                                <a:pt x="7075" y="3608"/>
                              </a:lnTo>
                              <a:lnTo>
                                <a:pt x="7075" y="3501"/>
                              </a:lnTo>
                              <a:lnTo>
                                <a:pt x="7119" y="3327"/>
                              </a:lnTo>
                              <a:lnTo>
                                <a:pt x="7208" y="3139"/>
                              </a:lnTo>
                              <a:lnTo>
                                <a:pt x="7319" y="2897"/>
                              </a:lnTo>
                              <a:lnTo>
                                <a:pt x="7586" y="2455"/>
                              </a:lnTo>
                              <a:lnTo>
                                <a:pt x="7853" y="2052"/>
                              </a:lnTo>
                              <a:lnTo>
                                <a:pt x="7964" y="1891"/>
                              </a:lnTo>
                              <a:lnTo>
                                <a:pt x="8053" y="1757"/>
                              </a:lnTo>
                              <a:lnTo>
                                <a:pt x="8142" y="1663"/>
                              </a:lnTo>
                              <a:lnTo>
                                <a:pt x="8165" y="1623"/>
                              </a:lnTo>
                              <a:lnTo>
                                <a:pt x="8142" y="1690"/>
                              </a:lnTo>
                              <a:lnTo>
                                <a:pt x="8031" y="1784"/>
                              </a:lnTo>
                              <a:lnTo>
                                <a:pt x="7853" y="2012"/>
                              </a:lnTo>
                              <a:lnTo>
                                <a:pt x="7608" y="2294"/>
                              </a:lnTo>
                              <a:lnTo>
                                <a:pt x="760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08,0l7341,671l7230,979l7075,1315l6919,1569l6741,1784l6585,2052l6563,2186l6541,2294l6563,2428l6585,2562l6741,2790l6919,3032l7075,3260l7230,3608l7341,3944l7608,4574l7408,4950l7208,5312l7030,5567l6874,5795l6741,5956l6674,6090l6541,6304l6541,6492l6585,6720l6696,6841l6785,7042l6919,7270l7075,7552l6741,8035l6607,8290l6541,8518l6429,8853l6363,9188l6251,9859l6185,10503l6118,10812l5984,11147l5806,11522l5517,11885l5250,12153l4917,12421l4561,12663l4182,12891l3760,13159l3270,13441l3871,13575l4494,13696l4761,13763l5028,13870l5250,13950l5451,14111l5495,14245l5517,14339l5473,14474l5406,14581l5139,14849l4894,15077l4650,15292l4383,15493l3893,15801l3404,16030l2848,16190l2269,16325l1602,16459l868,16566l0,16740l512,16231l756,15962l1090,15748l1424,15560l1780,15319l2536,14876l3337,14366l4160,13883l4516,13669l4872,13467l5206,13280l5451,13132l5651,12998l5851,12891l5962,12824l5984,12797l6363,13065l6741,13307l7164,13575l7608,13763l8387,13977l9255,14138l10145,14272l11079,14366l12925,14500l13815,14621l14683,14755l14883,15010l15083,15225l15217,15493l15239,15614l15239,15748l15128,16003l15017,16190l14861,16351l14683,16472l14394,16633l14260,16673l14171,16700l14127,16740l14171,16767l14305,16794l14527,16834l14861,16861l15261,16968l15773,17062l16218,17344l16685,17599l17086,17854l17442,18042l17775,18216l18020,18310l18220,18337l18376,18310l18420,18176l18420,17921l18331,17572l18220,17344l18154,17116l17976,16834l17842,16499l17664,16123l17442,15748l17219,15319l16930,14849l16663,14339l16329,13763l16218,13669l16062,13602l15862,13535l15640,13508l15128,13467l14905,13467l14683,13441l13059,13307l11435,13239l8165,13132l8031,12797l7942,12448l7809,12126l7608,11818l7475,11683l7319,11549l6941,11321l6785,11201l6607,11080l6563,10946l6541,10812l6563,10637l6607,10396l6852,9926l7097,9430l7408,8960l7675,8545l7942,8182l8031,8075l8098,7968l8165,7914l8165,7874l7697,7807l7230,7780l7030,7740l6808,7713l6674,7646l6541,7552l6474,7418l6496,7337l6585,7203l6719,7069l6941,6814l7052,6693l7075,6559l7052,6170l6941,5929l6741,5728l6541,5567l6207,5486l5851,5419l5406,5352l4894,5245l4650,4990l4405,4735l4160,4480l3804,4252l3626,4172l3337,4064l2781,3903l2536,3836l2336,3810l2202,3836l2180,3877l2180,3944l2314,4252l2425,4574l2581,4802l2759,5017l3092,5379l3560,5634l4027,5822l4605,5983l5250,6117l5984,6237l7608,6090l9255,5956l10879,5795l11702,5687l12525,5567l12592,5526l12792,5486l13059,5352l13393,5218l13749,5084l14149,4923l15039,4614l15884,4319l16307,4252l16663,4199l16952,4199l17197,4252l17308,4386l17397,4574l17308,4641l17152,4708l16863,4802l16507,4856l16107,4950l15617,5017l15128,5124l14594,5191l13526,5312l13037,5379l12570,5446l12169,5486l11835,5526l11591,5526l11435,5567l11057,5728l10590,5889l10167,6090l9766,6237l9410,6398l9121,6559l8921,6693l8877,6720l8877,6774l8899,6814l8921,6841l9055,6841l9188,6868l9410,6868l9633,6841l9967,6814l10345,6774l10745,6720l11257,6667l11813,6600l12436,6465l13148,6372l13949,6197l14794,6090l15773,5889l15973,5822l16174,5728l16418,5500l16596,5218l16841,4923l15951,4775l15106,4708l14349,4708l13615,4775l12836,4842l12058,4950l11235,5124l10345,5245l9922,5486l9477,5687l9055,5956l8699,6237l8498,6492l8320,6774l8165,7069l8053,7364l7853,7941l7764,8223l7608,8518l7519,9349l7453,10168l7408,10597l7319,11013l7230,11415l7075,11818l7030,11885l6874,11844l6741,11710l6674,11549l6563,11348l6496,11174l6474,10973l6541,10812l6674,10718l6808,10651l7030,10597l7230,10570l7697,10530l8165,10503l7898,9698l7786,9282l7608,8853l7475,8612l7297,8384l7119,8115l7097,8008l7075,7874l7119,7485l7275,7002l7453,6465l7697,5929l7964,5352l8209,4842l8498,4319l8699,3944l8498,3903l8209,3877l7697,3836l7475,3836l7275,3769l7119,3702l7075,3608l7075,3501l7119,3327l7208,3139l7319,2897l7586,2455l7853,2052l7964,1891l8053,1757l8142,1663l8165,1623l8142,1690l8031,1784l7853,2012l7608,2294l7608,0xe" stroked="t" o:allowincell="f" style="position:absolute;margin-left:435.6pt;margin-top:0.2pt;width:44.9pt;height:74.5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lang w:val="en-US"/>
        </w:rPr>
      </w:pPr>
      <w:r>
        <w:rPr>
          <w:lang w:val="en-US"/>
        </w:rPr>
        <mc:AlternateContent>
          <mc:Choice Requires="wps">
            <w:drawing>
              <wp:anchor behindDoc="0" distT="0" distB="0" distL="114935" distR="83185" simplePos="0" locked="0" layoutInCell="0" allowOverlap="1" relativeHeight="32">
                <wp:simplePos x="0" y="0"/>
                <wp:positionH relativeFrom="column">
                  <wp:posOffset>-320040</wp:posOffset>
                </wp:positionH>
                <wp:positionV relativeFrom="paragraph">
                  <wp:posOffset>12700</wp:posOffset>
                </wp:positionV>
                <wp:extent cx="466725" cy="774065"/>
                <wp:effectExtent l="5080" t="5715" r="0" b="0"/>
                <wp:wrapNone/>
                <wp:docPr id="24" name=""/>
                <a:graphic xmlns:a="http://schemas.openxmlformats.org/drawingml/2006/main">
                  <a:graphicData uri="http://schemas.microsoft.com/office/word/2010/wordprocessingShape">
                    <wps:wsp>
                      <wps:cNvSpPr/>
                      <wps:spPr>
                        <a:xfrm>
                          <a:off x="0" y="0"/>
                          <a:ext cx="466560" cy="774000"/>
                        </a:xfrm>
                        <a:custGeom>
                          <a:avLst/>
                          <a:gdLst/>
                          <a:ahLst/>
                          <a:rect l="l" t="t" r="r" b="b"/>
                          <a:pathLst>
                            <a:path w="20000" h="20000">
                              <a:moveTo>
                                <a:pt x="7619" y="0"/>
                              </a:moveTo>
                              <a:lnTo>
                                <a:pt x="7347" y="673"/>
                              </a:lnTo>
                              <a:lnTo>
                                <a:pt x="7238" y="984"/>
                              </a:lnTo>
                              <a:lnTo>
                                <a:pt x="7075" y="1313"/>
                              </a:lnTo>
                              <a:lnTo>
                                <a:pt x="6912" y="1575"/>
                              </a:lnTo>
                              <a:lnTo>
                                <a:pt x="6748" y="1788"/>
                              </a:lnTo>
                              <a:lnTo>
                                <a:pt x="6585" y="2051"/>
                              </a:lnTo>
                              <a:lnTo>
                                <a:pt x="6558" y="2182"/>
                              </a:lnTo>
                              <a:lnTo>
                                <a:pt x="6531" y="2297"/>
                              </a:lnTo>
                              <a:lnTo>
                                <a:pt x="6558" y="2428"/>
                              </a:lnTo>
                              <a:lnTo>
                                <a:pt x="6585" y="2559"/>
                              </a:lnTo>
                              <a:lnTo>
                                <a:pt x="6748" y="2789"/>
                              </a:lnTo>
                              <a:lnTo>
                                <a:pt x="6912" y="3035"/>
                              </a:lnTo>
                              <a:lnTo>
                                <a:pt x="7075" y="3265"/>
                              </a:lnTo>
                              <a:lnTo>
                                <a:pt x="7238" y="3610"/>
                              </a:lnTo>
                              <a:lnTo>
                                <a:pt x="7347" y="3938"/>
                              </a:lnTo>
                              <a:lnTo>
                                <a:pt x="7619" y="4578"/>
                              </a:lnTo>
                              <a:lnTo>
                                <a:pt x="7401" y="4955"/>
                              </a:lnTo>
                              <a:lnTo>
                                <a:pt x="7211" y="5316"/>
                              </a:lnTo>
                              <a:lnTo>
                                <a:pt x="7020" y="5562"/>
                              </a:lnTo>
                              <a:lnTo>
                                <a:pt x="6884" y="5792"/>
                              </a:lnTo>
                              <a:lnTo>
                                <a:pt x="6748" y="5956"/>
                              </a:lnTo>
                              <a:lnTo>
                                <a:pt x="6667" y="6087"/>
                              </a:lnTo>
                              <a:lnTo>
                                <a:pt x="6531" y="6300"/>
                              </a:lnTo>
                              <a:lnTo>
                                <a:pt x="6531" y="6497"/>
                              </a:lnTo>
                              <a:lnTo>
                                <a:pt x="6585" y="6727"/>
                              </a:lnTo>
                              <a:lnTo>
                                <a:pt x="6694" y="6842"/>
                              </a:lnTo>
                              <a:lnTo>
                                <a:pt x="6776" y="7039"/>
                              </a:lnTo>
                              <a:lnTo>
                                <a:pt x="6912" y="7268"/>
                              </a:lnTo>
                              <a:lnTo>
                                <a:pt x="7075" y="7547"/>
                              </a:lnTo>
                              <a:lnTo>
                                <a:pt x="6748" y="8039"/>
                              </a:lnTo>
                              <a:lnTo>
                                <a:pt x="6612" y="8285"/>
                              </a:lnTo>
                              <a:lnTo>
                                <a:pt x="6531" y="8515"/>
                              </a:lnTo>
                              <a:lnTo>
                                <a:pt x="6422" y="8860"/>
                              </a:lnTo>
                              <a:lnTo>
                                <a:pt x="6367" y="9188"/>
                              </a:lnTo>
                              <a:lnTo>
                                <a:pt x="6259" y="9861"/>
                              </a:lnTo>
                              <a:lnTo>
                                <a:pt x="6177" y="10500"/>
                              </a:lnTo>
                              <a:lnTo>
                                <a:pt x="6122" y="10812"/>
                              </a:lnTo>
                              <a:lnTo>
                                <a:pt x="5986" y="11140"/>
                              </a:lnTo>
                              <a:lnTo>
                                <a:pt x="5796" y="11518"/>
                              </a:lnTo>
                              <a:lnTo>
                                <a:pt x="5524" y="11879"/>
                              </a:lnTo>
                              <a:lnTo>
                                <a:pt x="5252" y="12158"/>
                              </a:lnTo>
                              <a:lnTo>
                                <a:pt x="4925" y="12420"/>
                              </a:lnTo>
                              <a:lnTo>
                                <a:pt x="4571" y="12666"/>
                              </a:lnTo>
                              <a:lnTo>
                                <a:pt x="4190" y="12896"/>
                              </a:lnTo>
                              <a:lnTo>
                                <a:pt x="3755" y="13158"/>
                              </a:lnTo>
                              <a:lnTo>
                                <a:pt x="3265" y="13437"/>
                              </a:lnTo>
                              <a:lnTo>
                                <a:pt x="3864" y="13568"/>
                              </a:lnTo>
                              <a:lnTo>
                                <a:pt x="4490" y="13700"/>
                              </a:lnTo>
                              <a:lnTo>
                                <a:pt x="4762" y="13765"/>
                              </a:lnTo>
                              <a:lnTo>
                                <a:pt x="5034" y="13864"/>
                              </a:lnTo>
                              <a:lnTo>
                                <a:pt x="5252" y="13946"/>
                              </a:lnTo>
                              <a:lnTo>
                                <a:pt x="5442" y="14110"/>
                              </a:lnTo>
                              <a:lnTo>
                                <a:pt x="5497" y="14241"/>
                              </a:lnTo>
                              <a:lnTo>
                                <a:pt x="5524" y="14340"/>
                              </a:lnTo>
                              <a:lnTo>
                                <a:pt x="5469" y="14471"/>
                              </a:lnTo>
                              <a:lnTo>
                                <a:pt x="5415" y="14586"/>
                              </a:lnTo>
                              <a:lnTo>
                                <a:pt x="5143" y="14848"/>
                              </a:lnTo>
                              <a:lnTo>
                                <a:pt x="4898" y="15078"/>
                              </a:lnTo>
                              <a:lnTo>
                                <a:pt x="4653" y="15291"/>
                              </a:lnTo>
                              <a:lnTo>
                                <a:pt x="4381" y="15488"/>
                              </a:lnTo>
                              <a:lnTo>
                                <a:pt x="3891" y="15800"/>
                              </a:lnTo>
                              <a:lnTo>
                                <a:pt x="3401" y="16030"/>
                              </a:lnTo>
                              <a:lnTo>
                                <a:pt x="2857" y="16194"/>
                              </a:lnTo>
                              <a:lnTo>
                                <a:pt x="2259" y="16325"/>
                              </a:lnTo>
                              <a:lnTo>
                                <a:pt x="1605" y="16456"/>
                              </a:lnTo>
                              <a:lnTo>
                                <a:pt x="871" y="16571"/>
                              </a:lnTo>
                              <a:lnTo>
                                <a:pt x="0" y="16735"/>
                              </a:lnTo>
                              <a:lnTo>
                                <a:pt x="517" y="16226"/>
                              </a:lnTo>
                              <a:lnTo>
                                <a:pt x="762" y="15964"/>
                              </a:lnTo>
                              <a:lnTo>
                                <a:pt x="1088" y="15751"/>
                              </a:lnTo>
                              <a:lnTo>
                                <a:pt x="1415" y="15554"/>
                              </a:lnTo>
                              <a:lnTo>
                                <a:pt x="1769" y="15324"/>
                              </a:lnTo>
                              <a:lnTo>
                                <a:pt x="2531" y="14881"/>
                              </a:lnTo>
                              <a:lnTo>
                                <a:pt x="3347" y="14372"/>
                              </a:lnTo>
                              <a:lnTo>
                                <a:pt x="4163" y="13880"/>
                              </a:lnTo>
                              <a:lnTo>
                                <a:pt x="4517" y="13667"/>
                              </a:lnTo>
                              <a:lnTo>
                                <a:pt x="4871" y="13470"/>
                              </a:lnTo>
                              <a:lnTo>
                                <a:pt x="5197" y="13273"/>
                              </a:lnTo>
                              <a:lnTo>
                                <a:pt x="5442" y="13126"/>
                              </a:lnTo>
                              <a:lnTo>
                                <a:pt x="5660" y="12994"/>
                              </a:lnTo>
                              <a:lnTo>
                                <a:pt x="5850" y="12896"/>
                              </a:lnTo>
                              <a:lnTo>
                                <a:pt x="5959" y="12830"/>
                              </a:lnTo>
                              <a:lnTo>
                                <a:pt x="5986" y="12797"/>
                              </a:lnTo>
                              <a:lnTo>
                                <a:pt x="6367" y="13060"/>
                              </a:lnTo>
                              <a:lnTo>
                                <a:pt x="6748" y="13306"/>
                              </a:lnTo>
                              <a:lnTo>
                                <a:pt x="7156" y="13568"/>
                              </a:lnTo>
                              <a:lnTo>
                                <a:pt x="7619" y="13765"/>
                              </a:lnTo>
                              <a:lnTo>
                                <a:pt x="8381" y="13979"/>
                              </a:lnTo>
                              <a:lnTo>
                                <a:pt x="9252" y="14143"/>
                              </a:lnTo>
                              <a:lnTo>
                                <a:pt x="10150" y="14274"/>
                              </a:lnTo>
                              <a:lnTo>
                                <a:pt x="11075" y="14372"/>
                              </a:lnTo>
                              <a:lnTo>
                                <a:pt x="12925" y="14504"/>
                              </a:lnTo>
                              <a:lnTo>
                                <a:pt x="13823" y="14619"/>
                              </a:lnTo>
                              <a:lnTo>
                                <a:pt x="14694" y="14750"/>
                              </a:lnTo>
                              <a:lnTo>
                                <a:pt x="14884" y="15012"/>
                              </a:lnTo>
                              <a:lnTo>
                                <a:pt x="15075" y="15226"/>
                              </a:lnTo>
                              <a:lnTo>
                                <a:pt x="15211" y="15488"/>
                              </a:lnTo>
                              <a:lnTo>
                                <a:pt x="15238" y="15619"/>
                              </a:lnTo>
                              <a:lnTo>
                                <a:pt x="15238" y="15751"/>
                              </a:lnTo>
                              <a:lnTo>
                                <a:pt x="15129" y="15997"/>
                              </a:lnTo>
                              <a:lnTo>
                                <a:pt x="15020" y="16194"/>
                              </a:lnTo>
                              <a:lnTo>
                                <a:pt x="14857" y="16358"/>
                              </a:lnTo>
                              <a:lnTo>
                                <a:pt x="14694" y="16473"/>
                              </a:lnTo>
                              <a:lnTo>
                                <a:pt x="14395" y="16637"/>
                              </a:lnTo>
                              <a:lnTo>
                                <a:pt x="14259" y="16669"/>
                              </a:lnTo>
                              <a:lnTo>
                                <a:pt x="14177" y="16702"/>
                              </a:lnTo>
                              <a:lnTo>
                                <a:pt x="14122" y="16735"/>
                              </a:lnTo>
                              <a:lnTo>
                                <a:pt x="14177" y="16768"/>
                              </a:lnTo>
                              <a:lnTo>
                                <a:pt x="14313" y="16801"/>
                              </a:lnTo>
                              <a:lnTo>
                                <a:pt x="14531" y="16833"/>
                              </a:lnTo>
                              <a:lnTo>
                                <a:pt x="14857" y="16866"/>
                              </a:lnTo>
                              <a:lnTo>
                                <a:pt x="15265" y="16965"/>
                              </a:lnTo>
                              <a:lnTo>
                                <a:pt x="15782" y="17063"/>
                              </a:lnTo>
                              <a:lnTo>
                                <a:pt x="16218" y="17342"/>
                              </a:lnTo>
                              <a:lnTo>
                                <a:pt x="16680" y="17605"/>
                              </a:lnTo>
                              <a:lnTo>
                                <a:pt x="17088" y="17851"/>
                              </a:lnTo>
                              <a:lnTo>
                                <a:pt x="17442" y="18048"/>
                              </a:lnTo>
                              <a:lnTo>
                                <a:pt x="17769" y="18212"/>
                              </a:lnTo>
                              <a:lnTo>
                                <a:pt x="18014" y="18310"/>
                              </a:lnTo>
                              <a:lnTo>
                                <a:pt x="18231" y="18343"/>
                              </a:lnTo>
                              <a:lnTo>
                                <a:pt x="18367" y="18310"/>
                              </a:lnTo>
                              <a:lnTo>
                                <a:pt x="18422" y="18179"/>
                              </a:lnTo>
                              <a:lnTo>
                                <a:pt x="18422" y="17916"/>
                              </a:lnTo>
                              <a:lnTo>
                                <a:pt x="18340" y="17572"/>
                              </a:lnTo>
                              <a:lnTo>
                                <a:pt x="18231" y="17342"/>
                              </a:lnTo>
                              <a:lnTo>
                                <a:pt x="18150" y="17112"/>
                              </a:lnTo>
                              <a:lnTo>
                                <a:pt x="17986" y="16833"/>
                              </a:lnTo>
                              <a:lnTo>
                                <a:pt x="17850" y="16505"/>
                              </a:lnTo>
                              <a:lnTo>
                                <a:pt x="17660" y="16128"/>
                              </a:lnTo>
                              <a:lnTo>
                                <a:pt x="17442" y="15751"/>
                              </a:lnTo>
                              <a:lnTo>
                                <a:pt x="17224" y="15324"/>
                              </a:lnTo>
                              <a:lnTo>
                                <a:pt x="16925" y="14848"/>
                              </a:lnTo>
                              <a:lnTo>
                                <a:pt x="16653" y="14340"/>
                              </a:lnTo>
                              <a:lnTo>
                                <a:pt x="16327" y="13765"/>
                              </a:lnTo>
                              <a:lnTo>
                                <a:pt x="16218" y="13667"/>
                              </a:lnTo>
                              <a:lnTo>
                                <a:pt x="16054" y="13601"/>
                              </a:lnTo>
                              <a:lnTo>
                                <a:pt x="15864" y="13536"/>
                              </a:lnTo>
                              <a:lnTo>
                                <a:pt x="15646" y="13503"/>
                              </a:lnTo>
                              <a:lnTo>
                                <a:pt x="15129" y="13470"/>
                              </a:lnTo>
                              <a:lnTo>
                                <a:pt x="14912" y="13470"/>
                              </a:lnTo>
                              <a:lnTo>
                                <a:pt x="14694" y="13437"/>
                              </a:lnTo>
                              <a:lnTo>
                                <a:pt x="13061" y="13306"/>
                              </a:lnTo>
                              <a:lnTo>
                                <a:pt x="11429" y="13240"/>
                              </a:lnTo>
                              <a:lnTo>
                                <a:pt x="8163" y="13126"/>
                              </a:lnTo>
                              <a:lnTo>
                                <a:pt x="8027" y="12797"/>
                              </a:lnTo>
                              <a:lnTo>
                                <a:pt x="7946" y="12453"/>
                              </a:lnTo>
                              <a:lnTo>
                                <a:pt x="7810" y="12125"/>
                              </a:lnTo>
                              <a:lnTo>
                                <a:pt x="7619" y="11813"/>
                              </a:lnTo>
                              <a:lnTo>
                                <a:pt x="7483" y="11682"/>
                              </a:lnTo>
                              <a:lnTo>
                                <a:pt x="7320" y="11550"/>
                              </a:lnTo>
                              <a:lnTo>
                                <a:pt x="6939" y="11321"/>
                              </a:lnTo>
                              <a:lnTo>
                                <a:pt x="6776" y="11206"/>
                              </a:lnTo>
                              <a:lnTo>
                                <a:pt x="6612" y="11075"/>
                              </a:lnTo>
                              <a:lnTo>
                                <a:pt x="6558" y="10943"/>
                              </a:lnTo>
                              <a:lnTo>
                                <a:pt x="6531" y="10812"/>
                              </a:lnTo>
                              <a:lnTo>
                                <a:pt x="6558" y="10632"/>
                              </a:lnTo>
                              <a:lnTo>
                                <a:pt x="6612" y="10402"/>
                              </a:lnTo>
                              <a:lnTo>
                                <a:pt x="6857" y="9926"/>
                              </a:lnTo>
                              <a:lnTo>
                                <a:pt x="7102" y="9434"/>
                              </a:lnTo>
                              <a:lnTo>
                                <a:pt x="7401" y="8958"/>
                              </a:lnTo>
                              <a:lnTo>
                                <a:pt x="7673" y="8548"/>
                              </a:lnTo>
                              <a:lnTo>
                                <a:pt x="7946" y="8187"/>
                              </a:lnTo>
                              <a:lnTo>
                                <a:pt x="8027" y="8072"/>
                              </a:lnTo>
                              <a:lnTo>
                                <a:pt x="8109" y="7974"/>
                              </a:lnTo>
                              <a:lnTo>
                                <a:pt x="8163" y="7908"/>
                              </a:lnTo>
                              <a:lnTo>
                                <a:pt x="8163" y="7875"/>
                              </a:lnTo>
                              <a:lnTo>
                                <a:pt x="7701" y="7810"/>
                              </a:lnTo>
                              <a:lnTo>
                                <a:pt x="7238" y="7777"/>
                              </a:lnTo>
                              <a:lnTo>
                                <a:pt x="7020" y="7744"/>
                              </a:lnTo>
                              <a:lnTo>
                                <a:pt x="6803" y="7711"/>
                              </a:lnTo>
                              <a:lnTo>
                                <a:pt x="6667" y="7646"/>
                              </a:lnTo>
                              <a:lnTo>
                                <a:pt x="6531" y="7547"/>
                              </a:lnTo>
                              <a:lnTo>
                                <a:pt x="6476" y="7416"/>
                              </a:lnTo>
                              <a:lnTo>
                                <a:pt x="6503" y="7334"/>
                              </a:lnTo>
                              <a:lnTo>
                                <a:pt x="6585" y="7203"/>
                              </a:lnTo>
                              <a:lnTo>
                                <a:pt x="6721" y="7071"/>
                              </a:lnTo>
                              <a:lnTo>
                                <a:pt x="6939" y="6809"/>
                              </a:lnTo>
                              <a:lnTo>
                                <a:pt x="7048" y="6694"/>
                              </a:lnTo>
                              <a:lnTo>
                                <a:pt x="7075" y="6563"/>
                              </a:lnTo>
                              <a:lnTo>
                                <a:pt x="7048" y="6169"/>
                              </a:lnTo>
                              <a:lnTo>
                                <a:pt x="6939" y="5923"/>
                              </a:lnTo>
                              <a:lnTo>
                                <a:pt x="6748" y="5726"/>
                              </a:lnTo>
                              <a:lnTo>
                                <a:pt x="6531" y="5562"/>
                              </a:lnTo>
                              <a:lnTo>
                                <a:pt x="6204" y="5480"/>
                              </a:lnTo>
                              <a:lnTo>
                                <a:pt x="5850" y="5414"/>
                              </a:lnTo>
                              <a:lnTo>
                                <a:pt x="5415" y="5349"/>
                              </a:lnTo>
                              <a:lnTo>
                                <a:pt x="4898" y="5250"/>
                              </a:lnTo>
                              <a:lnTo>
                                <a:pt x="4653" y="4988"/>
                              </a:lnTo>
                              <a:lnTo>
                                <a:pt x="4408" y="4742"/>
                              </a:lnTo>
                              <a:lnTo>
                                <a:pt x="4163" y="4479"/>
                              </a:lnTo>
                              <a:lnTo>
                                <a:pt x="3810" y="4249"/>
                              </a:lnTo>
                              <a:lnTo>
                                <a:pt x="3619" y="4167"/>
                              </a:lnTo>
                              <a:lnTo>
                                <a:pt x="3347" y="4069"/>
                              </a:lnTo>
                              <a:lnTo>
                                <a:pt x="2776" y="3905"/>
                              </a:lnTo>
                              <a:lnTo>
                                <a:pt x="2531" y="3839"/>
                              </a:lnTo>
                              <a:lnTo>
                                <a:pt x="2340" y="3806"/>
                              </a:lnTo>
                              <a:lnTo>
                                <a:pt x="2204" y="3839"/>
                              </a:lnTo>
                              <a:lnTo>
                                <a:pt x="2177" y="3872"/>
                              </a:lnTo>
                              <a:lnTo>
                                <a:pt x="2177" y="3938"/>
                              </a:lnTo>
                              <a:lnTo>
                                <a:pt x="2313" y="4249"/>
                              </a:lnTo>
                              <a:lnTo>
                                <a:pt x="2422" y="4578"/>
                              </a:lnTo>
                              <a:lnTo>
                                <a:pt x="2585" y="4807"/>
                              </a:lnTo>
                              <a:lnTo>
                                <a:pt x="2748" y="5021"/>
                              </a:lnTo>
                              <a:lnTo>
                                <a:pt x="3102" y="5381"/>
                              </a:lnTo>
                              <a:lnTo>
                                <a:pt x="3565" y="5628"/>
                              </a:lnTo>
                              <a:lnTo>
                                <a:pt x="4027" y="5824"/>
                              </a:lnTo>
                              <a:lnTo>
                                <a:pt x="4599" y="5989"/>
                              </a:lnTo>
                              <a:lnTo>
                                <a:pt x="5252" y="6120"/>
                              </a:lnTo>
                              <a:lnTo>
                                <a:pt x="5986" y="6235"/>
                              </a:lnTo>
                              <a:lnTo>
                                <a:pt x="7619" y="6087"/>
                              </a:lnTo>
                              <a:lnTo>
                                <a:pt x="9252" y="5956"/>
                              </a:lnTo>
                              <a:lnTo>
                                <a:pt x="10884" y="5792"/>
                              </a:lnTo>
                              <a:lnTo>
                                <a:pt x="11701" y="5693"/>
                              </a:lnTo>
                              <a:lnTo>
                                <a:pt x="12517" y="5562"/>
                              </a:lnTo>
                              <a:lnTo>
                                <a:pt x="12599" y="5529"/>
                              </a:lnTo>
                              <a:lnTo>
                                <a:pt x="12789" y="5480"/>
                              </a:lnTo>
                              <a:lnTo>
                                <a:pt x="13061" y="5349"/>
                              </a:lnTo>
                              <a:lnTo>
                                <a:pt x="13388" y="5217"/>
                              </a:lnTo>
                              <a:lnTo>
                                <a:pt x="13741" y="5086"/>
                              </a:lnTo>
                              <a:lnTo>
                                <a:pt x="14150" y="4922"/>
                              </a:lnTo>
                              <a:lnTo>
                                <a:pt x="15048" y="4610"/>
                              </a:lnTo>
                              <a:lnTo>
                                <a:pt x="15891" y="4315"/>
                              </a:lnTo>
                              <a:lnTo>
                                <a:pt x="16299" y="4249"/>
                              </a:lnTo>
                              <a:lnTo>
                                <a:pt x="16653" y="4200"/>
                              </a:lnTo>
                              <a:lnTo>
                                <a:pt x="16952" y="4200"/>
                              </a:lnTo>
                              <a:lnTo>
                                <a:pt x="17197" y="4249"/>
                              </a:lnTo>
                              <a:lnTo>
                                <a:pt x="17306" y="4381"/>
                              </a:lnTo>
                              <a:lnTo>
                                <a:pt x="17388" y="4578"/>
                              </a:lnTo>
                              <a:lnTo>
                                <a:pt x="17306" y="4643"/>
                              </a:lnTo>
                              <a:lnTo>
                                <a:pt x="17143" y="4709"/>
                              </a:lnTo>
                              <a:lnTo>
                                <a:pt x="16871" y="4807"/>
                              </a:lnTo>
                              <a:lnTo>
                                <a:pt x="16517" y="4856"/>
                              </a:lnTo>
                              <a:lnTo>
                                <a:pt x="16109" y="4955"/>
                              </a:lnTo>
                              <a:lnTo>
                                <a:pt x="15619" y="5021"/>
                              </a:lnTo>
                              <a:lnTo>
                                <a:pt x="15129" y="5119"/>
                              </a:lnTo>
                              <a:lnTo>
                                <a:pt x="14585" y="5185"/>
                              </a:lnTo>
                              <a:lnTo>
                                <a:pt x="13524" y="5316"/>
                              </a:lnTo>
                              <a:lnTo>
                                <a:pt x="13034" y="5381"/>
                              </a:lnTo>
                              <a:lnTo>
                                <a:pt x="12571" y="5447"/>
                              </a:lnTo>
                              <a:lnTo>
                                <a:pt x="12163" y="5480"/>
                              </a:lnTo>
                              <a:lnTo>
                                <a:pt x="11837" y="5529"/>
                              </a:lnTo>
                              <a:lnTo>
                                <a:pt x="11592" y="5529"/>
                              </a:lnTo>
                              <a:lnTo>
                                <a:pt x="11429" y="5562"/>
                              </a:lnTo>
                              <a:lnTo>
                                <a:pt x="11048" y="5726"/>
                              </a:lnTo>
                              <a:lnTo>
                                <a:pt x="10585" y="5890"/>
                              </a:lnTo>
                              <a:lnTo>
                                <a:pt x="10177" y="6087"/>
                              </a:lnTo>
                              <a:lnTo>
                                <a:pt x="9769" y="6235"/>
                              </a:lnTo>
                              <a:lnTo>
                                <a:pt x="9415" y="6399"/>
                              </a:lnTo>
                              <a:lnTo>
                                <a:pt x="9116" y="6563"/>
                              </a:lnTo>
                              <a:lnTo>
                                <a:pt x="8925" y="6694"/>
                              </a:lnTo>
                              <a:lnTo>
                                <a:pt x="8871" y="6727"/>
                              </a:lnTo>
                              <a:lnTo>
                                <a:pt x="8871" y="6776"/>
                              </a:lnTo>
                              <a:lnTo>
                                <a:pt x="8898" y="6809"/>
                              </a:lnTo>
                              <a:lnTo>
                                <a:pt x="8925" y="6842"/>
                              </a:lnTo>
                              <a:lnTo>
                                <a:pt x="9061" y="6842"/>
                              </a:lnTo>
                              <a:lnTo>
                                <a:pt x="9197" y="6874"/>
                              </a:lnTo>
                              <a:lnTo>
                                <a:pt x="9415" y="6874"/>
                              </a:lnTo>
                              <a:lnTo>
                                <a:pt x="9633" y="6842"/>
                              </a:lnTo>
                              <a:lnTo>
                                <a:pt x="9959" y="6809"/>
                              </a:lnTo>
                              <a:lnTo>
                                <a:pt x="10340" y="6776"/>
                              </a:lnTo>
                              <a:lnTo>
                                <a:pt x="10748" y="6727"/>
                              </a:lnTo>
                              <a:lnTo>
                                <a:pt x="11265" y="6661"/>
                              </a:lnTo>
                              <a:lnTo>
                                <a:pt x="11810" y="6596"/>
                              </a:lnTo>
                              <a:lnTo>
                                <a:pt x="12435" y="6464"/>
                              </a:lnTo>
                              <a:lnTo>
                                <a:pt x="13143" y="6366"/>
                              </a:lnTo>
                              <a:lnTo>
                                <a:pt x="13959" y="6202"/>
                              </a:lnTo>
                              <a:lnTo>
                                <a:pt x="14803" y="6087"/>
                              </a:lnTo>
                              <a:lnTo>
                                <a:pt x="15782" y="5890"/>
                              </a:lnTo>
                              <a:lnTo>
                                <a:pt x="15973" y="5824"/>
                              </a:lnTo>
                              <a:lnTo>
                                <a:pt x="16163" y="5726"/>
                              </a:lnTo>
                              <a:lnTo>
                                <a:pt x="16408" y="5496"/>
                              </a:lnTo>
                              <a:lnTo>
                                <a:pt x="16599" y="5217"/>
                              </a:lnTo>
                              <a:lnTo>
                                <a:pt x="16844" y="4922"/>
                              </a:lnTo>
                              <a:lnTo>
                                <a:pt x="15946" y="4774"/>
                              </a:lnTo>
                              <a:lnTo>
                                <a:pt x="15102" y="4709"/>
                              </a:lnTo>
                              <a:lnTo>
                                <a:pt x="14340" y="4709"/>
                              </a:lnTo>
                              <a:lnTo>
                                <a:pt x="13605" y="4774"/>
                              </a:lnTo>
                              <a:lnTo>
                                <a:pt x="12844" y="4840"/>
                              </a:lnTo>
                              <a:lnTo>
                                <a:pt x="12054" y="4955"/>
                              </a:lnTo>
                              <a:lnTo>
                                <a:pt x="11238" y="5119"/>
                              </a:lnTo>
                              <a:lnTo>
                                <a:pt x="10340" y="5250"/>
                              </a:lnTo>
                              <a:lnTo>
                                <a:pt x="9932" y="5480"/>
                              </a:lnTo>
                              <a:lnTo>
                                <a:pt x="9469" y="5693"/>
                              </a:lnTo>
                              <a:lnTo>
                                <a:pt x="9061" y="5956"/>
                              </a:lnTo>
                              <a:lnTo>
                                <a:pt x="8707" y="6235"/>
                              </a:lnTo>
                              <a:lnTo>
                                <a:pt x="8490" y="6497"/>
                              </a:lnTo>
                              <a:lnTo>
                                <a:pt x="8327" y="6776"/>
                              </a:lnTo>
                              <a:lnTo>
                                <a:pt x="8163" y="7071"/>
                              </a:lnTo>
                              <a:lnTo>
                                <a:pt x="8054" y="7367"/>
                              </a:lnTo>
                              <a:lnTo>
                                <a:pt x="7864" y="7941"/>
                              </a:lnTo>
                              <a:lnTo>
                                <a:pt x="7755" y="8220"/>
                              </a:lnTo>
                              <a:lnTo>
                                <a:pt x="7619" y="8515"/>
                              </a:lnTo>
                              <a:lnTo>
                                <a:pt x="7510" y="9352"/>
                              </a:lnTo>
                              <a:lnTo>
                                <a:pt x="7456" y="10172"/>
                              </a:lnTo>
                              <a:lnTo>
                                <a:pt x="7401" y="10599"/>
                              </a:lnTo>
                              <a:lnTo>
                                <a:pt x="7320" y="11009"/>
                              </a:lnTo>
                              <a:lnTo>
                                <a:pt x="7238" y="11419"/>
                              </a:lnTo>
                              <a:lnTo>
                                <a:pt x="7075" y="11813"/>
                              </a:lnTo>
                              <a:lnTo>
                                <a:pt x="7020" y="11879"/>
                              </a:lnTo>
                              <a:lnTo>
                                <a:pt x="6884" y="11846"/>
                              </a:lnTo>
                              <a:lnTo>
                                <a:pt x="6748" y="11715"/>
                              </a:lnTo>
                              <a:lnTo>
                                <a:pt x="6667" y="11550"/>
                              </a:lnTo>
                              <a:lnTo>
                                <a:pt x="6558" y="11354"/>
                              </a:lnTo>
                              <a:lnTo>
                                <a:pt x="6503" y="11173"/>
                              </a:lnTo>
                              <a:lnTo>
                                <a:pt x="6476" y="10976"/>
                              </a:lnTo>
                              <a:lnTo>
                                <a:pt x="6531" y="10812"/>
                              </a:lnTo>
                              <a:lnTo>
                                <a:pt x="6667" y="10714"/>
                              </a:lnTo>
                              <a:lnTo>
                                <a:pt x="6803" y="10648"/>
                              </a:lnTo>
                              <a:lnTo>
                                <a:pt x="7020" y="10599"/>
                              </a:lnTo>
                              <a:lnTo>
                                <a:pt x="7238" y="10566"/>
                              </a:lnTo>
                              <a:lnTo>
                                <a:pt x="7701" y="10533"/>
                              </a:lnTo>
                              <a:lnTo>
                                <a:pt x="8163" y="10500"/>
                              </a:lnTo>
                              <a:lnTo>
                                <a:pt x="7891" y="9696"/>
                              </a:lnTo>
                              <a:lnTo>
                                <a:pt x="7782" y="9286"/>
                              </a:lnTo>
                              <a:lnTo>
                                <a:pt x="7619" y="8860"/>
                              </a:lnTo>
                              <a:lnTo>
                                <a:pt x="7483" y="8614"/>
                              </a:lnTo>
                              <a:lnTo>
                                <a:pt x="7293" y="8384"/>
                              </a:lnTo>
                              <a:lnTo>
                                <a:pt x="7129" y="8121"/>
                              </a:lnTo>
                              <a:lnTo>
                                <a:pt x="7102" y="8007"/>
                              </a:lnTo>
                              <a:lnTo>
                                <a:pt x="7075" y="7875"/>
                              </a:lnTo>
                              <a:lnTo>
                                <a:pt x="7129" y="7482"/>
                              </a:lnTo>
                              <a:lnTo>
                                <a:pt x="7265" y="7006"/>
                              </a:lnTo>
                              <a:lnTo>
                                <a:pt x="7456" y="6464"/>
                              </a:lnTo>
                              <a:lnTo>
                                <a:pt x="7701" y="5923"/>
                              </a:lnTo>
                              <a:lnTo>
                                <a:pt x="7973" y="5349"/>
                              </a:lnTo>
                              <a:lnTo>
                                <a:pt x="8218" y="4840"/>
                              </a:lnTo>
                              <a:lnTo>
                                <a:pt x="8490" y="4315"/>
                              </a:lnTo>
                              <a:lnTo>
                                <a:pt x="8707" y="3938"/>
                              </a:lnTo>
                              <a:lnTo>
                                <a:pt x="8490" y="3905"/>
                              </a:lnTo>
                              <a:lnTo>
                                <a:pt x="8218" y="3872"/>
                              </a:lnTo>
                              <a:lnTo>
                                <a:pt x="7701" y="3839"/>
                              </a:lnTo>
                              <a:lnTo>
                                <a:pt x="7483" y="3839"/>
                              </a:lnTo>
                              <a:lnTo>
                                <a:pt x="7265" y="3774"/>
                              </a:lnTo>
                              <a:lnTo>
                                <a:pt x="7129" y="3708"/>
                              </a:lnTo>
                              <a:lnTo>
                                <a:pt x="7075" y="3610"/>
                              </a:lnTo>
                              <a:lnTo>
                                <a:pt x="7075" y="3495"/>
                              </a:lnTo>
                              <a:lnTo>
                                <a:pt x="7129" y="3331"/>
                              </a:lnTo>
                              <a:lnTo>
                                <a:pt x="7211" y="3134"/>
                              </a:lnTo>
                              <a:lnTo>
                                <a:pt x="7320" y="2904"/>
                              </a:lnTo>
                              <a:lnTo>
                                <a:pt x="7592" y="2461"/>
                              </a:lnTo>
                              <a:lnTo>
                                <a:pt x="7864" y="2051"/>
                              </a:lnTo>
                              <a:lnTo>
                                <a:pt x="7973" y="1887"/>
                              </a:lnTo>
                              <a:lnTo>
                                <a:pt x="8054" y="1756"/>
                              </a:lnTo>
                              <a:lnTo>
                                <a:pt x="8136" y="1657"/>
                              </a:lnTo>
                              <a:lnTo>
                                <a:pt x="8163" y="1624"/>
                              </a:lnTo>
                              <a:lnTo>
                                <a:pt x="8136" y="1690"/>
                              </a:lnTo>
                              <a:lnTo>
                                <a:pt x="8027" y="1788"/>
                              </a:lnTo>
                              <a:lnTo>
                                <a:pt x="7864" y="2018"/>
                              </a:lnTo>
                              <a:lnTo>
                                <a:pt x="7619" y="2297"/>
                              </a:lnTo>
                              <a:lnTo>
                                <a:pt x="7619"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19,0l7347,673l7238,984l7075,1313l6912,1575l6748,1788l6585,2051l6558,2182l6531,2297l6558,2428l6585,2559l6748,2789l6912,3035l7075,3265l7238,3610l7347,3938l7619,4578l7401,4955l7211,5316l7020,5562l6884,5792l6748,5956l6667,6087l6531,6300l6531,6497l6585,6727l6694,6842l6776,7039l6912,7268l7075,7547l6748,8039l6612,8285l6531,8515l6422,8860l6367,9188l6259,9861l6177,10500l6122,10812l5986,11140l5796,11518l5524,11879l5252,12158l4925,12420l4571,12666l4190,12896l3755,13158l3265,13437l3864,13568l4490,13700l4762,13765l5034,13864l5252,13946l5442,14110l5497,14241l5524,14340l5469,14471l5415,14586l5143,14848l4898,15078l4653,15291l4381,15488l3891,15800l3401,16030l2857,16194l2259,16325l1605,16456l871,16571l0,16735l517,16226l762,15964l1088,15751l1415,15554l1769,15324l2531,14881l3347,14372l4163,13880l4517,13667l4871,13470l5197,13273l5442,13126l5660,12994l5850,12896l5959,12830l5986,12797l6367,13060l6748,13306l7156,13568l7619,13765l8381,13979l9252,14143l10150,14274l11075,14372l12925,14504l13823,14619l14694,14750l14884,15012l15075,15226l15211,15488l15238,15619l15238,15751l15129,15997l15020,16194l14857,16358l14694,16473l14395,16637l14259,16669l14177,16702l14122,16735l14177,16768l14313,16801l14531,16833l14857,16866l15265,16965l15782,17063l16218,17342l16680,17605l17088,17851l17442,18048l17769,18212l18014,18310l18231,18343l18367,18310l18422,18179l18422,17916l18340,17572l18231,17342l18150,17112l17986,16833l17850,16505l17660,16128l17442,15751l17224,15324l16925,14848l16653,14340l16327,13765l16218,13667l16054,13601l15864,13536l15646,13503l15129,13470l14912,13470l14694,13437l13061,13306l11429,13240l8163,13126l8027,12797l7946,12453l7810,12125l7619,11813l7483,11682l7320,11550l6939,11321l6776,11206l6612,11075l6558,10943l6531,10812l6558,10632l6612,10402l6857,9926l7102,9434l7401,8958l7673,8548l7946,8187l8027,8072l8109,7974l8163,7908l8163,7875l7701,7810l7238,7777l7020,7744l6803,7711l6667,7646l6531,7547l6476,7416l6503,7334l6585,7203l6721,7071l6939,6809l7048,6694l7075,6563l7048,6169l6939,5923l6748,5726l6531,5562l6204,5480l5850,5414l5415,5349l4898,5250l4653,4988l4408,4742l4163,4479l3810,4249l3619,4167l3347,4069l2776,3905l2531,3839l2340,3806l2204,3839l2177,3872l2177,3938l2313,4249l2422,4578l2585,4807l2748,5021l3102,5381l3565,5628l4027,5824l4599,5989l5252,6120l5986,6235l7619,6087l9252,5956l10884,5792l11701,5693l12517,5562l12599,5529l12789,5480l13061,5349l13388,5217l13741,5086l14150,4922l15048,4610l15891,4315l16299,4249l16653,4200l16952,4200l17197,4249l17306,4381l17388,4578l17306,4643l17143,4709l16871,4807l16517,4856l16109,4955l15619,5021l15129,5119l14585,5185l13524,5316l13034,5381l12571,5447l12163,5480l11837,5529l11592,5529l11429,5562l11048,5726l10585,5890l10177,6087l9769,6235l9415,6399l9116,6563l8925,6694l8871,6727l8871,6776l8898,6809l8925,6842l9061,6842l9197,6874l9415,6874l9633,6842l9959,6809l10340,6776l10748,6727l11265,6661l11810,6596l12435,6464l13143,6366l13959,6202l14803,6087l15782,5890l15973,5824l16163,5726l16408,5496l16599,5217l16844,4922l15946,4774l15102,4709l14340,4709l13605,4774l12844,4840l12054,4955l11238,5119l10340,5250l9932,5480l9469,5693l9061,5956l8707,6235l8490,6497l8327,6776l8163,7071l8054,7367l7864,7941l7755,8220l7619,8515l7510,9352l7456,10172l7401,10599l7320,11009l7238,11419l7075,11813l7020,11879l6884,11846l6748,11715l6667,11550l6558,11354l6503,11173l6476,10976l6531,10812l6667,10714l6803,10648l7020,10599l7238,10566l7701,10533l8163,10500l7891,9696l7782,9286l7619,8860l7483,8614l7293,8384l7129,8121l7102,8007l7075,7875l7129,7482l7265,7006l7456,6464l7701,5923l7973,5349l8218,4840l8490,4315l8707,3938l8490,3905l8218,3872l7701,3839l7483,3839l7265,3774l7129,3708l7075,3610l7075,3495l7129,3331l7211,3134l7320,2904l7592,2461l7864,2051l7973,1887l8054,1756l8136,1657l8163,1624l8136,1690l8027,1788l7864,2018l7619,2297l7619,0xe" stroked="t" o:allowincell="f" style="position:absolute;margin-left:-25.2pt;margin-top:1pt;width:36.7pt;height:60.9pt;mso-wrap-style:none;v-text-anchor:middle">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9454515</wp:posOffset>
                </wp:positionH>
                <wp:positionV relativeFrom="paragraph">
                  <wp:posOffset>43815</wp:posOffset>
                </wp:positionV>
                <wp:extent cx="1847850" cy="590550"/>
                <wp:effectExtent l="0" t="0" r="0" b="0"/>
                <wp:wrapNone/>
                <wp:docPr id="25" name="Frame3"/>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Footer"/>
                              <w:tabs>
                                <w:tab w:val="clear" w:pos="4153"/>
                                <w:tab w:val="clear" w:pos="8306"/>
                              </w:tabs>
                              <w:rPr>
                                <w:rFonts w:ascii="Arial Black" w:hAnsi="Arial Black" w:cs="Arial Black"/>
                              </w:rPr>
                            </w:pPr>
                            <w:r>
                              <w:rPr>
                                <w:rFonts w:cs="Arial Black" w:ascii="Arial Black" w:hAnsi="Arial Black"/>
                              </w:rPr>
                              <w:t>The Competent – the product</w:t>
                            </w:r>
                          </w:p>
                        </w:txbxContent>
                      </wps:txbx>
                      <wps:bodyPr anchor="t" lIns="0" tIns="0" rIns="0" bIns="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45pt;mso-position-vertical-relative:text;margin-left:744.45pt;mso-position-horizontal-relative:text">
                <v:fill opacity="0f"/>
                <v:textbox inset="0in,0in,0in,0in">
                  <w:txbxContent>
                    <w:p>
                      <w:pPr>
                        <w:pStyle w:val="Footer"/>
                        <w:tabs>
                          <w:tab w:val="clear" w:pos="4153"/>
                          <w:tab w:val="clear" w:pos="8306"/>
                        </w:tabs>
                        <w:rPr>
                          <w:rFonts w:ascii="Arial Black" w:hAnsi="Arial Black" w:cs="Arial Black"/>
                        </w:rPr>
                      </w:pPr>
                      <w:r>
                        <w:rPr>
                          <w:rFonts w:cs="Arial Black" w:ascii="Arial Black" w:hAnsi="Arial Black"/>
                        </w:rPr>
                        <w:t>The Competent – the product</w:t>
                      </w:r>
                    </w:p>
                  </w:txbxContent>
                </v:textbox>
                <w10:wrap type="none"/>
              </v:rect>
            </w:pict>
          </mc:Fallback>
        </mc:AlternateContent>
      </w:r>
    </w:p>
    <w:p>
      <w:pPr>
        <w:pStyle w:val="Normal"/>
        <w:jc w:val="center"/>
        <w:rPr/>
      </w:pPr>
      <w:r>
        <w:rPr/>
      </w:r>
    </w:p>
    <w:p>
      <w:pPr>
        <w:sectPr>
          <w:footerReference w:type="default" r:id="rId19"/>
          <w:footerReference w:type="first" r:id="rId20"/>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pPr>
      <w:r>
        <w:rPr/>
        <mc:AlternateContent>
          <mc:Choice Requires="wps">
            <w:drawing>
              <wp:anchor behindDoc="0" distT="0" distB="0" distL="19685" distR="114935" simplePos="0" locked="0" layoutInCell="0" allowOverlap="1" relativeHeight="53">
                <wp:simplePos x="0" y="0"/>
                <wp:positionH relativeFrom="column">
                  <wp:posOffset>1417320</wp:posOffset>
                </wp:positionH>
                <wp:positionV relativeFrom="paragraph">
                  <wp:posOffset>299085</wp:posOffset>
                </wp:positionV>
                <wp:extent cx="640080" cy="274320"/>
                <wp:effectExtent l="0" t="5080" r="5715" b="5715"/>
                <wp:wrapNone/>
                <wp:docPr id="27" name=""/>
                <a:graphic xmlns:a="http://schemas.openxmlformats.org/drawingml/2006/main">
                  <a:graphicData uri="http://schemas.microsoft.com/office/word/2010/wordprocessingShape">
                    <wps:wsp>
                      <wps:cNvSpPr/>
                      <wps:spPr>
                        <a:xfrm>
                          <a:off x="0" y="0"/>
                          <a:ext cx="640080" cy="274320"/>
                        </a:xfrm>
                        <a:custGeom>
                          <a:avLst/>
                          <a:gdLst/>
                          <a:ahLst/>
                          <a:rect l="l" t="t" r="r" b="b"/>
                          <a:pathLst>
                            <a:path w="20000" h="20000">
                              <a:moveTo>
                                <a:pt x="15000" y="0"/>
                              </a:moveTo>
                              <a:lnTo>
                                <a:pt x="15000" y="5000"/>
                              </a:lnTo>
                              <a:lnTo>
                                <a:pt x="3135" y="5000"/>
                              </a:lnTo>
                              <a:lnTo>
                                <a:pt x="3135" y="15000"/>
                              </a:lnTo>
                              <a:lnTo>
                                <a:pt x="15000" y="15000"/>
                              </a:lnTo>
                              <a:lnTo>
                                <a:pt x="15000" y="20000"/>
                              </a:lnTo>
                              <a:lnTo>
                                <a:pt x="20000" y="10000"/>
                              </a:lnTo>
                              <a:lnTo>
                                <a:pt x="15000" y="0"/>
                              </a:lnTo>
                              <a:close/>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3135,5000l3135,15000l15000,15000l15000,20000l20000,10000l15000,0xe" fillcolor="blue" stroked="t" o:allowincell="f" style="position:absolute;margin-left:111.6pt;margin-top:23.55pt;width:50.35pt;height:21.55pt;mso-wrap-style:none;v-text-anchor:middle">
                <v:fill o:detectmouseclick="t" type="solid" color2="yellow"/>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56435</wp:posOffset>
                </wp:positionH>
                <wp:positionV relativeFrom="paragraph">
                  <wp:posOffset>106680</wp:posOffset>
                </wp:positionV>
                <wp:extent cx="1573530" cy="659130"/>
                <wp:effectExtent l="0" t="0" r="0" b="0"/>
                <wp:wrapNone/>
                <wp:docPr id="28" name="Frame5"/>
                <a:graphic xmlns:a="http://schemas.openxmlformats.org/drawingml/2006/main">
                  <a:graphicData uri="http://schemas.microsoft.com/office/word/2010/wordprocessingShape">
                    <wps:wsp>
                      <wps:cNvSpPr txBox="1"/>
                      <wps:spPr>
                        <a:xfrm>
                          <a:off x="0" y="0"/>
                          <a:ext cx="1573530" cy="65913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The Training Factory</w:t>
                            </w:r>
                          </w:p>
                          <w:p>
                            <w:pPr>
                              <w:pStyle w:val="Normal"/>
                              <w:jc w:val="center"/>
                              <w:rPr>
                                <w:rFonts w:ascii="Arial Black" w:hAnsi="Arial Black" w:cs="Arial Black"/>
                              </w:rPr>
                            </w:pPr>
                            <w:r>
                              <w:rPr>
                                <w:rFonts w:cs="Arial Black" w:ascii="Arial Black" w:hAnsi="Arial Black"/>
                              </w:rPr>
                            </w:r>
                          </w:p>
                        </w:txbxContent>
                      </wps:txbx>
                      <wps:bodyPr anchor="t" lIns="0" tIns="0" rIns="0" bIns="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8.4pt;mso-position-vertical-relative:text;margin-left:154.05pt;mso-position-horizontal-relative:text">
                <v:fill opacity="0f"/>
                <v:textbox inset="0in,0in,0in,0in">
                  <w:txbxContent>
                    <w:p>
                      <w:pPr>
                        <w:pStyle w:val="Normal"/>
                        <w:jc w:val="center"/>
                        <w:rPr>
                          <w:rFonts w:ascii="Arial Black" w:hAnsi="Arial Black" w:cs="Arial Black"/>
                        </w:rPr>
                      </w:pPr>
                      <w:r>
                        <w:rPr>
                          <w:rFonts w:cs="Arial Black" w:ascii="Arial Black" w:hAnsi="Arial Black"/>
                        </w:rPr>
                        <w:t>The Training Factory</w:t>
                      </w:r>
                    </w:p>
                    <w:p>
                      <w:pPr>
                        <w:pStyle w:val="Normal"/>
                        <w:jc w:val="center"/>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50995</wp:posOffset>
                </wp:positionH>
                <wp:positionV relativeFrom="paragraph">
                  <wp:posOffset>48895</wp:posOffset>
                </wp:positionV>
                <wp:extent cx="1756410" cy="750570"/>
                <wp:effectExtent l="0" t="0" r="0" b="0"/>
                <wp:wrapNone/>
                <wp:docPr id="29" name="Frame4"/>
                <a:graphic xmlns:a="http://schemas.openxmlformats.org/drawingml/2006/main">
                  <a:graphicData uri="http://schemas.microsoft.com/office/word/2010/wordprocessingShape">
                    <wps:wsp>
                      <wps:cNvSpPr txBox="1"/>
                      <wps:spPr>
                        <a:xfrm>
                          <a:off x="0" y="0"/>
                          <a:ext cx="1756410" cy="750570"/>
                        </a:xfrm>
                        <a:prstGeom prst="rect"/>
                        <a:solidFill>
                          <a:srgbClr val="FFFFFF">
                            <a:alpha val="0"/>
                          </a:srgbClr>
                        </a:solidFill>
                        <a:ln w="9525">
                          <a:solidFill>
                            <a:srgbClr val="000000"/>
                          </a:solidFill>
                        </a:ln>
                      </wps:spPr>
                      <wps:txbx>
                        <w:txbxContent>
                          <w:p>
                            <w:pPr>
                              <w:pStyle w:val="TextBody"/>
                              <w:rPr>
                                <w:rFonts w:ascii="Arial Black" w:hAnsi="Arial Black" w:cs="Arial Black"/>
                                <w:sz w:val="24"/>
                              </w:rPr>
                            </w:pPr>
                            <w:r>
                              <w:rPr>
                                <w:rFonts w:cs="Arial Black" w:ascii="Arial Black" w:hAnsi="Arial Black"/>
                                <w:sz w:val="24"/>
                              </w:rPr>
                              <w:t>The Competent – the product</w:t>
                            </w:r>
                          </w:p>
                        </w:txbxContent>
                      </wps:txbx>
                      <wps:bodyPr anchor="t" lIns="0" tIns="0" rIns="0" bIns="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3.85pt;mso-position-vertical-relative:text;margin-left:326.85pt;mso-position-horizontal-relative:text">
                <v:fill opacity="0f"/>
                <v:textbox inset="0in,0in,0in,0in">
                  <w:txbxContent>
                    <w:p>
                      <w:pPr>
                        <w:pStyle w:val="TextBody"/>
                        <w:rPr>
                          <w:rFonts w:ascii="Arial Black" w:hAnsi="Arial Black" w:cs="Arial Black"/>
                          <w:sz w:val="24"/>
                        </w:rPr>
                      </w:pPr>
                      <w:r>
                        <w:rPr>
                          <w:rFonts w:cs="Arial Black" w:ascii="Arial Black" w:hAnsi="Arial Black"/>
                          <w:sz w:val="24"/>
                        </w:rPr>
                        <w:t>The Competent – the product</w:t>
                      </w:r>
                    </w:p>
                  </w:txbxContent>
                </v:textbox>
                <w10:wrap type="none"/>
              </v:rect>
            </w:pict>
          </mc:Fallback>
        </mc:AlternateContent>
      </w:r>
    </w:p>
    <w:p>
      <w:pPr>
        <w:sectPr>
          <w:type w:val="continuous"/>
          <w:pgSz w:w="11906" w:h="16838"/>
          <w:pgMar w:left="1800" w:right="1800" w:gutter="0" w:header="0" w:top="1440" w:footer="720" w:bottom="1440"/>
          <w:cols w:num="3" w:space="708" w:equalWidth="true" w:sep="false"/>
          <w:formProt w:val="false"/>
          <w:titlePg/>
          <w:textDirection w:val="lrTb"/>
          <w:docGrid w:type="default" w:linePitch="360" w:charSpace="0"/>
        </w:sectPr>
      </w:pPr>
    </w:p>
    <w:p>
      <w:pPr>
        <w:pStyle w:val="Heading2"/>
        <w:rPr>
          <w:lang w:val="en-US"/>
        </w:rPr>
      </w:pPr>
      <w:r>
        <w:rPr>
          <w:lang w:val="en-US"/>
        </w:rPr>
        <mc:AlternateContent>
          <mc:Choice Requires="wps">
            <w:drawing>
              <wp:anchor behindDoc="0" distT="0" distB="0" distL="19685" distR="114935" simplePos="0" locked="0" layoutInCell="0" allowOverlap="1" relativeHeight="54">
                <wp:simplePos x="0" y="0"/>
                <wp:positionH relativeFrom="column">
                  <wp:posOffset>3429000</wp:posOffset>
                </wp:positionH>
                <wp:positionV relativeFrom="paragraph">
                  <wp:posOffset>154940</wp:posOffset>
                </wp:positionV>
                <wp:extent cx="640080" cy="274320"/>
                <wp:effectExtent l="0" t="5080" r="5715" b="5715"/>
                <wp:wrapNone/>
                <wp:docPr id="30" name=""/>
                <a:graphic xmlns:a="http://schemas.openxmlformats.org/drawingml/2006/main">
                  <a:graphicData uri="http://schemas.microsoft.com/office/word/2010/wordprocessingShape">
                    <wps:wsp>
                      <wps:cNvSpPr/>
                      <wps:spPr>
                        <a:xfrm>
                          <a:off x="0" y="0"/>
                          <a:ext cx="640080" cy="274320"/>
                        </a:xfrm>
                        <a:custGeom>
                          <a:avLst/>
                          <a:gdLst/>
                          <a:ahLst/>
                          <a:rect l="l" t="t" r="r" b="b"/>
                          <a:pathLst>
                            <a:path w="20000" h="20000">
                              <a:moveTo>
                                <a:pt x="15000" y="0"/>
                              </a:moveTo>
                              <a:lnTo>
                                <a:pt x="15000" y="5000"/>
                              </a:lnTo>
                              <a:lnTo>
                                <a:pt x="3135" y="5000"/>
                              </a:lnTo>
                              <a:lnTo>
                                <a:pt x="3135" y="15000"/>
                              </a:lnTo>
                              <a:lnTo>
                                <a:pt x="15000" y="15000"/>
                              </a:lnTo>
                              <a:lnTo>
                                <a:pt x="15000" y="20000"/>
                              </a:lnTo>
                              <a:lnTo>
                                <a:pt x="20000" y="10000"/>
                              </a:lnTo>
                              <a:lnTo>
                                <a:pt x="15000" y="0"/>
                              </a:lnTo>
                              <a:close/>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3135,5000l3135,15000l15000,15000l15000,20000l20000,10000l15000,0xe" fillcolor="blue" stroked="t" o:allowincell="f" style="position:absolute;margin-left:270pt;margin-top:12.2pt;width:50.35pt;height:21.55pt;mso-wrap-style:none;v-text-anchor:middle">
                <v:fill o:detectmouseclick="t" type="solid" color2="yellow"/>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03885</wp:posOffset>
                </wp:positionH>
                <wp:positionV relativeFrom="paragraph">
                  <wp:posOffset>22860</wp:posOffset>
                </wp:positionV>
                <wp:extent cx="1756410" cy="681990"/>
                <wp:effectExtent l="0" t="0" r="0" b="0"/>
                <wp:wrapNone/>
                <wp:docPr id="31" name="Frame6"/>
                <a:graphic xmlns:a="http://schemas.openxmlformats.org/drawingml/2006/main">
                  <a:graphicData uri="http://schemas.microsoft.com/office/word/2010/wordprocessingShape">
                    <wps:wsp>
                      <wps:cNvSpPr txBox="1"/>
                      <wps:spPr>
                        <a:xfrm>
                          <a:off x="0" y="0"/>
                          <a:ext cx="1756410" cy="681990"/>
                        </a:xfrm>
                        <a:prstGeom prst="rect"/>
                        <a:solidFill>
                          <a:srgbClr val="FFFFFF">
                            <a:alpha val="0"/>
                          </a:srgbClr>
                        </a:solidFill>
                        <a:ln w="9525">
                          <a:solidFill>
                            <a:srgbClr val="000000"/>
                          </a:solidFill>
                        </a:ln>
                      </wps:spPr>
                      <wps:txbx>
                        <w:txbxContent>
                          <w:p>
                            <w:pPr>
                              <w:pStyle w:val="Footer"/>
                              <w:tabs>
                                <w:tab w:val="clear" w:pos="4153"/>
                                <w:tab w:val="clear" w:pos="8306"/>
                              </w:tabs>
                              <w:rPr>
                                <w:rFonts w:ascii="Arial Black" w:hAnsi="Arial Black" w:cs="Arial Black"/>
                              </w:rPr>
                            </w:pPr>
                            <w:r>
                              <w:rPr>
                                <w:rFonts w:cs="Arial Black" w:ascii="Arial Black" w:hAnsi="Arial Black"/>
                              </w:rPr>
                              <w:t>The Incompetent - the raw materials</w:t>
                            </w:r>
                          </w:p>
                        </w:txbxContent>
                      </wps:txbx>
                      <wps:bodyPr anchor="t" lIns="0" tIns="0" rIns="0" bIns="0">
                        <a:noAutofit/>
                      </wps:bodyPr>
                    </wps:wsp>
                  </a:graphicData>
                </a:graphic>
              </wp:anchor>
            </w:drawing>
          </mc:Choice>
          <mc:Fallback>
            <w:pict>
              <v:rect fillcolor="#FFFFFF" strokecolor="#000000" strokeweight="0pt" style="position:absolute;rotation:-0;width:138.3pt;height:53.7pt;mso-wrap-distance-left:9.05pt;mso-wrap-distance-right:9.05pt;mso-wrap-distance-top:0pt;mso-wrap-distance-bottom:0pt;margin-top:1.8pt;mso-position-vertical-relative:text;margin-left:-47.55pt;mso-position-horizontal-relative:text">
                <v:fill opacity="0f"/>
                <v:textbox inset="0in,0in,0in,0in">
                  <w:txbxContent>
                    <w:p>
                      <w:pPr>
                        <w:pStyle w:val="Footer"/>
                        <w:tabs>
                          <w:tab w:val="clear" w:pos="4153"/>
                          <w:tab w:val="clear" w:pos="8306"/>
                        </w:tabs>
                        <w:rPr>
                          <w:rFonts w:ascii="Arial Black" w:hAnsi="Arial Black" w:cs="Arial Black"/>
                        </w:rPr>
                      </w:pPr>
                      <w:r>
                        <w:rPr>
                          <w:rFonts w:cs="Arial Black" w:ascii="Arial Black" w:hAnsi="Arial Black"/>
                        </w:rPr>
                        <w:t>The Incompetent - the raw materials</w:t>
                      </w:r>
                    </w:p>
                  </w:txbxContent>
                </v:textbox>
                <w10:wrap type="none"/>
              </v:rect>
            </w:pict>
          </mc:Fallback>
        </mc:AlternateContent>
      </w:r>
    </w:p>
    <w:p>
      <w:pPr>
        <w:pStyle w:val="Heading2"/>
        <w:rPr/>
      </w:pPr>
      <w:r>
        <w:rPr/>
      </w:r>
    </w:p>
    <w:p>
      <w:pPr>
        <w:pStyle w:val="Heading2"/>
        <w:rPr/>
      </w:pPr>
      <w:r>
        <w:rPr/>
      </w:r>
    </w:p>
    <w:p>
      <w:pPr>
        <w:sectPr>
          <w:type w:val="continuous"/>
          <w:pgSz w:w="11906" w:h="16838"/>
          <w:pgMar w:left="1800" w:right="1800" w:gutter="0" w:header="0" w:top="1440" w:footer="720" w:bottom="1440"/>
          <w:formProt w:val="false"/>
          <w:titlePg/>
          <w:textDirection w:val="lrTb"/>
          <w:docGrid w:type="default" w:linePitch="360" w:charSpace="0"/>
        </w:sectPr>
      </w:pPr>
    </w:p>
    <w:p>
      <w:pPr>
        <w:pStyle w:val="Normal"/>
        <w:ind w:left="-567" w:hanging="0"/>
        <w:rPr/>
      </w:pPr>
      <w:r>
        <w:rPr/>
      </w:r>
    </w:p>
    <w:p>
      <w:pPr>
        <w:pStyle w:val="Normal"/>
        <w:ind w:left="-567" w:hanging="0"/>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594360</wp:posOffset>
                </wp:positionH>
                <wp:positionV relativeFrom="paragraph">
                  <wp:posOffset>80010</wp:posOffset>
                </wp:positionV>
                <wp:extent cx="2011680" cy="914400"/>
                <wp:effectExtent l="0" t="0" r="0" b="0"/>
                <wp:wrapNone/>
                <wp:docPr id="32" name="Frame7"/>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p>
                            <w:pPr>
                              <w:pStyle w:val="Normal"/>
                              <w:ind w:left="-567" w:hanging="0"/>
                              <w:rPr/>
                            </w:pPr>
                            <w:r>
                              <w:rPr/>
                              <w:t>People</w:t>
                              <w:tab/>
                              <w:t xml:space="preserve">how do we select people for </w:t>
                            </w:r>
                          </w:p>
                          <w:p>
                            <w:pPr>
                              <w:pStyle w:val="Normal"/>
                              <w:rPr/>
                            </w:pPr>
                            <w:r>
                              <w:rPr/>
                              <w:t xml:space="preserve">Access to training? </w:t>
                            </w:r>
                          </w:p>
                          <w:p>
                            <w:pPr>
                              <w:pStyle w:val="Normal"/>
                              <w:numPr>
                                <w:ilvl w:val="0"/>
                                <w:numId w:val="12"/>
                              </w:numPr>
                              <w:tabs>
                                <w:tab w:val="clear" w:pos="720"/>
                                <w:tab w:val="left" w:pos="360" w:leader="none"/>
                              </w:tabs>
                              <w:rPr/>
                            </w:pPr>
                            <w:r>
                              <w:rPr/>
                              <w:t>school results,</w:t>
                            </w:r>
                          </w:p>
                          <w:p>
                            <w:pPr>
                              <w:pStyle w:val="Normal"/>
                              <w:numPr>
                                <w:ilvl w:val="0"/>
                                <w:numId w:val="12"/>
                              </w:numPr>
                              <w:tabs>
                                <w:tab w:val="clear" w:pos="720"/>
                                <w:tab w:val="left" w:pos="360" w:leader="none"/>
                              </w:tabs>
                              <w:rPr/>
                            </w:pPr>
                            <w:r>
                              <w:rPr/>
                              <w:t>interviews etc</w:t>
                            </w:r>
                          </w:p>
                          <w:p>
                            <w:pPr>
                              <w:pStyle w:val="Normal"/>
                              <w:numPr>
                                <w:ilvl w:val="0"/>
                                <w:numId w:val="12"/>
                              </w:numPr>
                              <w:tabs>
                                <w:tab w:val="clear" w:pos="720"/>
                                <w:tab w:val="left" w:pos="360" w:leader="none"/>
                              </w:tabs>
                              <w:rPr/>
                            </w:pPr>
                            <w:r>
                              <w:rPr/>
                              <w:t>written work etc</w:t>
                            </w:r>
                          </w:p>
                        </w:txbxContent>
                      </wps:txbx>
                      <wps:bodyPr anchor="t" lIns="635" tIns="635" rIns="635" bIns="635">
                        <a:noAutofit/>
                      </wps:bodyPr>
                    </wps:wsp>
                  </a:graphicData>
                </a:graphic>
              </wp:anchor>
            </w:drawing>
          </mc:Choice>
          <mc:Fallback>
            <w:pict>
              <v:rect fillcolor="#FFFFFF" style="position:absolute;rotation:-0;width:158.4pt;height:72pt;mso-wrap-distance-left:9.05pt;mso-wrap-distance-right:9.05pt;mso-wrap-distance-top:0pt;mso-wrap-distance-bottom:0pt;margin-top:6.3pt;mso-position-vertical-relative:text;margin-left:-46.8pt;mso-position-horizontal-relative:text">
                <v:fill opacity="0f"/>
                <v:textbox inset="0.000694444444444445in,0.000694444444444445in,0.000694444444444445in,0.000694444444444445in">
                  <w:txbxContent>
                    <w:p>
                      <w:pPr>
                        <w:pStyle w:val="Normal"/>
                        <w:ind w:left="-567" w:hanging="0"/>
                        <w:rPr/>
                      </w:pPr>
                      <w:r>
                        <w:rPr/>
                        <w:t>People</w:t>
                        <w:tab/>
                        <w:t xml:space="preserve">how do we select people for </w:t>
                      </w:r>
                    </w:p>
                    <w:p>
                      <w:pPr>
                        <w:pStyle w:val="Normal"/>
                        <w:rPr/>
                      </w:pPr>
                      <w:r>
                        <w:rPr/>
                        <w:t xml:space="preserve">Access to training? </w:t>
                      </w:r>
                    </w:p>
                    <w:p>
                      <w:pPr>
                        <w:pStyle w:val="Normal"/>
                        <w:numPr>
                          <w:ilvl w:val="0"/>
                          <w:numId w:val="12"/>
                        </w:numPr>
                        <w:tabs>
                          <w:tab w:val="clear" w:pos="720"/>
                          <w:tab w:val="left" w:pos="360" w:leader="none"/>
                        </w:tabs>
                        <w:rPr/>
                      </w:pPr>
                      <w:r>
                        <w:rPr/>
                        <w:t>school results,</w:t>
                      </w:r>
                    </w:p>
                    <w:p>
                      <w:pPr>
                        <w:pStyle w:val="Normal"/>
                        <w:numPr>
                          <w:ilvl w:val="0"/>
                          <w:numId w:val="12"/>
                        </w:numPr>
                        <w:tabs>
                          <w:tab w:val="clear" w:pos="720"/>
                          <w:tab w:val="left" w:pos="360" w:leader="none"/>
                        </w:tabs>
                        <w:rPr/>
                      </w:pPr>
                      <w:r>
                        <w:rPr/>
                        <w:t>interviews etc</w:t>
                      </w:r>
                    </w:p>
                    <w:p>
                      <w:pPr>
                        <w:pStyle w:val="Normal"/>
                        <w:numPr>
                          <w:ilvl w:val="0"/>
                          <w:numId w:val="12"/>
                        </w:numPr>
                        <w:tabs>
                          <w:tab w:val="clear" w:pos="720"/>
                          <w:tab w:val="left" w:pos="360" w:leader="none"/>
                        </w:tabs>
                        <w:rPr/>
                      </w:pPr>
                      <w:r>
                        <w:rPr/>
                        <w:t>written work etc</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125095</wp:posOffset>
                </wp:positionH>
                <wp:positionV relativeFrom="paragraph">
                  <wp:posOffset>-1905</wp:posOffset>
                </wp:positionV>
                <wp:extent cx="2011680" cy="1371600"/>
                <wp:effectExtent l="0" t="0" r="0" b="0"/>
                <wp:wrapNone/>
                <wp:docPr id="33" name="Frame8"/>
                <a:graphic xmlns:a="http://schemas.openxmlformats.org/drawingml/2006/main">
                  <a:graphicData uri="http://schemas.microsoft.com/office/word/2010/wordprocessingShape">
                    <wps:wsp>
                      <wps:cNvSpPr txBox="1"/>
                      <wps:spPr>
                        <a:xfrm>
                          <a:off x="0" y="0"/>
                          <a:ext cx="2011680" cy="1371600"/>
                        </a:xfrm>
                        <a:prstGeom prst="rect"/>
                        <a:solidFill>
                          <a:srgbClr val="FFFFFF">
                            <a:alpha val="0"/>
                          </a:srgbClr>
                        </a:solidFill>
                      </wps:spPr>
                      <wps:txbx>
                        <w:txbxContent>
                          <w:p>
                            <w:pPr>
                              <w:pStyle w:val="Normal"/>
                              <w:rPr/>
                            </w:pPr>
                            <w:r>
                              <w:rPr/>
                              <w:t>What do we do to people in the learning factory?</w:t>
                            </w:r>
                          </w:p>
                          <w:p>
                            <w:pPr>
                              <w:pStyle w:val="Normal"/>
                              <w:numPr>
                                <w:ilvl w:val="0"/>
                                <w:numId w:val="13"/>
                              </w:numPr>
                              <w:tabs>
                                <w:tab w:val="clear" w:pos="720"/>
                                <w:tab w:val="left" w:pos="360" w:leader="none"/>
                              </w:tabs>
                              <w:rPr/>
                            </w:pPr>
                            <w:r>
                              <w:rPr/>
                              <w:t>Develop a learning style – participants systematically acquire competencies until they are all done</w:t>
                            </w:r>
                          </w:p>
                        </w:txbxContent>
                      </wps:txbx>
                      <wps:bodyPr anchor="t" lIns="635" tIns="635" rIns="635" bIns="635">
                        <a:noAutofit/>
                      </wps:bodyPr>
                    </wps:wsp>
                  </a:graphicData>
                </a:graphic>
              </wp:anchor>
            </w:drawing>
          </mc:Choice>
          <mc:Fallback>
            <w:pict>
              <v:rect fillcolor="#FFFFFF" style="position:absolute;rotation:-0;width:158.4pt;height:108pt;mso-wrap-distance-left:9.05pt;mso-wrap-distance-right:9.05pt;mso-wrap-distance-top:0pt;mso-wrap-distance-bottom:0pt;margin-top:-0.15pt;mso-position-vertical-relative:text;margin-left:-9.85pt;mso-position-horizontal-relative:text">
                <v:fill opacity="0f"/>
                <v:textbox inset="0.000694444444444445in,0.000694444444444445in,0.000694444444444445in,0.000694444444444445in">
                  <w:txbxContent>
                    <w:p>
                      <w:pPr>
                        <w:pStyle w:val="Normal"/>
                        <w:rPr/>
                      </w:pPr>
                      <w:r>
                        <w:rPr/>
                        <w:t>What do we do to people in the learning factory?</w:t>
                      </w:r>
                    </w:p>
                    <w:p>
                      <w:pPr>
                        <w:pStyle w:val="Normal"/>
                        <w:numPr>
                          <w:ilvl w:val="0"/>
                          <w:numId w:val="13"/>
                        </w:numPr>
                        <w:tabs>
                          <w:tab w:val="clear" w:pos="720"/>
                          <w:tab w:val="left" w:pos="360" w:leader="none"/>
                        </w:tabs>
                        <w:rPr/>
                      </w:pPr>
                      <w:r>
                        <w:rPr/>
                        <w:t>Develop a learning style – participants systematically acquire competencies until they are all done</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0</wp:posOffset>
                </wp:positionV>
                <wp:extent cx="1920240" cy="737870"/>
                <wp:effectExtent l="0" t="0" r="0" b="0"/>
                <wp:wrapNone/>
                <wp:docPr id="34" name="Frame9"/>
                <a:graphic xmlns:a="http://schemas.openxmlformats.org/drawingml/2006/main">
                  <a:graphicData uri="http://schemas.microsoft.com/office/word/2010/wordprocessingShape">
                    <wps:wsp>
                      <wps:cNvSpPr txBox="1"/>
                      <wps:spPr>
                        <a:xfrm>
                          <a:off x="0" y="0"/>
                          <a:ext cx="1920240" cy="737870"/>
                        </a:xfrm>
                        <a:prstGeom prst="rect"/>
                        <a:solidFill>
                          <a:srgbClr val="FFFFFF">
                            <a:alpha val="0"/>
                          </a:srgbClr>
                        </a:solidFill>
                      </wps:spPr>
                      <wps:txbx>
                        <w:txbxContent>
                          <w:p>
                            <w:pPr>
                              <w:pStyle w:val="Normal"/>
                              <w:rPr/>
                            </w:pPr>
                            <w:r>
                              <w:rPr/>
                              <w:t>Those who have reached competency in what industry wants and to industry standard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pt;height:58.1pt;mso-wrap-distance-left:9.05pt;mso-wrap-distance-right:9.05pt;mso-wrap-distance-top:0pt;mso-wrap-distance-bottom:0pt;margin-top:-0.5pt;mso-position-vertical-relative:text;margin-left:27pt;mso-position-horizontal-relative:text">
                <v:fill opacity="0f"/>
                <v:textbox inset="0.000694444444444445in,0.000694444444444445in,0.000694444444444445in,0.000694444444444445in">
                  <w:txbxContent>
                    <w:p>
                      <w:pPr>
                        <w:pStyle w:val="Normal"/>
                        <w:rPr/>
                      </w:pPr>
                      <w:r>
                        <w:rPr/>
                        <w:t>Those who have reached competency in what industry wants and to industry standards!</w:t>
                      </w:r>
                    </w:p>
                    <w:p>
                      <w:pPr>
                        <w:pStyle w:val="Normal"/>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sectPr>
          <w:type w:val="continuous"/>
          <w:pgSz w:w="11906" w:h="16838"/>
          <w:pgMar w:left="1800" w:right="1800" w:gutter="0" w:header="0" w:top="1440" w:footer="720" w:bottom="1440"/>
          <w:cols w:num="3" w:space="708" w:equalWidth="true" w:sep="false"/>
          <w:formProt w:val="false"/>
          <w:titlePg/>
          <w:textDirection w:val="lrTb"/>
          <w:docGrid w:type="default" w:linePitch="360" w:charSpace="0"/>
        </w:sectPr>
      </w:pP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t>The thinking processes behind such a process are;</w:t>
      </w:r>
    </w:p>
    <w:p>
      <w:pPr>
        <w:pStyle w:val="Footer"/>
        <w:tabs>
          <w:tab w:val="clear" w:pos="4153"/>
          <w:tab w:val="clear" w:pos="8306"/>
        </w:tabs>
        <w:rPr/>
      </w:pPr>
      <w:r>
        <w:rPr/>
      </w:r>
    </w:p>
    <w:p>
      <w:pPr>
        <w:pStyle w:val="Footer"/>
        <w:numPr>
          <w:ilvl w:val="0"/>
          <w:numId w:val="10"/>
        </w:numPr>
        <w:tabs>
          <w:tab w:val="clear" w:pos="4153"/>
          <w:tab w:val="clear" w:pos="8306"/>
          <w:tab w:val="left" w:pos="1080" w:leader="none"/>
        </w:tabs>
        <w:rPr/>
      </w:pPr>
      <w:r>
        <w:rPr>
          <w:i/>
        </w:rPr>
        <w:t>Sequential</w:t>
      </w:r>
      <w:r>
        <w:rPr/>
        <w:t xml:space="preserve"> – it moves from unit to unit as it builds up into the whole, completed learning product. It is just like building a Lego machine.</w:t>
      </w:r>
    </w:p>
    <w:p>
      <w:pPr>
        <w:pStyle w:val="Footer"/>
        <w:numPr>
          <w:ilvl w:val="0"/>
          <w:numId w:val="10"/>
        </w:numPr>
        <w:tabs>
          <w:tab w:val="clear" w:pos="4153"/>
          <w:tab w:val="clear" w:pos="8306"/>
          <w:tab w:val="left" w:pos="1080" w:leader="none"/>
        </w:tabs>
        <w:rPr/>
      </w:pPr>
      <w:r>
        <w:rPr>
          <w:i/>
        </w:rPr>
        <w:t>Logical</w:t>
      </w:r>
      <w:r>
        <w:rPr/>
        <w:t xml:space="preserve"> – the whole process uses a rational approach to reach the final conclusion</w:t>
      </w:r>
    </w:p>
    <w:p>
      <w:pPr>
        <w:pStyle w:val="Footer"/>
        <w:numPr>
          <w:ilvl w:val="0"/>
          <w:numId w:val="10"/>
        </w:numPr>
        <w:tabs>
          <w:tab w:val="clear" w:pos="4153"/>
          <w:tab w:val="clear" w:pos="8306"/>
          <w:tab w:val="left" w:pos="1080" w:leader="none"/>
        </w:tabs>
        <w:rPr/>
      </w:pPr>
      <w:r>
        <w:rPr>
          <w:i/>
        </w:rPr>
        <w:t xml:space="preserve">Analytical </w:t>
      </w:r>
      <w:r>
        <w:rPr/>
        <w:t>– it examines each unit in turn and uses a step by step process</w:t>
      </w:r>
    </w:p>
    <w:p>
      <w:pPr>
        <w:pStyle w:val="Footer"/>
        <w:numPr>
          <w:ilvl w:val="0"/>
          <w:numId w:val="10"/>
        </w:numPr>
        <w:tabs>
          <w:tab w:val="clear" w:pos="4153"/>
          <w:tab w:val="clear" w:pos="8306"/>
          <w:tab w:val="left" w:pos="1080" w:leader="none"/>
        </w:tabs>
        <w:rPr/>
      </w:pPr>
      <w:r>
        <w:rPr>
          <w:i/>
        </w:rPr>
        <w:t>Verbal –</w:t>
      </w:r>
      <w:r>
        <w:rPr/>
        <w:t xml:space="preserve"> words are used to name, define and describe every critical concept.</w:t>
      </w:r>
    </w:p>
    <w:p>
      <w:pPr>
        <w:pStyle w:val="Footer"/>
        <w:numPr>
          <w:ilvl w:val="0"/>
          <w:numId w:val="10"/>
        </w:numPr>
        <w:tabs>
          <w:tab w:val="clear" w:pos="4153"/>
          <w:tab w:val="clear" w:pos="8306"/>
          <w:tab w:val="left" w:pos="1080" w:leader="none"/>
        </w:tabs>
        <w:rPr/>
      </w:pPr>
      <w:r>
        <w:rPr>
          <w:i/>
        </w:rPr>
        <w:t>Systematic and formal</w:t>
      </w:r>
      <w:r>
        <w:rPr/>
        <w:t xml:space="preserve"> – the framework is methodical and well organised</w:t>
      </w:r>
    </w:p>
    <w:p>
      <w:pPr>
        <w:pStyle w:val="Footer"/>
        <w:numPr>
          <w:ilvl w:val="0"/>
          <w:numId w:val="10"/>
        </w:numPr>
        <w:tabs>
          <w:tab w:val="clear" w:pos="4153"/>
          <w:tab w:val="clear" w:pos="8306"/>
          <w:tab w:val="left" w:pos="1080" w:leader="none"/>
        </w:tabs>
        <w:rPr/>
      </w:pPr>
      <w:r>
        <w:rPr>
          <w:i/>
        </w:rPr>
        <w:t xml:space="preserve">Symbolic </w:t>
      </w:r>
      <w:r>
        <w:rPr/>
        <w:t xml:space="preserve">– words are used to represent things other than their normal meaning. ie trainees = students, units = subjects, </w:t>
      </w:r>
    </w:p>
    <w:p>
      <w:pPr>
        <w:pStyle w:val="Footer"/>
        <w:numPr>
          <w:ilvl w:val="0"/>
          <w:numId w:val="10"/>
        </w:numPr>
        <w:tabs>
          <w:tab w:val="clear" w:pos="4153"/>
          <w:tab w:val="clear" w:pos="8306"/>
          <w:tab w:val="left" w:pos="1080" w:leader="none"/>
        </w:tabs>
        <w:rPr/>
      </w:pPr>
      <w:r>
        <w:rPr>
          <w:i/>
        </w:rPr>
        <w:t>Linear</w:t>
      </w:r>
      <w:r>
        <w:rPr/>
        <w:t xml:space="preserve"> – the process is in sequence, one step leads to another and leads to convergent conclusions</w:t>
      </w:r>
    </w:p>
    <w:p>
      <w:pPr>
        <w:pStyle w:val="Footer"/>
        <w:numPr>
          <w:ilvl w:val="0"/>
          <w:numId w:val="10"/>
        </w:numPr>
        <w:tabs>
          <w:tab w:val="clear" w:pos="4153"/>
          <w:tab w:val="clear" w:pos="8306"/>
          <w:tab w:val="left" w:pos="1080" w:leader="none"/>
        </w:tabs>
        <w:rPr/>
      </w:pPr>
      <w:r>
        <w:rPr>
          <w:i/>
        </w:rPr>
        <w:t>Factual</w:t>
      </w:r>
      <w:r>
        <w:rPr/>
        <w:t xml:space="preserve"> – learning packages essentially deal with facts, details, items, etc</w:t>
      </w:r>
    </w:p>
    <w:p>
      <w:pPr>
        <w:pStyle w:val="Footer"/>
        <w:numPr>
          <w:ilvl w:val="0"/>
          <w:numId w:val="10"/>
        </w:numPr>
        <w:tabs>
          <w:tab w:val="clear" w:pos="4153"/>
          <w:tab w:val="clear" w:pos="8306"/>
          <w:tab w:val="left" w:pos="1080" w:leader="none"/>
        </w:tabs>
        <w:rPr/>
      </w:pPr>
      <w:r>
        <w:rPr>
          <w:i/>
        </w:rPr>
        <w:t xml:space="preserve">Temporal </w:t>
      </w:r>
      <w:r>
        <w:rPr/>
        <w:t>– linked to time, past, present and future. There is an assumption that people will become competency after competency over time.</w:t>
      </w:r>
    </w:p>
    <w:p>
      <w:pPr>
        <w:pStyle w:val="Footer"/>
        <w:numPr>
          <w:ilvl w:val="0"/>
          <w:numId w:val="10"/>
        </w:numPr>
        <w:tabs>
          <w:tab w:val="clear" w:pos="4153"/>
          <w:tab w:val="clear" w:pos="8306"/>
          <w:tab w:val="left" w:pos="1080" w:leader="none"/>
        </w:tabs>
        <w:rPr/>
      </w:pPr>
      <w:r>
        <w:rPr>
          <w:i/>
        </w:rPr>
        <w:t>Methodical</w:t>
      </w:r>
      <w:r>
        <w:rPr/>
        <w:t xml:space="preserve"> – information is organised, classified and categorised.</w:t>
      </w:r>
    </w:p>
    <w:p>
      <w:pPr>
        <w:pStyle w:val="Footer"/>
        <w:numPr>
          <w:ilvl w:val="0"/>
          <w:numId w:val="10"/>
        </w:numPr>
        <w:tabs>
          <w:tab w:val="clear" w:pos="4153"/>
          <w:tab w:val="clear" w:pos="8306"/>
          <w:tab w:val="left" w:pos="1080" w:leader="none"/>
        </w:tabs>
        <w:rPr/>
      </w:pPr>
      <w:r>
        <w:rPr>
          <w:i/>
        </w:rPr>
        <w:t xml:space="preserve">Practical </w:t>
      </w:r>
      <w:r>
        <w:rPr/>
        <w:t>– that is the learning process is concerned with cause and effect, purpose and use.</w:t>
      </w:r>
    </w:p>
    <w:p>
      <w:pPr>
        <w:pStyle w:val="Footer"/>
        <w:numPr>
          <w:ilvl w:val="0"/>
          <w:numId w:val="10"/>
        </w:numPr>
        <w:tabs>
          <w:tab w:val="clear" w:pos="4153"/>
          <w:tab w:val="clear" w:pos="8306"/>
          <w:tab w:val="left" w:pos="1080" w:leader="none"/>
        </w:tabs>
        <w:rPr/>
      </w:pPr>
      <w:r>
        <w:rPr>
          <w:i/>
        </w:rPr>
        <w:t xml:space="preserve">Rational – </w:t>
      </w:r>
      <w:r>
        <w:rPr/>
        <w:t xml:space="preserve">reason and fact are largely used to arrive at conclusions. </w:t>
      </w:r>
    </w:p>
    <w:p>
      <w:pPr>
        <w:pStyle w:val="Footer"/>
        <w:tabs>
          <w:tab w:val="clear" w:pos="4153"/>
          <w:tab w:val="clear" w:pos="8306"/>
          <w:tab w:val="left" w:pos="1080" w:leader="none"/>
        </w:tabs>
        <w:ind w:left="720" w:hanging="0"/>
        <w:rPr/>
      </w:pPr>
      <w:r>
        <w:rPr/>
        <w:t>(GPLC 1995)</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4434840</wp:posOffset>
                </wp:positionH>
                <wp:positionV relativeFrom="paragraph">
                  <wp:posOffset>556260</wp:posOffset>
                </wp:positionV>
                <wp:extent cx="182880" cy="91440"/>
                <wp:effectExtent l="5080" t="5080" r="5080" b="5080"/>
                <wp:wrapNone/>
                <wp:docPr id="3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43.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623560</wp:posOffset>
                </wp:positionH>
                <wp:positionV relativeFrom="paragraph">
                  <wp:posOffset>556260</wp:posOffset>
                </wp:positionV>
                <wp:extent cx="182880" cy="91440"/>
                <wp:effectExtent l="5080" t="5080" r="5080" b="5080"/>
                <wp:wrapNone/>
                <wp:docPr id="3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8pt;margin-top:43.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49240</wp:posOffset>
                </wp:positionH>
                <wp:positionV relativeFrom="paragraph">
                  <wp:posOffset>1653540</wp:posOffset>
                </wp:positionV>
                <wp:extent cx="182880" cy="91440"/>
                <wp:effectExtent l="5080" t="5080" r="5080" b="5080"/>
                <wp:wrapNone/>
                <wp:docPr id="3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30.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66360</wp:posOffset>
                </wp:positionH>
                <wp:positionV relativeFrom="paragraph">
                  <wp:posOffset>7620</wp:posOffset>
                </wp:positionV>
                <wp:extent cx="182880" cy="91440"/>
                <wp:effectExtent l="5080" t="5080" r="5080" b="5080"/>
                <wp:wrapNone/>
                <wp:docPr id="3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0.6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66360</wp:posOffset>
                </wp:positionH>
                <wp:positionV relativeFrom="paragraph">
                  <wp:posOffset>99060</wp:posOffset>
                </wp:positionV>
                <wp:extent cx="182880" cy="91440"/>
                <wp:effectExtent l="5080" t="5080" r="5080" b="5080"/>
                <wp:wrapNone/>
                <wp:docPr id="3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7.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166360</wp:posOffset>
                </wp:positionH>
                <wp:positionV relativeFrom="paragraph">
                  <wp:posOffset>190500</wp:posOffset>
                </wp:positionV>
                <wp:extent cx="182880" cy="91440"/>
                <wp:effectExtent l="5080" t="5080" r="5080" b="5080"/>
                <wp:wrapNone/>
                <wp:docPr id="4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983480</wp:posOffset>
                </wp:positionH>
                <wp:positionV relativeFrom="paragraph">
                  <wp:posOffset>190500</wp:posOffset>
                </wp:positionV>
                <wp:extent cx="182880" cy="91440"/>
                <wp:effectExtent l="5080" t="5080" r="5080" b="5080"/>
                <wp:wrapNone/>
                <wp:docPr id="4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983480</wp:posOffset>
                </wp:positionH>
                <wp:positionV relativeFrom="paragraph">
                  <wp:posOffset>99060</wp:posOffset>
                </wp:positionV>
                <wp:extent cx="182880" cy="91440"/>
                <wp:effectExtent l="5080" t="5080" r="5080" b="5080"/>
                <wp:wrapNone/>
                <wp:docPr id="4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983480</wp:posOffset>
                </wp:positionH>
                <wp:positionV relativeFrom="paragraph">
                  <wp:posOffset>7620</wp:posOffset>
                </wp:positionV>
                <wp:extent cx="182880" cy="91440"/>
                <wp:effectExtent l="5080" t="5080" r="5080" b="5080"/>
                <wp:wrapNone/>
                <wp:docPr id="4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0.6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653540</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0.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49240</wp:posOffset>
                </wp:positionH>
                <wp:positionV relativeFrom="paragraph">
                  <wp:posOffset>1562100</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2pt;margin-top:1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92040</wp:posOffset>
                </wp:positionH>
                <wp:positionV relativeFrom="paragraph">
                  <wp:posOffset>1562100</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2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83480</wp:posOffset>
                </wp:positionH>
                <wp:positionV relativeFrom="paragraph">
                  <wp:posOffset>1470660</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15.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1470660</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5.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1379220</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08.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26280</wp:posOffset>
                </wp:positionH>
                <wp:positionV relativeFrom="paragraph">
                  <wp:posOffset>464820</wp:posOffset>
                </wp:positionV>
                <wp:extent cx="1188720" cy="91440"/>
                <wp:effectExtent l="5080" t="5080" r="5080" b="5080"/>
                <wp:wrapNone/>
                <wp:docPr id="50"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36.6pt;width:93.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281940</wp:posOffset>
                </wp:positionV>
                <wp:extent cx="91440" cy="1188720"/>
                <wp:effectExtent l="5080" t="5080" r="5080" b="5080"/>
                <wp:wrapNone/>
                <wp:docPr id="51"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22.2pt;width:7.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166360</wp:posOffset>
                </wp:positionH>
                <wp:positionV relativeFrom="paragraph">
                  <wp:posOffset>281940</wp:posOffset>
                </wp:positionV>
                <wp:extent cx="91440" cy="1188720"/>
                <wp:effectExtent l="5080" t="5080" r="5080" b="5080"/>
                <wp:wrapNone/>
                <wp:docPr id="52"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22.2pt;width:7.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26280</wp:posOffset>
                </wp:positionH>
                <wp:positionV relativeFrom="paragraph">
                  <wp:posOffset>1744980</wp:posOffset>
                </wp:positionV>
                <wp:extent cx="1188720" cy="91440"/>
                <wp:effectExtent l="5080" t="5080" r="5080" b="5080"/>
                <wp:wrapNone/>
                <wp:docPr id="53"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37.4pt;width:93.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182880" cy="91440"/>
                <wp:effectExtent l="5080" t="5080" r="5080" b="5080"/>
                <wp:wrapNone/>
                <wp:docPr id="5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81000</wp:posOffset>
                </wp:positionH>
                <wp:positionV relativeFrom="paragraph">
                  <wp:posOffset>152400</wp:posOffset>
                </wp:positionV>
                <wp:extent cx="182880" cy="91440"/>
                <wp:effectExtent l="5080" t="5080" r="5080" b="5080"/>
                <wp:wrapNone/>
                <wp:docPr id="5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304800</wp:posOffset>
                </wp:positionV>
                <wp:extent cx="182880" cy="91440"/>
                <wp:effectExtent l="5080" t="5080" r="5080" b="5080"/>
                <wp:wrapNone/>
                <wp:docPr id="5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457200</wp:posOffset>
                </wp:positionV>
                <wp:extent cx="182880" cy="91440"/>
                <wp:effectExtent l="5080" t="5080" r="5080" b="5080"/>
                <wp:wrapNone/>
                <wp:docPr id="5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838200</wp:posOffset>
                </wp:positionH>
                <wp:positionV relativeFrom="paragraph">
                  <wp:posOffset>609600</wp:posOffset>
                </wp:positionV>
                <wp:extent cx="182880" cy="91440"/>
                <wp:effectExtent l="5080" t="5080" r="5080" b="5080"/>
                <wp:wrapNone/>
                <wp:docPr id="5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990600</wp:posOffset>
                </wp:positionH>
                <wp:positionV relativeFrom="paragraph">
                  <wp:posOffset>762000</wp:posOffset>
                </wp:positionV>
                <wp:extent cx="182880" cy="91440"/>
                <wp:effectExtent l="5080" t="5080" r="5080" b="5080"/>
                <wp:wrapNone/>
                <wp:docPr id="5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0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891540</wp:posOffset>
                </wp:positionV>
                <wp:extent cx="182880" cy="91440"/>
                <wp:effectExtent l="5080" t="5080" r="5080" b="5080"/>
                <wp:wrapNone/>
                <wp:docPr id="6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70.2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1480</wp:posOffset>
                </wp:positionH>
                <wp:positionV relativeFrom="paragraph">
                  <wp:posOffset>739140</wp:posOffset>
                </wp:positionV>
                <wp:extent cx="1188720" cy="91440"/>
                <wp:effectExtent l="5080" t="5080" r="5080" b="5080"/>
                <wp:wrapNone/>
                <wp:docPr id="61"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8.2pt;width:93.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1013460</wp:posOffset>
                </wp:positionV>
                <wp:extent cx="1188720" cy="91440"/>
                <wp:effectExtent l="5080" t="5080" r="5080" b="5080"/>
                <wp:wrapNone/>
                <wp:docPr id="62"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9.8pt;width:93.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240</wp:posOffset>
                </wp:positionH>
                <wp:positionV relativeFrom="paragraph">
                  <wp:posOffset>1165860</wp:posOffset>
                </wp:positionV>
                <wp:extent cx="1188720" cy="91440"/>
                <wp:effectExtent l="5080" t="5080" r="5080" b="5080"/>
                <wp:wrapNone/>
                <wp:docPr id="63"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1.8pt;width:93.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7640</wp:posOffset>
                </wp:positionH>
                <wp:positionV relativeFrom="paragraph">
                  <wp:posOffset>1318260</wp:posOffset>
                </wp:positionV>
                <wp:extent cx="1188720" cy="91440"/>
                <wp:effectExtent l="5080" t="5080" r="5080" b="5080"/>
                <wp:wrapNone/>
                <wp:docPr id="64"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3.8pt;width:93.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77240</wp:posOffset>
                </wp:positionH>
                <wp:positionV relativeFrom="paragraph">
                  <wp:posOffset>-91440</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7.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29640</wp:posOffset>
                </wp:positionH>
                <wp:positionV relativeFrom="paragraph">
                  <wp:posOffset>6096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2pt;margin-top:4.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82040</wp:posOffset>
                </wp:positionH>
                <wp:positionV relativeFrom="paragraph">
                  <wp:posOffset>213360</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pt;margin-top:16.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234440</wp:posOffset>
                </wp:positionH>
                <wp:positionV relativeFrom="paragraph">
                  <wp:posOffset>36576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8.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386840</wp:posOffset>
                </wp:positionH>
                <wp:positionV relativeFrom="paragraph">
                  <wp:posOffset>51816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40.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539240</wp:posOffset>
                </wp:positionH>
                <wp:positionV relativeFrom="paragraph">
                  <wp:posOffset>67056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pt;margin-top:52.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23160</wp:posOffset>
                </wp:positionH>
                <wp:positionV relativeFrom="paragraph">
                  <wp:posOffset>373380</wp:posOffset>
                </wp:positionV>
                <wp:extent cx="1737360" cy="1097280"/>
                <wp:effectExtent l="5080" t="5080" r="5715" b="5715"/>
                <wp:wrapNone/>
                <wp:docPr id="71" name=""/>
                <a:graphic xmlns:a="http://schemas.openxmlformats.org/drawingml/2006/main">
                  <a:graphicData uri="http://schemas.microsoft.com/office/word/2010/wordprocessingShape">
                    <wps:wsp>
                      <wps:cNvSpPr/>
                      <wps:spPr>
                        <a:xfrm>
                          <a:off x="0" y="0"/>
                          <a:ext cx="1737360" cy="1097280"/>
                        </a:xfrm>
                        <a:custGeom>
                          <a:avLst/>
                          <a:gdLst/>
                          <a:ahLst/>
                          <a:rect l="l" t="t" r="r" b="b"/>
                          <a:pathLst>
                            <a:path w="20000" h="20000">
                              <a:moveTo>
                                <a:pt x="0" y="0"/>
                              </a:moveTo>
                              <a:lnTo>
                                <a:pt x="0" y="20000"/>
                              </a:lnTo>
                              <a:lnTo>
                                <a:pt x="13333" y="20000"/>
                              </a:lnTo>
                              <a:lnTo>
                                <a:pt x="13333" y="12500"/>
                              </a:lnTo>
                              <a:lnTo>
                                <a:pt x="16667" y="12500"/>
                              </a:lnTo>
                              <a:lnTo>
                                <a:pt x="16667" y="15000"/>
                              </a:lnTo>
                              <a:lnTo>
                                <a:pt x="20000" y="10000"/>
                              </a:lnTo>
                              <a:lnTo>
                                <a:pt x="16667" y="5000"/>
                              </a:lnTo>
                              <a:lnTo>
                                <a:pt x="16667" y="7500"/>
                              </a:lnTo>
                              <a:lnTo>
                                <a:pt x="13333" y="7500"/>
                              </a:lnTo>
                              <a:lnTo>
                                <a:pt x="13333"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13333,20000l13333,12500l16667,12500l16667,15000l20000,10000l16667,5000l16667,7500l13333,7500l13333,0l0,0xe" fillcolor="white" stroked="t" o:allowincell="f" style="position:absolute;margin-left:190.8pt;margin-top:29.4pt;width:136.75pt;height:86.35pt;mso-wrap-style:none;v-text-anchor:middle">
                <v:fill o:detectmouseclick="t" type="solid" color2="black"/>
                <v:stroke color="black" weight="9360" joinstyle="round" endcap="flat"/>
                <w10:wrap type="none"/>
              </v:shape>
            </w:pict>
          </mc:Fallback>
        </mc:AlternateConten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508760</wp:posOffset>
                </wp:positionH>
                <wp:positionV relativeFrom="paragraph">
                  <wp:posOffset>-7620</wp:posOffset>
                </wp:positionV>
                <wp:extent cx="182880" cy="91440"/>
                <wp:effectExtent l="5080" t="5080" r="5080" b="5080"/>
                <wp:wrapNone/>
                <wp:docPr id="7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6pt;width:14.35pt;height:7.15pt;mso-wrap-style:none;v-text-anchor:middle">
                <v:fill o:detectmouseclick="t" type="solid" color2="black"/>
                <v:stroke color="black" weight="9360" joinstyle="miter" endcap="flat"/>
                <w10:wrap type="none"/>
              </v:rect>
            </w:pict>
          </mc:Fallback>
        </mc:AlternateConten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jc w:val="center"/>
        <w:rPr>
          <w:b/>
          <w:b/>
          <w:sz w:val="32"/>
        </w:rPr>
      </w:pPr>
      <w:r>
        <w:rPr>
          <w:b/>
          <w:sz w:val="32"/>
        </w:rPr>
        <w:t>Lego–land Learning</w:t>
      </w:r>
    </w:p>
    <w:p>
      <w:pPr>
        <w:pStyle w:val="Footer"/>
        <w:tabs>
          <w:tab w:val="clear" w:pos="4153"/>
          <w:tab w:val="clear" w:pos="8306"/>
        </w:tabs>
        <w:ind w:left="720" w:hanging="0"/>
        <w:rPr>
          <w:b/>
          <w:b/>
          <w:sz w:val="32"/>
        </w:rPr>
      </w:pPr>
      <w:r>
        <w:rPr>
          <w:b/>
          <w:sz w:val="32"/>
        </w:rPr>
      </w:r>
    </w:p>
    <w:p>
      <w:pPr>
        <w:pStyle w:val="Footer"/>
        <w:tabs>
          <w:tab w:val="clear" w:pos="4153"/>
          <w:tab w:val="clear" w:pos="8306"/>
        </w:tabs>
        <w:ind w:left="720" w:hanging="0"/>
        <w:rPr/>
      </w:pPr>
      <w:r>
        <w:rPr/>
      </w:r>
    </w:p>
    <w:p>
      <w:pPr>
        <w:pStyle w:val="Footer"/>
        <w:tabs>
          <w:tab w:val="clear" w:pos="4153"/>
          <w:tab w:val="clear" w:pos="8306"/>
        </w:tabs>
        <w:jc w:val="both"/>
        <w:rPr>
          <w:b/>
          <w:b/>
          <w:sz w:val="28"/>
        </w:rPr>
      </w:pPr>
      <w:r>
        <w:rPr>
          <w:b/>
          <w:sz w:val="28"/>
        </w:rPr>
        <w:t>Implications for Learning and Children</w:t>
      </w:r>
    </w:p>
    <w:p>
      <w:pPr>
        <w:pStyle w:val="Footer"/>
        <w:tabs>
          <w:tab w:val="clear" w:pos="4153"/>
          <w:tab w:val="clear" w:pos="8306"/>
          <w:tab w:val="left" w:pos="993" w:leader="none"/>
        </w:tabs>
        <w:rPr/>
      </w:pPr>
      <w:r>
        <w:rPr/>
        <w:tab/>
        <w:t>The overall structure of this method is highly specialised, fragmented and it orientated to short term goals with scant regard to the real overall importance of the child. While it is logical and sensible it is difficult to find any real evidence to show that it actually works. What proof is there that we are producing better childcare workers through such a system? Logic is not necessarily the only road to knowledge.</w:t>
      </w:r>
    </w:p>
    <w:p>
      <w:pPr>
        <w:pStyle w:val="Footer"/>
        <w:tabs>
          <w:tab w:val="clear" w:pos="4153"/>
          <w:tab w:val="clear" w:pos="8306"/>
          <w:tab w:val="left" w:pos="1800" w:leader="none"/>
        </w:tabs>
        <w:rPr/>
      </w:pPr>
      <w:r>
        <w:rPr/>
      </w:r>
    </w:p>
    <w:p>
      <w:pPr>
        <w:pStyle w:val="Footer"/>
        <w:tabs>
          <w:tab w:val="clear" w:pos="4153"/>
          <w:tab w:val="clear" w:pos="8306"/>
          <w:tab w:val="left" w:pos="993" w:leader="none"/>
        </w:tabs>
        <w:rPr/>
      </w:pPr>
      <w:r>
        <w:rPr/>
        <w:tab/>
        <w:t>Individual students also have unique learning styles which may favour certain brain functions: holistic Vs analytical. Herrmann (1995 p17) highlights the implications for students learning preferences by point out that;</w:t>
      </w:r>
    </w:p>
    <w:p>
      <w:pPr>
        <w:pStyle w:val="Footer"/>
        <w:tabs>
          <w:tab w:val="clear" w:pos="4153"/>
          <w:tab w:val="clear" w:pos="8306"/>
          <w:tab w:val="left" w:pos="1800" w:leader="none"/>
        </w:tabs>
        <w:rPr/>
      </w:pPr>
      <w:r>
        <w:rPr/>
      </w:r>
    </w:p>
    <w:p>
      <w:pPr>
        <w:pStyle w:val="Footer"/>
        <w:tabs>
          <w:tab w:val="clear" w:pos="4153"/>
          <w:tab w:val="clear" w:pos="8306"/>
          <w:tab w:val="left" w:pos="1800" w:leader="none"/>
        </w:tabs>
        <w:ind w:left="437" w:hanging="0"/>
        <w:rPr/>
      </w:pPr>
      <w:r>
        <w:rPr/>
        <w:t>..failing to match a person’s cognitive style with the delivery system of information to be learned can get in the way. The individual is likely to find the learning a great effort, frustrating, demanding, boring, non-productive, and un-fulfilling.</w:t>
      </w:r>
    </w:p>
    <w:p>
      <w:pPr>
        <w:pStyle w:val="Footer"/>
        <w:tabs>
          <w:tab w:val="clear" w:pos="4153"/>
          <w:tab w:val="clear" w:pos="8306"/>
          <w:tab w:val="left" w:pos="1800" w:leader="none"/>
        </w:tabs>
        <w:rPr/>
      </w:pPr>
      <w:r>
        <w:rPr/>
      </w:r>
    </w:p>
    <w:p>
      <w:pPr>
        <w:pStyle w:val="Footer"/>
        <w:tabs>
          <w:tab w:val="clear" w:pos="4153"/>
          <w:tab w:val="clear" w:pos="8306"/>
          <w:tab w:val="left" w:pos="1800" w:leader="none"/>
        </w:tabs>
        <w:rPr/>
      </w:pPr>
      <w:r>
        <w:rPr/>
        <w:tab/>
        <w:t>The key issues which must be addressed in relation to a product based form of training are listed below;</w:t>
      </w:r>
    </w:p>
    <w:p>
      <w:pPr>
        <w:pStyle w:val="Footer"/>
        <w:tabs>
          <w:tab w:val="clear" w:pos="4153"/>
          <w:tab w:val="clear" w:pos="8306"/>
          <w:tab w:val="left" w:pos="1800" w:leader="none"/>
        </w:tabs>
        <w:rPr/>
      </w:pPr>
      <w:r>
        <w:rPr/>
      </w:r>
    </w:p>
    <w:p>
      <w:pPr>
        <w:pStyle w:val="Footer"/>
        <w:tabs>
          <w:tab w:val="clear" w:pos="4153"/>
          <w:tab w:val="clear" w:pos="8306"/>
        </w:tabs>
        <w:ind w:left="720" w:hanging="0"/>
        <w:rPr/>
      </w:pPr>
      <w:r>
        <w:rPr/>
      </w:r>
    </w:p>
    <w:p>
      <w:pPr>
        <w:pStyle w:val="Footer"/>
        <w:tabs>
          <w:tab w:val="clear" w:pos="4153"/>
          <w:tab w:val="clear" w:pos="8306"/>
        </w:tabs>
        <w:ind w:left="720" w:hanging="0"/>
        <w:rPr>
          <w:b/>
          <w:b/>
          <w:sz w:val="28"/>
        </w:rPr>
      </w:pPr>
      <w:r>
        <w:rPr>
          <w:b/>
          <w:sz w:val="28"/>
        </w:rPr>
        <w:t>Issues</w:t>
      </w:r>
    </w:p>
    <w:p>
      <w:pPr>
        <w:pStyle w:val="Footer"/>
        <w:numPr>
          <w:ilvl w:val="0"/>
          <w:numId w:val="5"/>
        </w:numPr>
        <w:tabs>
          <w:tab w:val="clear" w:pos="4153"/>
          <w:tab w:val="clear" w:pos="8306"/>
          <w:tab w:val="left" w:pos="1800" w:leader="none"/>
        </w:tabs>
        <w:rPr/>
      </w:pPr>
      <w:r>
        <w:rPr/>
        <w:t xml:space="preserve">Do the new CBT training packages disadvantage students who have a preferred right brain approach to learning in both </w:t>
      </w:r>
      <w:r>
        <w:rPr>
          <w:b/>
          <w:u w:val="single"/>
        </w:rPr>
        <w:t xml:space="preserve">what </w:t>
      </w:r>
      <w:r>
        <w:rPr/>
        <w:t xml:space="preserve">is being taught and </w:t>
      </w:r>
      <w:r>
        <w:rPr>
          <w:b/>
          <w:u w:val="single"/>
        </w:rPr>
        <w:t xml:space="preserve">how </w:t>
      </w:r>
      <w:r>
        <w:rPr/>
        <w:t>it is taught?</w:t>
      </w:r>
    </w:p>
    <w:p>
      <w:pPr>
        <w:pStyle w:val="Footer"/>
        <w:numPr>
          <w:ilvl w:val="0"/>
          <w:numId w:val="5"/>
        </w:numPr>
        <w:tabs>
          <w:tab w:val="clear" w:pos="4153"/>
          <w:tab w:val="clear" w:pos="8306"/>
          <w:tab w:val="left" w:pos="1800" w:leader="none"/>
        </w:tabs>
        <w:rPr/>
      </w:pPr>
      <w:r>
        <w:rPr/>
        <w:t>Do the new training packages favour left brain thinking students?</w:t>
      </w:r>
    </w:p>
    <w:p>
      <w:pPr>
        <w:pStyle w:val="Footer"/>
        <w:numPr>
          <w:ilvl w:val="0"/>
          <w:numId w:val="5"/>
        </w:numPr>
        <w:tabs>
          <w:tab w:val="clear" w:pos="4153"/>
          <w:tab w:val="clear" w:pos="8306"/>
          <w:tab w:val="left" w:pos="1800" w:leader="none"/>
        </w:tabs>
        <w:rPr/>
      </w:pPr>
      <w:r>
        <w:rPr/>
        <w:t>Do the new packages emphasis left brain learning at the expense of right brain learning?</w:t>
      </w:r>
    </w:p>
    <w:p>
      <w:pPr>
        <w:pStyle w:val="Footer"/>
        <w:numPr>
          <w:ilvl w:val="0"/>
          <w:numId w:val="5"/>
        </w:numPr>
        <w:tabs>
          <w:tab w:val="clear" w:pos="4153"/>
          <w:tab w:val="clear" w:pos="8306"/>
          <w:tab w:val="left" w:pos="1800" w:leader="none"/>
        </w:tabs>
        <w:rPr/>
      </w:pPr>
      <w:r>
        <w:rPr/>
        <w:t>Are we giving preference to the selection of left brain thinkers for the training programme?</w:t>
      </w:r>
    </w:p>
    <w:p>
      <w:pPr>
        <w:pStyle w:val="Footer"/>
        <w:numPr>
          <w:ilvl w:val="0"/>
          <w:numId w:val="5"/>
        </w:numPr>
        <w:tabs>
          <w:tab w:val="clear" w:pos="4153"/>
          <w:tab w:val="clear" w:pos="8306"/>
          <w:tab w:val="left" w:pos="1800" w:leader="none"/>
        </w:tabs>
        <w:rPr/>
      </w:pPr>
      <w:r>
        <w:rPr/>
        <w:t>How do we include people who are more inclined toward right brain thinking?</w:t>
      </w:r>
    </w:p>
    <w:p>
      <w:pPr>
        <w:pStyle w:val="Footer"/>
        <w:numPr>
          <w:ilvl w:val="0"/>
          <w:numId w:val="5"/>
        </w:numPr>
        <w:tabs>
          <w:tab w:val="clear" w:pos="4153"/>
          <w:tab w:val="clear" w:pos="8306"/>
          <w:tab w:val="left" w:pos="1800" w:leader="none"/>
        </w:tabs>
        <w:rPr/>
      </w:pPr>
      <w:r>
        <w:rPr/>
        <w:t xml:space="preserve">How do we include </w:t>
      </w:r>
      <w:r>
        <w:rPr>
          <w:b/>
          <w:i/>
        </w:rPr>
        <w:t>self</w:t>
      </w:r>
      <w:r>
        <w:rPr/>
        <w:t xml:space="preserve"> in a product based learning process?</w:t>
      </w:r>
    </w:p>
    <w:p>
      <w:pPr>
        <w:pStyle w:val="Footer"/>
        <w:numPr>
          <w:ilvl w:val="0"/>
          <w:numId w:val="5"/>
        </w:numPr>
        <w:tabs>
          <w:tab w:val="clear" w:pos="4153"/>
          <w:tab w:val="clear" w:pos="8306"/>
          <w:tab w:val="left" w:pos="1800" w:leader="none"/>
        </w:tabs>
        <w:rPr/>
      </w:pPr>
      <w:r>
        <w:rPr/>
        <w:t xml:space="preserve">How do we make more use of right brain behaviours in product based learning.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left="720" w:hanging="0"/>
        <w:rPr/>
      </w:pPr>
      <w:r>
        <w:rPr/>
      </w:r>
    </w:p>
    <w:p>
      <w:pPr>
        <w:pStyle w:val="Heading2"/>
        <w:jc w:val="left"/>
        <w:rPr>
          <w:sz w:val="32"/>
        </w:rPr>
      </w:pPr>
      <w:r>
        <w:rPr>
          <w:sz w:val="32"/>
        </w:rPr>
        <w:t xml:space="preserve">2. Process-Based Learning </w:t>
      </w:r>
    </w:p>
    <w:p>
      <w:pPr>
        <w:pStyle w:val="BodyTextIndent2"/>
        <w:rPr/>
      </w:pPr>
      <w:r>
        <w:rPr/>
        <w:t xml:space="preserve">The process-based learning approach to education is experiential. Childcare, as with most areas of human endeavour is a life long process, learning with, rather than about children and it is designed to extend, exploit and explore students minds as they travel their own journey of self discovery. It aims to use a person’s whole brain in learning, creativity and exploration. It has no beginning and no end. </w:t>
      </w:r>
    </w:p>
    <w:p>
      <w:pPr>
        <w:pStyle w:val="BodyTextIndent2"/>
        <w:rPr/>
      </w:pPr>
      <w:r>
        <w:rPr/>
      </w:r>
    </w:p>
    <w:p>
      <w:pPr>
        <w:pStyle w:val="Normal"/>
        <w:ind w:firstLine="720"/>
        <w:rPr>
          <w:b/>
          <w:b/>
          <w:i/>
          <w:i/>
        </w:rPr>
      </w:pPr>
      <w:r>
        <w:rPr>
          <w:b/>
          <w:i/>
        </w:rPr>
        <w:t xml:space="preserve">Creativity’s source is the brain – not just one part of the brain, but all of it </w:t>
      </w:r>
    </w:p>
    <w:p>
      <w:pPr>
        <w:pStyle w:val="BodyTextIndent2"/>
        <w:rPr/>
      </w:pPr>
      <w:r>
        <w:rPr/>
        <w:t>(Herrmann 1995 p186)</w:t>
      </w:r>
    </w:p>
    <w:p>
      <w:pPr>
        <w:pStyle w:val="BodyTextIndent2"/>
        <w:rPr/>
      </w:pPr>
      <w:r>
        <w:rPr/>
      </w:r>
    </w:p>
    <w:p>
      <w:pPr>
        <w:pStyle w:val="Normal"/>
        <w:ind w:firstLine="720"/>
        <w:rPr/>
      </w:pPr>
      <w:r>
        <w:rPr/>
        <w:t xml:space="preserve">Teachers, students and children are all learning together sharing, growing and living in their struggle to understand each other as they share the stage of life. Illustration </w:t>
      </w:r>
      <w:r>
        <w:rPr>
          <w:b/>
        </w:rPr>
        <w:t>1.2 Ecology of Learning for Early Childhood Education</w:t>
      </w:r>
      <w:r>
        <w:rPr/>
        <w:t xml:space="preserve"> shows people experiencing a complete learning environment as a sort of never-ending journey.</w:t>
      </w:r>
    </w:p>
    <w:p>
      <w:pPr>
        <w:pStyle w:val="Normal"/>
        <w:ind w:firstLine="720"/>
        <w:rPr/>
      </w:pPr>
      <w:r>
        <w:rPr/>
      </w:r>
    </w:p>
    <w:p>
      <w:pPr>
        <w:pStyle w:val="Footer"/>
        <w:tabs>
          <w:tab w:val="clear" w:pos="4153"/>
          <w:tab w:val="clear" w:pos="8306"/>
        </w:tabs>
        <w:rPr/>
      </w:pPr>
      <w:r>
        <w:rPr/>
      </w:r>
    </w:p>
    <w:p>
      <w:pPr>
        <w:pStyle w:val="Heading8"/>
        <w:rPr/>
      </w:pPr>
      <w:r>
        <w:rPr/>
      </w:r>
    </w:p>
    <w:p>
      <w:pPr>
        <w:pStyle w:val="Normal"/>
        <w:rPr/>
      </w:pPr>
      <w:r>
        <w:rPr/>
      </w:r>
    </w:p>
    <w:p>
      <w:pPr>
        <w:pStyle w:val="Normal"/>
        <w:rPr/>
      </w:pPr>
      <w:r>
        <w:rPr/>
      </w:r>
    </w:p>
    <w:p>
      <w:pPr>
        <w:pStyle w:val="Normal"/>
        <w:jc w:val="center"/>
        <w:rPr>
          <w:rFonts w:ascii="Comic Sans MS" w:hAnsi="Comic Sans MS" w:cs="Comic Sans MS"/>
          <w:b/>
          <w:b/>
          <w:sz w:val="36"/>
        </w:rPr>
      </w:pPr>
      <w:r>
        <w:object w:dxaOrig="1232" w:dyaOrig="12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9.2pt;margin-top:-14.4pt;width:108pt;height:107.9pt;mso-wrap-distance-left:9.05pt;mso-wrap-distance-right:9.05pt;mso-position-horizontal-relative:text;mso-position-vertical-relative:text" filled="f" o:ole="">
            <v:imagedata r:id="rId22" o:title=""/>
            <w10:wrap type="square" side="left"/>
          </v:shape>
          <o:OLEObject Type="Embed" ProgID="" ShapeID="ole_rId21" DrawAspect="Content" ObjectID="_289441778" r:id="rId21"/>
        </w:object>
      </w:r>
      <w:r>
        <w:rPr>
          <w:rFonts w:cs="Comic Sans MS" w:ascii="Comic Sans MS" w:hAnsi="Comic Sans MS"/>
          <w:b/>
          <w:sz w:val="36"/>
        </w:rPr>
        <w:t>1.2 Ecology of Learning</w:t>
      </w:r>
    </w:p>
    <w:p>
      <w:pPr>
        <w:pStyle w:val="Normal"/>
        <w:jc w:val="center"/>
        <w:rPr>
          <w:rFonts w:ascii="Comic Sans MS" w:hAnsi="Comic Sans MS" w:cs="Comic Sans MS"/>
          <w:b/>
          <w:b/>
          <w:sz w:val="36"/>
        </w:rPr>
      </w:pPr>
      <w:r>
        <w:rPr>
          <w:rFonts w:cs="Comic Sans MS" w:ascii="Comic Sans MS" w:hAnsi="Comic Sans MS"/>
          <w:b/>
          <w:sz w:val="36"/>
        </w:rPr>
        <w:t>for</w:t>
      </w:r>
    </w:p>
    <w:p>
      <w:pPr>
        <w:pStyle w:val="Normal"/>
        <w:jc w:val="center"/>
        <w:rPr>
          <w:rFonts w:ascii="Comic Sans MS" w:hAnsi="Comic Sans MS" w:cs="Comic Sans MS"/>
          <w:b/>
          <w:b/>
          <w:sz w:val="36"/>
        </w:rPr>
      </w:pPr>
      <w:r>
        <w:rPr>
          <w:rFonts w:cs="Comic Sans MS" w:ascii="Comic Sans MS" w:hAnsi="Comic Sans MS"/>
          <w:b/>
          <w:sz w:val="36"/>
        </w:rPr>
        <w:t>Early Childhood Education</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pPr>
      <w:r>
        <w:rPr/>
      </w:r>
    </w:p>
    <w:p>
      <w:pPr>
        <w:pStyle w:val="Normal"/>
        <w:ind w:left="2160" w:hanging="0"/>
        <w:rPr>
          <w:rFonts w:ascii="Comic Sans MS" w:hAnsi="Comic Sans MS" w:cs="Comic Sans MS"/>
          <w:sz w:val="32"/>
        </w:rPr>
      </w:pPr>
      <w:r>
        <w:rPr>
          <w:rFonts w:cs="Comic Sans MS" w:ascii="Comic Sans MS" w:hAnsi="Comic Sans MS"/>
          <w:sz w:val="32"/>
        </w:rPr>
        <w:t>Process Based Learning</w:t>
      </w:r>
    </w:p>
    <w:p>
      <w:pPr>
        <w:pStyle w:val="Normal"/>
        <w:ind w:left="2160" w:hanging="0"/>
        <w:rPr>
          <w:rFonts w:ascii="Comic Sans MS" w:hAnsi="Comic Sans MS" w:cs="Comic Sans MS"/>
          <w:sz w:val="32"/>
        </w:rPr>
      </w:pPr>
      <w:r>
        <mc:AlternateContent>
          <mc:Choice Requires="wps">
            <w:drawing>
              <wp:anchor behindDoc="0" distT="0" distB="0" distL="114935" distR="114935" simplePos="0" locked="0" layoutInCell="0" allowOverlap="1" relativeHeight="123">
                <wp:simplePos x="0" y="0"/>
                <wp:positionH relativeFrom="column">
                  <wp:posOffset>2423160</wp:posOffset>
                </wp:positionH>
                <wp:positionV relativeFrom="paragraph">
                  <wp:posOffset>123190</wp:posOffset>
                </wp:positionV>
                <wp:extent cx="3383280" cy="2926080"/>
                <wp:effectExtent l="11430" t="13970" r="19685" b="13335"/>
                <wp:wrapNone/>
                <wp:docPr id="73" name=""/>
                <a:graphic xmlns:a="http://schemas.openxmlformats.org/drawingml/2006/main">
                  <a:graphicData uri="http://schemas.microsoft.com/office/word/2010/wordprocessingShape">
                    <wps:wsp>
                      <wps:cNvSpPr/>
                      <wps:spPr>
                        <a:xfrm>
                          <a:off x="0" y="0"/>
                          <a:ext cx="3383280" cy="2926080"/>
                        </a:xfrm>
                        <a:prstGeom prst="irregularSeal2">
                          <a:avLst/>
                        </a:prstGeom>
                        <a:noFill/>
                        <a:ln w="9360">
                          <a:solidFill>
                            <a:srgbClr val="808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190.8pt;margin-top:9.7pt;width:266.35pt;height:230.35pt;mso-wrap-style:none;v-text-anchor:middle" type="_x0000_t72">
                <v:fill o:detectmouseclick="t" on="false"/>
                <v:stroke color="olive" weight="9360" joinstyle="miter" endcap="flat"/>
                <w10:wrap type="none"/>
              </v:shape>
            </w:pict>
          </mc:Fallback>
        </mc:AlternateContent>
      </w:r>
      <w:r>
        <w:rPr>
          <w:rFonts w:cs="Comic Sans MS" w:ascii="Comic Sans MS" w:hAnsi="Comic Sans MS"/>
          <w:sz w:val="32"/>
        </w:rPr>
        <w:t>Otherwise known as</w:t>
      </w:r>
    </w:p>
    <w:p>
      <w:pPr>
        <w:pStyle w:val="Normal"/>
        <w:ind w:left="2160" w:hanging="0"/>
        <w:rPr/>
      </w:pPr>
      <w:r>
        <mc:AlternateContent>
          <mc:Choice Requires="wps">
            <w:drawing>
              <wp:anchor behindDoc="0" distT="0" distB="0" distL="114935" distR="114935" simplePos="0" locked="0" layoutInCell="0" allowOverlap="1" relativeHeight="125">
                <wp:simplePos x="0" y="0"/>
                <wp:positionH relativeFrom="column">
                  <wp:posOffset>-960120</wp:posOffset>
                </wp:positionH>
                <wp:positionV relativeFrom="paragraph">
                  <wp:posOffset>144780</wp:posOffset>
                </wp:positionV>
                <wp:extent cx="2194560" cy="1920240"/>
                <wp:effectExtent l="5080" t="5080" r="162560" b="461010"/>
                <wp:wrapNone/>
                <wp:docPr id="74" name=""/>
                <a:graphic xmlns:a="http://schemas.openxmlformats.org/drawingml/2006/main">
                  <a:graphicData uri="http://schemas.microsoft.com/office/word/2010/wordprocessingShape">
                    <wps:wsp>
                      <wps:cNvSpPr/>
                      <wps:spPr>
                        <a:xfrm>
                          <a:off x="0" y="0"/>
                          <a:ext cx="2194560" cy="1920240"/>
                        </a:xfrm>
                        <a:prstGeom prst="cloudCallout">
                          <a:avLst>
                            <a:gd name="adj1" fmla="val 53907"/>
                            <a:gd name="adj2" fmla="val 70467"/>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11.4pt;width:172.75pt;height:151.15pt;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none"/>
              </v:rect>
            </w:pict>
          </mc:Fallback>
        </mc:AlternateContent>
      </w:r>
      <w:r>
        <w:rPr/>
        <w:t>The Art of Childcare</w:t>
      </w:r>
    </w:p>
    <w:p>
      <w:pPr>
        <w:pStyle w:val="Normal"/>
        <w:ind w:left="2160" w:hanging="0"/>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73660</wp:posOffset>
                </wp:positionV>
                <wp:extent cx="1828800" cy="640080"/>
                <wp:effectExtent l="0" t="0" r="0" b="0"/>
                <wp:wrapNone/>
                <wp:docPr id="75" name="Frame10"/>
                <a:graphic xmlns:a="http://schemas.openxmlformats.org/drawingml/2006/main">
                  <a:graphicData uri="http://schemas.microsoft.com/office/word/2010/wordprocessingShape">
                    <wps:wsp>
                      <wps:cNvSpPr txBox="1"/>
                      <wps:spPr>
                        <a:xfrm>
                          <a:off x="0" y="0"/>
                          <a:ext cx="1828800" cy="640080"/>
                        </a:xfrm>
                        <a:prstGeom prst="rect"/>
                        <a:solidFill>
                          <a:srgbClr val="FFFFFF">
                            <a:alpha val="0"/>
                          </a:srgbClr>
                        </a:solidFill>
                      </wps:spPr>
                      <wps:txbx>
                        <w:txbxContent>
                          <w:p>
                            <w:pPr>
                              <w:pStyle w:val="BodyText3"/>
                              <w:rPr/>
                            </w:pPr>
                            <w:r>
                              <w:rPr/>
                              <w:t>Total Learning Environment</w:t>
                            </w:r>
                          </w:p>
                        </w:txbxContent>
                      </wps:txbx>
                      <wps:bodyPr anchor="t" lIns="635" tIns="635" rIns="63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5.8pt;mso-position-vertical-relative:text;margin-left:-54pt;mso-position-horizontal-relative:text">
                <v:fill opacity="0f"/>
                <v:textbox inset="0.000694444444444445in,0.000694444444444445in,0.000694444444444445in,0.000694444444444445in">
                  <w:txbxContent>
                    <w:p>
                      <w:pPr>
                        <w:pStyle w:val="BodyText3"/>
                        <w:rPr/>
                      </w:pPr>
                      <w:r>
                        <w:rPr/>
                        <w:t>Total Learning Environmen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3063240</wp:posOffset>
                </wp:positionH>
                <wp:positionV relativeFrom="paragraph">
                  <wp:posOffset>41910</wp:posOffset>
                </wp:positionV>
                <wp:extent cx="2286000" cy="1082040"/>
                <wp:effectExtent l="0" t="0" r="0" b="0"/>
                <wp:wrapNone/>
                <wp:docPr id="76" name="Frame11"/>
                <a:graphic xmlns:a="http://schemas.openxmlformats.org/drawingml/2006/main">
                  <a:graphicData uri="http://schemas.microsoft.com/office/word/2010/wordprocessingShape">
                    <wps:wsp>
                      <wps:cNvSpPr txBox="1"/>
                      <wps:spPr>
                        <a:xfrm>
                          <a:off x="0" y="0"/>
                          <a:ext cx="2286000" cy="108204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Selection through audition/portfolios of experience/ acceptance of talent</w:t>
                            </w:r>
                          </w:p>
                        </w:txbxContent>
                      </wps:txbx>
                      <wps:bodyPr anchor="t" lIns="635" tIns="635" rIns="635" bIns="635">
                        <a:noAutofit/>
                      </wps:bodyPr>
                    </wps:wsp>
                  </a:graphicData>
                </a:graphic>
              </wp:anchor>
            </w:drawing>
          </mc:Choice>
          <mc:Fallback>
            <w:pict>
              <v:rect fillcolor="#FFFFFF" style="position:absolute;rotation:-0;width:180pt;height:85.2pt;mso-wrap-distance-left:9.05pt;mso-wrap-distance-right:9.05pt;mso-wrap-distance-top:0pt;mso-wrap-distance-bottom:0pt;margin-top:3.3pt;mso-position-vertical-relative:text;margin-left:241.2pt;mso-position-horizontal-relative:text">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Selection through audition/portfolios of experience/ acceptance of tal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93345" distR="114935" simplePos="0" locked="0" layoutInCell="0" allowOverlap="1" relativeHeight="100">
                <wp:simplePos x="0" y="0"/>
                <wp:positionH relativeFrom="column">
                  <wp:posOffset>1508760</wp:posOffset>
                </wp:positionH>
                <wp:positionV relativeFrom="paragraph">
                  <wp:posOffset>109220</wp:posOffset>
                </wp:positionV>
                <wp:extent cx="850265" cy="1652270"/>
                <wp:effectExtent l="0" t="0" r="635" b="0"/>
                <wp:wrapNone/>
                <wp:docPr id="77" name=""/>
                <a:graphic xmlns:a="http://schemas.openxmlformats.org/drawingml/2006/main">
                  <a:graphicData uri="http://schemas.microsoft.com/office/word/2010/wordprocessingShape">
                    <wps:wsp>
                      <wps:cNvSpPr/>
                      <wps:spPr>
                        <a:xfrm>
                          <a:off x="0" y="0"/>
                          <a:ext cx="850320" cy="1652400"/>
                        </a:xfrm>
                        <a:custGeom>
                          <a:avLst/>
                          <a:gdLst/>
                          <a:ahLst/>
                          <a:rect l="l" t="t" r="r" b="b"/>
                          <a:pathLst>
                            <a:path w="20000" h="20000">
                              <a:moveTo>
                                <a:pt x="7364" y="638"/>
                              </a:moveTo>
                              <a:lnTo>
                                <a:pt x="6617" y="669"/>
                              </a:lnTo>
                              <a:lnTo>
                                <a:pt x="5855" y="669"/>
                              </a:lnTo>
                              <a:lnTo>
                                <a:pt x="5123" y="707"/>
                              </a:lnTo>
                              <a:lnTo>
                                <a:pt x="4391" y="799"/>
                              </a:lnTo>
                              <a:lnTo>
                                <a:pt x="4257" y="830"/>
                              </a:lnTo>
                              <a:lnTo>
                                <a:pt x="4122" y="899"/>
                              </a:lnTo>
                              <a:lnTo>
                                <a:pt x="4063" y="930"/>
                              </a:lnTo>
                              <a:lnTo>
                                <a:pt x="4033" y="992"/>
                              </a:lnTo>
                              <a:lnTo>
                                <a:pt x="4033" y="1153"/>
                              </a:lnTo>
                              <a:lnTo>
                                <a:pt x="4122" y="1314"/>
                              </a:lnTo>
                              <a:lnTo>
                                <a:pt x="4257" y="1437"/>
                              </a:lnTo>
                              <a:lnTo>
                                <a:pt x="4421" y="1568"/>
                              </a:lnTo>
                              <a:lnTo>
                                <a:pt x="4571" y="1660"/>
                              </a:lnTo>
                              <a:lnTo>
                                <a:pt x="4675" y="1729"/>
                              </a:lnTo>
                              <a:lnTo>
                                <a:pt x="5093" y="1791"/>
                              </a:lnTo>
                              <a:lnTo>
                                <a:pt x="5571" y="1822"/>
                              </a:lnTo>
                              <a:lnTo>
                                <a:pt x="6019" y="1852"/>
                              </a:lnTo>
                              <a:lnTo>
                                <a:pt x="6468" y="1852"/>
                              </a:lnTo>
                              <a:lnTo>
                                <a:pt x="6333" y="2083"/>
                              </a:lnTo>
                              <a:lnTo>
                                <a:pt x="6243" y="2237"/>
                              </a:lnTo>
                              <a:lnTo>
                                <a:pt x="6109" y="2498"/>
                              </a:lnTo>
                              <a:lnTo>
                                <a:pt x="6019" y="2690"/>
                              </a:lnTo>
                              <a:lnTo>
                                <a:pt x="5885" y="2782"/>
                              </a:lnTo>
                              <a:lnTo>
                                <a:pt x="5825" y="2813"/>
                              </a:lnTo>
                              <a:lnTo>
                                <a:pt x="5691" y="2813"/>
                              </a:lnTo>
                              <a:lnTo>
                                <a:pt x="5571" y="2852"/>
                              </a:lnTo>
                              <a:lnTo>
                                <a:pt x="5377" y="2852"/>
                              </a:lnTo>
                              <a:lnTo>
                                <a:pt x="5153" y="2882"/>
                              </a:lnTo>
                              <a:lnTo>
                                <a:pt x="4869" y="2882"/>
                              </a:lnTo>
                              <a:lnTo>
                                <a:pt x="4511" y="2913"/>
                              </a:lnTo>
                              <a:lnTo>
                                <a:pt x="4093" y="2944"/>
                              </a:lnTo>
                              <a:lnTo>
                                <a:pt x="4227" y="3167"/>
                              </a:lnTo>
                              <a:lnTo>
                                <a:pt x="4287" y="3297"/>
                              </a:lnTo>
                              <a:lnTo>
                                <a:pt x="4391" y="3390"/>
                              </a:lnTo>
                              <a:lnTo>
                                <a:pt x="4541" y="3520"/>
                              </a:lnTo>
                              <a:lnTo>
                                <a:pt x="4705" y="3682"/>
                              </a:lnTo>
                              <a:lnTo>
                                <a:pt x="5123" y="3966"/>
                              </a:lnTo>
                              <a:lnTo>
                                <a:pt x="5273" y="4097"/>
                              </a:lnTo>
                              <a:lnTo>
                                <a:pt x="5437" y="4228"/>
                              </a:lnTo>
                              <a:lnTo>
                                <a:pt x="5541" y="4289"/>
                              </a:lnTo>
                              <a:lnTo>
                                <a:pt x="5571" y="4320"/>
                              </a:lnTo>
                              <a:lnTo>
                                <a:pt x="5467" y="4450"/>
                              </a:lnTo>
                              <a:lnTo>
                                <a:pt x="5347" y="4573"/>
                              </a:lnTo>
                              <a:lnTo>
                                <a:pt x="5243" y="4673"/>
                              </a:lnTo>
                              <a:lnTo>
                                <a:pt x="5243" y="4735"/>
                              </a:lnTo>
                              <a:lnTo>
                                <a:pt x="5273" y="4796"/>
                              </a:lnTo>
                              <a:lnTo>
                                <a:pt x="5347" y="4835"/>
                              </a:lnTo>
                              <a:lnTo>
                                <a:pt x="5437" y="4865"/>
                              </a:lnTo>
                              <a:lnTo>
                                <a:pt x="5691" y="4865"/>
                              </a:lnTo>
                              <a:lnTo>
                                <a:pt x="5945" y="4896"/>
                              </a:lnTo>
                              <a:lnTo>
                                <a:pt x="6169" y="4927"/>
                              </a:lnTo>
                              <a:lnTo>
                                <a:pt x="6333" y="5058"/>
                              </a:lnTo>
                              <a:lnTo>
                                <a:pt x="6393" y="5181"/>
                              </a:lnTo>
                              <a:lnTo>
                                <a:pt x="6438" y="5342"/>
                              </a:lnTo>
                              <a:lnTo>
                                <a:pt x="6438" y="5534"/>
                              </a:lnTo>
                              <a:lnTo>
                                <a:pt x="6438" y="5665"/>
                              </a:lnTo>
                              <a:lnTo>
                                <a:pt x="6468" y="5826"/>
                              </a:lnTo>
                              <a:lnTo>
                                <a:pt x="6587" y="5949"/>
                              </a:lnTo>
                              <a:lnTo>
                                <a:pt x="6781" y="6018"/>
                              </a:lnTo>
                              <a:lnTo>
                                <a:pt x="7140" y="6080"/>
                              </a:lnTo>
                              <a:lnTo>
                                <a:pt x="7483" y="6111"/>
                              </a:lnTo>
                              <a:lnTo>
                                <a:pt x="8230" y="6141"/>
                              </a:lnTo>
                              <a:lnTo>
                                <a:pt x="8992" y="6141"/>
                              </a:lnTo>
                              <a:lnTo>
                                <a:pt x="9754" y="6172"/>
                              </a:lnTo>
                              <a:lnTo>
                                <a:pt x="11262" y="6141"/>
                              </a:lnTo>
                              <a:lnTo>
                                <a:pt x="12771" y="6141"/>
                              </a:lnTo>
                              <a:lnTo>
                                <a:pt x="14279" y="6111"/>
                              </a:lnTo>
                              <a:lnTo>
                                <a:pt x="15011" y="6080"/>
                              </a:lnTo>
                              <a:lnTo>
                                <a:pt x="15743" y="6018"/>
                              </a:lnTo>
                              <a:lnTo>
                                <a:pt x="15803" y="5988"/>
                              </a:lnTo>
                              <a:lnTo>
                                <a:pt x="15803" y="5949"/>
                              </a:lnTo>
                              <a:lnTo>
                                <a:pt x="15773" y="5888"/>
                              </a:lnTo>
                              <a:lnTo>
                                <a:pt x="15683" y="5857"/>
                              </a:lnTo>
                              <a:lnTo>
                                <a:pt x="15519" y="5696"/>
                              </a:lnTo>
                              <a:lnTo>
                                <a:pt x="15459" y="5634"/>
                              </a:lnTo>
                              <a:lnTo>
                                <a:pt x="15429" y="5565"/>
                              </a:lnTo>
                              <a:lnTo>
                                <a:pt x="15459" y="5442"/>
                              </a:lnTo>
                              <a:lnTo>
                                <a:pt x="15519" y="5342"/>
                              </a:lnTo>
                              <a:lnTo>
                                <a:pt x="15609" y="5219"/>
                              </a:lnTo>
                              <a:lnTo>
                                <a:pt x="15743" y="5088"/>
                              </a:lnTo>
                              <a:lnTo>
                                <a:pt x="15937" y="4958"/>
                              </a:lnTo>
                              <a:lnTo>
                                <a:pt x="16161" y="4865"/>
                              </a:lnTo>
                              <a:lnTo>
                                <a:pt x="16639" y="4643"/>
                              </a:lnTo>
                              <a:lnTo>
                                <a:pt x="16669" y="4573"/>
                              </a:lnTo>
                              <a:lnTo>
                                <a:pt x="16729" y="4450"/>
                              </a:lnTo>
                              <a:lnTo>
                                <a:pt x="16833" y="4258"/>
                              </a:lnTo>
                              <a:lnTo>
                                <a:pt x="16893" y="4066"/>
                              </a:lnTo>
                              <a:lnTo>
                                <a:pt x="16923" y="3843"/>
                              </a:lnTo>
                              <a:lnTo>
                                <a:pt x="16923" y="3651"/>
                              </a:lnTo>
                              <a:lnTo>
                                <a:pt x="16833" y="3490"/>
                              </a:lnTo>
                              <a:lnTo>
                                <a:pt x="16639" y="3390"/>
                              </a:lnTo>
                              <a:lnTo>
                                <a:pt x="16221" y="3328"/>
                              </a:lnTo>
                              <a:lnTo>
                                <a:pt x="15743" y="3297"/>
                              </a:lnTo>
                              <a:lnTo>
                                <a:pt x="15295" y="3297"/>
                              </a:lnTo>
                              <a:lnTo>
                                <a:pt x="14847" y="3267"/>
                              </a:lnTo>
                              <a:lnTo>
                                <a:pt x="14951" y="2975"/>
                              </a:lnTo>
                              <a:lnTo>
                                <a:pt x="15101" y="2721"/>
                              </a:lnTo>
                              <a:lnTo>
                                <a:pt x="15161" y="2429"/>
                              </a:lnTo>
                              <a:lnTo>
                                <a:pt x="15161" y="2306"/>
                              </a:lnTo>
                              <a:lnTo>
                                <a:pt x="15131" y="2175"/>
                              </a:lnTo>
                              <a:lnTo>
                                <a:pt x="15101" y="2114"/>
                              </a:lnTo>
                              <a:lnTo>
                                <a:pt x="15011" y="2083"/>
                              </a:lnTo>
                              <a:lnTo>
                                <a:pt x="14757" y="2014"/>
                              </a:lnTo>
                              <a:lnTo>
                                <a:pt x="14459" y="1952"/>
                              </a:lnTo>
                              <a:lnTo>
                                <a:pt x="14339" y="1922"/>
                              </a:lnTo>
                              <a:lnTo>
                                <a:pt x="14235" y="1852"/>
                              </a:lnTo>
                              <a:lnTo>
                                <a:pt x="14145" y="1760"/>
                              </a:lnTo>
                              <a:lnTo>
                                <a:pt x="14055" y="1660"/>
                              </a:lnTo>
                              <a:lnTo>
                                <a:pt x="14010" y="1537"/>
                              </a:lnTo>
                              <a:lnTo>
                                <a:pt x="13951" y="1407"/>
                              </a:lnTo>
                              <a:lnTo>
                                <a:pt x="14459" y="1245"/>
                              </a:lnTo>
                              <a:lnTo>
                                <a:pt x="14877" y="1122"/>
                              </a:lnTo>
                              <a:lnTo>
                                <a:pt x="15131" y="1053"/>
                              </a:lnTo>
                              <a:lnTo>
                                <a:pt x="15325" y="992"/>
                              </a:lnTo>
                              <a:lnTo>
                                <a:pt x="15429" y="961"/>
                              </a:lnTo>
                              <a:lnTo>
                                <a:pt x="15459" y="961"/>
                              </a:lnTo>
                              <a:lnTo>
                                <a:pt x="15355" y="961"/>
                              </a:lnTo>
                              <a:lnTo>
                                <a:pt x="15235" y="961"/>
                              </a:lnTo>
                              <a:lnTo>
                                <a:pt x="15041" y="992"/>
                              </a:lnTo>
                              <a:lnTo>
                                <a:pt x="14817" y="992"/>
                              </a:lnTo>
                              <a:lnTo>
                                <a:pt x="14533" y="992"/>
                              </a:lnTo>
                              <a:lnTo>
                                <a:pt x="14205" y="992"/>
                              </a:lnTo>
                              <a:lnTo>
                                <a:pt x="13473" y="961"/>
                              </a:lnTo>
                              <a:lnTo>
                                <a:pt x="13114" y="899"/>
                              </a:lnTo>
                              <a:lnTo>
                                <a:pt x="12741" y="799"/>
                              </a:lnTo>
                              <a:lnTo>
                                <a:pt x="12666" y="769"/>
                              </a:lnTo>
                              <a:lnTo>
                                <a:pt x="12666" y="707"/>
                              </a:lnTo>
                              <a:lnTo>
                                <a:pt x="12771" y="638"/>
                              </a:lnTo>
                              <a:lnTo>
                                <a:pt x="12860" y="576"/>
                              </a:lnTo>
                              <a:lnTo>
                                <a:pt x="13114" y="446"/>
                              </a:lnTo>
                              <a:lnTo>
                                <a:pt x="13249" y="384"/>
                              </a:lnTo>
                              <a:lnTo>
                                <a:pt x="13338" y="323"/>
                              </a:lnTo>
                              <a:lnTo>
                                <a:pt x="13667" y="354"/>
                              </a:lnTo>
                              <a:lnTo>
                                <a:pt x="13981" y="384"/>
                              </a:lnTo>
                              <a:lnTo>
                                <a:pt x="14279" y="415"/>
                              </a:lnTo>
                              <a:lnTo>
                                <a:pt x="14533" y="477"/>
                              </a:lnTo>
                              <a:lnTo>
                                <a:pt x="14727" y="576"/>
                              </a:lnTo>
                              <a:lnTo>
                                <a:pt x="14847" y="669"/>
                              </a:lnTo>
                              <a:lnTo>
                                <a:pt x="15071" y="799"/>
                              </a:lnTo>
                              <a:lnTo>
                                <a:pt x="15205" y="899"/>
                              </a:lnTo>
                              <a:lnTo>
                                <a:pt x="15235" y="992"/>
                              </a:lnTo>
                              <a:lnTo>
                                <a:pt x="15205" y="1022"/>
                              </a:lnTo>
                              <a:lnTo>
                                <a:pt x="15131" y="1053"/>
                              </a:lnTo>
                              <a:lnTo>
                                <a:pt x="14951" y="1091"/>
                              </a:lnTo>
                              <a:lnTo>
                                <a:pt x="14847" y="1091"/>
                              </a:lnTo>
                              <a:lnTo>
                                <a:pt x="14787" y="1091"/>
                              </a:lnTo>
                              <a:lnTo>
                                <a:pt x="14727" y="1091"/>
                              </a:lnTo>
                              <a:lnTo>
                                <a:pt x="14757" y="1091"/>
                              </a:lnTo>
                              <a:lnTo>
                                <a:pt x="14847" y="1091"/>
                              </a:lnTo>
                              <a:lnTo>
                                <a:pt x="15041" y="1122"/>
                              </a:lnTo>
                              <a:lnTo>
                                <a:pt x="15325" y="1184"/>
                              </a:lnTo>
                              <a:lnTo>
                                <a:pt x="15519" y="1214"/>
                              </a:lnTo>
                              <a:lnTo>
                                <a:pt x="15743" y="1245"/>
                              </a:lnTo>
                              <a:lnTo>
                                <a:pt x="15833" y="1376"/>
                              </a:lnTo>
                              <a:lnTo>
                                <a:pt x="15967" y="1507"/>
                              </a:lnTo>
                              <a:lnTo>
                                <a:pt x="16057" y="1599"/>
                              </a:lnTo>
                              <a:lnTo>
                                <a:pt x="16057" y="1660"/>
                              </a:lnTo>
                              <a:lnTo>
                                <a:pt x="16027" y="1729"/>
                              </a:lnTo>
                              <a:lnTo>
                                <a:pt x="15743" y="2045"/>
                              </a:lnTo>
                              <a:lnTo>
                                <a:pt x="15459" y="2306"/>
                              </a:lnTo>
                              <a:lnTo>
                                <a:pt x="15161" y="2529"/>
                              </a:lnTo>
                              <a:lnTo>
                                <a:pt x="14907" y="2721"/>
                              </a:lnTo>
                              <a:lnTo>
                                <a:pt x="14683" y="2852"/>
                              </a:lnTo>
                              <a:lnTo>
                                <a:pt x="14503" y="2944"/>
                              </a:lnTo>
                              <a:lnTo>
                                <a:pt x="14339" y="3005"/>
                              </a:lnTo>
                              <a:lnTo>
                                <a:pt x="14279" y="3075"/>
                              </a:lnTo>
                              <a:lnTo>
                                <a:pt x="14235" y="3105"/>
                              </a:lnTo>
                              <a:lnTo>
                                <a:pt x="14309" y="3136"/>
                              </a:lnTo>
                              <a:lnTo>
                                <a:pt x="14459" y="3167"/>
                              </a:lnTo>
                              <a:lnTo>
                                <a:pt x="14727" y="3198"/>
                              </a:lnTo>
                              <a:lnTo>
                                <a:pt x="15071" y="3228"/>
                              </a:lnTo>
                              <a:lnTo>
                                <a:pt x="15295" y="3228"/>
                              </a:lnTo>
                              <a:lnTo>
                                <a:pt x="15549" y="3267"/>
                              </a:lnTo>
                              <a:lnTo>
                                <a:pt x="15833" y="3297"/>
                              </a:lnTo>
                              <a:lnTo>
                                <a:pt x="16161" y="3328"/>
                              </a:lnTo>
                              <a:lnTo>
                                <a:pt x="16550" y="3359"/>
                              </a:lnTo>
                              <a:lnTo>
                                <a:pt x="16923" y="3390"/>
                              </a:lnTo>
                              <a:lnTo>
                                <a:pt x="17058" y="3651"/>
                              </a:lnTo>
                              <a:lnTo>
                                <a:pt x="17222" y="3843"/>
                              </a:lnTo>
                              <a:lnTo>
                                <a:pt x="17371" y="4035"/>
                              </a:lnTo>
                              <a:lnTo>
                                <a:pt x="17595" y="4158"/>
                              </a:lnTo>
                              <a:lnTo>
                                <a:pt x="17760" y="4189"/>
                              </a:lnTo>
                              <a:lnTo>
                                <a:pt x="17954" y="4228"/>
                              </a:lnTo>
                              <a:lnTo>
                                <a:pt x="18178" y="4228"/>
                              </a:lnTo>
                              <a:lnTo>
                                <a:pt x="18432" y="4228"/>
                              </a:lnTo>
                              <a:lnTo>
                                <a:pt x="18715" y="4228"/>
                              </a:lnTo>
                              <a:lnTo>
                                <a:pt x="19074" y="4158"/>
                              </a:lnTo>
                              <a:lnTo>
                                <a:pt x="19462" y="4128"/>
                              </a:lnTo>
                              <a:lnTo>
                                <a:pt x="19910" y="4035"/>
                              </a:lnTo>
                              <a:lnTo>
                                <a:pt x="19910" y="3966"/>
                              </a:lnTo>
                              <a:lnTo>
                                <a:pt x="19866" y="3874"/>
                              </a:lnTo>
                              <a:lnTo>
                                <a:pt x="19776" y="3713"/>
                              </a:lnTo>
                              <a:lnTo>
                                <a:pt x="19686" y="3520"/>
                              </a:lnTo>
                              <a:lnTo>
                                <a:pt x="19552" y="3328"/>
                              </a:lnTo>
                              <a:lnTo>
                                <a:pt x="19462" y="3136"/>
                              </a:lnTo>
                              <a:lnTo>
                                <a:pt x="19388" y="3005"/>
                              </a:lnTo>
                              <a:lnTo>
                                <a:pt x="19328" y="2944"/>
                              </a:lnTo>
                              <a:lnTo>
                                <a:pt x="19164" y="2813"/>
                              </a:lnTo>
                              <a:lnTo>
                                <a:pt x="18969" y="2690"/>
                              </a:lnTo>
                              <a:lnTo>
                                <a:pt x="18521" y="2467"/>
                              </a:lnTo>
                              <a:lnTo>
                                <a:pt x="17954" y="2275"/>
                              </a:lnTo>
                              <a:lnTo>
                                <a:pt x="17341" y="2145"/>
                              </a:lnTo>
                              <a:lnTo>
                                <a:pt x="16027" y="1891"/>
                              </a:lnTo>
                              <a:lnTo>
                                <a:pt x="15385" y="1791"/>
                              </a:lnTo>
                              <a:lnTo>
                                <a:pt x="14847" y="1729"/>
                              </a:lnTo>
                              <a:lnTo>
                                <a:pt x="15101" y="1660"/>
                              </a:lnTo>
                              <a:lnTo>
                                <a:pt x="15385" y="1599"/>
                              </a:lnTo>
                              <a:lnTo>
                                <a:pt x="15549" y="1568"/>
                              </a:lnTo>
                              <a:lnTo>
                                <a:pt x="15653" y="1537"/>
                              </a:lnTo>
                              <a:lnTo>
                                <a:pt x="15713" y="1476"/>
                              </a:lnTo>
                              <a:lnTo>
                                <a:pt x="15743" y="1407"/>
                              </a:lnTo>
                              <a:lnTo>
                                <a:pt x="15713" y="1345"/>
                              </a:lnTo>
                              <a:lnTo>
                                <a:pt x="15653" y="1314"/>
                              </a:lnTo>
                              <a:lnTo>
                                <a:pt x="15549" y="1314"/>
                              </a:lnTo>
                              <a:lnTo>
                                <a:pt x="15385" y="1284"/>
                              </a:lnTo>
                              <a:lnTo>
                                <a:pt x="15101" y="1284"/>
                              </a:lnTo>
                              <a:lnTo>
                                <a:pt x="14847" y="1245"/>
                              </a:lnTo>
                              <a:lnTo>
                                <a:pt x="13667" y="1184"/>
                              </a:lnTo>
                              <a:lnTo>
                                <a:pt x="12442" y="1091"/>
                              </a:lnTo>
                              <a:lnTo>
                                <a:pt x="12547" y="1022"/>
                              </a:lnTo>
                              <a:lnTo>
                                <a:pt x="12666" y="961"/>
                              </a:lnTo>
                              <a:lnTo>
                                <a:pt x="12965" y="830"/>
                              </a:lnTo>
                              <a:lnTo>
                                <a:pt x="13055" y="769"/>
                              </a:lnTo>
                              <a:lnTo>
                                <a:pt x="13114" y="707"/>
                              </a:lnTo>
                              <a:lnTo>
                                <a:pt x="13114" y="669"/>
                              </a:lnTo>
                              <a:lnTo>
                                <a:pt x="13055" y="638"/>
                              </a:lnTo>
                              <a:lnTo>
                                <a:pt x="12636" y="576"/>
                              </a:lnTo>
                              <a:lnTo>
                                <a:pt x="12188" y="546"/>
                              </a:lnTo>
                              <a:lnTo>
                                <a:pt x="11710" y="515"/>
                              </a:lnTo>
                              <a:lnTo>
                                <a:pt x="11202" y="477"/>
                              </a:lnTo>
                              <a:lnTo>
                                <a:pt x="10172" y="415"/>
                              </a:lnTo>
                              <a:lnTo>
                                <a:pt x="9156" y="384"/>
                              </a:lnTo>
                              <a:lnTo>
                                <a:pt x="8678" y="354"/>
                              </a:lnTo>
                              <a:lnTo>
                                <a:pt x="8230" y="354"/>
                              </a:lnTo>
                              <a:lnTo>
                                <a:pt x="7842" y="354"/>
                              </a:lnTo>
                              <a:lnTo>
                                <a:pt x="7483" y="323"/>
                              </a:lnTo>
                              <a:lnTo>
                                <a:pt x="7199" y="323"/>
                              </a:lnTo>
                              <a:lnTo>
                                <a:pt x="6975" y="323"/>
                              </a:lnTo>
                              <a:lnTo>
                                <a:pt x="6841" y="323"/>
                              </a:lnTo>
                              <a:lnTo>
                                <a:pt x="6781" y="323"/>
                              </a:lnTo>
                              <a:lnTo>
                                <a:pt x="6692" y="415"/>
                              </a:lnTo>
                              <a:lnTo>
                                <a:pt x="6557" y="477"/>
                              </a:lnTo>
                              <a:lnTo>
                                <a:pt x="6303" y="638"/>
                              </a:lnTo>
                              <a:lnTo>
                                <a:pt x="6169" y="738"/>
                              </a:lnTo>
                              <a:lnTo>
                                <a:pt x="6109" y="799"/>
                              </a:lnTo>
                              <a:lnTo>
                                <a:pt x="6109" y="899"/>
                              </a:lnTo>
                              <a:lnTo>
                                <a:pt x="6169" y="961"/>
                              </a:lnTo>
                              <a:lnTo>
                                <a:pt x="6438" y="1022"/>
                              </a:lnTo>
                              <a:lnTo>
                                <a:pt x="6781" y="1053"/>
                              </a:lnTo>
                              <a:lnTo>
                                <a:pt x="7199" y="1053"/>
                              </a:lnTo>
                              <a:lnTo>
                                <a:pt x="7588" y="1053"/>
                              </a:lnTo>
                              <a:lnTo>
                                <a:pt x="7961" y="1053"/>
                              </a:lnTo>
                              <a:lnTo>
                                <a:pt x="8290" y="1053"/>
                              </a:lnTo>
                              <a:lnTo>
                                <a:pt x="8409" y="1091"/>
                              </a:lnTo>
                              <a:lnTo>
                                <a:pt x="8514" y="1122"/>
                              </a:lnTo>
                              <a:lnTo>
                                <a:pt x="8544" y="1184"/>
                              </a:lnTo>
                              <a:lnTo>
                                <a:pt x="8574" y="1245"/>
                              </a:lnTo>
                              <a:lnTo>
                                <a:pt x="8544" y="1407"/>
                              </a:lnTo>
                              <a:lnTo>
                                <a:pt x="8454" y="1537"/>
                              </a:lnTo>
                              <a:lnTo>
                                <a:pt x="8290" y="1660"/>
                              </a:lnTo>
                              <a:lnTo>
                                <a:pt x="8066" y="1791"/>
                              </a:lnTo>
                              <a:lnTo>
                                <a:pt x="7812" y="1891"/>
                              </a:lnTo>
                              <a:lnTo>
                                <a:pt x="7558" y="1983"/>
                              </a:lnTo>
                              <a:lnTo>
                                <a:pt x="6886" y="2175"/>
                              </a:lnTo>
                              <a:lnTo>
                                <a:pt x="6169" y="2337"/>
                              </a:lnTo>
                              <a:lnTo>
                                <a:pt x="5497" y="2467"/>
                              </a:lnTo>
                              <a:lnTo>
                                <a:pt x="5183" y="2498"/>
                              </a:lnTo>
                              <a:lnTo>
                                <a:pt x="4869" y="2560"/>
                              </a:lnTo>
                              <a:lnTo>
                                <a:pt x="4615" y="2590"/>
                              </a:lnTo>
                              <a:lnTo>
                                <a:pt x="4391" y="2621"/>
                              </a:lnTo>
                              <a:lnTo>
                                <a:pt x="4869" y="2659"/>
                              </a:lnTo>
                              <a:lnTo>
                                <a:pt x="5347" y="2659"/>
                              </a:lnTo>
                              <a:lnTo>
                                <a:pt x="5795" y="2690"/>
                              </a:lnTo>
                              <a:lnTo>
                                <a:pt x="6019" y="2721"/>
                              </a:lnTo>
                              <a:lnTo>
                                <a:pt x="6169" y="2782"/>
                              </a:lnTo>
                              <a:lnTo>
                                <a:pt x="6243" y="2852"/>
                              </a:lnTo>
                              <a:lnTo>
                                <a:pt x="6243" y="2913"/>
                              </a:lnTo>
                              <a:lnTo>
                                <a:pt x="6214" y="3005"/>
                              </a:lnTo>
                              <a:lnTo>
                                <a:pt x="6139" y="3075"/>
                              </a:lnTo>
                              <a:lnTo>
                                <a:pt x="5990" y="3228"/>
                              </a:lnTo>
                              <a:lnTo>
                                <a:pt x="5915" y="3328"/>
                              </a:lnTo>
                              <a:lnTo>
                                <a:pt x="5885" y="3390"/>
                              </a:lnTo>
                              <a:lnTo>
                                <a:pt x="5915" y="3613"/>
                              </a:lnTo>
                              <a:lnTo>
                                <a:pt x="5945" y="3805"/>
                              </a:lnTo>
                              <a:lnTo>
                                <a:pt x="6049" y="3997"/>
                              </a:lnTo>
                              <a:lnTo>
                                <a:pt x="6169" y="4158"/>
                              </a:lnTo>
                              <a:lnTo>
                                <a:pt x="6303" y="4289"/>
                              </a:lnTo>
                              <a:lnTo>
                                <a:pt x="6497" y="4450"/>
                              </a:lnTo>
                              <a:lnTo>
                                <a:pt x="6886" y="4766"/>
                              </a:lnTo>
                              <a:lnTo>
                                <a:pt x="7065" y="4896"/>
                              </a:lnTo>
                              <a:lnTo>
                                <a:pt x="7229" y="4988"/>
                              </a:lnTo>
                              <a:lnTo>
                                <a:pt x="7334" y="5058"/>
                              </a:lnTo>
                              <a:lnTo>
                                <a:pt x="7364" y="5088"/>
                              </a:lnTo>
                              <a:lnTo>
                                <a:pt x="8006" y="4766"/>
                              </a:lnTo>
                              <a:lnTo>
                                <a:pt x="8574" y="4481"/>
                              </a:lnTo>
                              <a:lnTo>
                                <a:pt x="9126" y="4189"/>
                              </a:lnTo>
                              <a:lnTo>
                                <a:pt x="9574" y="3905"/>
                              </a:lnTo>
                              <a:lnTo>
                                <a:pt x="9978" y="3582"/>
                              </a:lnTo>
                              <a:lnTo>
                                <a:pt x="10366" y="3228"/>
                              </a:lnTo>
                              <a:lnTo>
                                <a:pt x="10650" y="2813"/>
                              </a:lnTo>
                              <a:lnTo>
                                <a:pt x="10948" y="2337"/>
                              </a:lnTo>
                              <a:lnTo>
                                <a:pt x="10978" y="2237"/>
                              </a:lnTo>
                              <a:lnTo>
                                <a:pt x="10948" y="2145"/>
                              </a:lnTo>
                              <a:lnTo>
                                <a:pt x="10874" y="2045"/>
                              </a:lnTo>
                              <a:lnTo>
                                <a:pt x="10784" y="1952"/>
                              </a:lnTo>
                              <a:lnTo>
                                <a:pt x="10560" y="1760"/>
                              </a:lnTo>
                              <a:lnTo>
                                <a:pt x="10366" y="1568"/>
                              </a:lnTo>
                              <a:lnTo>
                                <a:pt x="9754" y="2014"/>
                              </a:lnTo>
                              <a:lnTo>
                                <a:pt x="9126" y="2467"/>
                              </a:lnTo>
                              <a:lnTo>
                                <a:pt x="8544" y="2913"/>
                              </a:lnTo>
                              <a:lnTo>
                                <a:pt x="7961" y="3390"/>
                              </a:lnTo>
                              <a:lnTo>
                                <a:pt x="7737" y="3682"/>
                              </a:lnTo>
                              <a:lnTo>
                                <a:pt x="7558" y="3997"/>
                              </a:lnTo>
                              <a:lnTo>
                                <a:pt x="7394" y="4350"/>
                              </a:lnTo>
                              <a:lnTo>
                                <a:pt x="7229" y="4704"/>
                              </a:lnTo>
                              <a:lnTo>
                                <a:pt x="7035" y="4988"/>
                              </a:lnTo>
                              <a:lnTo>
                                <a:pt x="6811" y="5219"/>
                              </a:lnTo>
                              <a:lnTo>
                                <a:pt x="6692" y="5281"/>
                              </a:lnTo>
                              <a:lnTo>
                                <a:pt x="6527" y="5311"/>
                              </a:lnTo>
                              <a:lnTo>
                                <a:pt x="6363" y="5311"/>
                              </a:lnTo>
                              <a:lnTo>
                                <a:pt x="6169" y="5250"/>
                              </a:lnTo>
                              <a:lnTo>
                                <a:pt x="6109" y="5181"/>
                              </a:lnTo>
                              <a:lnTo>
                                <a:pt x="6079" y="5058"/>
                              </a:lnTo>
                              <a:lnTo>
                                <a:pt x="6079" y="4896"/>
                              </a:lnTo>
                              <a:lnTo>
                                <a:pt x="6109" y="4704"/>
                              </a:lnTo>
                              <a:lnTo>
                                <a:pt x="6169" y="4481"/>
                              </a:lnTo>
                              <a:lnTo>
                                <a:pt x="6243" y="4228"/>
                              </a:lnTo>
                              <a:lnTo>
                                <a:pt x="6468" y="3651"/>
                              </a:lnTo>
                              <a:lnTo>
                                <a:pt x="6721" y="3075"/>
                              </a:lnTo>
                              <a:lnTo>
                                <a:pt x="6975" y="2498"/>
                              </a:lnTo>
                              <a:lnTo>
                                <a:pt x="7110" y="2275"/>
                              </a:lnTo>
                              <a:lnTo>
                                <a:pt x="7199" y="2045"/>
                              </a:lnTo>
                              <a:lnTo>
                                <a:pt x="7289" y="1852"/>
                              </a:lnTo>
                              <a:lnTo>
                                <a:pt x="7364" y="1729"/>
                              </a:lnTo>
                              <a:lnTo>
                                <a:pt x="7483" y="2014"/>
                              </a:lnTo>
                              <a:lnTo>
                                <a:pt x="7558" y="2306"/>
                              </a:lnTo>
                              <a:lnTo>
                                <a:pt x="7588" y="2590"/>
                              </a:lnTo>
                              <a:lnTo>
                                <a:pt x="7588" y="2882"/>
                              </a:lnTo>
                              <a:lnTo>
                                <a:pt x="7513" y="3459"/>
                              </a:lnTo>
                              <a:lnTo>
                                <a:pt x="7364" y="4035"/>
                              </a:lnTo>
                              <a:lnTo>
                                <a:pt x="7170" y="4612"/>
                              </a:lnTo>
                              <a:lnTo>
                                <a:pt x="6975" y="5181"/>
                              </a:lnTo>
                              <a:lnTo>
                                <a:pt x="6841" y="5757"/>
                              </a:lnTo>
                              <a:lnTo>
                                <a:pt x="6781" y="6334"/>
                              </a:lnTo>
                              <a:lnTo>
                                <a:pt x="6781" y="6364"/>
                              </a:lnTo>
                              <a:lnTo>
                                <a:pt x="6811" y="6364"/>
                              </a:lnTo>
                              <a:lnTo>
                                <a:pt x="6841" y="6303"/>
                              </a:lnTo>
                              <a:lnTo>
                                <a:pt x="6886" y="6211"/>
                              </a:lnTo>
                              <a:lnTo>
                                <a:pt x="6975" y="6018"/>
                              </a:lnTo>
                              <a:lnTo>
                                <a:pt x="7065" y="5857"/>
                              </a:lnTo>
                              <a:lnTo>
                                <a:pt x="7483" y="5534"/>
                              </a:lnTo>
                              <a:lnTo>
                                <a:pt x="7931" y="5250"/>
                              </a:lnTo>
                              <a:lnTo>
                                <a:pt x="8857" y="4643"/>
                              </a:lnTo>
                              <a:lnTo>
                                <a:pt x="8932" y="4228"/>
                              </a:lnTo>
                              <a:lnTo>
                                <a:pt x="8992" y="3874"/>
                              </a:lnTo>
                              <a:lnTo>
                                <a:pt x="9022" y="3582"/>
                              </a:lnTo>
                              <a:lnTo>
                                <a:pt x="9052" y="3328"/>
                              </a:lnTo>
                              <a:lnTo>
                                <a:pt x="9081" y="3136"/>
                              </a:lnTo>
                              <a:lnTo>
                                <a:pt x="9126" y="2975"/>
                              </a:lnTo>
                              <a:lnTo>
                                <a:pt x="9156" y="2852"/>
                              </a:lnTo>
                              <a:lnTo>
                                <a:pt x="9156" y="2782"/>
                              </a:lnTo>
                              <a:lnTo>
                                <a:pt x="9156" y="2721"/>
                              </a:lnTo>
                              <a:lnTo>
                                <a:pt x="9156" y="2782"/>
                              </a:lnTo>
                              <a:lnTo>
                                <a:pt x="9156" y="2975"/>
                              </a:lnTo>
                              <a:lnTo>
                                <a:pt x="9126" y="3228"/>
                              </a:lnTo>
                              <a:lnTo>
                                <a:pt x="9126" y="3551"/>
                              </a:lnTo>
                              <a:lnTo>
                                <a:pt x="9126" y="3935"/>
                              </a:lnTo>
                              <a:lnTo>
                                <a:pt x="9126" y="4704"/>
                              </a:lnTo>
                              <a:lnTo>
                                <a:pt x="9186" y="5088"/>
                              </a:lnTo>
                              <a:lnTo>
                                <a:pt x="9246" y="5411"/>
                              </a:lnTo>
                              <a:lnTo>
                                <a:pt x="9350" y="5665"/>
                              </a:lnTo>
                              <a:lnTo>
                                <a:pt x="9470" y="5857"/>
                              </a:lnTo>
                              <a:lnTo>
                                <a:pt x="9604" y="5949"/>
                              </a:lnTo>
                              <a:lnTo>
                                <a:pt x="9694" y="5988"/>
                              </a:lnTo>
                              <a:lnTo>
                                <a:pt x="9754" y="5949"/>
                              </a:lnTo>
                              <a:lnTo>
                                <a:pt x="9828" y="5888"/>
                              </a:lnTo>
                              <a:lnTo>
                                <a:pt x="9888" y="5796"/>
                              </a:lnTo>
                              <a:lnTo>
                                <a:pt x="9948" y="5665"/>
                              </a:lnTo>
                              <a:lnTo>
                                <a:pt x="10052" y="5342"/>
                              </a:lnTo>
                              <a:lnTo>
                                <a:pt x="10112" y="4958"/>
                              </a:lnTo>
                              <a:lnTo>
                                <a:pt x="10172" y="4543"/>
                              </a:lnTo>
                              <a:lnTo>
                                <a:pt x="10276" y="4189"/>
                              </a:lnTo>
                              <a:lnTo>
                                <a:pt x="10366" y="3874"/>
                              </a:lnTo>
                              <a:lnTo>
                                <a:pt x="10306" y="3359"/>
                              </a:lnTo>
                              <a:lnTo>
                                <a:pt x="10306" y="2882"/>
                              </a:lnTo>
                              <a:lnTo>
                                <a:pt x="10276" y="2621"/>
                              </a:lnTo>
                              <a:lnTo>
                                <a:pt x="10246" y="2367"/>
                              </a:lnTo>
                              <a:lnTo>
                                <a:pt x="10172" y="2114"/>
                              </a:lnTo>
                              <a:lnTo>
                                <a:pt x="10052" y="1852"/>
                              </a:lnTo>
                              <a:lnTo>
                                <a:pt x="10022" y="1822"/>
                              </a:lnTo>
                              <a:lnTo>
                                <a:pt x="9978" y="1922"/>
                              </a:lnTo>
                              <a:lnTo>
                                <a:pt x="10022" y="2083"/>
                              </a:lnTo>
                              <a:lnTo>
                                <a:pt x="10022" y="2306"/>
                              </a:lnTo>
                              <a:lnTo>
                                <a:pt x="10022" y="2529"/>
                              </a:lnTo>
                              <a:lnTo>
                                <a:pt x="9978" y="2690"/>
                              </a:lnTo>
                              <a:lnTo>
                                <a:pt x="9888" y="2782"/>
                              </a:lnTo>
                              <a:lnTo>
                                <a:pt x="9828" y="2813"/>
                              </a:lnTo>
                              <a:lnTo>
                                <a:pt x="9754" y="2782"/>
                              </a:lnTo>
                              <a:lnTo>
                                <a:pt x="9604" y="2659"/>
                              </a:lnTo>
                              <a:lnTo>
                                <a:pt x="9470" y="2529"/>
                              </a:lnTo>
                              <a:lnTo>
                                <a:pt x="9440" y="2367"/>
                              </a:lnTo>
                              <a:lnTo>
                                <a:pt x="9440" y="2206"/>
                              </a:lnTo>
                              <a:lnTo>
                                <a:pt x="9470" y="1891"/>
                              </a:lnTo>
                              <a:lnTo>
                                <a:pt x="9500" y="1729"/>
                              </a:lnTo>
                              <a:lnTo>
                                <a:pt x="9470" y="1568"/>
                              </a:lnTo>
                              <a:lnTo>
                                <a:pt x="8857" y="2114"/>
                              </a:lnTo>
                              <a:lnTo>
                                <a:pt x="8260" y="2621"/>
                              </a:lnTo>
                              <a:lnTo>
                                <a:pt x="8036" y="2882"/>
                              </a:lnTo>
                              <a:lnTo>
                                <a:pt x="7872" y="3005"/>
                              </a:lnTo>
                              <a:lnTo>
                                <a:pt x="7677" y="3105"/>
                              </a:lnTo>
                              <a:lnTo>
                                <a:pt x="7334" y="3167"/>
                              </a:lnTo>
                              <a:lnTo>
                                <a:pt x="6945" y="3198"/>
                              </a:lnTo>
                              <a:lnTo>
                                <a:pt x="6557" y="3228"/>
                              </a:lnTo>
                              <a:lnTo>
                                <a:pt x="6169" y="3267"/>
                              </a:lnTo>
                              <a:lnTo>
                                <a:pt x="7065" y="3328"/>
                              </a:lnTo>
                              <a:lnTo>
                                <a:pt x="8006" y="3359"/>
                              </a:lnTo>
                              <a:lnTo>
                                <a:pt x="8902" y="3420"/>
                              </a:lnTo>
                              <a:lnTo>
                                <a:pt x="9754" y="3551"/>
                              </a:lnTo>
                              <a:lnTo>
                                <a:pt x="9978" y="3651"/>
                              </a:lnTo>
                              <a:lnTo>
                                <a:pt x="10112" y="3774"/>
                              </a:lnTo>
                              <a:lnTo>
                                <a:pt x="10172" y="3843"/>
                              </a:lnTo>
                              <a:lnTo>
                                <a:pt x="10172" y="3935"/>
                              </a:lnTo>
                              <a:lnTo>
                                <a:pt x="10142" y="3997"/>
                              </a:lnTo>
                              <a:lnTo>
                                <a:pt x="10052" y="4035"/>
                              </a:lnTo>
                              <a:lnTo>
                                <a:pt x="9948" y="4035"/>
                              </a:lnTo>
                              <a:lnTo>
                                <a:pt x="9798" y="4066"/>
                              </a:lnTo>
                              <a:lnTo>
                                <a:pt x="9574" y="4097"/>
                              </a:lnTo>
                              <a:lnTo>
                                <a:pt x="9305" y="4128"/>
                              </a:lnTo>
                              <a:lnTo>
                                <a:pt x="8992" y="4158"/>
                              </a:lnTo>
                              <a:lnTo>
                                <a:pt x="8633" y="4189"/>
                              </a:lnTo>
                              <a:lnTo>
                                <a:pt x="7872" y="4258"/>
                              </a:lnTo>
                              <a:lnTo>
                                <a:pt x="7065" y="4320"/>
                              </a:lnTo>
                              <a:lnTo>
                                <a:pt x="6333" y="4381"/>
                              </a:lnTo>
                              <a:lnTo>
                                <a:pt x="6019" y="4420"/>
                              </a:lnTo>
                              <a:lnTo>
                                <a:pt x="5721" y="4450"/>
                              </a:lnTo>
                              <a:lnTo>
                                <a:pt x="5467" y="4481"/>
                              </a:lnTo>
                              <a:lnTo>
                                <a:pt x="5273" y="4481"/>
                              </a:lnTo>
                              <a:lnTo>
                                <a:pt x="6468" y="4612"/>
                              </a:lnTo>
                              <a:lnTo>
                                <a:pt x="7677" y="4704"/>
                              </a:lnTo>
                              <a:lnTo>
                                <a:pt x="8857" y="4796"/>
                              </a:lnTo>
                              <a:lnTo>
                                <a:pt x="10052" y="4927"/>
                              </a:lnTo>
                              <a:lnTo>
                                <a:pt x="9948" y="5058"/>
                              </a:lnTo>
                              <a:lnTo>
                                <a:pt x="9858" y="5181"/>
                              </a:lnTo>
                              <a:lnTo>
                                <a:pt x="9798" y="5281"/>
                              </a:lnTo>
                              <a:lnTo>
                                <a:pt x="9754" y="5411"/>
                              </a:lnTo>
                              <a:lnTo>
                                <a:pt x="9858" y="5503"/>
                              </a:lnTo>
                              <a:lnTo>
                                <a:pt x="9978" y="5634"/>
                              </a:lnTo>
                              <a:lnTo>
                                <a:pt x="10202" y="5757"/>
                              </a:lnTo>
                              <a:lnTo>
                                <a:pt x="10426" y="5919"/>
                              </a:lnTo>
                              <a:lnTo>
                                <a:pt x="10695" y="6049"/>
                              </a:lnTo>
                              <a:lnTo>
                                <a:pt x="10919" y="6172"/>
                              </a:lnTo>
                              <a:lnTo>
                                <a:pt x="11143" y="6272"/>
                              </a:lnTo>
                              <a:lnTo>
                                <a:pt x="11262" y="6334"/>
                              </a:lnTo>
                              <a:lnTo>
                                <a:pt x="11292" y="6464"/>
                              </a:lnTo>
                              <a:lnTo>
                                <a:pt x="11322" y="6595"/>
                              </a:lnTo>
                              <a:lnTo>
                                <a:pt x="11397" y="6718"/>
                              </a:lnTo>
                              <a:lnTo>
                                <a:pt x="11456" y="6749"/>
                              </a:lnTo>
                              <a:lnTo>
                                <a:pt x="11546" y="6787"/>
                              </a:lnTo>
                              <a:lnTo>
                                <a:pt x="11680" y="6787"/>
                              </a:lnTo>
                              <a:lnTo>
                                <a:pt x="11815" y="6718"/>
                              </a:lnTo>
                              <a:lnTo>
                                <a:pt x="12069" y="6595"/>
                              </a:lnTo>
                              <a:lnTo>
                                <a:pt x="12188" y="6495"/>
                              </a:lnTo>
                              <a:lnTo>
                                <a:pt x="12293" y="6464"/>
                              </a:lnTo>
                              <a:lnTo>
                                <a:pt x="12382" y="6434"/>
                              </a:lnTo>
                              <a:lnTo>
                                <a:pt x="12442" y="6464"/>
                              </a:lnTo>
                              <a:lnTo>
                                <a:pt x="12517" y="6556"/>
                              </a:lnTo>
                              <a:lnTo>
                                <a:pt x="12517" y="6687"/>
                              </a:lnTo>
                              <a:lnTo>
                                <a:pt x="12487" y="6818"/>
                              </a:lnTo>
                              <a:lnTo>
                                <a:pt x="12442" y="6941"/>
                              </a:lnTo>
                              <a:lnTo>
                                <a:pt x="12293" y="7171"/>
                              </a:lnTo>
                              <a:lnTo>
                                <a:pt x="12218" y="7294"/>
                              </a:lnTo>
                              <a:lnTo>
                                <a:pt x="12158" y="7394"/>
                              </a:lnTo>
                              <a:lnTo>
                                <a:pt x="12069" y="7010"/>
                              </a:lnTo>
                              <a:lnTo>
                                <a:pt x="11994" y="6718"/>
                              </a:lnTo>
                              <a:lnTo>
                                <a:pt x="11934" y="6495"/>
                              </a:lnTo>
                              <a:lnTo>
                                <a:pt x="11904" y="6303"/>
                              </a:lnTo>
                              <a:lnTo>
                                <a:pt x="11904" y="6211"/>
                              </a:lnTo>
                              <a:lnTo>
                                <a:pt x="11875" y="6141"/>
                              </a:lnTo>
                              <a:lnTo>
                                <a:pt x="11875" y="6111"/>
                              </a:lnTo>
                              <a:lnTo>
                                <a:pt x="11875" y="6141"/>
                              </a:lnTo>
                              <a:lnTo>
                                <a:pt x="11845" y="6211"/>
                              </a:lnTo>
                              <a:lnTo>
                                <a:pt x="11845" y="6303"/>
                              </a:lnTo>
                              <a:lnTo>
                                <a:pt x="11815" y="6556"/>
                              </a:lnTo>
                              <a:lnTo>
                                <a:pt x="11710" y="6879"/>
                              </a:lnTo>
                              <a:lnTo>
                                <a:pt x="11546" y="7233"/>
                              </a:lnTo>
                              <a:lnTo>
                                <a:pt x="11367" y="7517"/>
                              </a:lnTo>
                              <a:lnTo>
                                <a:pt x="11143" y="7779"/>
                              </a:lnTo>
                              <a:lnTo>
                                <a:pt x="10874" y="8063"/>
                              </a:lnTo>
                              <a:lnTo>
                                <a:pt x="10650" y="8317"/>
                              </a:lnTo>
                              <a:lnTo>
                                <a:pt x="10784" y="8609"/>
                              </a:lnTo>
                              <a:lnTo>
                                <a:pt x="10874" y="8801"/>
                              </a:lnTo>
                              <a:lnTo>
                                <a:pt x="10948" y="8893"/>
                              </a:lnTo>
                              <a:lnTo>
                                <a:pt x="10978" y="8962"/>
                              </a:lnTo>
                              <a:lnTo>
                                <a:pt x="10978" y="8932"/>
                              </a:lnTo>
                              <a:lnTo>
                                <a:pt x="10978" y="8862"/>
                              </a:lnTo>
                              <a:lnTo>
                                <a:pt x="10948" y="8739"/>
                              </a:lnTo>
                              <a:lnTo>
                                <a:pt x="10919" y="8578"/>
                              </a:lnTo>
                              <a:lnTo>
                                <a:pt x="10919" y="8386"/>
                              </a:lnTo>
                              <a:lnTo>
                                <a:pt x="10919" y="8194"/>
                              </a:lnTo>
                              <a:lnTo>
                                <a:pt x="10948" y="7932"/>
                              </a:lnTo>
                              <a:lnTo>
                                <a:pt x="10978" y="7709"/>
                              </a:lnTo>
                              <a:lnTo>
                                <a:pt x="11038" y="7456"/>
                              </a:lnTo>
                              <a:lnTo>
                                <a:pt x="11173" y="7202"/>
                              </a:lnTo>
                              <a:lnTo>
                                <a:pt x="11322" y="6979"/>
                              </a:lnTo>
                              <a:lnTo>
                                <a:pt x="11546" y="6787"/>
                              </a:lnTo>
                              <a:lnTo>
                                <a:pt x="11650" y="6749"/>
                              </a:lnTo>
                              <a:lnTo>
                                <a:pt x="11710" y="6749"/>
                              </a:lnTo>
                              <a:lnTo>
                                <a:pt x="11770" y="6749"/>
                              </a:lnTo>
                              <a:lnTo>
                                <a:pt x="11845" y="6818"/>
                              </a:lnTo>
                              <a:lnTo>
                                <a:pt x="11934" y="7010"/>
                              </a:lnTo>
                              <a:lnTo>
                                <a:pt x="12039" y="7264"/>
                              </a:lnTo>
                              <a:lnTo>
                                <a:pt x="12099" y="7517"/>
                              </a:lnTo>
                              <a:lnTo>
                                <a:pt x="12128" y="7779"/>
                              </a:lnTo>
                              <a:lnTo>
                                <a:pt x="12158" y="7932"/>
                              </a:lnTo>
                              <a:lnTo>
                                <a:pt x="12158" y="7971"/>
                              </a:lnTo>
                              <a:lnTo>
                                <a:pt x="12158" y="8002"/>
                              </a:lnTo>
                              <a:lnTo>
                                <a:pt x="12263" y="8862"/>
                              </a:lnTo>
                              <a:lnTo>
                                <a:pt x="12353" y="9693"/>
                              </a:lnTo>
                              <a:lnTo>
                                <a:pt x="12412" y="10561"/>
                              </a:lnTo>
                              <a:lnTo>
                                <a:pt x="12442" y="11391"/>
                              </a:lnTo>
                              <a:lnTo>
                                <a:pt x="12442" y="11522"/>
                              </a:lnTo>
                              <a:lnTo>
                                <a:pt x="12442" y="11583"/>
                              </a:lnTo>
                              <a:lnTo>
                                <a:pt x="12442" y="11553"/>
                              </a:lnTo>
                              <a:lnTo>
                                <a:pt x="12412" y="11491"/>
                              </a:lnTo>
                              <a:lnTo>
                                <a:pt x="12412" y="11360"/>
                              </a:lnTo>
                              <a:lnTo>
                                <a:pt x="12412" y="11168"/>
                              </a:lnTo>
                              <a:lnTo>
                                <a:pt x="12382" y="10945"/>
                              </a:lnTo>
                              <a:lnTo>
                                <a:pt x="12353" y="10692"/>
                              </a:lnTo>
                              <a:lnTo>
                                <a:pt x="12323" y="10146"/>
                              </a:lnTo>
                              <a:lnTo>
                                <a:pt x="12293" y="9570"/>
                              </a:lnTo>
                              <a:lnTo>
                                <a:pt x="12218" y="9055"/>
                              </a:lnTo>
                              <a:lnTo>
                                <a:pt x="12188" y="8832"/>
                              </a:lnTo>
                              <a:lnTo>
                                <a:pt x="12158" y="8640"/>
                              </a:lnTo>
                              <a:lnTo>
                                <a:pt x="12069" y="8286"/>
                              </a:lnTo>
                              <a:lnTo>
                                <a:pt x="11875" y="7932"/>
                              </a:lnTo>
                              <a:lnTo>
                                <a:pt x="11710" y="7586"/>
                              </a:lnTo>
                              <a:lnTo>
                                <a:pt x="11546" y="7233"/>
                              </a:lnTo>
                              <a:lnTo>
                                <a:pt x="11456" y="8386"/>
                              </a:lnTo>
                              <a:lnTo>
                                <a:pt x="11367" y="9539"/>
                              </a:lnTo>
                              <a:lnTo>
                                <a:pt x="11292" y="10692"/>
                              </a:lnTo>
                              <a:lnTo>
                                <a:pt x="11262" y="11837"/>
                              </a:lnTo>
                              <a:lnTo>
                                <a:pt x="11262" y="11875"/>
                              </a:lnTo>
                              <a:lnTo>
                                <a:pt x="11292" y="11837"/>
                              </a:lnTo>
                              <a:lnTo>
                                <a:pt x="11367" y="11745"/>
                              </a:lnTo>
                              <a:lnTo>
                                <a:pt x="11426" y="11614"/>
                              </a:lnTo>
                              <a:lnTo>
                                <a:pt x="11456" y="11522"/>
                              </a:lnTo>
                              <a:lnTo>
                                <a:pt x="11516" y="11422"/>
                              </a:lnTo>
                              <a:lnTo>
                                <a:pt x="11546" y="11360"/>
                              </a:lnTo>
                              <a:lnTo>
                                <a:pt x="11546" y="11391"/>
                              </a:lnTo>
                              <a:lnTo>
                                <a:pt x="11516" y="11714"/>
                              </a:lnTo>
                              <a:lnTo>
                                <a:pt x="11456" y="11998"/>
                              </a:lnTo>
                              <a:lnTo>
                                <a:pt x="11367" y="12321"/>
                              </a:lnTo>
                              <a:lnTo>
                                <a:pt x="11262" y="12606"/>
                              </a:lnTo>
                              <a:lnTo>
                                <a:pt x="11456" y="13251"/>
                              </a:lnTo>
                              <a:lnTo>
                                <a:pt x="11516" y="13536"/>
                              </a:lnTo>
                              <a:lnTo>
                                <a:pt x="11591" y="13859"/>
                              </a:lnTo>
                              <a:lnTo>
                                <a:pt x="11591" y="14174"/>
                              </a:lnTo>
                              <a:lnTo>
                                <a:pt x="11546" y="14466"/>
                              </a:lnTo>
                              <a:lnTo>
                                <a:pt x="11456" y="14781"/>
                              </a:lnTo>
                              <a:lnTo>
                                <a:pt x="11262" y="15073"/>
                              </a:lnTo>
                              <a:lnTo>
                                <a:pt x="11202" y="15135"/>
                              </a:lnTo>
                              <a:lnTo>
                                <a:pt x="11098" y="15165"/>
                              </a:lnTo>
                              <a:lnTo>
                                <a:pt x="10874" y="15204"/>
                              </a:lnTo>
                              <a:lnTo>
                                <a:pt x="10620" y="15204"/>
                              </a:lnTo>
                              <a:lnTo>
                                <a:pt x="10366" y="15234"/>
                              </a:lnTo>
                              <a:lnTo>
                                <a:pt x="9724" y="15619"/>
                              </a:lnTo>
                              <a:lnTo>
                                <a:pt x="9081" y="15965"/>
                              </a:lnTo>
                              <a:lnTo>
                                <a:pt x="8484" y="16349"/>
                              </a:lnTo>
                              <a:lnTo>
                                <a:pt x="8230" y="16541"/>
                              </a:lnTo>
                              <a:lnTo>
                                <a:pt x="7961" y="16772"/>
                              </a:lnTo>
                              <a:lnTo>
                                <a:pt x="7961" y="16802"/>
                              </a:lnTo>
                              <a:lnTo>
                                <a:pt x="8096" y="16802"/>
                              </a:lnTo>
                              <a:lnTo>
                                <a:pt x="8260" y="16772"/>
                              </a:lnTo>
                              <a:lnTo>
                                <a:pt x="8484" y="16733"/>
                              </a:lnTo>
                              <a:lnTo>
                                <a:pt x="8678" y="16703"/>
                              </a:lnTo>
                              <a:lnTo>
                                <a:pt x="8827" y="16641"/>
                              </a:lnTo>
                              <a:lnTo>
                                <a:pt x="8902" y="16610"/>
                              </a:lnTo>
                              <a:lnTo>
                                <a:pt x="8857" y="16610"/>
                              </a:lnTo>
                              <a:lnTo>
                                <a:pt x="6916" y="16772"/>
                              </a:lnTo>
                              <a:lnTo>
                                <a:pt x="4989" y="16925"/>
                              </a:lnTo>
                              <a:lnTo>
                                <a:pt x="4869" y="17148"/>
                              </a:lnTo>
                              <a:lnTo>
                                <a:pt x="4795" y="17341"/>
                              </a:lnTo>
                              <a:lnTo>
                                <a:pt x="4735" y="17440"/>
                              </a:lnTo>
                              <a:lnTo>
                                <a:pt x="4705" y="17533"/>
                              </a:lnTo>
                              <a:lnTo>
                                <a:pt x="4705" y="17571"/>
                              </a:lnTo>
                              <a:lnTo>
                                <a:pt x="4735" y="17602"/>
                              </a:lnTo>
                              <a:lnTo>
                                <a:pt x="4839" y="17571"/>
                              </a:lnTo>
                              <a:lnTo>
                                <a:pt x="4989" y="17533"/>
                              </a:lnTo>
                              <a:lnTo>
                                <a:pt x="5183" y="17471"/>
                              </a:lnTo>
                              <a:lnTo>
                                <a:pt x="5407" y="17440"/>
                              </a:lnTo>
                              <a:lnTo>
                                <a:pt x="5721" y="17379"/>
                              </a:lnTo>
                              <a:lnTo>
                                <a:pt x="6079" y="17310"/>
                              </a:lnTo>
                              <a:lnTo>
                                <a:pt x="6527" y="17279"/>
                              </a:lnTo>
                              <a:lnTo>
                                <a:pt x="7005" y="17248"/>
                              </a:lnTo>
                              <a:lnTo>
                                <a:pt x="7618" y="17218"/>
                              </a:lnTo>
                              <a:lnTo>
                                <a:pt x="8260" y="17248"/>
                              </a:lnTo>
                              <a:lnTo>
                                <a:pt x="8350" y="17248"/>
                              </a:lnTo>
                              <a:lnTo>
                                <a:pt x="8350" y="17310"/>
                              </a:lnTo>
                              <a:lnTo>
                                <a:pt x="8350" y="17341"/>
                              </a:lnTo>
                              <a:lnTo>
                                <a:pt x="8290" y="17410"/>
                              </a:lnTo>
                              <a:lnTo>
                                <a:pt x="8125" y="17571"/>
                              </a:lnTo>
                              <a:lnTo>
                                <a:pt x="8036" y="17633"/>
                              </a:lnTo>
                              <a:lnTo>
                                <a:pt x="7961" y="17694"/>
                              </a:lnTo>
                              <a:lnTo>
                                <a:pt x="7872" y="17825"/>
                              </a:lnTo>
                              <a:lnTo>
                                <a:pt x="7737" y="17955"/>
                              </a:lnTo>
                              <a:lnTo>
                                <a:pt x="7588" y="18078"/>
                              </a:lnTo>
                              <a:lnTo>
                                <a:pt x="7364" y="18148"/>
                              </a:lnTo>
                              <a:lnTo>
                                <a:pt x="7110" y="18209"/>
                              </a:lnTo>
                              <a:lnTo>
                                <a:pt x="6811" y="18301"/>
                              </a:lnTo>
                              <a:lnTo>
                                <a:pt x="6692" y="18340"/>
                              </a:lnTo>
                              <a:lnTo>
                                <a:pt x="6557" y="18370"/>
                              </a:lnTo>
                              <a:lnTo>
                                <a:pt x="6497" y="18340"/>
                              </a:lnTo>
                              <a:lnTo>
                                <a:pt x="6468" y="18301"/>
                              </a:lnTo>
                              <a:lnTo>
                                <a:pt x="6527" y="18240"/>
                              </a:lnTo>
                              <a:lnTo>
                                <a:pt x="6662" y="18178"/>
                              </a:lnTo>
                              <a:lnTo>
                                <a:pt x="6841" y="18148"/>
                              </a:lnTo>
                              <a:lnTo>
                                <a:pt x="7065" y="18109"/>
                              </a:lnTo>
                              <a:lnTo>
                                <a:pt x="7229" y="18078"/>
                              </a:lnTo>
                              <a:lnTo>
                                <a:pt x="7394" y="18048"/>
                              </a:lnTo>
                              <a:lnTo>
                                <a:pt x="7423" y="18017"/>
                              </a:lnTo>
                              <a:lnTo>
                                <a:pt x="7364" y="18017"/>
                              </a:lnTo>
                              <a:lnTo>
                                <a:pt x="6692" y="17986"/>
                              </a:lnTo>
                              <a:lnTo>
                                <a:pt x="6019" y="18048"/>
                              </a:lnTo>
                              <a:lnTo>
                                <a:pt x="5347" y="18109"/>
                              </a:lnTo>
                              <a:lnTo>
                                <a:pt x="4675" y="18148"/>
                              </a:lnTo>
                              <a:lnTo>
                                <a:pt x="4571" y="18209"/>
                              </a:lnTo>
                              <a:lnTo>
                                <a:pt x="4481" y="18271"/>
                              </a:lnTo>
                              <a:lnTo>
                                <a:pt x="4227" y="18401"/>
                              </a:lnTo>
                              <a:lnTo>
                                <a:pt x="4122" y="18463"/>
                              </a:lnTo>
                              <a:lnTo>
                                <a:pt x="4063" y="18524"/>
                              </a:lnTo>
                              <a:lnTo>
                                <a:pt x="4033" y="18563"/>
                              </a:lnTo>
                              <a:lnTo>
                                <a:pt x="4093" y="18624"/>
                              </a:lnTo>
                              <a:lnTo>
                                <a:pt x="4227" y="18655"/>
                              </a:lnTo>
                              <a:lnTo>
                                <a:pt x="4391" y="18624"/>
                              </a:lnTo>
                              <a:lnTo>
                                <a:pt x="4765" y="18524"/>
                              </a:lnTo>
                              <a:lnTo>
                                <a:pt x="4929" y="18463"/>
                              </a:lnTo>
                              <a:lnTo>
                                <a:pt x="5019" y="18401"/>
                              </a:lnTo>
                              <a:lnTo>
                                <a:pt x="5049" y="18340"/>
                              </a:lnTo>
                              <a:lnTo>
                                <a:pt x="4989" y="18301"/>
                              </a:lnTo>
                              <a:lnTo>
                                <a:pt x="3943" y="18301"/>
                              </a:lnTo>
                              <a:lnTo>
                                <a:pt x="2913" y="18370"/>
                              </a:lnTo>
                              <a:lnTo>
                                <a:pt x="1852" y="18432"/>
                              </a:lnTo>
                              <a:lnTo>
                                <a:pt x="807" y="18463"/>
                              </a:lnTo>
                              <a:lnTo>
                                <a:pt x="672" y="18463"/>
                              </a:lnTo>
                              <a:lnTo>
                                <a:pt x="642" y="18463"/>
                              </a:lnTo>
                              <a:lnTo>
                                <a:pt x="672" y="18463"/>
                              </a:lnTo>
                              <a:lnTo>
                                <a:pt x="732" y="18463"/>
                              </a:lnTo>
                              <a:lnTo>
                                <a:pt x="836" y="18432"/>
                              </a:lnTo>
                              <a:lnTo>
                                <a:pt x="986" y="18432"/>
                              </a:lnTo>
                              <a:lnTo>
                                <a:pt x="1180" y="18432"/>
                              </a:lnTo>
                              <a:lnTo>
                                <a:pt x="1404" y="18401"/>
                              </a:lnTo>
                              <a:lnTo>
                                <a:pt x="1882" y="18370"/>
                              </a:lnTo>
                              <a:lnTo>
                                <a:pt x="2375" y="18370"/>
                              </a:lnTo>
                              <a:lnTo>
                                <a:pt x="2853" y="18340"/>
                              </a:lnTo>
                              <a:lnTo>
                                <a:pt x="3047" y="18301"/>
                              </a:lnTo>
                              <a:lnTo>
                                <a:pt x="3196" y="18301"/>
                              </a:lnTo>
                              <a:lnTo>
                                <a:pt x="4093" y="18109"/>
                              </a:lnTo>
                              <a:lnTo>
                                <a:pt x="4989" y="17955"/>
                              </a:lnTo>
                              <a:lnTo>
                                <a:pt x="5915" y="17763"/>
                              </a:lnTo>
                              <a:lnTo>
                                <a:pt x="6781" y="17533"/>
                              </a:lnTo>
                              <a:lnTo>
                                <a:pt x="7259" y="17379"/>
                              </a:lnTo>
                              <a:lnTo>
                                <a:pt x="7677" y="17218"/>
                              </a:lnTo>
                              <a:lnTo>
                                <a:pt x="8484" y="16895"/>
                              </a:lnTo>
                              <a:lnTo>
                                <a:pt x="9186" y="16541"/>
                              </a:lnTo>
                              <a:lnTo>
                                <a:pt x="9828" y="16195"/>
                              </a:lnTo>
                              <a:lnTo>
                                <a:pt x="11068" y="15427"/>
                              </a:lnTo>
                              <a:lnTo>
                                <a:pt x="11740" y="15012"/>
                              </a:lnTo>
                              <a:lnTo>
                                <a:pt x="12442" y="14627"/>
                              </a:lnTo>
                              <a:lnTo>
                                <a:pt x="12517" y="14304"/>
                              </a:lnTo>
                              <a:lnTo>
                                <a:pt x="12577" y="14012"/>
                              </a:lnTo>
                              <a:lnTo>
                                <a:pt x="12636" y="13789"/>
                              </a:lnTo>
                              <a:lnTo>
                                <a:pt x="12666" y="13636"/>
                              </a:lnTo>
                              <a:lnTo>
                                <a:pt x="12711" y="13505"/>
                              </a:lnTo>
                              <a:lnTo>
                                <a:pt x="12741" y="13405"/>
                              </a:lnTo>
                              <a:lnTo>
                                <a:pt x="12771" y="13374"/>
                              </a:lnTo>
                              <a:lnTo>
                                <a:pt x="12771" y="13405"/>
                              </a:lnTo>
                              <a:lnTo>
                                <a:pt x="12801" y="13474"/>
                              </a:lnTo>
                              <a:lnTo>
                                <a:pt x="12801" y="13597"/>
                              </a:lnTo>
                              <a:lnTo>
                                <a:pt x="12830" y="13759"/>
                              </a:lnTo>
                              <a:lnTo>
                                <a:pt x="12860" y="13951"/>
                              </a:lnTo>
                              <a:lnTo>
                                <a:pt x="12890" y="14204"/>
                              </a:lnTo>
                              <a:lnTo>
                                <a:pt x="12935" y="14497"/>
                              </a:lnTo>
                              <a:lnTo>
                                <a:pt x="12995" y="14850"/>
                              </a:lnTo>
                              <a:lnTo>
                                <a:pt x="13055" y="15234"/>
                              </a:lnTo>
                              <a:lnTo>
                                <a:pt x="13189" y="16003"/>
                              </a:lnTo>
                              <a:lnTo>
                                <a:pt x="13338" y="16772"/>
                              </a:lnTo>
                              <a:lnTo>
                                <a:pt x="13413" y="16226"/>
                              </a:lnTo>
                              <a:lnTo>
                                <a:pt x="13443" y="15711"/>
                              </a:lnTo>
                              <a:lnTo>
                                <a:pt x="13503" y="15165"/>
                              </a:lnTo>
                              <a:lnTo>
                                <a:pt x="13637" y="14627"/>
                              </a:lnTo>
                              <a:lnTo>
                                <a:pt x="13667" y="14589"/>
                              </a:lnTo>
                              <a:lnTo>
                                <a:pt x="13667" y="14658"/>
                              </a:lnTo>
                              <a:lnTo>
                                <a:pt x="13697" y="14719"/>
                              </a:lnTo>
                              <a:lnTo>
                                <a:pt x="13727" y="14850"/>
                              </a:lnTo>
                              <a:lnTo>
                                <a:pt x="13757" y="14942"/>
                              </a:lnTo>
                              <a:lnTo>
                                <a:pt x="13831" y="15042"/>
                              </a:lnTo>
                              <a:lnTo>
                                <a:pt x="13891" y="15073"/>
                              </a:lnTo>
                              <a:lnTo>
                                <a:pt x="13951" y="15073"/>
                              </a:lnTo>
                              <a:lnTo>
                                <a:pt x="14055" y="15012"/>
                              </a:lnTo>
                              <a:lnTo>
                                <a:pt x="14145" y="14912"/>
                              </a:lnTo>
                              <a:lnTo>
                                <a:pt x="14205" y="14719"/>
                              </a:lnTo>
                              <a:lnTo>
                                <a:pt x="14205" y="14497"/>
                              </a:lnTo>
                              <a:lnTo>
                                <a:pt x="14235" y="14304"/>
                              </a:lnTo>
                              <a:lnTo>
                                <a:pt x="14459" y="15357"/>
                              </a:lnTo>
                              <a:lnTo>
                                <a:pt x="14757" y="16349"/>
                              </a:lnTo>
                              <a:lnTo>
                                <a:pt x="14951" y="16833"/>
                              </a:lnTo>
                              <a:lnTo>
                                <a:pt x="15161" y="17310"/>
                              </a:lnTo>
                              <a:lnTo>
                                <a:pt x="15459" y="17794"/>
                              </a:lnTo>
                              <a:lnTo>
                                <a:pt x="15743" y="18301"/>
                              </a:lnTo>
                              <a:lnTo>
                                <a:pt x="15773" y="18048"/>
                              </a:lnTo>
                              <a:lnTo>
                                <a:pt x="15773" y="17763"/>
                              </a:lnTo>
                              <a:lnTo>
                                <a:pt x="15773" y="17633"/>
                              </a:lnTo>
                              <a:lnTo>
                                <a:pt x="15833" y="17471"/>
                              </a:lnTo>
                              <a:lnTo>
                                <a:pt x="15907" y="17379"/>
                              </a:lnTo>
                              <a:lnTo>
                                <a:pt x="16027" y="17248"/>
                              </a:lnTo>
                              <a:lnTo>
                                <a:pt x="16102" y="17218"/>
                              </a:lnTo>
                              <a:lnTo>
                                <a:pt x="16161" y="17279"/>
                              </a:lnTo>
                              <a:lnTo>
                                <a:pt x="16251" y="17341"/>
                              </a:lnTo>
                              <a:lnTo>
                                <a:pt x="16326" y="17471"/>
                              </a:lnTo>
                              <a:lnTo>
                                <a:pt x="16385" y="17571"/>
                              </a:lnTo>
                              <a:lnTo>
                                <a:pt x="16475" y="17663"/>
                              </a:lnTo>
                              <a:lnTo>
                                <a:pt x="16550" y="17694"/>
                              </a:lnTo>
                              <a:lnTo>
                                <a:pt x="16639" y="17694"/>
                              </a:lnTo>
                              <a:lnTo>
                                <a:pt x="16699" y="17633"/>
                              </a:lnTo>
                              <a:lnTo>
                                <a:pt x="16669" y="17502"/>
                              </a:lnTo>
                              <a:lnTo>
                                <a:pt x="16609" y="17379"/>
                              </a:lnTo>
                              <a:lnTo>
                                <a:pt x="16550" y="17248"/>
                              </a:lnTo>
                              <a:lnTo>
                                <a:pt x="16445" y="17148"/>
                              </a:lnTo>
                              <a:lnTo>
                                <a:pt x="16355" y="17087"/>
                              </a:lnTo>
                              <a:lnTo>
                                <a:pt x="16326" y="17056"/>
                              </a:lnTo>
                              <a:lnTo>
                                <a:pt x="16326" y="17087"/>
                              </a:lnTo>
                              <a:lnTo>
                                <a:pt x="16580" y="17471"/>
                              </a:lnTo>
                              <a:lnTo>
                                <a:pt x="16729" y="17763"/>
                              </a:lnTo>
                              <a:lnTo>
                                <a:pt x="16863" y="17955"/>
                              </a:lnTo>
                              <a:lnTo>
                                <a:pt x="16923" y="18078"/>
                              </a:lnTo>
                              <a:lnTo>
                                <a:pt x="16998" y="18178"/>
                              </a:lnTo>
                              <a:lnTo>
                                <a:pt x="16998" y="18209"/>
                              </a:lnTo>
                              <a:lnTo>
                                <a:pt x="16953" y="18178"/>
                              </a:lnTo>
                              <a:lnTo>
                                <a:pt x="16923" y="18148"/>
                              </a:lnTo>
                              <a:lnTo>
                                <a:pt x="16953" y="18178"/>
                              </a:lnTo>
                              <a:lnTo>
                                <a:pt x="17028" y="18271"/>
                              </a:lnTo>
                              <a:lnTo>
                                <a:pt x="17117" y="18401"/>
                              </a:lnTo>
                              <a:lnTo>
                                <a:pt x="17311" y="18624"/>
                              </a:lnTo>
                              <a:lnTo>
                                <a:pt x="17535" y="18909"/>
                              </a:lnTo>
                              <a:lnTo>
                                <a:pt x="17565" y="19039"/>
                              </a:lnTo>
                              <a:lnTo>
                                <a:pt x="17565" y="19170"/>
                              </a:lnTo>
                              <a:lnTo>
                                <a:pt x="17535" y="19424"/>
                              </a:lnTo>
                              <a:lnTo>
                                <a:pt x="17565" y="19523"/>
                              </a:lnTo>
                              <a:lnTo>
                                <a:pt x="17595" y="19646"/>
                              </a:lnTo>
                              <a:lnTo>
                                <a:pt x="17700" y="19746"/>
                              </a:lnTo>
                              <a:lnTo>
                                <a:pt x="17819" y="19839"/>
                              </a:lnTo>
                              <a:lnTo>
                                <a:pt x="17924" y="19869"/>
                              </a:lnTo>
                              <a:lnTo>
                                <a:pt x="17984" y="19839"/>
                              </a:lnTo>
                              <a:lnTo>
                                <a:pt x="18043" y="19777"/>
                              </a:lnTo>
                              <a:lnTo>
                                <a:pt x="18073" y="19677"/>
                              </a:lnTo>
                              <a:lnTo>
                                <a:pt x="18118" y="19424"/>
                              </a:lnTo>
                              <a:lnTo>
                                <a:pt x="18118" y="19331"/>
                              </a:lnTo>
                              <a:lnTo>
                                <a:pt x="18118" y="19231"/>
                              </a:lnTo>
                              <a:lnTo>
                                <a:pt x="18073" y="18947"/>
                              </a:lnTo>
                              <a:lnTo>
                                <a:pt x="17984" y="18686"/>
                              </a:lnTo>
                              <a:lnTo>
                                <a:pt x="17789" y="18148"/>
                              </a:lnTo>
                              <a:lnTo>
                                <a:pt x="17625" y="17633"/>
                              </a:lnTo>
                              <a:lnTo>
                                <a:pt x="17565" y="17341"/>
                              </a:lnTo>
                              <a:lnTo>
                                <a:pt x="17535" y="17087"/>
                              </a:lnTo>
                              <a:lnTo>
                                <a:pt x="17535" y="17056"/>
                              </a:lnTo>
                              <a:lnTo>
                                <a:pt x="17565" y="17025"/>
                              </a:lnTo>
                              <a:lnTo>
                                <a:pt x="17595" y="17087"/>
                              </a:lnTo>
                              <a:lnTo>
                                <a:pt x="17670" y="17148"/>
                              </a:lnTo>
                              <a:lnTo>
                                <a:pt x="17760" y="17341"/>
                              </a:lnTo>
                              <a:lnTo>
                                <a:pt x="17894" y="17633"/>
                              </a:lnTo>
                              <a:lnTo>
                                <a:pt x="18013" y="17886"/>
                              </a:lnTo>
                              <a:lnTo>
                                <a:pt x="18073" y="18078"/>
                              </a:lnTo>
                              <a:lnTo>
                                <a:pt x="18118" y="18148"/>
                              </a:lnTo>
                              <a:lnTo>
                                <a:pt x="18148" y="18209"/>
                              </a:lnTo>
                              <a:lnTo>
                                <a:pt x="18118" y="18148"/>
                              </a:lnTo>
                              <a:lnTo>
                                <a:pt x="17924" y="17663"/>
                              </a:lnTo>
                              <a:lnTo>
                                <a:pt x="17760" y="17248"/>
                              </a:lnTo>
                              <a:lnTo>
                                <a:pt x="17625" y="16895"/>
                              </a:lnTo>
                              <a:lnTo>
                                <a:pt x="17506" y="16610"/>
                              </a:lnTo>
                              <a:lnTo>
                                <a:pt x="17401" y="16387"/>
                              </a:lnTo>
                              <a:lnTo>
                                <a:pt x="17341" y="16195"/>
                              </a:lnTo>
                              <a:lnTo>
                                <a:pt x="17147" y="15903"/>
                              </a:lnTo>
                              <a:lnTo>
                                <a:pt x="17028" y="15772"/>
                              </a:lnTo>
                              <a:lnTo>
                                <a:pt x="16893" y="15680"/>
                              </a:lnTo>
                              <a:lnTo>
                                <a:pt x="16699" y="15550"/>
                              </a:lnTo>
                              <a:lnTo>
                                <a:pt x="16445" y="15388"/>
                              </a:lnTo>
                              <a:lnTo>
                                <a:pt x="16161" y="15234"/>
                              </a:lnTo>
                              <a:lnTo>
                                <a:pt x="15803" y="15012"/>
                              </a:lnTo>
                              <a:lnTo>
                                <a:pt x="15355" y="14781"/>
                              </a:lnTo>
                              <a:lnTo>
                                <a:pt x="14847" y="14466"/>
                              </a:lnTo>
                              <a:lnTo>
                                <a:pt x="14563" y="13859"/>
                              </a:lnTo>
                              <a:lnTo>
                                <a:pt x="14235" y="13251"/>
                              </a:lnTo>
                              <a:lnTo>
                                <a:pt x="14175" y="13121"/>
                              </a:lnTo>
                              <a:lnTo>
                                <a:pt x="14145" y="12959"/>
                              </a:lnTo>
                              <a:lnTo>
                                <a:pt x="14085" y="12606"/>
                              </a:lnTo>
                              <a:lnTo>
                                <a:pt x="14010" y="12444"/>
                              </a:lnTo>
                              <a:lnTo>
                                <a:pt x="13951" y="12352"/>
                              </a:lnTo>
                              <a:lnTo>
                                <a:pt x="13831" y="12291"/>
                              </a:lnTo>
                              <a:lnTo>
                                <a:pt x="13637" y="12321"/>
                              </a:lnTo>
                              <a:lnTo>
                                <a:pt x="13413" y="12414"/>
                              </a:lnTo>
                              <a:lnTo>
                                <a:pt x="13249" y="12544"/>
                              </a:lnTo>
                              <a:lnTo>
                                <a:pt x="13189" y="12706"/>
                              </a:lnTo>
                              <a:lnTo>
                                <a:pt x="13159" y="12867"/>
                              </a:lnTo>
                              <a:lnTo>
                                <a:pt x="13114" y="13213"/>
                              </a:lnTo>
                              <a:lnTo>
                                <a:pt x="13114" y="13374"/>
                              </a:lnTo>
                              <a:lnTo>
                                <a:pt x="13055" y="13536"/>
                              </a:lnTo>
                              <a:lnTo>
                                <a:pt x="12965" y="13282"/>
                              </a:lnTo>
                              <a:lnTo>
                                <a:pt x="12890" y="13090"/>
                              </a:lnTo>
                              <a:lnTo>
                                <a:pt x="12830" y="12929"/>
                              </a:lnTo>
                              <a:lnTo>
                                <a:pt x="12771" y="12798"/>
                              </a:lnTo>
                              <a:lnTo>
                                <a:pt x="12741" y="12706"/>
                              </a:lnTo>
                              <a:lnTo>
                                <a:pt x="12711" y="12636"/>
                              </a:lnTo>
                              <a:lnTo>
                                <a:pt x="12711" y="12606"/>
                              </a:lnTo>
                              <a:lnTo>
                                <a:pt x="12741" y="12675"/>
                              </a:lnTo>
                              <a:lnTo>
                                <a:pt x="12771" y="12829"/>
                              </a:lnTo>
                              <a:lnTo>
                                <a:pt x="12830" y="13021"/>
                              </a:lnTo>
                              <a:lnTo>
                                <a:pt x="12890" y="13251"/>
                              </a:lnTo>
                              <a:lnTo>
                                <a:pt x="12995" y="13759"/>
                              </a:lnTo>
                              <a:lnTo>
                                <a:pt x="13025" y="14012"/>
                              </a:lnTo>
                              <a:lnTo>
                                <a:pt x="13025" y="14204"/>
                              </a:lnTo>
                              <a:lnTo>
                                <a:pt x="12965" y="14335"/>
                              </a:lnTo>
                              <a:lnTo>
                                <a:pt x="12860" y="14397"/>
                              </a:lnTo>
                              <a:lnTo>
                                <a:pt x="12711" y="14335"/>
                              </a:lnTo>
                              <a:lnTo>
                                <a:pt x="12577" y="14274"/>
                              </a:lnTo>
                              <a:lnTo>
                                <a:pt x="12442" y="14174"/>
                              </a:lnTo>
                              <a:lnTo>
                                <a:pt x="12218" y="13920"/>
                              </a:lnTo>
                              <a:lnTo>
                                <a:pt x="12069" y="13666"/>
                              </a:lnTo>
                              <a:lnTo>
                                <a:pt x="11994" y="13405"/>
                              </a:lnTo>
                              <a:lnTo>
                                <a:pt x="11964" y="13121"/>
                              </a:lnTo>
                              <a:lnTo>
                                <a:pt x="11934" y="12575"/>
                              </a:lnTo>
                              <a:lnTo>
                                <a:pt x="11904" y="12291"/>
                              </a:lnTo>
                              <a:lnTo>
                                <a:pt x="11845" y="11998"/>
                              </a:lnTo>
                              <a:lnTo>
                                <a:pt x="11546" y="11107"/>
                              </a:lnTo>
                              <a:lnTo>
                                <a:pt x="11262" y="10177"/>
                              </a:lnTo>
                              <a:lnTo>
                                <a:pt x="11397" y="9985"/>
                              </a:lnTo>
                              <a:lnTo>
                                <a:pt x="11516" y="9792"/>
                              </a:lnTo>
                              <a:lnTo>
                                <a:pt x="11591" y="9693"/>
                              </a:lnTo>
                              <a:lnTo>
                                <a:pt x="11621" y="9600"/>
                              </a:lnTo>
                              <a:lnTo>
                                <a:pt x="11621" y="9500"/>
                              </a:lnTo>
                              <a:lnTo>
                                <a:pt x="11546" y="9408"/>
                              </a:lnTo>
                              <a:lnTo>
                                <a:pt x="11456" y="9347"/>
                              </a:lnTo>
                              <a:lnTo>
                                <a:pt x="11322" y="9277"/>
                              </a:lnTo>
                              <a:lnTo>
                                <a:pt x="11008" y="9216"/>
                              </a:lnTo>
                              <a:lnTo>
                                <a:pt x="10650" y="9185"/>
                              </a:lnTo>
                              <a:lnTo>
                                <a:pt x="10500" y="9216"/>
                              </a:lnTo>
                              <a:lnTo>
                                <a:pt x="10366" y="9247"/>
                              </a:lnTo>
                              <a:lnTo>
                                <a:pt x="10306" y="9277"/>
                              </a:lnTo>
                              <a:lnTo>
                                <a:pt x="10336" y="9347"/>
                              </a:lnTo>
                              <a:lnTo>
                                <a:pt x="10396" y="9439"/>
                              </a:lnTo>
                              <a:lnTo>
                                <a:pt x="10530" y="9500"/>
                              </a:lnTo>
                              <a:lnTo>
                                <a:pt x="10620" y="9570"/>
                              </a:lnTo>
                              <a:lnTo>
                                <a:pt x="10695" y="9631"/>
                              </a:lnTo>
                              <a:lnTo>
                                <a:pt x="10724" y="9662"/>
                              </a:lnTo>
                              <a:lnTo>
                                <a:pt x="10650" y="9693"/>
                              </a:lnTo>
                              <a:lnTo>
                                <a:pt x="10276" y="9693"/>
                              </a:lnTo>
                              <a:lnTo>
                                <a:pt x="9918" y="9600"/>
                              </a:lnTo>
                              <a:lnTo>
                                <a:pt x="9529" y="9500"/>
                              </a:lnTo>
                              <a:lnTo>
                                <a:pt x="9156" y="9408"/>
                              </a:lnTo>
                              <a:lnTo>
                                <a:pt x="9470" y="9539"/>
                              </a:lnTo>
                              <a:lnTo>
                                <a:pt x="9828" y="9693"/>
                              </a:lnTo>
                              <a:lnTo>
                                <a:pt x="10560" y="9954"/>
                              </a:lnTo>
                              <a:lnTo>
                                <a:pt x="10919" y="10077"/>
                              </a:lnTo>
                              <a:lnTo>
                                <a:pt x="11202" y="10238"/>
                              </a:lnTo>
                              <a:lnTo>
                                <a:pt x="11426" y="10430"/>
                              </a:lnTo>
                              <a:lnTo>
                                <a:pt x="11546" y="10623"/>
                              </a:lnTo>
                              <a:lnTo>
                                <a:pt x="11546" y="10692"/>
                              </a:lnTo>
                              <a:lnTo>
                                <a:pt x="11516" y="10723"/>
                              </a:lnTo>
                              <a:lnTo>
                                <a:pt x="11397" y="10753"/>
                              </a:lnTo>
                              <a:lnTo>
                                <a:pt x="11143" y="10753"/>
                              </a:lnTo>
                              <a:lnTo>
                                <a:pt x="10844" y="10723"/>
                              </a:lnTo>
                              <a:lnTo>
                                <a:pt x="10530" y="10723"/>
                              </a:lnTo>
                              <a:lnTo>
                                <a:pt x="10202" y="10692"/>
                              </a:lnTo>
                              <a:lnTo>
                                <a:pt x="9948" y="10723"/>
                              </a:lnTo>
                              <a:lnTo>
                                <a:pt x="9754" y="10784"/>
                              </a:lnTo>
                              <a:lnTo>
                                <a:pt x="9604" y="10945"/>
                              </a:lnTo>
                              <a:lnTo>
                                <a:pt x="9500" y="11068"/>
                              </a:lnTo>
                              <a:lnTo>
                                <a:pt x="9470" y="11199"/>
                              </a:lnTo>
                              <a:lnTo>
                                <a:pt x="9500" y="11299"/>
                              </a:lnTo>
                              <a:lnTo>
                                <a:pt x="9574" y="11422"/>
                              </a:lnTo>
                              <a:lnTo>
                                <a:pt x="9664" y="11491"/>
                              </a:lnTo>
                              <a:lnTo>
                                <a:pt x="9888" y="11614"/>
                              </a:lnTo>
                              <a:lnTo>
                                <a:pt x="9978" y="11683"/>
                              </a:lnTo>
                              <a:lnTo>
                                <a:pt x="10052" y="11714"/>
                              </a:lnTo>
                              <a:lnTo>
                                <a:pt x="10082" y="11714"/>
                              </a:lnTo>
                              <a:lnTo>
                                <a:pt x="10052" y="11714"/>
                              </a:lnTo>
                              <a:lnTo>
                                <a:pt x="9948" y="11714"/>
                              </a:lnTo>
                              <a:lnTo>
                                <a:pt x="9798" y="11683"/>
                              </a:lnTo>
                              <a:lnTo>
                                <a:pt x="9529" y="11614"/>
                              </a:lnTo>
                              <a:lnTo>
                                <a:pt x="9156" y="11553"/>
                              </a:lnTo>
                              <a:lnTo>
                                <a:pt x="9081" y="11422"/>
                              </a:lnTo>
                              <a:lnTo>
                                <a:pt x="9022" y="11230"/>
                              </a:lnTo>
                              <a:lnTo>
                                <a:pt x="8932" y="10846"/>
                              </a:lnTo>
                              <a:lnTo>
                                <a:pt x="8857" y="10723"/>
                              </a:lnTo>
                              <a:lnTo>
                                <a:pt x="8768" y="10592"/>
                              </a:lnTo>
                              <a:lnTo>
                                <a:pt x="8678" y="10561"/>
                              </a:lnTo>
                              <a:lnTo>
                                <a:pt x="8574" y="10623"/>
                              </a:lnTo>
                              <a:lnTo>
                                <a:pt x="8454" y="10784"/>
                              </a:lnTo>
                              <a:lnTo>
                                <a:pt x="8350" y="10945"/>
                              </a:lnTo>
                              <a:lnTo>
                                <a:pt x="8260" y="11330"/>
                              </a:lnTo>
                              <a:lnTo>
                                <a:pt x="8230" y="11745"/>
                              </a:lnTo>
                              <a:lnTo>
                                <a:pt x="8230" y="11937"/>
                              </a:lnTo>
                              <a:lnTo>
                                <a:pt x="8230" y="12098"/>
                              </a:lnTo>
                              <a:lnTo>
                                <a:pt x="8260" y="12221"/>
                              </a:lnTo>
                              <a:lnTo>
                                <a:pt x="8260" y="12291"/>
                              </a:lnTo>
                              <a:lnTo>
                                <a:pt x="8260" y="12321"/>
                              </a:lnTo>
                              <a:lnTo>
                                <a:pt x="8260" y="12291"/>
                              </a:lnTo>
                              <a:lnTo>
                                <a:pt x="8230" y="12191"/>
                              </a:lnTo>
                              <a:lnTo>
                                <a:pt x="8155" y="12029"/>
                              </a:lnTo>
                              <a:lnTo>
                                <a:pt x="8096" y="11745"/>
                              </a:lnTo>
                              <a:lnTo>
                                <a:pt x="7961" y="11391"/>
                              </a:lnTo>
                              <a:lnTo>
                                <a:pt x="7901" y="11522"/>
                              </a:lnTo>
                              <a:lnTo>
                                <a:pt x="7872" y="11683"/>
                              </a:lnTo>
                              <a:lnTo>
                                <a:pt x="7842" y="11968"/>
                              </a:lnTo>
                              <a:lnTo>
                                <a:pt x="7782" y="12098"/>
                              </a:lnTo>
                              <a:lnTo>
                                <a:pt x="7707" y="12221"/>
                              </a:lnTo>
                              <a:lnTo>
                                <a:pt x="7558" y="12291"/>
                              </a:lnTo>
                              <a:lnTo>
                                <a:pt x="7364" y="12321"/>
                              </a:lnTo>
                              <a:lnTo>
                                <a:pt x="7259" y="12321"/>
                              </a:lnTo>
                              <a:lnTo>
                                <a:pt x="7199" y="12260"/>
                              </a:lnTo>
                              <a:lnTo>
                                <a:pt x="7140" y="12160"/>
                              </a:lnTo>
                              <a:lnTo>
                                <a:pt x="7140" y="11968"/>
                              </a:lnTo>
                              <a:lnTo>
                                <a:pt x="7170" y="11776"/>
                              </a:lnTo>
                              <a:lnTo>
                                <a:pt x="7199" y="11583"/>
                              </a:lnTo>
                              <a:lnTo>
                                <a:pt x="7229" y="11453"/>
                              </a:lnTo>
                              <a:lnTo>
                                <a:pt x="7199" y="11360"/>
                              </a:lnTo>
                              <a:lnTo>
                                <a:pt x="7140" y="11360"/>
                              </a:lnTo>
                              <a:lnTo>
                                <a:pt x="7065" y="11391"/>
                              </a:lnTo>
                              <a:lnTo>
                                <a:pt x="6841" y="11553"/>
                              </a:lnTo>
                              <a:lnTo>
                                <a:pt x="6662" y="11714"/>
                              </a:lnTo>
                              <a:lnTo>
                                <a:pt x="6527" y="11906"/>
                              </a:lnTo>
                              <a:lnTo>
                                <a:pt x="6468" y="12129"/>
                              </a:lnTo>
                              <a:lnTo>
                                <a:pt x="6333" y="12513"/>
                              </a:lnTo>
                              <a:lnTo>
                                <a:pt x="6273" y="12736"/>
                              </a:lnTo>
                              <a:lnTo>
                                <a:pt x="6169" y="12929"/>
                              </a:lnTo>
                              <a:lnTo>
                                <a:pt x="6169" y="13090"/>
                              </a:lnTo>
                              <a:lnTo>
                                <a:pt x="6214" y="13313"/>
                              </a:lnTo>
                              <a:lnTo>
                                <a:pt x="6243" y="13505"/>
                              </a:lnTo>
                              <a:lnTo>
                                <a:pt x="6303" y="13697"/>
                              </a:lnTo>
                              <a:lnTo>
                                <a:pt x="6303" y="13889"/>
                              </a:lnTo>
                              <a:lnTo>
                                <a:pt x="6273" y="14051"/>
                              </a:lnTo>
                              <a:lnTo>
                                <a:pt x="6109" y="14143"/>
                              </a:lnTo>
                              <a:lnTo>
                                <a:pt x="6019" y="14174"/>
                              </a:lnTo>
                              <a:lnTo>
                                <a:pt x="5885" y="14174"/>
                              </a:lnTo>
                              <a:lnTo>
                                <a:pt x="5631" y="14143"/>
                              </a:lnTo>
                              <a:lnTo>
                                <a:pt x="5467" y="14051"/>
                              </a:lnTo>
                              <a:lnTo>
                                <a:pt x="5407" y="13889"/>
                              </a:lnTo>
                              <a:lnTo>
                                <a:pt x="5377" y="13697"/>
                              </a:lnTo>
                              <a:lnTo>
                                <a:pt x="5407" y="13505"/>
                              </a:lnTo>
                              <a:lnTo>
                                <a:pt x="5437" y="13313"/>
                              </a:lnTo>
                              <a:lnTo>
                                <a:pt x="5497" y="13090"/>
                              </a:lnTo>
                              <a:lnTo>
                                <a:pt x="5571" y="12929"/>
                              </a:lnTo>
                              <a:lnTo>
                                <a:pt x="5631" y="12867"/>
                              </a:lnTo>
                              <a:lnTo>
                                <a:pt x="5721" y="12798"/>
                              </a:lnTo>
                              <a:lnTo>
                                <a:pt x="5990" y="12675"/>
                              </a:lnTo>
                              <a:lnTo>
                                <a:pt x="6243" y="12575"/>
                              </a:lnTo>
                              <a:lnTo>
                                <a:pt x="6363" y="12544"/>
                              </a:lnTo>
                              <a:lnTo>
                                <a:pt x="6468" y="12483"/>
                              </a:lnTo>
                              <a:lnTo>
                                <a:pt x="6692" y="12321"/>
                              </a:lnTo>
                              <a:lnTo>
                                <a:pt x="6841" y="12191"/>
                              </a:lnTo>
                              <a:lnTo>
                                <a:pt x="6975" y="12068"/>
                              </a:lnTo>
                              <a:lnTo>
                                <a:pt x="7035" y="11998"/>
                              </a:lnTo>
                              <a:lnTo>
                                <a:pt x="7065" y="11937"/>
                              </a:lnTo>
                              <a:lnTo>
                                <a:pt x="7065" y="11906"/>
                              </a:lnTo>
                              <a:lnTo>
                                <a:pt x="7065" y="11875"/>
                              </a:lnTo>
                              <a:lnTo>
                                <a:pt x="7065" y="11837"/>
                              </a:lnTo>
                              <a:lnTo>
                                <a:pt x="7110" y="11837"/>
                              </a:lnTo>
                              <a:lnTo>
                                <a:pt x="7199" y="11806"/>
                              </a:lnTo>
                              <a:lnTo>
                                <a:pt x="7289" y="11776"/>
                              </a:lnTo>
                              <a:lnTo>
                                <a:pt x="7453" y="11714"/>
                              </a:lnTo>
                              <a:lnTo>
                                <a:pt x="7677" y="11645"/>
                              </a:lnTo>
                              <a:lnTo>
                                <a:pt x="7961" y="11553"/>
                              </a:lnTo>
                              <a:lnTo>
                                <a:pt x="8290" y="10945"/>
                              </a:lnTo>
                              <a:lnTo>
                                <a:pt x="8574" y="10307"/>
                              </a:lnTo>
                              <a:lnTo>
                                <a:pt x="8633" y="10115"/>
                              </a:lnTo>
                              <a:lnTo>
                                <a:pt x="8678" y="9923"/>
                              </a:lnTo>
                              <a:lnTo>
                                <a:pt x="8738" y="9539"/>
                              </a:lnTo>
                              <a:lnTo>
                                <a:pt x="8768" y="9308"/>
                              </a:lnTo>
                              <a:lnTo>
                                <a:pt x="8857" y="9124"/>
                              </a:lnTo>
                              <a:lnTo>
                                <a:pt x="8962" y="8932"/>
                              </a:lnTo>
                              <a:lnTo>
                                <a:pt x="9156" y="8770"/>
                              </a:lnTo>
                              <a:lnTo>
                                <a:pt x="9246" y="8739"/>
                              </a:lnTo>
                              <a:lnTo>
                                <a:pt x="9380" y="8770"/>
                              </a:lnTo>
                              <a:lnTo>
                                <a:pt x="9470" y="8801"/>
                              </a:lnTo>
                              <a:lnTo>
                                <a:pt x="9604" y="8893"/>
                              </a:lnTo>
                              <a:lnTo>
                                <a:pt x="9828" y="9085"/>
                              </a:lnTo>
                              <a:lnTo>
                                <a:pt x="10052" y="9247"/>
                              </a:lnTo>
                              <a:lnTo>
                                <a:pt x="10306" y="9408"/>
                              </a:lnTo>
                              <a:lnTo>
                                <a:pt x="10500" y="9539"/>
                              </a:lnTo>
                              <a:lnTo>
                                <a:pt x="10620" y="9631"/>
                              </a:lnTo>
                              <a:lnTo>
                                <a:pt x="10754" y="9693"/>
                              </a:lnTo>
                              <a:lnTo>
                                <a:pt x="10814" y="9762"/>
                              </a:lnTo>
                              <a:lnTo>
                                <a:pt x="10844" y="9792"/>
                              </a:lnTo>
                              <a:lnTo>
                                <a:pt x="10919" y="9854"/>
                              </a:lnTo>
                              <a:lnTo>
                                <a:pt x="10978" y="9885"/>
                              </a:lnTo>
                              <a:lnTo>
                                <a:pt x="11038" y="9885"/>
                              </a:lnTo>
                              <a:lnTo>
                                <a:pt x="11098" y="9923"/>
                              </a:lnTo>
                              <a:lnTo>
                                <a:pt x="11232" y="9954"/>
                              </a:lnTo>
                              <a:lnTo>
                                <a:pt x="11367" y="10015"/>
                              </a:lnTo>
                              <a:lnTo>
                                <a:pt x="11591" y="10077"/>
                              </a:lnTo>
                              <a:lnTo>
                                <a:pt x="11845" y="10177"/>
                              </a:lnTo>
                              <a:lnTo>
                                <a:pt x="12128" y="9631"/>
                              </a:lnTo>
                              <a:lnTo>
                                <a:pt x="12293" y="9347"/>
                              </a:lnTo>
                              <a:lnTo>
                                <a:pt x="12442" y="9085"/>
                              </a:lnTo>
                              <a:lnTo>
                                <a:pt x="12577" y="8932"/>
                              </a:lnTo>
                              <a:lnTo>
                                <a:pt x="12711" y="8739"/>
                              </a:lnTo>
                              <a:lnTo>
                                <a:pt x="12801" y="8670"/>
                              </a:lnTo>
                              <a:lnTo>
                                <a:pt x="12890" y="8609"/>
                              </a:lnTo>
                              <a:lnTo>
                                <a:pt x="12965" y="8609"/>
                              </a:lnTo>
                              <a:lnTo>
                                <a:pt x="13055" y="8640"/>
                              </a:lnTo>
                              <a:lnTo>
                                <a:pt x="13249" y="8770"/>
                              </a:lnTo>
                              <a:lnTo>
                                <a:pt x="13413" y="8893"/>
                              </a:lnTo>
                              <a:lnTo>
                                <a:pt x="13667" y="9124"/>
                              </a:lnTo>
                              <a:lnTo>
                                <a:pt x="13786" y="9308"/>
                              </a:lnTo>
                              <a:lnTo>
                                <a:pt x="13861" y="9439"/>
                              </a:lnTo>
                              <a:lnTo>
                                <a:pt x="13861" y="9539"/>
                              </a:lnTo>
                              <a:lnTo>
                                <a:pt x="13786" y="9600"/>
                              </a:lnTo>
                              <a:lnTo>
                                <a:pt x="13697" y="9662"/>
                              </a:lnTo>
                              <a:lnTo>
                                <a:pt x="13607" y="9693"/>
                              </a:lnTo>
                              <a:lnTo>
                                <a:pt x="13473" y="9693"/>
                              </a:lnTo>
                              <a:lnTo>
                                <a:pt x="13413" y="9693"/>
                              </a:lnTo>
                              <a:lnTo>
                                <a:pt x="13338" y="9693"/>
                              </a:lnTo>
                              <a:lnTo>
                                <a:pt x="13338" y="9731"/>
                              </a:lnTo>
                              <a:lnTo>
                                <a:pt x="13413" y="9731"/>
                              </a:lnTo>
                              <a:lnTo>
                                <a:pt x="13607" y="9762"/>
                              </a:lnTo>
                              <a:lnTo>
                                <a:pt x="13861" y="9792"/>
                              </a:lnTo>
                              <a:lnTo>
                                <a:pt x="14010" y="9823"/>
                              </a:lnTo>
                              <a:lnTo>
                                <a:pt x="14235" y="9854"/>
                              </a:lnTo>
                              <a:lnTo>
                                <a:pt x="14309" y="9731"/>
                              </a:lnTo>
                              <a:lnTo>
                                <a:pt x="14339" y="9600"/>
                              </a:lnTo>
                              <a:lnTo>
                                <a:pt x="14399" y="9500"/>
                              </a:lnTo>
                              <a:lnTo>
                                <a:pt x="14533" y="9408"/>
                              </a:lnTo>
                              <a:lnTo>
                                <a:pt x="14787" y="9308"/>
                              </a:lnTo>
                              <a:lnTo>
                                <a:pt x="15011" y="9247"/>
                              </a:lnTo>
                              <a:lnTo>
                                <a:pt x="15205" y="9216"/>
                              </a:lnTo>
                              <a:lnTo>
                                <a:pt x="15385" y="9247"/>
                              </a:lnTo>
                              <a:lnTo>
                                <a:pt x="15549" y="9277"/>
                              </a:lnTo>
                              <a:lnTo>
                                <a:pt x="15683" y="9377"/>
                              </a:lnTo>
                              <a:lnTo>
                                <a:pt x="15878" y="9600"/>
                              </a:lnTo>
                              <a:lnTo>
                                <a:pt x="16027" y="9854"/>
                              </a:lnTo>
                              <a:lnTo>
                                <a:pt x="16161" y="10115"/>
                              </a:lnTo>
                              <a:lnTo>
                                <a:pt x="16221" y="10338"/>
                              </a:lnTo>
                              <a:lnTo>
                                <a:pt x="16281" y="10400"/>
                              </a:lnTo>
                              <a:lnTo>
                                <a:pt x="16326" y="10461"/>
                              </a:lnTo>
                              <a:lnTo>
                                <a:pt x="16505" y="10561"/>
                              </a:lnTo>
                              <a:lnTo>
                                <a:pt x="16729" y="10653"/>
                              </a:lnTo>
                              <a:lnTo>
                                <a:pt x="16998" y="10723"/>
                              </a:lnTo>
                              <a:lnTo>
                                <a:pt x="17222" y="10784"/>
                              </a:lnTo>
                              <a:lnTo>
                                <a:pt x="17700" y="10338"/>
                              </a:lnTo>
                              <a:lnTo>
                                <a:pt x="17924" y="10077"/>
                              </a:lnTo>
                              <a:lnTo>
                                <a:pt x="18118" y="9854"/>
                              </a:lnTo>
                              <a:lnTo>
                                <a:pt x="18178" y="9762"/>
                              </a:lnTo>
                              <a:lnTo>
                                <a:pt x="18178" y="9600"/>
                              </a:lnTo>
                              <a:lnTo>
                                <a:pt x="18178" y="9347"/>
                              </a:lnTo>
                              <a:lnTo>
                                <a:pt x="18178" y="9216"/>
                              </a:lnTo>
                              <a:lnTo>
                                <a:pt x="18208" y="9124"/>
                              </a:lnTo>
                              <a:lnTo>
                                <a:pt x="18297" y="9085"/>
                              </a:lnTo>
                              <a:lnTo>
                                <a:pt x="18432" y="9085"/>
                              </a:lnTo>
                              <a:lnTo>
                                <a:pt x="18626" y="9154"/>
                              </a:lnTo>
                              <a:lnTo>
                                <a:pt x="18745" y="9216"/>
                              </a:lnTo>
                              <a:lnTo>
                                <a:pt x="18820" y="9347"/>
                              </a:lnTo>
                              <a:lnTo>
                                <a:pt x="18880" y="9470"/>
                              </a:lnTo>
                              <a:lnTo>
                                <a:pt x="18910" y="9762"/>
                              </a:lnTo>
                              <a:lnTo>
                                <a:pt x="18940" y="9885"/>
                              </a:lnTo>
                              <a:lnTo>
                                <a:pt x="19014" y="10015"/>
                              </a:lnTo>
                              <a:lnTo>
                                <a:pt x="19014" y="10077"/>
                              </a:lnTo>
                              <a:lnTo>
                                <a:pt x="18910" y="10077"/>
                              </a:lnTo>
                              <a:lnTo>
                                <a:pt x="18745" y="10046"/>
                              </a:lnTo>
                              <a:lnTo>
                                <a:pt x="18521" y="9985"/>
                              </a:lnTo>
                              <a:lnTo>
                                <a:pt x="17984" y="9823"/>
                              </a:lnTo>
                              <a:lnTo>
                                <a:pt x="17760" y="9762"/>
                              </a:lnTo>
                              <a:lnTo>
                                <a:pt x="17535" y="9693"/>
                              </a:lnTo>
                              <a:lnTo>
                                <a:pt x="17341" y="9539"/>
                              </a:lnTo>
                              <a:lnTo>
                                <a:pt x="17147" y="9347"/>
                              </a:lnTo>
                              <a:lnTo>
                                <a:pt x="16923" y="9185"/>
                              </a:lnTo>
                              <a:lnTo>
                                <a:pt x="16804" y="9124"/>
                              </a:lnTo>
                              <a:lnTo>
                                <a:pt x="16639" y="9085"/>
                              </a:lnTo>
                              <a:lnTo>
                                <a:pt x="16355" y="9085"/>
                              </a:lnTo>
                              <a:lnTo>
                                <a:pt x="16102" y="9154"/>
                              </a:lnTo>
                              <a:lnTo>
                                <a:pt x="15878" y="9277"/>
                              </a:lnTo>
                              <a:lnTo>
                                <a:pt x="15803" y="9347"/>
                              </a:lnTo>
                              <a:lnTo>
                                <a:pt x="15743" y="9408"/>
                              </a:lnTo>
                              <a:lnTo>
                                <a:pt x="15713" y="9470"/>
                              </a:lnTo>
                              <a:lnTo>
                                <a:pt x="15683" y="9570"/>
                              </a:lnTo>
                              <a:lnTo>
                                <a:pt x="15743" y="9731"/>
                              </a:lnTo>
                              <a:lnTo>
                                <a:pt x="15878" y="9885"/>
                              </a:lnTo>
                              <a:lnTo>
                                <a:pt x="16027" y="10015"/>
                              </a:lnTo>
                              <a:lnTo>
                                <a:pt x="16221" y="10077"/>
                              </a:lnTo>
                              <a:lnTo>
                                <a:pt x="16445" y="10115"/>
                              </a:lnTo>
                              <a:lnTo>
                                <a:pt x="16699" y="10146"/>
                              </a:lnTo>
                              <a:lnTo>
                                <a:pt x="16923" y="10177"/>
                              </a:lnTo>
                              <a:lnTo>
                                <a:pt x="17371" y="10307"/>
                              </a:lnTo>
                              <a:lnTo>
                                <a:pt x="17819" y="10461"/>
                              </a:lnTo>
                              <a:lnTo>
                                <a:pt x="17954" y="10623"/>
                              </a:lnTo>
                              <a:lnTo>
                                <a:pt x="18043" y="10753"/>
                              </a:lnTo>
                              <a:lnTo>
                                <a:pt x="18118" y="10846"/>
                              </a:lnTo>
                              <a:lnTo>
                                <a:pt x="18178" y="10915"/>
                              </a:lnTo>
                              <a:lnTo>
                                <a:pt x="18178" y="10945"/>
                              </a:lnTo>
                              <a:lnTo>
                                <a:pt x="18118" y="10945"/>
                              </a:lnTo>
                              <a:lnTo>
                                <a:pt x="18013" y="10945"/>
                              </a:lnTo>
                              <a:lnTo>
                                <a:pt x="17819" y="10945"/>
                              </a:lnTo>
                              <a:lnTo>
                                <a:pt x="7364" y="63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364,638l6617,669l5855,669l5123,707l4391,799l4257,830l4122,899l4063,930l4033,992l4033,1153l4122,1314l4257,1437l4421,1568l4571,1660l4675,1729l5093,1791l5571,1822l6019,1852l6468,1852l6333,2083l6243,2237l6109,2498l6019,2690l5885,2782l5825,2813l5691,2813l5571,2852l5377,2852l5153,2882l4869,2882l4511,2913l4093,2944l4227,3167l4287,3297l4391,3390l4541,3520l4705,3682l5123,3966l5273,4097l5437,4228l5541,4289l5571,4320l5467,4450l5347,4573l5243,4673l5243,4735l5273,4796l5347,4835l5437,4865l5691,4865l5945,4896l6169,4927l6333,5058l6393,5181l6438,5342l6438,5534l6438,5665l6468,5826l6587,5949l6781,6018l7140,6080l7483,6111l8230,6141l8992,6141l9754,6172l11262,6141l12771,6141l14279,6111l15011,6080l15743,6018l15803,5988l15803,5949l15773,5888l15683,5857l15519,5696l15459,5634l15429,5565l15459,5442xe" stroked="t" o:allowincell="f" style="position:absolute;margin-left:118.8pt;margin-top:8.6pt;width:66.9pt;height:130.05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0" distR="99695" simplePos="0" locked="0" layoutInCell="0" allowOverlap="1" relativeHeight="98">
                <wp:simplePos x="0" y="0"/>
                <wp:positionH relativeFrom="column">
                  <wp:posOffset>-868680</wp:posOffset>
                </wp:positionH>
                <wp:positionV relativeFrom="paragraph">
                  <wp:posOffset>22860</wp:posOffset>
                </wp:positionV>
                <wp:extent cx="894080" cy="1795780"/>
                <wp:effectExtent l="0" t="5080" r="0" b="0"/>
                <wp:wrapNone/>
                <wp:docPr id="78" name=""/>
                <a:graphic xmlns:a="http://schemas.openxmlformats.org/drawingml/2006/main">
                  <a:graphicData uri="http://schemas.microsoft.com/office/word/2010/wordprocessingShape">
                    <wps:wsp>
                      <wps:cNvSpPr/>
                      <wps:spPr>
                        <a:xfrm>
                          <a:off x="0" y="0"/>
                          <a:ext cx="894240" cy="1795680"/>
                        </a:xfrm>
                        <a:custGeom>
                          <a:avLst/>
                          <a:gdLst/>
                          <a:ahLst/>
                          <a:rect l="l" t="t" r="r" b="b"/>
                          <a:pathLst>
                            <a:path w="20000" h="20000">
                              <a:moveTo>
                                <a:pt x="13438" y="0"/>
                              </a:moveTo>
                              <a:lnTo>
                                <a:pt x="13381" y="219"/>
                              </a:lnTo>
                              <a:lnTo>
                                <a:pt x="13352" y="382"/>
                              </a:lnTo>
                              <a:lnTo>
                                <a:pt x="13281" y="481"/>
                              </a:lnTo>
                              <a:lnTo>
                                <a:pt x="13281" y="573"/>
                              </a:lnTo>
                              <a:lnTo>
                                <a:pt x="13253" y="672"/>
                              </a:lnTo>
                              <a:lnTo>
                                <a:pt x="13224" y="700"/>
                              </a:lnTo>
                              <a:lnTo>
                                <a:pt x="13153" y="799"/>
                              </a:lnTo>
                              <a:lnTo>
                                <a:pt x="13082" y="898"/>
                              </a:lnTo>
                              <a:lnTo>
                                <a:pt x="13026" y="1025"/>
                              </a:lnTo>
                              <a:lnTo>
                                <a:pt x="12926" y="1188"/>
                              </a:lnTo>
                              <a:lnTo>
                                <a:pt x="12869" y="1308"/>
                              </a:lnTo>
                              <a:lnTo>
                                <a:pt x="12827" y="1407"/>
                              </a:lnTo>
                              <a:lnTo>
                                <a:pt x="12798" y="1471"/>
                              </a:lnTo>
                              <a:lnTo>
                                <a:pt x="12770" y="1535"/>
                              </a:lnTo>
                              <a:lnTo>
                                <a:pt x="12798" y="1535"/>
                              </a:lnTo>
                              <a:lnTo>
                                <a:pt x="12827" y="1443"/>
                              </a:lnTo>
                              <a:lnTo>
                                <a:pt x="12926" y="1344"/>
                              </a:lnTo>
                              <a:lnTo>
                                <a:pt x="12983" y="1252"/>
                              </a:lnTo>
                              <a:lnTo>
                                <a:pt x="13026" y="1153"/>
                              </a:lnTo>
                              <a:lnTo>
                                <a:pt x="13409" y="1216"/>
                              </a:lnTo>
                              <a:lnTo>
                                <a:pt x="13764" y="1308"/>
                              </a:lnTo>
                              <a:lnTo>
                                <a:pt x="14119" y="1407"/>
                              </a:lnTo>
                              <a:lnTo>
                                <a:pt x="14489" y="1471"/>
                              </a:lnTo>
                              <a:lnTo>
                                <a:pt x="15043" y="1535"/>
                              </a:lnTo>
                              <a:lnTo>
                                <a:pt x="15554" y="1570"/>
                              </a:lnTo>
                              <a:lnTo>
                                <a:pt x="16605" y="1605"/>
                              </a:lnTo>
                              <a:lnTo>
                                <a:pt x="16321" y="1605"/>
                              </a:lnTo>
                              <a:lnTo>
                                <a:pt x="16023" y="1605"/>
                              </a:lnTo>
                              <a:lnTo>
                                <a:pt x="15781" y="1634"/>
                              </a:lnTo>
                              <a:lnTo>
                                <a:pt x="15554" y="1690"/>
                              </a:lnTo>
                              <a:lnTo>
                                <a:pt x="15526" y="1726"/>
                              </a:lnTo>
                              <a:lnTo>
                                <a:pt x="15554" y="1761"/>
                              </a:lnTo>
                              <a:lnTo>
                                <a:pt x="15653" y="1761"/>
                              </a:lnTo>
                              <a:lnTo>
                                <a:pt x="15739" y="1761"/>
                              </a:lnTo>
                              <a:lnTo>
                                <a:pt x="15994" y="1789"/>
                              </a:lnTo>
                              <a:lnTo>
                                <a:pt x="16136" y="1789"/>
                              </a:lnTo>
                              <a:lnTo>
                                <a:pt x="16193" y="1825"/>
                              </a:lnTo>
                              <a:lnTo>
                                <a:pt x="16264" y="1888"/>
                              </a:lnTo>
                              <a:lnTo>
                                <a:pt x="16293" y="1987"/>
                              </a:lnTo>
                              <a:lnTo>
                                <a:pt x="16321" y="2079"/>
                              </a:lnTo>
                              <a:lnTo>
                                <a:pt x="16378" y="2178"/>
                              </a:lnTo>
                              <a:lnTo>
                                <a:pt x="16605" y="2341"/>
                              </a:lnTo>
                              <a:lnTo>
                                <a:pt x="16705" y="2433"/>
                              </a:lnTo>
                              <a:lnTo>
                                <a:pt x="16804" y="2496"/>
                              </a:lnTo>
                              <a:lnTo>
                                <a:pt x="16875" y="2595"/>
                              </a:lnTo>
                              <a:lnTo>
                                <a:pt x="16903" y="2687"/>
                              </a:lnTo>
                              <a:lnTo>
                                <a:pt x="16932" y="2786"/>
                              </a:lnTo>
                              <a:lnTo>
                                <a:pt x="17031" y="2843"/>
                              </a:lnTo>
                              <a:lnTo>
                                <a:pt x="17145" y="2914"/>
                              </a:lnTo>
                              <a:lnTo>
                                <a:pt x="17315" y="2914"/>
                              </a:lnTo>
                              <a:lnTo>
                                <a:pt x="17472" y="2942"/>
                              </a:lnTo>
                              <a:lnTo>
                                <a:pt x="17642" y="2977"/>
                              </a:lnTo>
                              <a:lnTo>
                                <a:pt x="17472" y="3105"/>
                              </a:lnTo>
                              <a:lnTo>
                                <a:pt x="17344" y="3197"/>
                              </a:lnTo>
                              <a:lnTo>
                                <a:pt x="17273" y="3260"/>
                              </a:lnTo>
                              <a:lnTo>
                                <a:pt x="17216" y="3296"/>
                              </a:lnTo>
                              <a:lnTo>
                                <a:pt x="17216" y="3331"/>
                              </a:lnTo>
                              <a:lnTo>
                                <a:pt x="17244" y="3296"/>
                              </a:lnTo>
                              <a:lnTo>
                                <a:pt x="17315" y="3296"/>
                              </a:lnTo>
                              <a:lnTo>
                                <a:pt x="17401" y="3260"/>
                              </a:lnTo>
                              <a:lnTo>
                                <a:pt x="17699" y="3232"/>
                              </a:lnTo>
                              <a:lnTo>
                                <a:pt x="18082" y="3197"/>
                              </a:lnTo>
                              <a:lnTo>
                                <a:pt x="18565" y="3260"/>
                              </a:lnTo>
                              <a:lnTo>
                                <a:pt x="18807" y="3331"/>
                              </a:lnTo>
                              <a:lnTo>
                                <a:pt x="19105" y="3423"/>
                              </a:lnTo>
                              <a:lnTo>
                                <a:pt x="19176" y="3458"/>
                              </a:lnTo>
                              <a:lnTo>
                                <a:pt x="19176" y="3522"/>
                              </a:lnTo>
                              <a:lnTo>
                                <a:pt x="19134" y="3550"/>
                              </a:lnTo>
                              <a:lnTo>
                                <a:pt x="19048" y="3614"/>
                              </a:lnTo>
                              <a:lnTo>
                                <a:pt x="18849" y="3748"/>
                              </a:lnTo>
                              <a:lnTo>
                                <a:pt x="18750" y="3812"/>
                              </a:lnTo>
                              <a:lnTo>
                                <a:pt x="18693" y="3876"/>
                              </a:lnTo>
                              <a:lnTo>
                                <a:pt x="18878" y="3904"/>
                              </a:lnTo>
                              <a:lnTo>
                                <a:pt x="19105" y="3904"/>
                              </a:lnTo>
                              <a:lnTo>
                                <a:pt x="19205" y="3904"/>
                              </a:lnTo>
                              <a:lnTo>
                                <a:pt x="19290" y="3932"/>
                              </a:lnTo>
                              <a:lnTo>
                                <a:pt x="19332" y="3967"/>
                              </a:lnTo>
                              <a:lnTo>
                                <a:pt x="19332" y="3996"/>
                              </a:lnTo>
                              <a:lnTo>
                                <a:pt x="19261" y="4066"/>
                              </a:lnTo>
                              <a:lnTo>
                                <a:pt x="19205" y="4095"/>
                              </a:lnTo>
                              <a:lnTo>
                                <a:pt x="18977" y="4130"/>
                              </a:lnTo>
                              <a:lnTo>
                                <a:pt x="18722" y="4158"/>
                              </a:lnTo>
                              <a:lnTo>
                                <a:pt x="18494" y="4229"/>
                              </a:lnTo>
                              <a:lnTo>
                                <a:pt x="18338" y="4321"/>
                              </a:lnTo>
                              <a:lnTo>
                                <a:pt x="18196" y="4385"/>
                              </a:lnTo>
                              <a:lnTo>
                                <a:pt x="18139" y="4448"/>
                              </a:lnTo>
                              <a:lnTo>
                                <a:pt x="18082" y="4547"/>
                              </a:lnTo>
                              <a:lnTo>
                                <a:pt x="17983" y="4703"/>
                              </a:lnTo>
                              <a:lnTo>
                                <a:pt x="17955" y="4802"/>
                              </a:lnTo>
                              <a:lnTo>
                                <a:pt x="17855" y="4901"/>
                              </a:lnTo>
                              <a:lnTo>
                                <a:pt x="17727" y="5057"/>
                              </a:lnTo>
                              <a:lnTo>
                                <a:pt x="17599" y="5149"/>
                              </a:lnTo>
                              <a:lnTo>
                                <a:pt x="17543" y="5219"/>
                              </a:lnTo>
                              <a:lnTo>
                                <a:pt x="17472" y="5248"/>
                              </a:lnTo>
                              <a:lnTo>
                                <a:pt x="17429" y="5283"/>
                              </a:lnTo>
                              <a:lnTo>
                                <a:pt x="17429" y="5248"/>
                              </a:lnTo>
                              <a:lnTo>
                                <a:pt x="17401" y="5283"/>
                              </a:lnTo>
                              <a:lnTo>
                                <a:pt x="17372" y="5347"/>
                              </a:lnTo>
                              <a:lnTo>
                                <a:pt x="17315" y="5474"/>
                              </a:lnTo>
                              <a:lnTo>
                                <a:pt x="17216" y="5601"/>
                              </a:lnTo>
                              <a:lnTo>
                                <a:pt x="16932" y="5502"/>
                              </a:lnTo>
                              <a:lnTo>
                                <a:pt x="16705" y="5403"/>
                              </a:lnTo>
                              <a:lnTo>
                                <a:pt x="16321" y="5283"/>
                              </a:lnTo>
                              <a:lnTo>
                                <a:pt x="16136" y="5283"/>
                              </a:lnTo>
                              <a:lnTo>
                                <a:pt x="15895" y="5283"/>
                              </a:lnTo>
                              <a:lnTo>
                                <a:pt x="15653" y="5311"/>
                              </a:lnTo>
                              <a:lnTo>
                                <a:pt x="15327" y="5347"/>
                              </a:lnTo>
                              <a:lnTo>
                                <a:pt x="15227" y="5347"/>
                              </a:lnTo>
                              <a:lnTo>
                                <a:pt x="15128" y="5311"/>
                              </a:lnTo>
                              <a:lnTo>
                                <a:pt x="14886" y="5283"/>
                              </a:lnTo>
                              <a:lnTo>
                                <a:pt x="14759" y="5283"/>
                              </a:lnTo>
                              <a:lnTo>
                                <a:pt x="14688" y="5248"/>
                              </a:lnTo>
                              <a:lnTo>
                                <a:pt x="14730" y="5248"/>
                              </a:lnTo>
                              <a:lnTo>
                                <a:pt x="15071" y="5283"/>
                              </a:lnTo>
                              <a:lnTo>
                                <a:pt x="15455" y="5311"/>
                              </a:lnTo>
                              <a:lnTo>
                                <a:pt x="15866" y="5347"/>
                              </a:lnTo>
                              <a:lnTo>
                                <a:pt x="16293" y="5375"/>
                              </a:lnTo>
                              <a:lnTo>
                                <a:pt x="16634" y="5403"/>
                              </a:lnTo>
                              <a:lnTo>
                                <a:pt x="16960" y="5438"/>
                              </a:lnTo>
                              <a:lnTo>
                                <a:pt x="17145" y="5474"/>
                              </a:lnTo>
                              <a:lnTo>
                                <a:pt x="17188" y="5474"/>
                              </a:lnTo>
                              <a:lnTo>
                                <a:pt x="17216" y="5474"/>
                              </a:lnTo>
                              <a:lnTo>
                                <a:pt x="17088" y="5537"/>
                              </a:lnTo>
                              <a:lnTo>
                                <a:pt x="16932" y="5601"/>
                              </a:lnTo>
                              <a:lnTo>
                                <a:pt x="16804" y="5665"/>
                              </a:lnTo>
                              <a:lnTo>
                                <a:pt x="16605" y="5700"/>
                              </a:lnTo>
                              <a:lnTo>
                                <a:pt x="16449" y="5665"/>
                              </a:lnTo>
                              <a:lnTo>
                                <a:pt x="16293" y="5601"/>
                              </a:lnTo>
                              <a:lnTo>
                                <a:pt x="16136" y="5537"/>
                              </a:lnTo>
                              <a:lnTo>
                                <a:pt x="15966" y="5474"/>
                              </a:lnTo>
                              <a:lnTo>
                                <a:pt x="15838" y="5438"/>
                              </a:lnTo>
                              <a:lnTo>
                                <a:pt x="15653" y="5403"/>
                              </a:lnTo>
                              <a:lnTo>
                                <a:pt x="15227" y="5347"/>
                              </a:lnTo>
                              <a:lnTo>
                                <a:pt x="14815" y="5283"/>
                              </a:lnTo>
                              <a:lnTo>
                                <a:pt x="14616" y="5283"/>
                              </a:lnTo>
                              <a:lnTo>
                                <a:pt x="14489" y="5248"/>
                              </a:lnTo>
                              <a:lnTo>
                                <a:pt x="15128" y="5184"/>
                              </a:lnTo>
                              <a:lnTo>
                                <a:pt x="15426" y="5149"/>
                              </a:lnTo>
                              <a:lnTo>
                                <a:pt x="15739" y="5120"/>
                              </a:lnTo>
                              <a:lnTo>
                                <a:pt x="15895" y="5120"/>
                              </a:lnTo>
                              <a:lnTo>
                                <a:pt x="16065" y="5120"/>
                              </a:lnTo>
                              <a:lnTo>
                                <a:pt x="16264" y="5149"/>
                              </a:lnTo>
                              <a:lnTo>
                                <a:pt x="16349" y="5184"/>
                              </a:lnTo>
                              <a:lnTo>
                                <a:pt x="16378" y="5248"/>
                              </a:lnTo>
                              <a:lnTo>
                                <a:pt x="16420" y="5311"/>
                              </a:lnTo>
                              <a:lnTo>
                                <a:pt x="16420" y="5375"/>
                              </a:lnTo>
                              <a:lnTo>
                                <a:pt x="16477" y="5502"/>
                              </a:lnTo>
                              <a:lnTo>
                                <a:pt x="16605" y="5601"/>
                              </a:lnTo>
                              <a:lnTo>
                                <a:pt x="16733" y="5665"/>
                              </a:lnTo>
                              <a:lnTo>
                                <a:pt x="16903" y="5728"/>
                              </a:lnTo>
                              <a:lnTo>
                                <a:pt x="17216" y="5820"/>
                              </a:lnTo>
                              <a:lnTo>
                                <a:pt x="17372" y="6054"/>
                              </a:lnTo>
                              <a:lnTo>
                                <a:pt x="17401" y="6139"/>
                              </a:lnTo>
                              <a:lnTo>
                                <a:pt x="17429" y="6273"/>
                              </a:lnTo>
                              <a:lnTo>
                                <a:pt x="17429" y="6372"/>
                              </a:lnTo>
                              <a:lnTo>
                                <a:pt x="17401" y="6492"/>
                              </a:lnTo>
                              <a:lnTo>
                                <a:pt x="17344" y="6591"/>
                              </a:lnTo>
                              <a:lnTo>
                                <a:pt x="17216" y="6627"/>
                              </a:lnTo>
                              <a:lnTo>
                                <a:pt x="17060" y="6591"/>
                              </a:lnTo>
                              <a:lnTo>
                                <a:pt x="16960" y="6492"/>
                              </a:lnTo>
                              <a:lnTo>
                                <a:pt x="16903" y="6372"/>
                              </a:lnTo>
                              <a:lnTo>
                                <a:pt x="16804" y="6273"/>
                              </a:lnTo>
                              <a:lnTo>
                                <a:pt x="16662" y="6372"/>
                              </a:lnTo>
                              <a:lnTo>
                                <a:pt x="16577" y="6464"/>
                              </a:lnTo>
                              <a:lnTo>
                                <a:pt x="16378" y="6627"/>
                              </a:lnTo>
                              <a:lnTo>
                                <a:pt x="16293" y="6690"/>
                              </a:lnTo>
                              <a:lnTo>
                                <a:pt x="16136" y="6754"/>
                              </a:lnTo>
                              <a:lnTo>
                                <a:pt x="15966" y="6789"/>
                              </a:lnTo>
                              <a:lnTo>
                                <a:pt x="15739" y="6846"/>
                              </a:lnTo>
                              <a:lnTo>
                                <a:pt x="15582" y="6881"/>
                              </a:lnTo>
                              <a:lnTo>
                                <a:pt x="15398" y="6909"/>
                              </a:lnTo>
                              <a:lnTo>
                                <a:pt x="14972" y="7008"/>
                              </a:lnTo>
                              <a:lnTo>
                                <a:pt x="14787" y="7037"/>
                              </a:lnTo>
                              <a:lnTo>
                                <a:pt x="14616" y="7037"/>
                              </a:lnTo>
                              <a:lnTo>
                                <a:pt x="14531" y="7072"/>
                              </a:lnTo>
                              <a:lnTo>
                                <a:pt x="14489" y="7072"/>
                              </a:lnTo>
                              <a:lnTo>
                                <a:pt x="14276" y="7008"/>
                              </a:lnTo>
                              <a:lnTo>
                                <a:pt x="14077" y="6973"/>
                              </a:lnTo>
                              <a:lnTo>
                                <a:pt x="13963" y="6909"/>
                              </a:lnTo>
                              <a:lnTo>
                                <a:pt x="13821" y="6881"/>
                              </a:lnTo>
                              <a:lnTo>
                                <a:pt x="13693" y="6846"/>
                              </a:lnTo>
                              <a:lnTo>
                                <a:pt x="13636" y="6846"/>
                              </a:lnTo>
                              <a:lnTo>
                                <a:pt x="13665" y="6846"/>
                              </a:lnTo>
                              <a:lnTo>
                                <a:pt x="13693" y="6881"/>
                              </a:lnTo>
                              <a:lnTo>
                                <a:pt x="13764" y="6909"/>
                              </a:lnTo>
                              <a:lnTo>
                                <a:pt x="13821" y="6973"/>
                              </a:lnTo>
                              <a:lnTo>
                                <a:pt x="13821" y="7008"/>
                              </a:lnTo>
                              <a:lnTo>
                                <a:pt x="13764" y="7072"/>
                              </a:lnTo>
                              <a:lnTo>
                                <a:pt x="13565" y="7107"/>
                              </a:lnTo>
                              <a:lnTo>
                                <a:pt x="13438" y="7107"/>
                              </a:lnTo>
                              <a:lnTo>
                                <a:pt x="13281" y="7136"/>
                              </a:lnTo>
                              <a:lnTo>
                                <a:pt x="13082" y="7136"/>
                              </a:lnTo>
                              <a:lnTo>
                                <a:pt x="12827" y="7136"/>
                              </a:lnTo>
                              <a:lnTo>
                                <a:pt x="12543" y="7107"/>
                              </a:lnTo>
                              <a:lnTo>
                                <a:pt x="12188" y="7107"/>
                              </a:lnTo>
                              <a:lnTo>
                                <a:pt x="11818" y="7072"/>
                              </a:lnTo>
                              <a:lnTo>
                                <a:pt x="11364" y="7037"/>
                              </a:lnTo>
                              <a:lnTo>
                                <a:pt x="10881" y="7008"/>
                              </a:lnTo>
                              <a:lnTo>
                                <a:pt x="10298" y="6945"/>
                              </a:lnTo>
                              <a:lnTo>
                                <a:pt x="10270" y="6909"/>
                              </a:lnTo>
                              <a:lnTo>
                                <a:pt x="10241" y="6818"/>
                              </a:lnTo>
                              <a:lnTo>
                                <a:pt x="10199" y="6719"/>
                              </a:lnTo>
                              <a:lnTo>
                                <a:pt x="10142" y="6556"/>
                              </a:lnTo>
                              <a:lnTo>
                                <a:pt x="10014" y="6301"/>
                              </a:lnTo>
                              <a:lnTo>
                                <a:pt x="9957" y="6209"/>
                              </a:lnTo>
                              <a:lnTo>
                                <a:pt x="9886" y="6139"/>
                              </a:lnTo>
                              <a:lnTo>
                                <a:pt x="9702" y="6082"/>
                              </a:lnTo>
                              <a:lnTo>
                                <a:pt x="9474" y="6082"/>
                              </a:lnTo>
                              <a:lnTo>
                                <a:pt x="9034" y="6054"/>
                              </a:lnTo>
                              <a:lnTo>
                                <a:pt x="8864" y="5884"/>
                              </a:lnTo>
                              <a:lnTo>
                                <a:pt x="8736" y="5757"/>
                              </a:lnTo>
                              <a:lnTo>
                                <a:pt x="8665" y="5665"/>
                              </a:lnTo>
                              <a:lnTo>
                                <a:pt x="8608" y="5636"/>
                              </a:lnTo>
                              <a:lnTo>
                                <a:pt x="8608" y="5601"/>
                              </a:lnTo>
                              <a:lnTo>
                                <a:pt x="8636" y="5601"/>
                              </a:lnTo>
                              <a:lnTo>
                                <a:pt x="8764" y="5636"/>
                              </a:lnTo>
                              <a:lnTo>
                                <a:pt x="9034" y="5665"/>
                              </a:lnTo>
                              <a:lnTo>
                                <a:pt x="9375" y="5636"/>
                              </a:lnTo>
                              <a:lnTo>
                                <a:pt x="9560" y="5601"/>
                              </a:lnTo>
                              <a:lnTo>
                                <a:pt x="9801" y="5537"/>
                              </a:lnTo>
                              <a:lnTo>
                                <a:pt x="10043" y="5403"/>
                              </a:lnTo>
                              <a:lnTo>
                                <a:pt x="10298" y="5248"/>
                              </a:lnTo>
                              <a:lnTo>
                                <a:pt x="10327" y="5219"/>
                              </a:lnTo>
                              <a:lnTo>
                                <a:pt x="10298" y="5184"/>
                              </a:lnTo>
                              <a:lnTo>
                                <a:pt x="10199" y="5149"/>
                              </a:lnTo>
                              <a:lnTo>
                                <a:pt x="10085" y="5120"/>
                              </a:lnTo>
                              <a:lnTo>
                                <a:pt x="9730" y="5057"/>
                              </a:lnTo>
                              <a:lnTo>
                                <a:pt x="9560" y="5057"/>
                              </a:lnTo>
                              <a:lnTo>
                                <a:pt x="9432" y="5021"/>
                              </a:lnTo>
                              <a:lnTo>
                                <a:pt x="8835" y="4901"/>
                              </a:lnTo>
                              <a:lnTo>
                                <a:pt x="8182" y="4802"/>
                              </a:lnTo>
                              <a:lnTo>
                                <a:pt x="8224" y="4547"/>
                              </a:lnTo>
                              <a:lnTo>
                                <a:pt x="8267" y="4286"/>
                              </a:lnTo>
                              <a:lnTo>
                                <a:pt x="8295" y="4031"/>
                              </a:lnTo>
                              <a:lnTo>
                                <a:pt x="8423" y="3777"/>
                              </a:lnTo>
                              <a:lnTo>
                                <a:pt x="8452" y="3713"/>
                              </a:lnTo>
                              <a:lnTo>
                                <a:pt x="8509" y="3678"/>
                              </a:lnTo>
                              <a:lnTo>
                                <a:pt x="8707" y="3649"/>
                              </a:lnTo>
                              <a:lnTo>
                                <a:pt x="8892" y="3579"/>
                              </a:lnTo>
                              <a:lnTo>
                                <a:pt x="8963" y="3550"/>
                              </a:lnTo>
                              <a:lnTo>
                                <a:pt x="9034" y="3522"/>
                              </a:lnTo>
                              <a:lnTo>
                                <a:pt x="9247" y="3260"/>
                              </a:lnTo>
                              <a:lnTo>
                                <a:pt x="9375" y="3041"/>
                              </a:lnTo>
                              <a:lnTo>
                                <a:pt x="9474" y="2878"/>
                              </a:lnTo>
                              <a:lnTo>
                                <a:pt x="9503" y="2751"/>
                              </a:lnTo>
                              <a:lnTo>
                                <a:pt x="9531" y="2659"/>
                              </a:lnTo>
                              <a:lnTo>
                                <a:pt x="9503" y="2595"/>
                              </a:lnTo>
                              <a:lnTo>
                                <a:pt x="9474" y="2525"/>
                              </a:lnTo>
                              <a:lnTo>
                                <a:pt x="9432" y="2525"/>
                              </a:lnTo>
                              <a:lnTo>
                                <a:pt x="9474" y="2496"/>
                              </a:lnTo>
                              <a:lnTo>
                                <a:pt x="9531" y="2461"/>
                              </a:lnTo>
                              <a:lnTo>
                                <a:pt x="9631" y="2433"/>
                              </a:lnTo>
                              <a:lnTo>
                                <a:pt x="9801" y="2369"/>
                              </a:lnTo>
                              <a:lnTo>
                                <a:pt x="10014" y="2306"/>
                              </a:lnTo>
                              <a:lnTo>
                                <a:pt x="10298" y="2207"/>
                              </a:lnTo>
                              <a:lnTo>
                                <a:pt x="10724" y="2044"/>
                              </a:lnTo>
                              <a:lnTo>
                                <a:pt x="10568" y="2044"/>
                              </a:lnTo>
                              <a:lnTo>
                                <a:pt x="10398" y="2016"/>
                              </a:lnTo>
                              <a:lnTo>
                                <a:pt x="9986" y="1987"/>
                              </a:lnTo>
                              <a:lnTo>
                                <a:pt x="9801" y="1924"/>
                              </a:lnTo>
                              <a:lnTo>
                                <a:pt x="9673" y="1853"/>
                              </a:lnTo>
                              <a:lnTo>
                                <a:pt x="9631" y="1726"/>
                              </a:lnTo>
                              <a:lnTo>
                                <a:pt x="9673" y="1605"/>
                              </a:lnTo>
                              <a:lnTo>
                                <a:pt x="9759" y="1506"/>
                              </a:lnTo>
                              <a:lnTo>
                                <a:pt x="9915" y="1407"/>
                              </a:lnTo>
                              <a:lnTo>
                                <a:pt x="10114" y="1308"/>
                              </a:lnTo>
                              <a:lnTo>
                                <a:pt x="10298" y="1252"/>
                              </a:lnTo>
                              <a:lnTo>
                                <a:pt x="10469" y="1216"/>
                              </a:lnTo>
                              <a:lnTo>
                                <a:pt x="10653" y="1188"/>
                              </a:lnTo>
                              <a:lnTo>
                                <a:pt x="11080" y="1089"/>
                              </a:lnTo>
                              <a:lnTo>
                                <a:pt x="11264" y="1054"/>
                              </a:lnTo>
                              <a:lnTo>
                                <a:pt x="11420" y="1054"/>
                              </a:lnTo>
                              <a:lnTo>
                                <a:pt x="11520" y="1025"/>
                              </a:lnTo>
                              <a:lnTo>
                                <a:pt x="11548" y="1025"/>
                              </a:lnTo>
                              <a:lnTo>
                                <a:pt x="11875" y="1054"/>
                              </a:lnTo>
                              <a:lnTo>
                                <a:pt x="12188" y="1089"/>
                              </a:lnTo>
                              <a:lnTo>
                                <a:pt x="12670" y="1153"/>
                              </a:lnTo>
                              <a:lnTo>
                                <a:pt x="13111" y="1188"/>
                              </a:lnTo>
                              <a:lnTo>
                                <a:pt x="13537" y="1216"/>
                              </a:lnTo>
                              <a:lnTo>
                                <a:pt x="13991" y="1216"/>
                              </a:lnTo>
                              <a:lnTo>
                                <a:pt x="14276" y="1252"/>
                              </a:lnTo>
                              <a:lnTo>
                                <a:pt x="14560" y="1252"/>
                              </a:lnTo>
                              <a:lnTo>
                                <a:pt x="14886" y="1252"/>
                              </a:lnTo>
                              <a:lnTo>
                                <a:pt x="15256" y="1252"/>
                              </a:lnTo>
                              <a:lnTo>
                                <a:pt x="15710" y="1252"/>
                              </a:lnTo>
                              <a:lnTo>
                                <a:pt x="16193" y="1252"/>
                              </a:lnTo>
                              <a:lnTo>
                                <a:pt x="16222" y="1252"/>
                              </a:lnTo>
                              <a:lnTo>
                                <a:pt x="16193" y="1252"/>
                              </a:lnTo>
                              <a:lnTo>
                                <a:pt x="16136" y="1216"/>
                              </a:lnTo>
                              <a:lnTo>
                                <a:pt x="16023" y="1216"/>
                              </a:lnTo>
                              <a:lnTo>
                                <a:pt x="15781" y="1188"/>
                              </a:lnTo>
                              <a:lnTo>
                                <a:pt x="15653" y="1153"/>
                              </a:lnTo>
                              <a:lnTo>
                                <a:pt x="15554" y="1153"/>
                              </a:lnTo>
                              <a:lnTo>
                                <a:pt x="14403" y="1089"/>
                              </a:lnTo>
                              <a:lnTo>
                                <a:pt x="13253" y="1025"/>
                              </a:lnTo>
                              <a:lnTo>
                                <a:pt x="13594" y="955"/>
                              </a:lnTo>
                              <a:lnTo>
                                <a:pt x="13963" y="898"/>
                              </a:lnTo>
                              <a:lnTo>
                                <a:pt x="14332" y="926"/>
                              </a:lnTo>
                              <a:lnTo>
                                <a:pt x="14531" y="955"/>
                              </a:lnTo>
                              <a:lnTo>
                                <a:pt x="14730" y="1025"/>
                              </a:lnTo>
                              <a:lnTo>
                                <a:pt x="14787" y="1089"/>
                              </a:lnTo>
                              <a:lnTo>
                                <a:pt x="14815" y="1216"/>
                              </a:lnTo>
                              <a:lnTo>
                                <a:pt x="14815" y="1308"/>
                              </a:lnTo>
                              <a:lnTo>
                                <a:pt x="14844" y="1344"/>
                              </a:lnTo>
                              <a:lnTo>
                                <a:pt x="14915" y="1372"/>
                              </a:lnTo>
                              <a:lnTo>
                                <a:pt x="15327" y="1443"/>
                              </a:lnTo>
                              <a:lnTo>
                                <a:pt x="15739" y="1471"/>
                              </a:lnTo>
                              <a:lnTo>
                                <a:pt x="16165" y="1471"/>
                              </a:lnTo>
                              <a:lnTo>
                                <a:pt x="16605" y="1471"/>
                              </a:lnTo>
                              <a:lnTo>
                                <a:pt x="16349" y="1506"/>
                              </a:lnTo>
                              <a:lnTo>
                                <a:pt x="16165" y="1535"/>
                              </a:lnTo>
                              <a:lnTo>
                                <a:pt x="15966" y="1570"/>
                              </a:lnTo>
                              <a:lnTo>
                                <a:pt x="15810" y="1570"/>
                              </a:lnTo>
                              <a:lnTo>
                                <a:pt x="15582" y="1605"/>
                              </a:lnTo>
                              <a:lnTo>
                                <a:pt x="15455" y="1634"/>
                              </a:lnTo>
                              <a:lnTo>
                                <a:pt x="15426" y="1634"/>
                              </a:lnTo>
                              <a:lnTo>
                                <a:pt x="15455" y="1634"/>
                              </a:lnTo>
                              <a:lnTo>
                                <a:pt x="15554" y="1634"/>
                              </a:lnTo>
                              <a:lnTo>
                                <a:pt x="15682" y="1605"/>
                              </a:lnTo>
                              <a:lnTo>
                                <a:pt x="15994" y="1535"/>
                              </a:lnTo>
                              <a:lnTo>
                                <a:pt x="16165" y="1506"/>
                              </a:lnTo>
                              <a:lnTo>
                                <a:pt x="16293" y="1471"/>
                              </a:lnTo>
                              <a:lnTo>
                                <a:pt x="16420" y="1443"/>
                              </a:lnTo>
                              <a:lnTo>
                                <a:pt x="16477" y="1443"/>
                              </a:lnTo>
                              <a:lnTo>
                                <a:pt x="16477" y="1407"/>
                              </a:lnTo>
                              <a:lnTo>
                                <a:pt x="16378" y="1372"/>
                              </a:lnTo>
                              <a:lnTo>
                                <a:pt x="15710" y="1280"/>
                              </a:lnTo>
                              <a:lnTo>
                                <a:pt x="15043" y="1280"/>
                              </a:lnTo>
                              <a:lnTo>
                                <a:pt x="14332" y="1252"/>
                              </a:lnTo>
                              <a:lnTo>
                                <a:pt x="13665" y="1252"/>
                              </a:lnTo>
                              <a:lnTo>
                                <a:pt x="12670" y="1153"/>
                              </a:lnTo>
                              <a:lnTo>
                                <a:pt x="11676" y="1054"/>
                              </a:lnTo>
                              <a:lnTo>
                                <a:pt x="11165" y="1025"/>
                              </a:lnTo>
                              <a:lnTo>
                                <a:pt x="10682" y="1025"/>
                              </a:lnTo>
                              <a:lnTo>
                                <a:pt x="10170" y="1054"/>
                              </a:lnTo>
                              <a:lnTo>
                                <a:pt x="9673" y="1153"/>
                              </a:lnTo>
                              <a:lnTo>
                                <a:pt x="9602" y="1153"/>
                              </a:lnTo>
                              <a:lnTo>
                                <a:pt x="9631" y="1188"/>
                              </a:lnTo>
                              <a:lnTo>
                                <a:pt x="9730" y="1188"/>
                              </a:lnTo>
                              <a:lnTo>
                                <a:pt x="9858" y="1216"/>
                              </a:lnTo>
                              <a:lnTo>
                                <a:pt x="10199" y="1216"/>
                              </a:lnTo>
                              <a:lnTo>
                                <a:pt x="10369" y="1252"/>
                              </a:lnTo>
                              <a:lnTo>
                                <a:pt x="10497" y="1252"/>
                              </a:lnTo>
                              <a:lnTo>
                                <a:pt x="10327" y="1308"/>
                              </a:lnTo>
                              <a:lnTo>
                                <a:pt x="10142" y="1344"/>
                              </a:lnTo>
                              <a:lnTo>
                                <a:pt x="9986" y="1407"/>
                              </a:lnTo>
                              <a:lnTo>
                                <a:pt x="9886" y="1471"/>
                              </a:lnTo>
                              <a:lnTo>
                                <a:pt x="9886" y="1535"/>
                              </a:lnTo>
                              <a:lnTo>
                                <a:pt x="9886" y="1570"/>
                              </a:lnTo>
                              <a:lnTo>
                                <a:pt x="9986" y="1662"/>
                              </a:lnTo>
                              <a:lnTo>
                                <a:pt x="10085" y="1761"/>
                              </a:lnTo>
                              <a:lnTo>
                                <a:pt x="10114" y="1789"/>
                              </a:lnTo>
                              <a:lnTo>
                                <a:pt x="10085" y="1825"/>
                              </a:lnTo>
                              <a:lnTo>
                                <a:pt x="9915" y="1924"/>
                              </a:lnTo>
                              <a:lnTo>
                                <a:pt x="9730" y="1987"/>
                              </a:lnTo>
                              <a:lnTo>
                                <a:pt x="9474" y="2016"/>
                              </a:lnTo>
                              <a:lnTo>
                                <a:pt x="9247" y="2044"/>
                              </a:lnTo>
                              <a:lnTo>
                                <a:pt x="9034" y="2397"/>
                              </a:lnTo>
                              <a:lnTo>
                                <a:pt x="8864" y="2659"/>
                              </a:lnTo>
                              <a:lnTo>
                                <a:pt x="8793" y="2751"/>
                              </a:lnTo>
                              <a:lnTo>
                                <a:pt x="8793" y="2815"/>
                              </a:lnTo>
                              <a:lnTo>
                                <a:pt x="8835" y="2843"/>
                              </a:lnTo>
                              <a:lnTo>
                                <a:pt x="8920" y="2878"/>
                              </a:lnTo>
                              <a:lnTo>
                                <a:pt x="9063" y="2878"/>
                              </a:lnTo>
                              <a:lnTo>
                                <a:pt x="9219" y="2815"/>
                              </a:lnTo>
                              <a:lnTo>
                                <a:pt x="9474" y="2751"/>
                              </a:lnTo>
                              <a:lnTo>
                                <a:pt x="9759" y="2687"/>
                              </a:lnTo>
                              <a:lnTo>
                                <a:pt x="10142" y="2560"/>
                              </a:lnTo>
                              <a:lnTo>
                                <a:pt x="10625" y="2397"/>
                              </a:lnTo>
                              <a:lnTo>
                                <a:pt x="11136" y="2242"/>
                              </a:lnTo>
                              <a:lnTo>
                                <a:pt x="11776" y="2044"/>
                              </a:lnTo>
                              <a:lnTo>
                                <a:pt x="12670" y="1726"/>
                              </a:lnTo>
                              <a:lnTo>
                                <a:pt x="13537" y="1308"/>
                              </a:lnTo>
                              <a:lnTo>
                                <a:pt x="14332" y="870"/>
                              </a:lnTo>
                              <a:lnTo>
                                <a:pt x="15128" y="453"/>
                              </a:lnTo>
                              <a:lnTo>
                                <a:pt x="14616" y="318"/>
                              </a:lnTo>
                              <a:lnTo>
                                <a:pt x="14361" y="255"/>
                              </a:lnTo>
                              <a:lnTo>
                                <a:pt x="14077" y="219"/>
                              </a:lnTo>
                              <a:lnTo>
                                <a:pt x="13821" y="219"/>
                              </a:lnTo>
                              <a:lnTo>
                                <a:pt x="13594" y="255"/>
                              </a:lnTo>
                              <a:lnTo>
                                <a:pt x="13438" y="290"/>
                              </a:lnTo>
                              <a:lnTo>
                                <a:pt x="13281" y="318"/>
                              </a:lnTo>
                              <a:lnTo>
                                <a:pt x="12955" y="453"/>
                              </a:lnTo>
                              <a:lnTo>
                                <a:pt x="12798" y="516"/>
                              </a:lnTo>
                              <a:lnTo>
                                <a:pt x="12614" y="573"/>
                              </a:lnTo>
                              <a:lnTo>
                                <a:pt x="12188" y="672"/>
                              </a:lnTo>
                              <a:lnTo>
                                <a:pt x="11818" y="771"/>
                              </a:lnTo>
                              <a:lnTo>
                                <a:pt x="11491" y="835"/>
                              </a:lnTo>
                              <a:lnTo>
                                <a:pt x="11236" y="898"/>
                              </a:lnTo>
                              <a:lnTo>
                                <a:pt x="11009" y="955"/>
                              </a:lnTo>
                              <a:lnTo>
                                <a:pt x="10852" y="990"/>
                              </a:lnTo>
                              <a:lnTo>
                                <a:pt x="10724" y="1025"/>
                              </a:lnTo>
                              <a:lnTo>
                                <a:pt x="10625" y="1025"/>
                              </a:lnTo>
                              <a:lnTo>
                                <a:pt x="10497" y="1054"/>
                              </a:lnTo>
                              <a:lnTo>
                                <a:pt x="10497" y="1025"/>
                              </a:lnTo>
                              <a:lnTo>
                                <a:pt x="10526" y="1025"/>
                              </a:lnTo>
                              <a:lnTo>
                                <a:pt x="10568" y="990"/>
                              </a:lnTo>
                              <a:lnTo>
                                <a:pt x="10625" y="955"/>
                              </a:lnTo>
                              <a:lnTo>
                                <a:pt x="10597" y="990"/>
                              </a:lnTo>
                              <a:lnTo>
                                <a:pt x="10497" y="1025"/>
                              </a:lnTo>
                              <a:lnTo>
                                <a:pt x="10398" y="1054"/>
                              </a:lnTo>
                              <a:lnTo>
                                <a:pt x="10270" y="1089"/>
                              </a:lnTo>
                              <a:lnTo>
                                <a:pt x="10114" y="1153"/>
                              </a:lnTo>
                              <a:lnTo>
                                <a:pt x="9915" y="1216"/>
                              </a:lnTo>
                              <a:lnTo>
                                <a:pt x="9673" y="1280"/>
                              </a:lnTo>
                              <a:lnTo>
                                <a:pt x="9347" y="1372"/>
                              </a:lnTo>
                              <a:lnTo>
                                <a:pt x="8991" y="1506"/>
                              </a:lnTo>
                              <a:lnTo>
                                <a:pt x="8580" y="1634"/>
                              </a:lnTo>
                              <a:lnTo>
                                <a:pt x="8097" y="1789"/>
                              </a:lnTo>
                              <a:lnTo>
                                <a:pt x="7557" y="1952"/>
                              </a:lnTo>
                              <a:lnTo>
                                <a:pt x="8707" y="2079"/>
                              </a:lnTo>
                              <a:lnTo>
                                <a:pt x="9276" y="2143"/>
                              </a:lnTo>
                              <a:lnTo>
                                <a:pt x="9886" y="2178"/>
                              </a:lnTo>
                              <a:lnTo>
                                <a:pt x="10142" y="2178"/>
                              </a:lnTo>
                              <a:lnTo>
                                <a:pt x="10469" y="2143"/>
                              </a:lnTo>
                              <a:lnTo>
                                <a:pt x="10810" y="2143"/>
                              </a:lnTo>
                              <a:lnTo>
                                <a:pt x="11136" y="2107"/>
                              </a:lnTo>
                              <a:lnTo>
                                <a:pt x="11420" y="2079"/>
                              </a:lnTo>
                              <a:lnTo>
                                <a:pt x="11520" y="2079"/>
                              </a:lnTo>
                              <a:lnTo>
                                <a:pt x="11619" y="2079"/>
                              </a:lnTo>
                              <a:lnTo>
                                <a:pt x="11648" y="2044"/>
                              </a:lnTo>
                              <a:lnTo>
                                <a:pt x="11676" y="2044"/>
                              </a:lnTo>
                              <a:lnTo>
                                <a:pt x="11648" y="2044"/>
                              </a:lnTo>
                              <a:lnTo>
                                <a:pt x="11548" y="2044"/>
                              </a:lnTo>
                              <a:lnTo>
                                <a:pt x="10497" y="2079"/>
                              </a:lnTo>
                              <a:lnTo>
                                <a:pt x="9432" y="2178"/>
                              </a:lnTo>
                              <a:lnTo>
                                <a:pt x="9759" y="2207"/>
                              </a:lnTo>
                              <a:lnTo>
                                <a:pt x="10014" y="2207"/>
                              </a:lnTo>
                              <a:lnTo>
                                <a:pt x="10270" y="2242"/>
                              </a:lnTo>
                              <a:lnTo>
                                <a:pt x="10497" y="2242"/>
                              </a:lnTo>
                              <a:lnTo>
                                <a:pt x="10852" y="2270"/>
                              </a:lnTo>
                              <a:lnTo>
                                <a:pt x="11080" y="2270"/>
                              </a:lnTo>
                              <a:lnTo>
                                <a:pt x="11207" y="2270"/>
                              </a:lnTo>
                              <a:lnTo>
                                <a:pt x="11264" y="2270"/>
                              </a:lnTo>
                              <a:lnTo>
                                <a:pt x="11236" y="2270"/>
                              </a:lnTo>
                              <a:lnTo>
                                <a:pt x="11136" y="2270"/>
                              </a:lnTo>
                              <a:lnTo>
                                <a:pt x="10966" y="2270"/>
                              </a:lnTo>
                              <a:lnTo>
                                <a:pt x="10810" y="2270"/>
                              </a:lnTo>
                              <a:lnTo>
                                <a:pt x="10369" y="2306"/>
                              </a:lnTo>
                              <a:lnTo>
                                <a:pt x="9858" y="2341"/>
                              </a:lnTo>
                              <a:lnTo>
                                <a:pt x="9631" y="2369"/>
                              </a:lnTo>
                              <a:lnTo>
                                <a:pt x="9432" y="2397"/>
                              </a:lnTo>
                              <a:lnTo>
                                <a:pt x="9375" y="2433"/>
                              </a:lnTo>
                              <a:lnTo>
                                <a:pt x="9347" y="2461"/>
                              </a:lnTo>
                              <a:lnTo>
                                <a:pt x="9347" y="2560"/>
                              </a:lnTo>
                              <a:lnTo>
                                <a:pt x="9318" y="2659"/>
                              </a:lnTo>
                              <a:lnTo>
                                <a:pt x="9247" y="2751"/>
                              </a:lnTo>
                              <a:lnTo>
                                <a:pt x="8963" y="2878"/>
                              </a:lnTo>
                              <a:lnTo>
                                <a:pt x="8636" y="2977"/>
                              </a:lnTo>
                              <a:lnTo>
                                <a:pt x="7969" y="3197"/>
                              </a:lnTo>
                              <a:lnTo>
                                <a:pt x="8224" y="3260"/>
                              </a:lnTo>
                              <a:lnTo>
                                <a:pt x="8452" y="3296"/>
                              </a:lnTo>
                              <a:lnTo>
                                <a:pt x="8636" y="3331"/>
                              </a:lnTo>
                              <a:lnTo>
                                <a:pt x="8835" y="3359"/>
                              </a:lnTo>
                              <a:lnTo>
                                <a:pt x="9063" y="3395"/>
                              </a:lnTo>
                              <a:lnTo>
                                <a:pt x="9219" y="3423"/>
                              </a:lnTo>
                              <a:lnTo>
                                <a:pt x="9247" y="3423"/>
                              </a:lnTo>
                              <a:lnTo>
                                <a:pt x="9219" y="3423"/>
                              </a:lnTo>
                              <a:lnTo>
                                <a:pt x="9119" y="3423"/>
                              </a:lnTo>
                              <a:lnTo>
                                <a:pt x="8963" y="3423"/>
                              </a:lnTo>
                              <a:lnTo>
                                <a:pt x="8736" y="3423"/>
                              </a:lnTo>
                              <a:lnTo>
                                <a:pt x="8509" y="3423"/>
                              </a:lnTo>
                              <a:lnTo>
                                <a:pt x="7969" y="3494"/>
                              </a:lnTo>
                              <a:lnTo>
                                <a:pt x="7386" y="3614"/>
                              </a:lnTo>
                              <a:lnTo>
                                <a:pt x="7173" y="3748"/>
                              </a:lnTo>
                              <a:lnTo>
                                <a:pt x="6946" y="3876"/>
                              </a:lnTo>
                              <a:lnTo>
                                <a:pt x="6918" y="3904"/>
                              </a:lnTo>
                              <a:lnTo>
                                <a:pt x="6918" y="3932"/>
                              </a:lnTo>
                              <a:lnTo>
                                <a:pt x="6974" y="3996"/>
                              </a:lnTo>
                              <a:lnTo>
                                <a:pt x="7131" y="4031"/>
                              </a:lnTo>
                              <a:lnTo>
                                <a:pt x="7386" y="4031"/>
                              </a:lnTo>
                              <a:lnTo>
                                <a:pt x="7656" y="4066"/>
                              </a:lnTo>
                              <a:lnTo>
                                <a:pt x="7940" y="4066"/>
                              </a:lnTo>
                              <a:lnTo>
                                <a:pt x="8182" y="4066"/>
                              </a:lnTo>
                              <a:lnTo>
                                <a:pt x="8423" y="4095"/>
                              </a:lnTo>
                              <a:lnTo>
                                <a:pt x="8182" y="4349"/>
                              </a:lnTo>
                              <a:lnTo>
                                <a:pt x="7940" y="4547"/>
                              </a:lnTo>
                              <a:lnTo>
                                <a:pt x="7585" y="4703"/>
                              </a:lnTo>
                              <a:lnTo>
                                <a:pt x="7202" y="4802"/>
                              </a:lnTo>
                              <a:lnTo>
                                <a:pt x="6776" y="4901"/>
                              </a:lnTo>
                              <a:lnTo>
                                <a:pt x="6364" y="4993"/>
                              </a:lnTo>
                              <a:lnTo>
                                <a:pt x="5469" y="5120"/>
                              </a:lnTo>
                              <a:lnTo>
                                <a:pt x="5696" y="5149"/>
                              </a:lnTo>
                              <a:lnTo>
                                <a:pt x="5923" y="5149"/>
                              </a:lnTo>
                              <a:lnTo>
                                <a:pt x="6435" y="5149"/>
                              </a:lnTo>
                              <a:lnTo>
                                <a:pt x="6648" y="5184"/>
                              </a:lnTo>
                              <a:lnTo>
                                <a:pt x="6889" y="5219"/>
                              </a:lnTo>
                              <a:lnTo>
                                <a:pt x="7045" y="5248"/>
                              </a:lnTo>
                              <a:lnTo>
                                <a:pt x="7131" y="5347"/>
                              </a:lnTo>
                              <a:lnTo>
                                <a:pt x="7131" y="5375"/>
                              </a:lnTo>
                              <a:lnTo>
                                <a:pt x="7131" y="5438"/>
                              </a:lnTo>
                              <a:lnTo>
                                <a:pt x="7074" y="5474"/>
                              </a:lnTo>
                              <a:lnTo>
                                <a:pt x="6974" y="5474"/>
                              </a:lnTo>
                              <a:lnTo>
                                <a:pt x="6719" y="5537"/>
                              </a:lnTo>
                              <a:lnTo>
                                <a:pt x="6435" y="5566"/>
                              </a:lnTo>
                              <a:lnTo>
                                <a:pt x="6179" y="5566"/>
                              </a:lnTo>
                              <a:lnTo>
                                <a:pt x="5952" y="5601"/>
                              </a:lnTo>
                              <a:lnTo>
                                <a:pt x="5881" y="5636"/>
                              </a:lnTo>
                              <a:lnTo>
                                <a:pt x="5852" y="5636"/>
                              </a:lnTo>
                              <a:lnTo>
                                <a:pt x="5852" y="5665"/>
                              </a:lnTo>
                              <a:lnTo>
                                <a:pt x="5881" y="5700"/>
                              </a:lnTo>
                              <a:lnTo>
                                <a:pt x="6151" y="5757"/>
                              </a:lnTo>
                              <a:lnTo>
                                <a:pt x="6406" y="5820"/>
                              </a:lnTo>
                              <a:lnTo>
                                <a:pt x="6974" y="5820"/>
                              </a:lnTo>
                              <a:lnTo>
                                <a:pt x="7585" y="5820"/>
                              </a:lnTo>
                              <a:lnTo>
                                <a:pt x="8182" y="5820"/>
                              </a:lnTo>
                              <a:lnTo>
                                <a:pt x="5881" y="5919"/>
                              </a:lnTo>
                              <a:lnTo>
                                <a:pt x="5696" y="5919"/>
                              </a:lnTo>
                              <a:lnTo>
                                <a:pt x="5469" y="5955"/>
                              </a:lnTo>
                              <a:lnTo>
                                <a:pt x="5185" y="5955"/>
                              </a:lnTo>
                              <a:lnTo>
                                <a:pt x="4957" y="5983"/>
                              </a:lnTo>
                              <a:lnTo>
                                <a:pt x="4744" y="5983"/>
                              </a:lnTo>
                              <a:lnTo>
                                <a:pt x="4574" y="6018"/>
                              </a:lnTo>
                              <a:lnTo>
                                <a:pt x="4545" y="6018"/>
                              </a:lnTo>
                              <a:lnTo>
                                <a:pt x="4545" y="6054"/>
                              </a:lnTo>
                              <a:lnTo>
                                <a:pt x="4602" y="6054"/>
                              </a:lnTo>
                              <a:lnTo>
                                <a:pt x="5341" y="6110"/>
                              </a:lnTo>
                              <a:lnTo>
                                <a:pt x="6080" y="6139"/>
                              </a:lnTo>
                              <a:lnTo>
                                <a:pt x="6818" y="6139"/>
                              </a:lnTo>
                              <a:lnTo>
                                <a:pt x="7557" y="6139"/>
                              </a:lnTo>
                              <a:lnTo>
                                <a:pt x="7457" y="6273"/>
                              </a:lnTo>
                              <a:lnTo>
                                <a:pt x="7330" y="6400"/>
                              </a:lnTo>
                              <a:lnTo>
                                <a:pt x="7287" y="6464"/>
                              </a:lnTo>
                              <a:lnTo>
                                <a:pt x="7259" y="6528"/>
                              </a:lnTo>
                              <a:lnTo>
                                <a:pt x="7287" y="6591"/>
                              </a:lnTo>
                              <a:lnTo>
                                <a:pt x="7358" y="6627"/>
                              </a:lnTo>
                              <a:lnTo>
                                <a:pt x="7585" y="6690"/>
                              </a:lnTo>
                              <a:lnTo>
                                <a:pt x="7813" y="6719"/>
                              </a:lnTo>
                              <a:lnTo>
                                <a:pt x="8324" y="6754"/>
                              </a:lnTo>
                              <a:lnTo>
                                <a:pt x="8835" y="6754"/>
                              </a:lnTo>
                              <a:lnTo>
                                <a:pt x="9034" y="6754"/>
                              </a:lnTo>
                              <a:lnTo>
                                <a:pt x="9190" y="6754"/>
                              </a:lnTo>
                              <a:lnTo>
                                <a:pt x="9318" y="6719"/>
                              </a:lnTo>
                              <a:lnTo>
                                <a:pt x="9347" y="6719"/>
                              </a:lnTo>
                              <a:lnTo>
                                <a:pt x="9318" y="6719"/>
                              </a:lnTo>
                              <a:lnTo>
                                <a:pt x="9190" y="6754"/>
                              </a:lnTo>
                              <a:lnTo>
                                <a:pt x="8963" y="6754"/>
                              </a:lnTo>
                              <a:lnTo>
                                <a:pt x="8636" y="6818"/>
                              </a:lnTo>
                              <a:lnTo>
                                <a:pt x="8423" y="6846"/>
                              </a:lnTo>
                              <a:lnTo>
                                <a:pt x="8153" y="6881"/>
                              </a:lnTo>
                              <a:lnTo>
                                <a:pt x="7869" y="6909"/>
                              </a:lnTo>
                              <a:lnTo>
                                <a:pt x="7557" y="6945"/>
                              </a:lnTo>
                              <a:lnTo>
                                <a:pt x="7415" y="7037"/>
                              </a:lnTo>
                              <a:lnTo>
                                <a:pt x="7259" y="7136"/>
                              </a:lnTo>
                              <a:lnTo>
                                <a:pt x="7173" y="7199"/>
                              </a:lnTo>
                              <a:lnTo>
                                <a:pt x="7131" y="7263"/>
                              </a:lnTo>
                              <a:lnTo>
                                <a:pt x="7131" y="7291"/>
                              </a:lnTo>
                              <a:lnTo>
                                <a:pt x="7202" y="7327"/>
                              </a:lnTo>
                              <a:lnTo>
                                <a:pt x="7287" y="7362"/>
                              </a:lnTo>
                              <a:lnTo>
                                <a:pt x="7557" y="7390"/>
                              </a:lnTo>
                              <a:lnTo>
                                <a:pt x="7685" y="7390"/>
                              </a:lnTo>
                              <a:lnTo>
                                <a:pt x="7784" y="7390"/>
                              </a:lnTo>
                              <a:lnTo>
                                <a:pt x="7813" y="7390"/>
                              </a:lnTo>
                              <a:lnTo>
                                <a:pt x="7784" y="7426"/>
                              </a:lnTo>
                              <a:lnTo>
                                <a:pt x="7386" y="7525"/>
                              </a:lnTo>
                              <a:lnTo>
                                <a:pt x="6946" y="7553"/>
                              </a:lnTo>
                              <a:lnTo>
                                <a:pt x="6520" y="7581"/>
                              </a:lnTo>
                              <a:lnTo>
                                <a:pt x="6080" y="7645"/>
                              </a:lnTo>
                              <a:lnTo>
                                <a:pt x="5952" y="7709"/>
                              </a:lnTo>
                              <a:lnTo>
                                <a:pt x="5795" y="7808"/>
                              </a:lnTo>
                              <a:lnTo>
                                <a:pt x="5668" y="7907"/>
                              </a:lnTo>
                              <a:lnTo>
                                <a:pt x="5639" y="7935"/>
                              </a:lnTo>
                              <a:lnTo>
                                <a:pt x="5668" y="7970"/>
                              </a:lnTo>
                              <a:lnTo>
                                <a:pt x="5881" y="8062"/>
                              </a:lnTo>
                              <a:lnTo>
                                <a:pt x="6151" y="8098"/>
                              </a:lnTo>
                              <a:lnTo>
                                <a:pt x="6435" y="8098"/>
                              </a:lnTo>
                              <a:lnTo>
                                <a:pt x="6719" y="8098"/>
                              </a:lnTo>
                              <a:lnTo>
                                <a:pt x="7457" y="8161"/>
                              </a:lnTo>
                              <a:lnTo>
                                <a:pt x="8182" y="8225"/>
                              </a:lnTo>
                              <a:lnTo>
                                <a:pt x="7969" y="8260"/>
                              </a:lnTo>
                              <a:lnTo>
                                <a:pt x="7713" y="8289"/>
                              </a:lnTo>
                              <a:lnTo>
                                <a:pt x="7415" y="8324"/>
                              </a:lnTo>
                              <a:lnTo>
                                <a:pt x="7173" y="8352"/>
                              </a:lnTo>
                              <a:lnTo>
                                <a:pt x="6918" y="8380"/>
                              </a:lnTo>
                              <a:lnTo>
                                <a:pt x="6747" y="8416"/>
                              </a:lnTo>
                              <a:lnTo>
                                <a:pt x="6690" y="8479"/>
                              </a:lnTo>
                              <a:lnTo>
                                <a:pt x="6690" y="8515"/>
                              </a:lnTo>
                              <a:lnTo>
                                <a:pt x="6719" y="8543"/>
                              </a:lnTo>
                              <a:lnTo>
                                <a:pt x="6918" y="8678"/>
                              </a:lnTo>
                              <a:lnTo>
                                <a:pt x="7202" y="8762"/>
                              </a:lnTo>
                              <a:lnTo>
                                <a:pt x="7557" y="8833"/>
                              </a:lnTo>
                              <a:lnTo>
                                <a:pt x="7898" y="8861"/>
                              </a:lnTo>
                              <a:lnTo>
                                <a:pt x="8224" y="8897"/>
                              </a:lnTo>
                              <a:lnTo>
                                <a:pt x="8509" y="8861"/>
                              </a:lnTo>
                              <a:lnTo>
                                <a:pt x="8736" y="8798"/>
                              </a:lnTo>
                              <a:lnTo>
                                <a:pt x="8793" y="8734"/>
                              </a:lnTo>
                              <a:lnTo>
                                <a:pt x="8835" y="8678"/>
                              </a:lnTo>
                              <a:lnTo>
                                <a:pt x="8835" y="8543"/>
                              </a:lnTo>
                              <a:lnTo>
                                <a:pt x="8764" y="8416"/>
                              </a:lnTo>
                              <a:lnTo>
                                <a:pt x="8636" y="8260"/>
                              </a:lnTo>
                              <a:lnTo>
                                <a:pt x="8480" y="8126"/>
                              </a:lnTo>
                              <a:lnTo>
                                <a:pt x="8054" y="7808"/>
                              </a:lnTo>
                              <a:lnTo>
                                <a:pt x="7614" y="7525"/>
                              </a:lnTo>
                              <a:lnTo>
                                <a:pt x="7386" y="7390"/>
                              </a:lnTo>
                              <a:lnTo>
                                <a:pt x="7202" y="7263"/>
                              </a:lnTo>
                              <a:lnTo>
                                <a:pt x="7045" y="7171"/>
                              </a:lnTo>
                              <a:lnTo>
                                <a:pt x="6946" y="7072"/>
                              </a:lnTo>
                              <a:lnTo>
                                <a:pt x="6889" y="7008"/>
                              </a:lnTo>
                              <a:lnTo>
                                <a:pt x="6889" y="6945"/>
                              </a:lnTo>
                              <a:lnTo>
                                <a:pt x="6974" y="6945"/>
                              </a:lnTo>
                              <a:lnTo>
                                <a:pt x="7131" y="6945"/>
                              </a:lnTo>
                              <a:lnTo>
                                <a:pt x="7386" y="7008"/>
                              </a:lnTo>
                              <a:lnTo>
                                <a:pt x="7656" y="7037"/>
                              </a:lnTo>
                              <a:lnTo>
                                <a:pt x="7784" y="7037"/>
                              </a:lnTo>
                              <a:lnTo>
                                <a:pt x="7869" y="7072"/>
                              </a:lnTo>
                              <a:lnTo>
                                <a:pt x="7940" y="7072"/>
                              </a:lnTo>
                              <a:lnTo>
                                <a:pt x="7969" y="7072"/>
                              </a:lnTo>
                              <a:lnTo>
                                <a:pt x="7784" y="7581"/>
                              </a:lnTo>
                              <a:lnTo>
                                <a:pt x="7557" y="8098"/>
                              </a:lnTo>
                              <a:lnTo>
                                <a:pt x="7486" y="8190"/>
                              </a:lnTo>
                              <a:lnTo>
                                <a:pt x="7358" y="8289"/>
                              </a:lnTo>
                              <a:lnTo>
                                <a:pt x="7287" y="8380"/>
                              </a:lnTo>
                              <a:lnTo>
                                <a:pt x="7330" y="8416"/>
                              </a:lnTo>
                              <a:lnTo>
                                <a:pt x="7358" y="8444"/>
                              </a:lnTo>
                              <a:lnTo>
                                <a:pt x="7685" y="8515"/>
                              </a:lnTo>
                              <a:lnTo>
                                <a:pt x="8054" y="8543"/>
                              </a:lnTo>
                              <a:lnTo>
                                <a:pt x="8452" y="8543"/>
                              </a:lnTo>
                              <a:lnTo>
                                <a:pt x="8835" y="8543"/>
                              </a:lnTo>
                              <a:lnTo>
                                <a:pt x="8182" y="8380"/>
                              </a:lnTo>
                              <a:lnTo>
                                <a:pt x="7869" y="8289"/>
                              </a:lnTo>
                              <a:lnTo>
                                <a:pt x="7557" y="8225"/>
                              </a:lnTo>
                              <a:lnTo>
                                <a:pt x="6918" y="8161"/>
                              </a:lnTo>
                              <a:lnTo>
                                <a:pt x="6619" y="8126"/>
                              </a:lnTo>
                              <a:lnTo>
                                <a:pt x="6364" y="8098"/>
                              </a:lnTo>
                              <a:lnTo>
                                <a:pt x="6151" y="8098"/>
                              </a:lnTo>
                              <a:lnTo>
                                <a:pt x="5952" y="8098"/>
                              </a:lnTo>
                              <a:lnTo>
                                <a:pt x="5824" y="8098"/>
                              </a:lnTo>
                              <a:lnTo>
                                <a:pt x="5753" y="8098"/>
                              </a:lnTo>
                              <a:lnTo>
                                <a:pt x="5824" y="8062"/>
                              </a:lnTo>
                              <a:lnTo>
                                <a:pt x="5980" y="8062"/>
                              </a:lnTo>
                              <a:lnTo>
                                <a:pt x="6207" y="8027"/>
                              </a:lnTo>
                              <a:lnTo>
                                <a:pt x="6563" y="7970"/>
                              </a:lnTo>
                              <a:lnTo>
                                <a:pt x="6974" y="7907"/>
                              </a:lnTo>
                              <a:lnTo>
                                <a:pt x="7528" y="7843"/>
                              </a:lnTo>
                              <a:lnTo>
                                <a:pt x="8182" y="7744"/>
                              </a:lnTo>
                              <a:lnTo>
                                <a:pt x="7869" y="7709"/>
                              </a:lnTo>
                              <a:lnTo>
                                <a:pt x="7557" y="7645"/>
                              </a:lnTo>
                              <a:lnTo>
                                <a:pt x="7230" y="7617"/>
                              </a:lnTo>
                              <a:lnTo>
                                <a:pt x="6946" y="7645"/>
                              </a:lnTo>
                              <a:lnTo>
                                <a:pt x="6889" y="7680"/>
                              </a:lnTo>
                              <a:lnTo>
                                <a:pt x="6889" y="7709"/>
                              </a:lnTo>
                              <a:lnTo>
                                <a:pt x="6918" y="7744"/>
                              </a:lnTo>
                              <a:lnTo>
                                <a:pt x="6974" y="7779"/>
                              </a:lnTo>
                              <a:lnTo>
                                <a:pt x="7102" y="7871"/>
                              </a:lnTo>
                              <a:lnTo>
                                <a:pt x="7131" y="7935"/>
                              </a:lnTo>
                              <a:lnTo>
                                <a:pt x="7131" y="7970"/>
                              </a:lnTo>
                              <a:lnTo>
                                <a:pt x="6974" y="8225"/>
                              </a:lnTo>
                              <a:lnTo>
                                <a:pt x="6747" y="8444"/>
                              </a:lnTo>
                              <a:lnTo>
                                <a:pt x="6520" y="8678"/>
                              </a:lnTo>
                              <a:lnTo>
                                <a:pt x="6307" y="8897"/>
                              </a:lnTo>
                              <a:lnTo>
                                <a:pt x="6179" y="9059"/>
                              </a:lnTo>
                              <a:lnTo>
                                <a:pt x="6080" y="9250"/>
                              </a:lnTo>
                              <a:lnTo>
                                <a:pt x="5881" y="9569"/>
                              </a:lnTo>
                              <a:lnTo>
                                <a:pt x="6009" y="9795"/>
                              </a:lnTo>
                              <a:lnTo>
                                <a:pt x="6151" y="9950"/>
                              </a:lnTo>
                              <a:lnTo>
                                <a:pt x="6278" y="10113"/>
                              </a:lnTo>
                              <a:lnTo>
                                <a:pt x="6435" y="10240"/>
                              </a:lnTo>
                              <a:lnTo>
                                <a:pt x="6648" y="10269"/>
                              </a:lnTo>
                              <a:lnTo>
                                <a:pt x="6974" y="10240"/>
                              </a:lnTo>
                              <a:lnTo>
                                <a:pt x="7173" y="10205"/>
                              </a:lnTo>
                              <a:lnTo>
                                <a:pt x="7386" y="10149"/>
                              </a:lnTo>
                              <a:lnTo>
                                <a:pt x="7685" y="10050"/>
                              </a:lnTo>
                              <a:lnTo>
                                <a:pt x="7969" y="9915"/>
                              </a:lnTo>
                              <a:lnTo>
                                <a:pt x="8480" y="9696"/>
                              </a:lnTo>
                              <a:lnTo>
                                <a:pt x="9034" y="9413"/>
                              </a:lnTo>
                              <a:lnTo>
                                <a:pt x="9602" y="9116"/>
                              </a:lnTo>
                              <a:lnTo>
                                <a:pt x="10142" y="8833"/>
                              </a:lnTo>
                              <a:lnTo>
                                <a:pt x="10625" y="8543"/>
                              </a:lnTo>
                              <a:lnTo>
                                <a:pt x="10852" y="8416"/>
                              </a:lnTo>
                              <a:lnTo>
                                <a:pt x="11009" y="8324"/>
                              </a:lnTo>
                              <a:lnTo>
                                <a:pt x="11165" y="8225"/>
                              </a:lnTo>
                              <a:lnTo>
                                <a:pt x="11264" y="8161"/>
                              </a:lnTo>
                              <a:lnTo>
                                <a:pt x="11335" y="8098"/>
                              </a:lnTo>
                              <a:lnTo>
                                <a:pt x="11364" y="8098"/>
                              </a:lnTo>
                              <a:lnTo>
                                <a:pt x="11335" y="7935"/>
                              </a:lnTo>
                              <a:lnTo>
                                <a:pt x="11335" y="7808"/>
                              </a:lnTo>
                              <a:lnTo>
                                <a:pt x="11364" y="7489"/>
                              </a:lnTo>
                              <a:lnTo>
                                <a:pt x="11364" y="7362"/>
                              </a:lnTo>
                              <a:lnTo>
                                <a:pt x="11335" y="7199"/>
                              </a:lnTo>
                              <a:lnTo>
                                <a:pt x="11264" y="7072"/>
                              </a:lnTo>
                              <a:lnTo>
                                <a:pt x="11136" y="6945"/>
                              </a:lnTo>
                              <a:lnTo>
                                <a:pt x="11080" y="6909"/>
                              </a:lnTo>
                              <a:lnTo>
                                <a:pt x="10966" y="6881"/>
                              </a:lnTo>
                              <a:lnTo>
                                <a:pt x="10724" y="6818"/>
                              </a:lnTo>
                              <a:lnTo>
                                <a:pt x="10398" y="6789"/>
                              </a:lnTo>
                              <a:lnTo>
                                <a:pt x="10114" y="6754"/>
                              </a:lnTo>
                              <a:lnTo>
                                <a:pt x="9830" y="6719"/>
                              </a:lnTo>
                              <a:lnTo>
                                <a:pt x="9631" y="6719"/>
                              </a:lnTo>
                              <a:lnTo>
                                <a:pt x="9602" y="6719"/>
                              </a:lnTo>
                              <a:lnTo>
                                <a:pt x="9560" y="6719"/>
                              </a:lnTo>
                              <a:lnTo>
                                <a:pt x="9602" y="6719"/>
                              </a:lnTo>
                              <a:lnTo>
                                <a:pt x="9673" y="6719"/>
                              </a:lnTo>
                              <a:lnTo>
                                <a:pt x="10653" y="6754"/>
                              </a:lnTo>
                              <a:lnTo>
                                <a:pt x="11676" y="6846"/>
                              </a:lnTo>
                              <a:lnTo>
                                <a:pt x="12670" y="6973"/>
                              </a:lnTo>
                              <a:lnTo>
                                <a:pt x="13665" y="7072"/>
                              </a:lnTo>
                              <a:lnTo>
                                <a:pt x="13409" y="7454"/>
                              </a:lnTo>
                              <a:lnTo>
                                <a:pt x="13281" y="7645"/>
                              </a:lnTo>
                              <a:lnTo>
                                <a:pt x="13182" y="7808"/>
                              </a:lnTo>
                              <a:lnTo>
                                <a:pt x="13111" y="7970"/>
                              </a:lnTo>
                              <a:lnTo>
                                <a:pt x="13082" y="8161"/>
                              </a:lnTo>
                              <a:lnTo>
                                <a:pt x="13153" y="8352"/>
                              </a:lnTo>
                              <a:lnTo>
                                <a:pt x="13253" y="8543"/>
                              </a:lnTo>
                              <a:lnTo>
                                <a:pt x="13182" y="9088"/>
                              </a:lnTo>
                              <a:lnTo>
                                <a:pt x="13111" y="9533"/>
                              </a:lnTo>
                              <a:lnTo>
                                <a:pt x="13082" y="9731"/>
                              </a:lnTo>
                              <a:lnTo>
                                <a:pt x="13082" y="9887"/>
                              </a:lnTo>
                              <a:lnTo>
                                <a:pt x="13054" y="10014"/>
                              </a:lnTo>
                              <a:lnTo>
                                <a:pt x="13054" y="10085"/>
                              </a:lnTo>
                              <a:lnTo>
                                <a:pt x="13026" y="10149"/>
                              </a:lnTo>
                              <a:lnTo>
                                <a:pt x="12983" y="10113"/>
                              </a:lnTo>
                              <a:lnTo>
                                <a:pt x="12955" y="10014"/>
                              </a:lnTo>
                              <a:lnTo>
                                <a:pt x="12926" y="9851"/>
                              </a:lnTo>
                              <a:lnTo>
                                <a:pt x="12898" y="9668"/>
                              </a:lnTo>
                              <a:lnTo>
                                <a:pt x="12869" y="9441"/>
                              </a:lnTo>
                              <a:lnTo>
                                <a:pt x="12798" y="9116"/>
                              </a:lnTo>
                              <a:lnTo>
                                <a:pt x="12770" y="8798"/>
                              </a:lnTo>
                              <a:lnTo>
                                <a:pt x="12741" y="8543"/>
                              </a:lnTo>
                              <a:lnTo>
                                <a:pt x="12713" y="8352"/>
                              </a:lnTo>
                              <a:lnTo>
                                <a:pt x="12713" y="8161"/>
                              </a:lnTo>
                              <a:lnTo>
                                <a:pt x="12670" y="8027"/>
                              </a:lnTo>
                              <a:lnTo>
                                <a:pt x="12670" y="7935"/>
                              </a:lnTo>
                              <a:lnTo>
                                <a:pt x="12713" y="7808"/>
                              </a:lnTo>
                              <a:lnTo>
                                <a:pt x="12670" y="7709"/>
                              </a:lnTo>
                              <a:lnTo>
                                <a:pt x="12642" y="7581"/>
                              </a:lnTo>
                              <a:lnTo>
                                <a:pt x="12543" y="7426"/>
                              </a:lnTo>
                              <a:lnTo>
                                <a:pt x="12472" y="7327"/>
                              </a:lnTo>
                              <a:lnTo>
                                <a:pt x="12386" y="7171"/>
                              </a:lnTo>
                              <a:lnTo>
                                <a:pt x="12472" y="8607"/>
                              </a:lnTo>
                              <a:lnTo>
                                <a:pt x="12585" y="10050"/>
                              </a:lnTo>
                              <a:lnTo>
                                <a:pt x="12670" y="11457"/>
                              </a:lnTo>
                              <a:lnTo>
                                <a:pt x="12798" y="12893"/>
                              </a:lnTo>
                              <a:lnTo>
                                <a:pt x="12827" y="12963"/>
                              </a:lnTo>
                              <a:lnTo>
                                <a:pt x="12869" y="12928"/>
                              </a:lnTo>
                              <a:lnTo>
                                <a:pt x="12898" y="12801"/>
                              </a:lnTo>
                              <a:lnTo>
                                <a:pt x="12926" y="12673"/>
                              </a:lnTo>
                              <a:lnTo>
                                <a:pt x="12955" y="12291"/>
                              </a:lnTo>
                              <a:lnTo>
                                <a:pt x="12983" y="12129"/>
                              </a:lnTo>
                              <a:lnTo>
                                <a:pt x="13026" y="11973"/>
                              </a:lnTo>
                              <a:lnTo>
                                <a:pt x="13111" y="11393"/>
                              </a:lnTo>
                              <a:lnTo>
                                <a:pt x="13253" y="10849"/>
                              </a:lnTo>
                              <a:lnTo>
                                <a:pt x="13281" y="10750"/>
                              </a:lnTo>
                              <a:lnTo>
                                <a:pt x="13281" y="10587"/>
                              </a:lnTo>
                              <a:lnTo>
                                <a:pt x="13352" y="10304"/>
                              </a:lnTo>
                              <a:lnTo>
                                <a:pt x="13381" y="10205"/>
                              </a:lnTo>
                              <a:lnTo>
                                <a:pt x="13409" y="10113"/>
                              </a:lnTo>
                              <a:lnTo>
                                <a:pt x="13438" y="10113"/>
                              </a:lnTo>
                              <a:lnTo>
                                <a:pt x="13438" y="10149"/>
                              </a:lnTo>
                              <a:lnTo>
                                <a:pt x="13409" y="10368"/>
                              </a:lnTo>
                              <a:lnTo>
                                <a:pt x="13381" y="10559"/>
                              </a:lnTo>
                              <a:lnTo>
                                <a:pt x="13253" y="10941"/>
                              </a:lnTo>
                              <a:lnTo>
                                <a:pt x="13111" y="10431"/>
                              </a:lnTo>
                              <a:lnTo>
                                <a:pt x="13026" y="9915"/>
                              </a:lnTo>
                              <a:lnTo>
                                <a:pt x="12983" y="9731"/>
                              </a:lnTo>
                              <a:lnTo>
                                <a:pt x="12983" y="9470"/>
                              </a:lnTo>
                              <a:lnTo>
                                <a:pt x="12983" y="9180"/>
                              </a:lnTo>
                              <a:lnTo>
                                <a:pt x="12983" y="8897"/>
                              </a:lnTo>
                              <a:lnTo>
                                <a:pt x="12955" y="8678"/>
                              </a:lnTo>
                              <a:lnTo>
                                <a:pt x="12955" y="8515"/>
                              </a:lnTo>
                              <a:lnTo>
                                <a:pt x="12926" y="8479"/>
                              </a:lnTo>
                              <a:lnTo>
                                <a:pt x="12898" y="8479"/>
                              </a:lnTo>
                              <a:lnTo>
                                <a:pt x="12869" y="8479"/>
                              </a:lnTo>
                              <a:lnTo>
                                <a:pt x="12798" y="8543"/>
                              </a:lnTo>
                              <a:lnTo>
                                <a:pt x="12670" y="8798"/>
                              </a:lnTo>
                              <a:lnTo>
                                <a:pt x="12614" y="9059"/>
                              </a:lnTo>
                              <a:lnTo>
                                <a:pt x="12585" y="9314"/>
                              </a:lnTo>
                              <a:lnTo>
                                <a:pt x="12585" y="9569"/>
                              </a:lnTo>
                              <a:lnTo>
                                <a:pt x="12614" y="10085"/>
                              </a:lnTo>
                              <a:lnTo>
                                <a:pt x="12614" y="10587"/>
                              </a:lnTo>
                              <a:lnTo>
                                <a:pt x="12543" y="10495"/>
                              </a:lnTo>
                              <a:lnTo>
                                <a:pt x="12472" y="10332"/>
                              </a:lnTo>
                              <a:lnTo>
                                <a:pt x="12415" y="10240"/>
                              </a:lnTo>
                              <a:lnTo>
                                <a:pt x="12386" y="10269"/>
                              </a:lnTo>
                              <a:lnTo>
                                <a:pt x="12287" y="10912"/>
                              </a:lnTo>
                              <a:lnTo>
                                <a:pt x="12259" y="11521"/>
                              </a:lnTo>
                              <a:lnTo>
                                <a:pt x="12188" y="12772"/>
                              </a:lnTo>
                              <a:lnTo>
                                <a:pt x="12159" y="13409"/>
                              </a:lnTo>
                              <a:lnTo>
                                <a:pt x="12102" y="14017"/>
                              </a:lnTo>
                              <a:lnTo>
                                <a:pt x="11974" y="14653"/>
                              </a:lnTo>
                              <a:lnTo>
                                <a:pt x="11776" y="15269"/>
                              </a:lnTo>
                              <a:lnTo>
                                <a:pt x="11733" y="14851"/>
                              </a:lnTo>
                              <a:lnTo>
                                <a:pt x="11776" y="14434"/>
                              </a:lnTo>
                              <a:lnTo>
                                <a:pt x="11733" y="14208"/>
                              </a:lnTo>
                              <a:lnTo>
                                <a:pt x="11705" y="13982"/>
                              </a:lnTo>
                              <a:lnTo>
                                <a:pt x="11648" y="13762"/>
                              </a:lnTo>
                              <a:lnTo>
                                <a:pt x="11548" y="13564"/>
                              </a:lnTo>
                              <a:lnTo>
                                <a:pt x="11491" y="13536"/>
                              </a:lnTo>
                              <a:lnTo>
                                <a:pt x="11420" y="13536"/>
                              </a:lnTo>
                              <a:lnTo>
                                <a:pt x="11207" y="13628"/>
                              </a:lnTo>
                              <a:lnTo>
                                <a:pt x="11009" y="13791"/>
                              </a:lnTo>
                              <a:lnTo>
                                <a:pt x="10938" y="13861"/>
                              </a:lnTo>
                              <a:lnTo>
                                <a:pt x="10909" y="13918"/>
                              </a:lnTo>
                              <a:lnTo>
                                <a:pt x="10938" y="13946"/>
                              </a:lnTo>
                              <a:lnTo>
                                <a:pt x="10966" y="13946"/>
                              </a:lnTo>
                              <a:lnTo>
                                <a:pt x="11165" y="13890"/>
                              </a:lnTo>
                              <a:lnTo>
                                <a:pt x="11364" y="13791"/>
                              </a:lnTo>
                              <a:lnTo>
                                <a:pt x="11548" y="13699"/>
                              </a:lnTo>
                              <a:lnTo>
                                <a:pt x="11293" y="14017"/>
                              </a:lnTo>
                              <a:lnTo>
                                <a:pt x="11037" y="14300"/>
                              </a:lnTo>
                              <a:lnTo>
                                <a:pt x="10852" y="14562"/>
                              </a:lnTo>
                              <a:lnTo>
                                <a:pt x="10753" y="14689"/>
                              </a:lnTo>
                              <a:lnTo>
                                <a:pt x="10724" y="14816"/>
                              </a:lnTo>
                              <a:lnTo>
                                <a:pt x="10682" y="14943"/>
                              </a:lnTo>
                              <a:lnTo>
                                <a:pt x="10724" y="15071"/>
                              </a:lnTo>
                              <a:lnTo>
                                <a:pt x="10781" y="15198"/>
                              </a:lnTo>
                              <a:lnTo>
                                <a:pt x="10909" y="15332"/>
                              </a:lnTo>
                              <a:lnTo>
                                <a:pt x="11080" y="15453"/>
                              </a:lnTo>
                              <a:lnTo>
                                <a:pt x="11293" y="15587"/>
                              </a:lnTo>
                              <a:lnTo>
                                <a:pt x="11577" y="15714"/>
                              </a:lnTo>
                              <a:lnTo>
                                <a:pt x="11974" y="15842"/>
                              </a:lnTo>
                              <a:lnTo>
                                <a:pt x="12159" y="15870"/>
                              </a:lnTo>
                              <a:lnTo>
                                <a:pt x="12386" y="15905"/>
                              </a:lnTo>
                              <a:lnTo>
                                <a:pt x="12798" y="15870"/>
                              </a:lnTo>
                              <a:lnTo>
                                <a:pt x="13224" y="15806"/>
                              </a:lnTo>
                              <a:lnTo>
                                <a:pt x="13665" y="15743"/>
                              </a:lnTo>
                              <a:lnTo>
                                <a:pt x="13253" y="15806"/>
                              </a:lnTo>
                              <a:lnTo>
                                <a:pt x="12955" y="15870"/>
                              </a:lnTo>
                              <a:lnTo>
                                <a:pt x="12741" y="15905"/>
                              </a:lnTo>
                              <a:lnTo>
                                <a:pt x="12585" y="15905"/>
                              </a:lnTo>
                              <a:lnTo>
                                <a:pt x="12472" y="15934"/>
                              </a:lnTo>
                              <a:lnTo>
                                <a:pt x="12415" y="15934"/>
                              </a:lnTo>
                              <a:lnTo>
                                <a:pt x="12386" y="15969"/>
                              </a:lnTo>
                              <a:lnTo>
                                <a:pt x="12415" y="15969"/>
                              </a:lnTo>
                              <a:lnTo>
                                <a:pt x="12443" y="16068"/>
                              </a:lnTo>
                              <a:lnTo>
                                <a:pt x="12472" y="16124"/>
                              </a:lnTo>
                              <a:lnTo>
                                <a:pt x="12443" y="16223"/>
                              </a:lnTo>
                              <a:lnTo>
                                <a:pt x="12415" y="16322"/>
                              </a:lnTo>
                              <a:lnTo>
                                <a:pt x="12315" y="16478"/>
                              </a:lnTo>
                              <a:lnTo>
                                <a:pt x="12188" y="16641"/>
                              </a:lnTo>
                              <a:lnTo>
                                <a:pt x="11974" y="16860"/>
                              </a:lnTo>
                              <a:lnTo>
                                <a:pt x="11875" y="16924"/>
                              </a:lnTo>
                              <a:lnTo>
                                <a:pt x="11705" y="16994"/>
                              </a:lnTo>
                              <a:lnTo>
                                <a:pt x="11520" y="16994"/>
                              </a:lnTo>
                              <a:lnTo>
                                <a:pt x="11364" y="16994"/>
                              </a:lnTo>
                              <a:lnTo>
                                <a:pt x="9801" y="17058"/>
                              </a:lnTo>
                              <a:lnTo>
                                <a:pt x="8182" y="17086"/>
                              </a:lnTo>
                              <a:lnTo>
                                <a:pt x="7997" y="17277"/>
                              </a:lnTo>
                              <a:lnTo>
                                <a:pt x="7784" y="17440"/>
                              </a:lnTo>
                              <a:lnTo>
                                <a:pt x="7713" y="17539"/>
                              </a:lnTo>
                              <a:lnTo>
                                <a:pt x="7685" y="17631"/>
                              </a:lnTo>
                              <a:lnTo>
                                <a:pt x="7656" y="17730"/>
                              </a:lnTo>
                              <a:lnTo>
                                <a:pt x="7557" y="17793"/>
                              </a:lnTo>
                              <a:lnTo>
                                <a:pt x="7287" y="17921"/>
                              </a:lnTo>
                              <a:lnTo>
                                <a:pt x="6974" y="18013"/>
                              </a:lnTo>
                              <a:lnTo>
                                <a:pt x="6619" y="18076"/>
                              </a:lnTo>
                              <a:lnTo>
                                <a:pt x="6307" y="18147"/>
                              </a:lnTo>
                              <a:lnTo>
                                <a:pt x="6619" y="18211"/>
                              </a:lnTo>
                              <a:lnTo>
                                <a:pt x="6946" y="18239"/>
                              </a:lnTo>
                              <a:lnTo>
                                <a:pt x="7173" y="18274"/>
                              </a:lnTo>
                              <a:lnTo>
                                <a:pt x="7457" y="18274"/>
                              </a:lnTo>
                              <a:lnTo>
                                <a:pt x="7784" y="18274"/>
                              </a:lnTo>
                              <a:lnTo>
                                <a:pt x="8054" y="18274"/>
                              </a:lnTo>
                              <a:lnTo>
                                <a:pt x="8324" y="18310"/>
                              </a:lnTo>
                              <a:lnTo>
                                <a:pt x="8509" y="18338"/>
                              </a:lnTo>
                              <a:lnTo>
                                <a:pt x="8608" y="18366"/>
                              </a:lnTo>
                              <a:lnTo>
                                <a:pt x="8636" y="18430"/>
                              </a:lnTo>
                              <a:lnTo>
                                <a:pt x="8608" y="18465"/>
                              </a:lnTo>
                              <a:lnTo>
                                <a:pt x="8509" y="18557"/>
                              </a:lnTo>
                              <a:lnTo>
                                <a:pt x="8324" y="18628"/>
                              </a:lnTo>
                              <a:lnTo>
                                <a:pt x="8097" y="18656"/>
                              </a:lnTo>
                              <a:lnTo>
                                <a:pt x="7841" y="18656"/>
                              </a:lnTo>
                              <a:lnTo>
                                <a:pt x="7259" y="18628"/>
                              </a:lnTo>
                              <a:lnTo>
                                <a:pt x="6974" y="18593"/>
                              </a:lnTo>
                              <a:lnTo>
                                <a:pt x="6719" y="18593"/>
                              </a:lnTo>
                              <a:lnTo>
                                <a:pt x="6648" y="18593"/>
                              </a:lnTo>
                              <a:lnTo>
                                <a:pt x="6690" y="18593"/>
                              </a:lnTo>
                              <a:lnTo>
                                <a:pt x="6818" y="18557"/>
                              </a:lnTo>
                              <a:lnTo>
                                <a:pt x="6974" y="18529"/>
                              </a:lnTo>
                              <a:lnTo>
                                <a:pt x="7202" y="18529"/>
                              </a:lnTo>
                              <a:lnTo>
                                <a:pt x="7415" y="18494"/>
                              </a:lnTo>
                              <a:lnTo>
                                <a:pt x="7614" y="18465"/>
                              </a:lnTo>
                              <a:lnTo>
                                <a:pt x="7784" y="18465"/>
                              </a:lnTo>
                              <a:lnTo>
                                <a:pt x="7614" y="18430"/>
                              </a:lnTo>
                              <a:lnTo>
                                <a:pt x="7386" y="18430"/>
                              </a:lnTo>
                              <a:lnTo>
                                <a:pt x="7131" y="18395"/>
                              </a:lnTo>
                              <a:lnTo>
                                <a:pt x="6889" y="18366"/>
                              </a:lnTo>
                              <a:lnTo>
                                <a:pt x="6335" y="18366"/>
                              </a:lnTo>
                              <a:lnTo>
                                <a:pt x="6080" y="18395"/>
                              </a:lnTo>
                              <a:lnTo>
                                <a:pt x="5881" y="18465"/>
                              </a:lnTo>
                              <a:lnTo>
                                <a:pt x="5753" y="18557"/>
                              </a:lnTo>
                              <a:lnTo>
                                <a:pt x="5639" y="18692"/>
                              </a:lnTo>
                              <a:lnTo>
                                <a:pt x="5597" y="18720"/>
                              </a:lnTo>
                              <a:lnTo>
                                <a:pt x="5568" y="18784"/>
                              </a:lnTo>
                              <a:lnTo>
                                <a:pt x="5597" y="18812"/>
                              </a:lnTo>
                              <a:lnTo>
                                <a:pt x="5668" y="18812"/>
                              </a:lnTo>
                              <a:lnTo>
                                <a:pt x="6364" y="18812"/>
                              </a:lnTo>
                              <a:lnTo>
                                <a:pt x="7045" y="18748"/>
                              </a:lnTo>
                              <a:lnTo>
                                <a:pt x="7713" y="18656"/>
                              </a:lnTo>
                              <a:lnTo>
                                <a:pt x="8423" y="18593"/>
                              </a:lnTo>
                              <a:lnTo>
                                <a:pt x="8608" y="17440"/>
                              </a:lnTo>
                              <a:lnTo>
                                <a:pt x="8636" y="17214"/>
                              </a:lnTo>
                              <a:lnTo>
                                <a:pt x="8636" y="16994"/>
                              </a:lnTo>
                              <a:lnTo>
                                <a:pt x="8665" y="16768"/>
                              </a:lnTo>
                              <a:lnTo>
                                <a:pt x="8736" y="16641"/>
                              </a:lnTo>
                              <a:lnTo>
                                <a:pt x="8835" y="16542"/>
                              </a:lnTo>
                              <a:lnTo>
                                <a:pt x="8991" y="16450"/>
                              </a:lnTo>
                              <a:lnTo>
                                <a:pt x="9190" y="16450"/>
                              </a:lnTo>
                              <a:lnTo>
                                <a:pt x="9432" y="16421"/>
                              </a:lnTo>
                              <a:lnTo>
                                <a:pt x="9673" y="16421"/>
                              </a:lnTo>
                              <a:lnTo>
                                <a:pt x="9830" y="16351"/>
                              </a:lnTo>
                              <a:lnTo>
                                <a:pt x="9986" y="16252"/>
                              </a:lnTo>
                              <a:lnTo>
                                <a:pt x="10142" y="16188"/>
                              </a:lnTo>
                              <a:lnTo>
                                <a:pt x="10241" y="16160"/>
                              </a:lnTo>
                              <a:lnTo>
                                <a:pt x="10298" y="16188"/>
                              </a:lnTo>
                              <a:lnTo>
                                <a:pt x="10398" y="16252"/>
                              </a:lnTo>
                              <a:lnTo>
                                <a:pt x="10440" y="16322"/>
                              </a:lnTo>
                              <a:lnTo>
                                <a:pt x="10469" y="16506"/>
                              </a:lnTo>
                              <a:lnTo>
                                <a:pt x="10469" y="16704"/>
                              </a:lnTo>
                              <a:lnTo>
                                <a:pt x="10497" y="16860"/>
                              </a:lnTo>
                              <a:lnTo>
                                <a:pt x="10625" y="17058"/>
                              </a:lnTo>
                              <a:lnTo>
                                <a:pt x="10724" y="17214"/>
                              </a:lnTo>
                              <a:lnTo>
                                <a:pt x="10753" y="17086"/>
                              </a:lnTo>
                              <a:lnTo>
                                <a:pt x="10781" y="16959"/>
                              </a:lnTo>
                              <a:lnTo>
                                <a:pt x="10852" y="16860"/>
                              </a:lnTo>
                              <a:lnTo>
                                <a:pt x="10881" y="16860"/>
                              </a:lnTo>
                              <a:lnTo>
                                <a:pt x="10909" y="16860"/>
                              </a:lnTo>
                              <a:lnTo>
                                <a:pt x="11037" y="16959"/>
                              </a:lnTo>
                              <a:lnTo>
                                <a:pt x="11136" y="17086"/>
                              </a:lnTo>
                              <a:lnTo>
                                <a:pt x="11264" y="17313"/>
                              </a:lnTo>
                              <a:lnTo>
                                <a:pt x="11364" y="17567"/>
                              </a:lnTo>
                              <a:lnTo>
                                <a:pt x="11449" y="17694"/>
                              </a:lnTo>
                              <a:lnTo>
                                <a:pt x="11548" y="17793"/>
                              </a:lnTo>
                              <a:lnTo>
                                <a:pt x="11818" y="18013"/>
                              </a:lnTo>
                              <a:lnTo>
                                <a:pt x="12031" y="18175"/>
                              </a:lnTo>
                              <a:lnTo>
                                <a:pt x="12216" y="18274"/>
                              </a:lnTo>
                              <a:lnTo>
                                <a:pt x="12415" y="18366"/>
                              </a:lnTo>
                              <a:lnTo>
                                <a:pt x="12642" y="18430"/>
                              </a:lnTo>
                              <a:lnTo>
                                <a:pt x="12869" y="18465"/>
                              </a:lnTo>
                              <a:lnTo>
                                <a:pt x="13111" y="18529"/>
                              </a:lnTo>
                              <a:lnTo>
                                <a:pt x="13438" y="18593"/>
                              </a:lnTo>
                              <a:lnTo>
                                <a:pt x="13565" y="18366"/>
                              </a:lnTo>
                              <a:lnTo>
                                <a:pt x="13693" y="18175"/>
                              </a:lnTo>
                              <a:lnTo>
                                <a:pt x="13793" y="17984"/>
                              </a:lnTo>
                              <a:lnTo>
                                <a:pt x="13849" y="17793"/>
                              </a:lnTo>
                              <a:lnTo>
                                <a:pt x="13878" y="17504"/>
                              </a:lnTo>
                              <a:lnTo>
                                <a:pt x="13878" y="17214"/>
                              </a:lnTo>
                              <a:lnTo>
                                <a:pt x="13821" y="16641"/>
                              </a:lnTo>
                              <a:lnTo>
                                <a:pt x="13821" y="16351"/>
                              </a:lnTo>
                              <a:lnTo>
                                <a:pt x="13849" y="16068"/>
                              </a:lnTo>
                              <a:lnTo>
                                <a:pt x="13920" y="15771"/>
                              </a:lnTo>
                              <a:lnTo>
                                <a:pt x="14077" y="15516"/>
                              </a:lnTo>
                              <a:lnTo>
                                <a:pt x="14148" y="15453"/>
                              </a:lnTo>
                              <a:lnTo>
                                <a:pt x="14176" y="15424"/>
                              </a:lnTo>
                              <a:lnTo>
                                <a:pt x="14205" y="15453"/>
                              </a:lnTo>
                              <a:lnTo>
                                <a:pt x="14247" y="15488"/>
                              </a:lnTo>
                              <a:lnTo>
                                <a:pt x="14304" y="15615"/>
                              </a:lnTo>
                              <a:lnTo>
                                <a:pt x="14332" y="15870"/>
                              </a:lnTo>
                              <a:lnTo>
                                <a:pt x="14403" y="16124"/>
                              </a:lnTo>
                              <a:lnTo>
                                <a:pt x="14432" y="16421"/>
                              </a:lnTo>
                              <a:lnTo>
                                <a:pt x="14460" y="16669"/>
                              </a:lnTo>
                              <a:lnTo>
                                <a:pt x="14489" y="16860"/>
                              </a:lnTo>
                              <a:lnTo>
                                <a:pt x="14588" y="17249"/>
                              </a:lnTo>
                              <a:lnTo>
                                <a:pt x="14688" y="17567"/>
                              </a:lnTo>
                              <a:lnTo>
                                <a:pt x="14759" y="17793"/>
                              </a:lnTo>
                              <a:lnTo>
                                <a:pt x="14787" y="17956"/>
                              </a:lnTo>
                              <a:lnTo>
                                <a:pt x="14815" y="18048"/>
                              </a:lnTo>
                              <a:lnTo>
                                <a:pt x="14844" y="18112"/>
                              </a:lnTo>
                              <a:lnTo>
                                <a:pt x="14815" y="18076"/>
                              </a:lnTo>
                              <a:lnTo>
                                <a:pt x="14759" y="17921"/>
                              </a:lnTo>
                              <a:lnTo>
                                <a:pt x="14688" y="17730"/>
                              </a:lnTo>
                              <a:lnTo>
                                <a:pt x="14588" y="17539"/>
                              </a:lnTo>
                              <a:lnTo>
                                <a:pt x="14531" y="17475"/>
                              </a:lnTo>
                              <a:lnTo>
                                <a:pt x="14489" y="17440"/>
                              </a:lnTo>
                              <a:lnTo>
                                <a:pt x="14361" y="17405"/>
                              </a:lnTo>
                              <a:lnTo>
                                <a:pt x="14205" y="17376"/>
                              </a:lnTo>
                              <a:lnTo>
                                <a:pt x="13849" y="17341"/>
                              </a:lnTo>
                              <a:lnTo>
                                <a:pt x="13693" y="16994"/>
                              </a:lnTo>
                              <a:lnTo>
                                <a:pt x="13565" y="16803"/>
                              </a:lnTo>
                              <a:lnTo>
                                <a:pt x="13438" y="16641"/>
                              </a:lnTo>
                              <a:lnTo>
                                <a:pt x="13281" y="16478"/>
                              </a:lnTo>
                              <a:lnTo>
                                <a:pt x="13082" y="16322"/>
                              </a:lnTo>
                              <a:lnTo>
                                <a:pt x="12898" y="16124"/>
                              </a:lnTo>
                              <a:lnTo>
                                <a:pt x="12670" y="15934"/>
                              </a:lnTo>
                              <a:lnTo>
                                <a:pt x="12472" y="15771"/>
                              </a:lnTo>
                              <a:lnTo>
                                <a:pt x="12344" y="15679"/>
                              </a:lnTo>
                              <a:lnTo>
                                <a:pt x="12216" y="15651"/>
                              </a:lnTo>
                              <a:lnTo>
                                <a:pt x="12188" y="15743"/>
                              </a:lnTo>
                              <a:lnTo>
                                <a:pt x="12216" y="15905"/>
                              </a:lnTo>
                              <a:lnTo>
                                <a:pt x="12315" y="16068"/>
                              </a:lnTo>
                              <a:lnTo>
                                <a:pt x="12443" y="16188"/>
                              </a:lnTo>
                              <a:lnTo>
                                <a:pt x="12642" y="16351"/>
                              </a:lnTo>
                              <a:lnTo>
                                <a:pt x="13054" y="16605"/>
                              </a:lnTo>
                              <a:lnTo>
                                <a:pt x="13438" y="16860"/>
                              </a:lnTo>
                              <a:lnTo>
                                <a:pt x="14020" y="17277"/>
                              </a:lnTo>
                              <a:lnTo>
                                <a:pt x="14460" y="17603"/>
                              </a:lnTo>
                              <a:lnTo>
                                <a:pt x="14844" y="17857"/>
                              </a:lnTo>
                              <a:lnTo>
                                <a:pt x="15170" y="18048"/>
                              </a:lnTo>
                              <a:lnTo>
                                <a:pt x="15398" y="18211"/>
                              </a:lnTo>
                              <a:lnTo>
                                <a:pt x="15611" y="18310"/>
                              </a:lnTo>
                              <a:lnTo>
                                <a:pt x="15966" y="18465"/>
                              </a:lnTo>
                              <a:lnTo>
                                <a:pt x="16136" y="18529"/>
                              </a:lnTo>
                              <a:lnTo>
                                <a:pt x="16349" y="18628"/>
                              </a:lnTo>
                              <a:lnTo>
                                <a:pt x="16577" y="18720"/>
                              </a:lnTo>
                              <a:lnTo>
                                <a:pt x="16875" y="18812"/>
                              </a:lnTo>
                              <a:lnTo>
                                <a:pt x="17244" y="18975"/>
                              </a:lnTo>
                              <a:lnTo>
                                <a:pt x="17699" y="19201"/>
                              </a:lnTo>
                              <a:lnTo>
                                <a:pt x="18239" y="19484"/>
                              </a:lnTo>
                              <a:lnTo>
                                <a:pt x="18565" y="19646"/>
                              </a:lnTo>
                              <a:lnTo>
                                <a:pt x="18906" y="19837"/>
                              </a:lnTo>
                              <a:lnTo>
                                <a:pt x="18977" y="19873"/>
                              </a:lnTo>
                              <a:lnTo>
                                <a:pt x="18906" y="19873"/>
                              </a:lnTo>
                              <a:lnTo>
                                <a:pt x="18778" y="19837"/>
                              </a:lnTo>
                              <a:lnTo>
                                <a:pt x="18622" y="19781"/>
                              </a:lnTo>
                              <a:lnTo>
                                <a:pt x="18196" y="19618"/>
                              </a:lnTo>
                              <a:lnTo>
                                <a:pt x="18011" y="19547"/>
                              </a:lnTo>
                              <a:lnTo>
                                <a:pt x="17855" y="19484"/>
                              </a:lnTo>
                              <a:lnTo>
                                <a:pt x="17756" y="19264"/>
                              </a:lnTo>
                              <a:lnTo>
                                <a:pt x="17699" y="19045"/>
                              </a:lnTo>
                              <a:lnTo>
                                <a:pt x="17599" y="18812"/>
                              </a:lnTo>
                              <a:lnTo>
                                <a:pt x="17429" y="18593"/>
                              </a:lnTo>
                              <a:lnTo>
                                <a:pt x="17145" y="18338"/>
                              </a:lnTo>
                              <a:lnTo>
                                <a:pt x="16832" y="18112"/>
                              </a:lnTo>
                              <a:lnTo>
                                <a:pt x="16477" y="17893"/>
                              </a:lnTo>
                              <a:lnTo>
                                <a:pt x="16193" y="17659"/>
                              </a:lnTo>
                              <a:lnTo>
                                <a:pt x="16136" y="17603"/>
                              </a:lnTo>
                              <a:lnTo>
                                <a:pt x="16065" y="17504"/>
                              </a:lnTo>
                              <a:lnTo>
                                <a:pt x="15966" y="17341"/>
                              </a:lnTo>
                              <a:lnTo>
                                <a:pt x="15938" y="17122"/>
                              </a:lnTo>
                              <a:lnTo>
                                <a:pt x="15895" y="16924"/>
                              </a:lnTo>
                              <a:lnTo>
                                <a:pt x="15866" y="16740"/>
                              </a:lnTo>
                              <a:lnTo>
                                <a:pt x="15739" y="16542"/>
                              </a:lnTo>
                              <a:lnTo>
                                <a:pt x="15611" y="16478"/>
                              </a:lnTo>
                              <a:lnTo>
                                <a:pt x="15455" y="16478"/>
                              </a:lnTo>
                              <a:lnTo>
                                <a:pt x="15256" y="16450"/>
                              </a:lnTo>
                              <a:lnTo>
                                <a:pt x="15128" y="16421"/>
                              </a:lnTo>
                              <a:lnTo>
                                <a:pt x="14972" y="16223"/>
                              </a:lnTo>
                              <a:lnTo>
                                <a:pt x="14787" y="15969"/>
                              </a:lnTo>
                              <a:lnTo>
                                <a:pt x="14588" y="15714"/>
                              </a:lnTo>
                              <a:lnTo>
                                <a:pt x="14432" y="15424"/>
                              </a:lnTo>
                              <a:lnTo>
                                <a:pt x="14119" y="14816"/>
                              </a:lnTo>
                              <a:lnTo>
                                <a:pt x="13963" y="14498"/>
                              </a:lnTo>
                              <a:lnTo>
                                <a:pt x="13849" y="14243"/>
                              </a:lnTo>
                              <a:lnTo>
                                <a:pt x="13821" y="14081"/>
                              </a:lnTo>
                              <a:lnTo>
                                <a:pt x="13821" y="13890"/>
                              </a:lnTo>
                              <a:lnTo>
                                <a:pt x="13764" y="13727"/>
                              </a:lnTo>
                              <a:lnTo>
                                <a:pt x="13665" y="13564"/>
                              </a:lnTo>
                              <a:lnTo>
                                <a:pt x="13381" y="13310"/>
                              </a:lnTo>
                              <a:lnTo>
                                <a:pt x="13054" y="13091"/>
                              </a:lnTo>
                              <a:lnTo>
                                <a:pt x="12713" y="12893"/>
                              </a:lnTo>
                              <a:lnTo>
                                <a:pt x="12386" y="12673"/>
                              </a:lnTo>
                              <a:lnTo>
                                <a:pt x="12259" y="12419"/>
                              </a:lnTo>
                              <a:lnTo>
                                <a:pt x="12188" y="12192"/>
                              </a:lnTo>
                              <a:lnTo>
                                <a:pt x="12102" y="12030"/>
                              </a:lnTo>
                              <a:lnTo>
                                <a:pt x="12031" y="11874"/>
                              </a:lnTo>
                              <a:lnTo>
                                <a:pt x="11974" y="11676"/>
                              </a:lnTo>
                              <a:lnTo>
                                <a:pt x="11903" y="11556"/>
                              </a:lnTo>
                              <a:lnTo>
                                <a:pt x="11847" y="11457"/>
                              </a:lnTo>
                              <a:lnTo>
                                <a:pt x="11776" y="11322"/>
                              </a:lnTo>
                              <a:lnTo>
                                <a:pt x="11705" y="11202"/>
                              </a:lnTo>
                              <a:lnTo>
                                <a:pt x="11648" y="11068"/>
                              </a:lnTo>
                              <a:lnTo>
                                <a:pt x="11548" y="10941"/>
                              </a:lnTo>
                              <a:lnTo>
                                <a:pt x="11875" y="10785"/>
                              </a:lnTo>
                              <a:lnTo>
                                <a:pt x="12031" y="10686"/>
                              </a:lnTo>
                              <a:lnTo>
                                <a:pt x="12188" y="10587"/>
                              </a:lnTo>
                              <a:lnTo>
                                <a:pt x="12287" y="10587"/>
                              </a:lnTo>
                              <a:lnTo>
                                <a:pt x="12443" y="10587"/>
                              </a:lnTo>
                              <a:lnTo>
                                <a:pt x="12543" y="10587"/>
                              </a:lnTo>
                              <a:lnTo>
                                <a:pt x="12614" y="10587"/>
                              </a:lnTo>
                              <a:lnTo>
                                <a:pt x="12770" y="10785"/>
                              </a:lnTo>
                              <a:lnTo>
                                <a:pt x="12898" y="10884"/>
                              </a:lnTo>
                              <a:lnTo>
                                <a:pt x="13026" y="10941"/>
                              </a:lnTo>
                              <a:lnTo>
                                <a:pt x="13281" y="10976"/>
                              </a:lnTo>
                              <a:lnTo>
                                <a:pt x="13565" y="11004"/>
                              </a:lnTo>
                              <a:lnTo>
                                <a:pt x="13920" y="11040"/>
                              </a:lnTo>
                              <a:lnTo>
                                <a:pt x="14276" y="11068"/>
                              </a:lnTo>
                              <a:lnTo>
                                <a:pt x="14560" y="11068"/>
                              </a:lnTo>
                              <a:lnTo>
                                <a:pt x="14659" y="11068"/>
                              </a:lnTo>
                              <a:lnTo>
                                <a:pt x="14759" y="11068"/>
                              </a:lnTo>
                              <a:lnTo>
                                <a:pt x="14815" y="11068"/>
                              </a:lnTo>
                              <a:lnTo>
                                <a:pt x="14787" y="11068"/>
                              </a:lnTo>
                              <a:lnTo>
                                <a:pt x="14730" y="11068"/>
                              </a:lnTo>
                              <a:lnTo>
                                <a:pt x="12898" y="11040"/>
                              </a:lnTo>
                              <a:lnTo>
                                <a:pt x="11108" y="11004"/>
                              </a:lnTo>
                              <a:lnTo>
                                <a:pt x="9347" y="10912"/>
                              </a:lnTo>
                              <a:lnTo>
                                <a:pt x="7557" y="10849"/>
                              </a:lnTo>
                              <a:lnTo>
                                <a:pt x="7131" y="10849"/>
                              </a:lnTo>
                              <a:lnTo>
                                <a:pt x="6719" y="10820"/>
                              </a:lnTo>
                              <a:lnTo>
                                <a:pt x="5824" y="10721"/>
                              </a:lnTo>
                              <a:lnTo>
                                <a:pt x="5412" y="10721"/>
                              </a:lnTo>
                              <a:lnTo>
                                <a:pt x="4986" y="10721"/>
                              </a:lnTo>
                              <a:lnTo>
                                <a:pt x="4673" y="10820"/>
                              </a:lnTo>
                              <a:lnTo>
                                <a:pt x="4418" y="10941"/>
                              </a:lnTo>
                              <a:lnTo>
                                <a:pt x="4446" y="10941"/>
                              </a:lnTo>
                              <a:lnTo>
                                <a:pt x="4574" y="10976"/>
                              </a:lnTo>
                              <a:lnTo>
                                <a:pt x="4773" y="11004"/>
                              </a:lnTo>
                              <a:lnTo>
                                <a:pt x="4986" y="11004"/>
                              </a:lnTo>
                              <a:lnTo>
                                <a:pt x="5313" y="11040"/>
                              </a:lnTo>
                              <a:lnTo>
                                <a:pt x="5639" y="11068"/>
                              </a:lnTo>
                              <a:lnTo>
                                <a:pt x="6406" y="11139"/>
                              </a:lnTo>
                              <a:lnTo>
                                <a:pt x="7173" y="11202"/>
                              </a:lnTo>
                              <a:lnTo>
                                <a:pt x="7557" y="11202"/>
                              </a:lnTo>
                              <a:lnTo>
                                <a:pt x="7898" y="11238"/>
                              </a:lnTo>
                              <a:lnTo>
                                <a:pt x="8224" y="11266"/>
                              </a:lnTo>
                              <a:lnTo>
                                <a:pt x="8480" y="11266"/>
                              </a:lnTo>
                              <a:lnTo>
                                <a:pt x="8707" y="11294"/>
                              </a:lnTo>
                              <a:lnTo>
                                <a:pt x="8835" y="11294"/>
                              </a:lnTo>
                              <a:lnTo>
                                <a:pt x="8054" y="11322"/>
                              </a:lnTo>
                              <a:lnTo>
                                <a:pt x="7415" y="11358"/>
                              </a:lnTo>
                              <a:lnTo>
                                <a:pt x="6889" y="11358"/>
                              </a:lnTo>
                              <a:lnTo>
                                <a:pt x="6463" y="11393"/>
                              </a:lnTo>
                              <a:lnTo>
                                <a:pt x="6122" y="11393"/>
                              </a:lnTo>
                              <a:lnTo>
                                <a:pt x="5881" y="11421"/>
                              </a:lnTo>
                              <a:lnTo>
                                <a:pt x="5724" y="11421"/>
                              </a:lnTo>
                              <a:lnTo>
                                <a:pt x="5668" y="11421"/>
                              </a:lnTo>
                              <a:lnTo>
                                <a:pt x="5696" y="11421"/>
                              </a:lnTo>
                              <a:lnTo>
                                <a:pt x="5795" y="11421"/>
                              </a:lnTo>
                              <a:lnTo>
                                <a:pt x="5923" y="11421"/>
                              </a:lnTo>
                              <a:lnTo>
                                <a:pt x="6151" y="11421"/>
                              </a:lnTo>
                              <a:lnTo>
                                <a:pt x="6435" y="11421"/>
                              </a:lnTo>
                              <a:lnTo>
                                <a:pt x="6747" y="11421"/>
                              </a:lnTo>
                              <a:lnTo>
                                <a:pt x="7102" y="11393"/>
                              </a:lnTo>
                              <a:lnTo>
                                <a:pt x="7486" y="11393"/>
                              </a:lnTo>
                              <a:lnTo>
                                <a:pt x="8381" y="11358"/>
                              </a:lnTo>
                              <a:lnTo>
                                <a:pt x="9347" y="11322"/>
                              </a:lnTo>
                              <a:lnTo>
                                <a:pt x="10369" y="11294"/>
                              </a:lnTo>
                              <a:lnTo>
                                <a:pt x="11364" y="11266"/>
                              </a:lnTo>
                              <a:lnTo>
                                <a:pt x="12287" y="11238"/>
                              </a:lnTo>
                              <a:lnTo>
                                <a:pt x="12713" y="11238"/>
                              </a:lnTo>
                              <a:lnTo>
                                <a:pt x="13111" y="11202"/>
                              </a:lnTo>
                              <a:lnTo>
                                <a:pt x="13480" y="11202"/>
                              </a:lnTo>
                              <a:lnTo>
                                <a:pt x="13793" y="11202"/>
                              </a:lnTo>
                              <a:lnTo>
                                <a:pt x="14048" y="11167"/>
                              </a:lnTo>
                              <a:lnTo>
                                <a:pt x="14276" y="11167"/>
                              </a:lnTo>
                              <a:lnTo>
                                <a:pt x="15554" y="11139"/>
                              </a:lnTo>
                              <a:lnTo>
                                <a:pt x="16804" y="11068"/>
                              </a:lnTo>
                              <a:lnTo>
                                <a:pt x="16264" y="11068"/>
                              </a:lnTo>
                              <a:lnTo>
                                <a:pt x="15682" y="11139"/>
                              </a:lnTo>
                              <a:lnTo>
                                <a:pt x="15071" y="11167"/>
                              </a:lnTo>
                              <a:lnTo>
                                <a:pt x="14460" y="11238"/>
                              </a:lnTo>
                              <a:lnTo>
                                <a:pt x="13920" y="11266"/>
                              </a:lnTo>
                              <a:lnTo>
                                <a:pt x="13438" y="11238"/>
                              </a:lnTo>
                              <a:lnTo>
                                <a:pt x="13224" y="11202"/>
                              </a:lnTo>
                              <a:lnTo>
                                <a:pt x="13054" y="11139"/>
                              </a:lnTo>
                              <a:lnTo>
                                <a:pt x="12898" y="11068"/>
                              </a:lnTo>
                              <a:lnTo>
                                <a:pt x="12798" y="10941"/>
                              </a:lnTo>
                              <a:lnTo>
                                <a:pt x="12770" y="10849"/>
                              </a:lnTo>
                              <a:lnTo>
                                <a:pt x="12798" y="10750"/>
                              </a:lnTo>
                              <a:lnTo>
                                <a:pt x="12926" y="10721"/>
                              </a:lnTo>
                              <a:lnTo>
                                <a:pt x="13082" y="10686"/>
                              </a:lnTo>
                              <a:lnTo>
                                <a:pt x="13281" y="10686"/>
                              </a:lnTo>
                              <a:lnTo>
                                <a:pt x="13537" y="10686"/>
                              </a:lnTo>
                              <a:lnTo>
                                <a:pt x="13821" y="10686"/>
                              </a:lnTo>
                              <a:lnTo>
                                <a:pt x="14148" y="10721"/>
                              </a:lnTo>
                              <a:lnTo>
                                <a:pt x="14815" y="10785"/>
                              </a:lnTo>
                              <a:lnTo>
                                <a:pt x="15497" y="10820"/>
                              </a:lnTo>
                              <a:lnTo>
                                <a:pt x="16108" y="10820"/>
                              </a:lnTo>
                              <a:lnTo>
                                <a:pt x="16378" y="10785"/>
                              </a:lnTo>
                              <a:lnTo>
                                <a:pt x="16605" y="10721"/>
                              </a:lnTo>
                              <a:lnTo>
                                <a:pt x="16705" y="10686"/>
                              </a:lnTo>
                              <a:lnTo>
                                <a:pt x="16733" y="10658"/>
                              </a:lnTo>
                              <a:lnTo>
                                <a:pt x="16705" y="10622"/>
                              </a:lnTo>
                              <a:lnTo>
                                <a:pt x="16634" y="10587"/>
                              </a:lnTo>
                              <a:lnTo>
                                <a:pt x="16506" y="10587"/>
                              </a:lnTo>
                              <a:lnTo>
                                <a:pt x="16349" y="10559"/>
                              </a:lnTo>
                              <a:lnTo>
                                <a:pt x="15966" y="10559"/>
                              </a:lnTo>
                              <a:lnTo>
                                <a:pt x="15526" y="10530"/>
                              </a:lnTo>
                              <a:lnTo>
                                <a:pt x="15071" y="10530"/>
                              </a:lnTo>
                              <a:lnTo>
                                <a:pt x="14616" y="10530"/>
                              </a:lnTo>
                              <a:lnTo>
                                <a:pt x="14432" y="10495"/>
                              </a:lnTo>
                              <a:lnTo>
                                <a:pt x="14276" y="10495"/>
                              </a:lnTo>
                              <a:lnTo>
                                <a:pt x="14943" y="10431"/>
                              </a:lnTo>
                              <a:lnTo>
                                <a:pt x="15653" y="10403"/>
                              </a:lnTo>
                              <a:lnTo>
                                <a:pt x="16264" y="10304"/>
                              </a:lnTo>
                              <a:lnTo>
                                <a:pt x="16548" y="10240"/>
                              </a:lnTo>
                              <a:lnTo>
                                <a:pt x="16804" y="10149"/>
                              </a:lnTo>
                              <a:lnTo>
                                <a:pt x="16832" y="10113"/>
                              </a:lnTo>
                              <a:lnTo>
                                <a:pt x="16832" y="10085"/>
                              </a:lnTo>
                              <a:lnTo>
                                <a:pt x="16804" y="10085"/>
                              </a:lnTo>
                              <a:lnTo>
                                <a:pt x="16733" y="10085"/>
                              </a:lnTo>
                              <a:lnTo>
                                <a:pt x="16548" y="10050"/>
                              </a:lnTo>
                              <a:lnTo>
                                <a:pt x="16264" y="10050"/>
                              </a:lnTo>
                              <a:lnTo>
                                <a:pt x="15966" y="10050"/>
                              </a:lnTo>
                              <a:lnTo>
                                <a:pt x="15682" y="10050"/>
                              </a:lnTo>
                              <a:lnTo>
                                <a:pt x="15455" y="9986"/>
                              </a:lnTo>
                              <a:lnTo>
                                <a:pt x="15369" y="9950"/>
                              </a:lnTo>
                              <a:lnTo>
                                <a:pt x="15327" y="9915"/>
                              </a:lnTo>
                              <a:lnTo>
                                <a:pt x="15327" y="9851"/>
                              </a:lnTo>
                              <a:lnTo>
                                <a:pt x="15426" y="9823"/>
                              </a:lnTo>
                              <a:lnTo>
                                <a:pt x="15582" y="9795"/>
                              </a:lnTo>
                              <a:lnTo>
                                <a:pt x="15781" y="9795"/>
                              </a:lnTo>
                              <a:lnTo>
                                <a:pt x="16222" y="9795"/>
                              </a:lnTo>
                              <a:lnTo>
                                <a:pt x="16420" y="9795"/>
                              </a:lnTo>
                              <a:lnTo>
                                <a:pt x="16605" y="9795"/>
                              </a:lnTo>
                              <a:lnTo>
                                <a:pt x="18906" y="9696"/>
                              </a:lnTo>
                              <a:lnTo>
                                <a:pt x="19105" y="9731"/>
                              </a:lnTo>
                              <a:lnTo>
                                <a:pt x="19261" y="9760"/>
                              </a:lnTo>
                              <a:lnTo>
                                <a:pt x="19361" y="9760"/>
                              </a:lnTo>
                              <a:lnTo>
                                <a:pt x="19460" y="9795"/>
                              </a:lnTo>
                              <a:lnTo>
                                <a:pt x="19545" y="9823"/>
                              </a:lnTo>
                              <a:lnTo>
                                <a:pt x="19517" y="9823"/>
                              </a:lnTo>
                              <a:lnTo>
                                <a:pt x="19361" y="9823"/>
                              </a:lnTo>
                              <a:lnTo>
                                <a:pt x="19105" y="9851"/>
                              </a:lnTo>
                              <a:lnTo>
                                <a:pt x="18750" y="9887"/>
                              </a:lnTo>
                              <a:lnTo>
                                <a:pt x="18281" y="9915"/>
                              </a:lnTo>
                              <a:lnTo>
                                <a:pt x="17344" y="10014"/>
                              </a:lnTo>
                              <a:lnTo>
                                <a:pt x="16378" y="10149"/>
                              </a:lnTo>
                              <a:lnTo>
                                <a:pt x="16065" y="10205"/>
                              </a:lnTo>
                              <a:lnTo>
                                <a:pt x="15739" y="10269"/>
                              </a:lnTo>
                              <a:lnTo>
                                <a:pt x="13438" y="10332"/>
                              </a:lnTo>
                              <a:lnTo>
                                <a:pt x="11136" y="10368"/>
                              </a:lnTo>
                              <a:lnTo>
                                <a:pt x="10938" y="10368"/>
                              </a:lnTo>
                              <a:lnTo>
                                <a:pt x="10753" y="10332"/>
                              </a:lnTo>
                              <a:lnTo>
                                <a:pt x="10597" y="10332"/>
                              </a:lnTo>
                              <a:lnTo>
                                <a:pt x="10497" y="10269"/>
                              </a:lnTo>
                              <a:lnTo>
                                <a:pt x="10497" y="10240"/>
                              </a:lnTo>
                              <a:lnTo>
                                <a:pt x="10526" y="10177"/>
                              </a:lnTo>
                              <a:lnTo>
                                <a:pt x="10653" y="10113"/>
                              </a:lnTo>
                              <a:lnTo>
                                <a:pt x="10810" y="10014"/>
                              </a:lnTo>
                              <a:lnTo>
                                <a:pt x="10881" y="9950"/>
                              </a:lnTo>
                              <a:lnTo>
                                <a:pt x="10909" y="9915"/>
                              </a:lnTo>
                              <a:lnTo>
                                <a:pt x="11080" y="9314"/>
                              </a:lnTo>
                              <a:lnTo>
                                <a:pt x="11165" y="8678"/>
                              </a:lnTo>
                              <a:lnTo>
                                <a:pt x="11264" y="8062"/>
                              </a:lnTo>
                              <a:lnTo>
                                <a:pt x="11364" y="7426"/>
                              </a:lnTo>
                              <a:lnTo>
                                <a:pt x="11392" y="7680"/>
                              </a:lnTo>
                              <a:lnTo>
                                <a:pt x="11392" y="7935"/>
                              </a:lnTo>
                              <a:lnTo>
                                <a:pt x="11420" y="8190"/>
                              </a:lnTo>
                              <a:lnTo>
                                <a:pt x="11548" y="8444"/>
                              </a:lnTo>
                              <a:lnTo>
                                <a:pt x="11619" y="8479"/>
                              </a:lnTo>
                              <a:lnTo>
                                <a:pt x="11676" y="8515"/>
                              </a:lnTo>
                              <a:lnTo>
                                <a:pt x="11875" y="8579"/>
                              </a:lnTo>
                              <a:lnTo>
                                <a:pt x="12060" y="8607"/>
                              </a:lnTo>
                              <a:lnTo>
                                <a:pt x="12159" y="8642"/>
                              </a:lnTo>
                              <a:lnTo>
                                <a:pt x="12188" y="8678"/>
                              </a:lnTo>
                              <a:lnTo>
                                <a:pt x="12216" y="8798"/>
                              </a:lnTo>
                              <a:lnTo>
                                <a:pt x="12188" y="8996"/>
                              </a:lnTo>
                              <a:lnTo>
                                <a:pt x="12131" y="9342"/>
                              </a:lnTo>
                              <a:lnTo>
                                <a:pt x="12060" y="9505"/>
                              </a:lnTo>
                              <a:lnTo>
                                <a:pt x="12031" y="9597"/>
                              </a:lnTo>
                              <a:lnTo>
                                <a:pt x="11974" y="9632"/>
                              </a:lnTo>
                              <a:lnTo>
                                <a:pt x="11974" y="9569"/>
                              </a:lnTo>
                              <a:lnTo>
                                <a:pt x="12003" y="9116"/>
                              </a:lnTo>
                              <a:lnTo>
                                <a:pt x="12131" y="8678"/>
                              </a:lnTo>
                              <a:lnTo>
                                <a:pt x="12259" y="8190"/>
                              </a:lnTo>
                              <a:lnTo>
                                <a:pt x="12386" y="7744"/>
                              </a:lnTo>
                              <a:lnTo>
                                <a:pt x="12443" y="8416"/>
                              </a:lnTo>
                              <a:lnTo>
                                <a:pt x="12472" y="9059"/>
                              </a:lnTo>
                              <a:lnTo>
                                <a:pt x="12514" y="9731"/>
                              </a:lnTo>
                              <a:lnTo>
                                <a:pt x="12614" y="10368"/>
                              </a:lnTo>
                              <a:lnTo>
                                <a:pt x="12642" y="10403"/>
                              </a:lnTo>
                              <a:lnTo>
                                <a:pt x="12642" y="10368"/>
                              </a:lnTo>
                              <a:lnTo>
                                <a:pt x="12670" y="10304"/>
                              </a:lnTo>
                              <a:lnTo>
                                <a:pt x="12713" y="10205"/>
                              </a:lnTo>
                              <a:lnTo>
                                <a:pt x="12741" y="10113"/>
                              </a:lnTo>
                              <a:lnTo>
                                <a:pt x="12770" y="10050"/>
                              </a:lnTo>
                              <a:lnTo>
                                <a:pt x="12798" y="10014"/>
                              </a:lnTo>
                              <a:lnTo>
                                <a:pt x="12798" y="10050"/>
                              </a:lnTo>
                              <a:lnTo>
                                <a:pt x="12898" y="10750"/>
                              </a:lnTo>
                              <a:lnTo>
                                <a:pt x="12926" y="11457"/>
                              </a:lnTo>
                              <a:lnTo>
                                <a:pt x="12955" y="12192"/>
                              </a:lnTo>
                              <a:lnTo>
                                <a:pt x="13026" y="12893"/>
                              </a:lnTo>
                              <a:lnTo>
                                <a:pt x="13111" y="13345"/>
                              </a:lnTo>
                              <a:lnTo>
                                <a:pt x="13253" y="13791"/>
                              </a:lnTo>
                              <a:lnTo>
                                <a:pt x="13352" y="13564"/>
                              </a:lnTo>
                              <a:lnTo>
                                <a:pt x="13409" y="13409"/>
                              </a:lnTo>
                              <a:lnTo>
                                <a:pt x="13480" y="13211"/>
                              </a:lnTo>
                              <a:lnTo>
                                <a:pt x="13509" y="13055"/>
                              </a:lnTo>
                              <a:lnTo>
                                <a:pt x="13509" y="12893"/>
                              </a:lnTo>
                              <a:lnTo>
                                <a:pt x="13480" y="12709"/>
                              </a:lnTo>
                              <a:lnTo>
                                <a:pt x="13381" y="12475"/>
                              </a:lnTo>
                              <a:lnTo>
                                <a:pt x="13253" y="12192"/>
                              </a:lnTo>
                              <a:lnTo>
                                <a:pt x="13224" y="12157"/>
                              </a:lnTo>
                              <a:lnTo>
                                <a:pt x="13182" y="12192"/>
                              </a:lnTo>
                              <a:lnTo>
                                <a:pt x="13153" y="12256"/>
                              </a:lnTo>
                              <a:lnTo>
                                <a:pt x="13111" y="12320"/>
                              </a:lnTo>
                              <a:lnTo>
                                <a:pt x="13054" y="12511"/>
                              </a:lnTo>
                              <a:lnTo>
                                <a:pt x="13026" y="12673"/>
                              </a:lnTo>
                              <a:lnTo>
                                <a:pt x="13026" y="13119"/>
                              </a:lnTo>
                              <a:lnTo>
                                <a:pt x="13026" y="13564"/>
                              </a:lnTo>
                              <a:lnTo>
                                <a:pt x="1343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438,0l13381,219l13352,382l13281,481l13281,573l13253,672l13224,700l13153,799l13082,898l13026,1025l12926,1188l12869,1308l12827,1407l12798,1471l12770,1535l12798,1535l12827,1443l12926,1344l12983,1252l13026,1153l13409,1216l13764,1308l14119,1407l14489,1471l15043,1535l15554,1570l16605,1605l16321,1605l16023,1605l15781,1634l15554,1690l15526,1726l15554,1761l15653,1761l15739,1761l15994,1789l16136,1789l16193,1825l16264,1888l16293,1987l16321,2079l16378,2178l16605,2341l16705,2433l16804,2496l16875,2595l16903,2687l16932,2786l17031,2843l17145,2914l17315,2914l17472,2942l17642,2977l17472,3105l17344,3197l17273,3260l17216,3296l17216,3331l17244,3296l17315,3296l17401,3260l17699,3232l18082,3197l18565,3260l18807,3331l19105,3423l19176,3458l19176,3522l19134,3550l19048,3614l18849,3748l18750,3812l18693,3876l18878,3904l19105,3904l19205,3904l19290,3932l19332,3967l19332,3996l19261,4066l19205,4095l18977,4130l18722,4158l18494,4229l18338,4321l18196,4385l18139,4448l18082,4547l17983,4703l17955,4802l17855,4901l17727,5057l17599,5149l17543,5219l17472,5248l17429,5283l17429,5248l17401,5283l17372,5347l17315,5474l17216,5601l16932,5502l16705,5403l16321,5283l16136,5283l15895,5283l15653,5311l15327,5347l15227,5347l15128,5311l14886,5283l14759,5283l14688,5248l14730,5248l15071,5283l15455,5311l15866,5347l16293,5375l16634,5403l16960,5438l17145,5474l17188,5474l17216,5474l17088,5537l16932,5601l16804,5665l16605,5700l16449,5665l16293,5601l16136,5537l15966,5474l15838,5438l15653,5403l15227,5347l14815,5283l14616,5283l14489,5248l15128,5184l15426,5149l15739,5120l15895,5120l16065,5120l16264,5149l16349,5184l16378,5248l16420,5311l16420,5375l16477,5502l16605,5601l16733,5665l16903,5728l17216,5820l17372,6054l17401,6139l17429,6273l17429,6372l17401,6492l17344,6591l17216,6627l17060,6591l16960,6492l16903,6372l16804,6273l16662,6372l16577,6464l16378,6627l16293,6690l16136,6754l15966,6789l15739,6846l15582,6881l15398,6909l14972,7008l14787,7037l14616,7037l14531,7072l14489,7072l14276,7008l14077,6973l13963,6909l13821,6881l13693,6846l13636,6846l13665,6846l13693,6881l13764,6909l13821,6973l13821,7008l13764,7072l13565,7107l13438,7107l13281,7136l13082,7136l12827,7136l12543,7107l12188,7107l11818,7072l11364,7037l10881,7008l10298,6945l10270,6909l10241,6818l10199,6719l10142,6556l10014,6301l9957,6209l9886,6139l9702,6082l9474,6082l9034,6054l8864,5884l8736,5757l8665,5665l8608,5636l8608,5601l8636,5601l8764,5636l9034,5665l9375,5636l9560,5601l9801,5537l10043,5403l10298,5248l10327,5219l10298,5184l10199,5149l10085,5120l9730,5057l9560,5057l9432,5021l8835,4901l8182,4802l8224,4547l8267,4286l8295,4031l8423,3777l8452,3713l8509,3678l8707,3649l8892,3579l8963,3550l9034,3522l9247,3260l9375,3041l9474,2878l9503,2751l9531,2659xe" stroked="t" o:allowincell="f" style="position:absolute;margin-left:-68.4pt;margin-top:1.8pt;width:70.35pt;height:141.35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87630" simplePos="0" locked="0" layoutInCell="0" allowOverlap="1" relativeHeight="103">
                <wp:simplePos x="0" y="0"/>
                <wp:positionH relativeFrom="column">
                  <wp:posOffset>5349240</wp:posOffset>
                </wp:positionH>
                <wp:positionV relativeFrom="paragraph">
                  <wp:posOffset>173990</wp:posOffset>
                </wp:positionV>
                <wp:extent cx="318135" cy="828040"/>
                <wp:effectExtent l="0" t="0" r="0" b="0"/>
                <wp:wrapNone/>
                <wp:docPr id="79" name=""/>
                <a:graphic xmlns:a="http://schemas.openxmlformats.org/drawingml/2006/main">
                  <a:graphicData uri="http://schemas.microsoft.com/office/word/2010/wordprocessingShape">
                    <wps:wsp>
                      <wps:cNvSpPr/>
                      <wps:spPr>
                        <a:xfrm>
                          <a:off x="0" y="0"/>
                          <a:ext cx="318240" cy="828000"/>
                        </a:xfrm>
                        <a:custGeom>
                          <a:avLst/>
                          <a:gdLst/>
                          <a:ahLst/>
                          <a:rect l="l" t="t" r="r" b="b"/>
                          <a:pathLst>
                            <a:path w="20000" h="20000">
                              <a:moveTo>
                                <a:pt x="798" y="1702"/>
                              </a:moveTo>
                              <a:lnTo>
                                <a:pt x="1357" y="2853"/>
                              </a:lnTo>
                              <a:lnTo>
                                <a:pt x="1677" y="3420"/>
                              </a:lnTo>
                              <a:lnTo>
                                <a:pt x="1996" y="4003"/>
                              </a:lnTo>
                              <a:lnTo>
                                <a:pt x="2196" y="4356"/>
                              </a:lnTo>
                              <a:lnTo>
                                <a:pt x="2355" y="4739"/>
                              </a:lnTo>
                              <a:lnTo>
                                <a:pt x="2515" y="4893"/>
                              </a:lnTo>
                              <a:lnTo>
                                <a:pt x="2675" y="5092"/>
                              </a:lnTo>
                              <a:lnTo>
                                <a:pt x="2914" y="5245"/>
                              </a:lnTo>
                              <a:lnTo>
                                <a:pt x="3194" y="5383"/>
                              </a:lnTo>
                              <a:lnTo>
                                <a:pt x="3553" y="5475"/>
                              </a:lnTo>
                              <a:lnTo>
                                <a:pt x="3952" y="5567"/>
                              </a:lnTo>
                              <a:lnTo>
                                <a:pt x="4391" y="5629"/>
                              </a:lnTo>
                              <a:lnTo>
                                <a:pt x="4870" y="5660"/>
                              </a:lnTo>
                              <a:lnTo>
                                <a:pt x="5828" y="5721"/>
                              </a:lnTo>
                              <a:lnTo>
                                <a:pt x="6786" y="5828"/>
                              </a:lnTo>
                              <a:lnTo>
                                <a:pt x="8303" y="5767"/>
                              </a:lnTo>
                              <a:lnTo>
                                <a:pt x="9900" y="5690"/>
                              </a:lnTo>
                              <a:lnTo>
                                <a:pt x="10659" y="5660"/>
                              </a:lnTo>
                              <a:lnTo>
                                <a:pt x="11377" y="5598"/>
                              </a:lnTo>
                              <a:lnTo>
                                <a:pt x="12096" y="5506"/>
                              </a:lnTo>
                              <a:lnTo>
                                <a:pt x="12735" y="5383"/>
                              </a:lnTo>
                              <a:lnTo>
                                <a:pt x="13094" y="5245"/>
                              </a:lnTo>
                              <a:lnTo>
                                <a:pt x="13373" y="5123"/>
                              </a:lnTo>
                              <a:lnTo>
                                <a:pt x="13613" y="4923"/>
                              </a:lnTo>
                              <a:lnTo>
                                <a:pt x="13733" y="4770"/>
                              </a:lnTo>
                              <a:lnTo>
                                <a:pt x="13852" y="4571"/>
                              </a:lnTo>
                              <a:lnTo>
                                <a:pt x="13932" y="4387"/>
                              </a:lnTo>
                              <a:lnTo>
                                <a:pt x="13932" y="4187"/>
                              </a:lnTo>
                              <a:lnTo>
                                <a:pt x="13932" y="4003"/>
                              </a:lnTo>
                              <a:lnTo>
                                <a:pt x="13972" y="3589"/>
                              </a:lnTo>
                              <a:lnTo>
                                <a:pt x="14052" y="3129"/>
                              </a:lnTo>
                              <a:lnTo>
                                <a:pt x="14132" y="2684"/>
                              </a:lnTo>
                              <a:lnTo>
                                <a:pt x="14132" y="2270"/>
                              </a:lnTo>
                              <a:lnTo>
                                <a:pt x="14092" y="2055"/>
                              </a:lnTo>
                              <a:lnTo>
                                <a:pt x="14012" y="1856"/>
                              </a:lnTo>
                              <a:lnTo>
                                <a:pt x="13932" y="1626"/>
                              </a:lnTo>
                              <a:lnTo>
                                <a:pt x="13772" y="1442"/>
                              </a:lnTo>
                              <a:lnTo>
                                <a:pt x="13613" y="1242"/>
                              </a:lnTo>
                              <a:lnTo>
                                <a:pt x="13373" y="1089"/>
                              </a:lnTo>
                              <a:lnTo>
                                <a:pt x="13094" y="936"/>
                              </a:lnTo>
                              <a:lnTo>
                                <a:pt x="12735" y="767"/>
                              </a:lnTo>
                              <a:lnTo>
                                <a:pt x="12335" y="644"/>
                              </a:lnTo>
                              <a:lnTo>
                                <a:pt x="11936" y="537"/>
                              </a:lnTo>
                              <a:lnTo>
                                <a:pt x="10978" y="383"/>
                              </a:lnTo>
                              <a:lnTo>
                                <a:pt x="9940" y="322"/>
                              </a:lnTo>
                              <a:lnTo>
                                <a:pt x="8862" y="322"/>
                              </a:lnTo>
                              <a:lnTo>
                                <a:pt x="7705" y="322"/>
                              </a:lnTo>
                              <a:lnTo>
                                <a:pt x="6587" y="353"/>
                              </a:lnTo>
                              <a:lnTo>
                                <a:pt x="5469" y="353"/>
                              </a:lnTo>
                              <a:lnTo>
                                <a:pt x="4391" y="322"/>
                              </a:lnTo>
                              <a:lnTo>
                                <a:pt x="3832" y="644"/>
                              </a:lnTo>
                              <a:lnTo>
                                <a:pt x="3313" y="890"/>
                              </a:lnTo>
                              <a:lnTo>
                                <a:pt x="2834" y="1150"/>
                              </a:lnTo>
                              <a:lnTo>
                                <a:pt x="2475" y="1411"/>
                              </a:lnTo>
                              <a:lnTo>
                                <a:pt x="2116" y="1595"/>
                              </a:lnTo>
                              <a:lnTo>
                                <a:pt x="1836" y="1825"/>
                              </a:lnTo>
                              <a:lnTo>
                                <a:pt x="1597" y="2055"/>
                              </a:lnTo>
                              <a:lnTo>
                                <a:pt x="1437" y="2239"/>
                              </a:lnTo>
                              <a:lnTo>
                                <a:pt x="1357" y="2469"/>
                              </a:lnTo>
                              <a:lnTo>
                                <a:pt x="1357" y="2715"/>
                              </a:lnTo>
                              <a:lnTo>
                                <a:pt x="1437" y="2975"/>
                              </a:lnTo>
                              <a:lnTo>
                                <a:pt x="1597" y="3298"/>
                              </a:lnTo>
                              <a:lnTo>
                                <a:pt x="1836" y="3620"/>
                              </a:lnTo>
                              <a:lnTo>
                                <a:pt x="2196" y="4003"/>
                              </a:lnTo>
                              <a:lnTo>
                                <a:pt x="2675" y="4417"/>
                              </a:lnTo>
                              <a:lnTo>
                                <a:pt x="3194" y="4893"/>
                              </a:lnTo>
                              <a:lnTo>
                                <a:pt x="3473" y="5061"/>
                              </a:lnTo>
                              <a:lnTo>
                                <a:pt x="3832" y="5215"/>
                              </a:lnTo>
                              <a:lnTo>
                                <a:pt x="4271" y="5337"/>
                              </a:lnTo>
                              <a:lnTo>
                                <a:pt x="4750" y="5445"/>
                              </a:lnTo>
                              <a:lnTo>
                                <a:pt x="5788" y="5629"/>
                              </a:lnTo>
                              <a:lnTo>
                                <a:pt x="6307" y="5721"/>
                              </a:lnTo>
                              <a:lnTo>
                                <a:pt x="6786" y="5828"/>
                              </a:lnTo>
                              <a:lnTo>
                                <a:pt x="7265" y="6365"/>
                              </a:lnTo>
                              <a:lnTo>
                                <a:pt x="7705" y="6840"/>
                              </a:lnTo>
                              <a:lnTo>
                                <a:pt x="8104" y="7193"/>
                              </a:lnTo>
                              <a:lnTo>
                                <a:pt x="8423" y="7515"/>
                              </a:lnTo>
                              <a:lnTo>
                                <a:pt x="8703" y="7745"/>
                              </a:lnTo>
                              <a:lnTo>
                                <a:pt x="8902" y="7929"/>
                              </a:lnTo>
                              <a:lnTo>
                                <a:pt x="9062" y="8098"/>
                              </a:lnTo>
                              <a:lnTo>
                                <a:pt x="9142" y="8221"/>
                              </a:lnTo>
                              <a:lnTo>
                                <a:pt x="9222" y="8359"/>
                              </a:lnTo>
                              <a:lnTo>
                                <a:pt x="9222" y="8482"/>
                              </a:lnTo>
                              <a:lnTo>
                                <a:pt x="9102" y="8635"/>
                              </a:lnTo>
                              <a:lnTo>
                                <a:pt x="9022" y="8804"/>
                              </a:lnTo>
                              <a:lnTo>
                                <a:pt x="8822" y="8988"/>
                              </a:lnTo>
                              <a:lnTo>
                                <a:pt x="8623" y="9248"/>
                              </a:lnTo>
                              <a:lnTo>
                                <a:pt x="8303" y="9571"/>
                              </a:lnTo>
                              <a:lnTo>
                                <a:pt x="7984" y="9954"/>
                              </a:lnTo>
                              <a:lnTo>
                                <a:pt x="7904" y="10245"/>
                              </a:lnTo>
                              <a:lnTo>
                                <a:pt x="7824" y="10521"/>
                              </a:lnTo>
                              <a:lnTo>
                                <a:pt x="7625" y="11166"/>
                              </a:lnTo>
                              <a:lnTo>
                                <a:pt x="7425" y="11871"/>
                              </a:lnTo>
                              <a:lnTo>
                                <a:pt x="7226" y="12546"/>
                              </a:lnTo>
                              <a:lnTo>
                                <a:pt x="7066" y="13160"/>
                              </a:lnTo>
                              <a:lnTo>
                                <a:pt x="6986" y="13436"/>
                              </a:lnTo>
                              <a:lnTo>
                                <a:pt x="6906" y="13666"/>
                              </a:lnTo>
                              <a:lnTo>
                                <a:pt x="6866" y="13850"/>
                              </a:lnTo>
                              <a:lnTo>
                                <a:pt x="6826" y="13988"/>
                              </a:lnTo>
                              <a:lnTo>
                                <a:pt x="6786" y="14080"/>
                              </a:lnTo>
                              <a:lnTo>
                                <a:pt x="6786" y="14110"/>
                              </a:lnTo>
                              <a:lnTo>
                                <a:pt x="7345" y="14172"/>
                              </a:lnTo>
                              <a:lnTo>
                                <a:pt x="7864" y="14202"/>
                              </a:lnTo>
                              <a:lnTo>
                                <a:pt x="8343" y="14279"/>
                              </a:lnTo>
                              <a:lnTo>
                                <a:pt x="8782" y="14310"/>
                              </a:lnTo>
                              <a:lnTo>
                                <a:pt x="9222" y="14371"/>
                              </a:lnTo>
                              <a:lnTo>
                                <a:pt x="9581" y="14402"/>
                              </a:lnTo>
                              <a:lnTo>
                                <a:pt x="9900" y="14433"/>
                              </a:lnTo>
                              <a:lnTo>
                                <a:pt x="10259" y="14463"/>
                              </a:lnTo>
                              <a:lnTo>
                                <a:pt x="10499" y="14494"/>
                              </a:lnTo>
                              <a:lnTo>
                                <a:pt x="10739" y="14525"/>
                              </a:lnTo>
                              <a:lnTo>
                                <a:pt x="10938" y="14555"/>
                              </a:lnTo>
                              <a:lnTo>
                                <a:pt x="11138" y="14555"/>
                              </a:lnTo>
                              <a:lnTo>
                                <a:pt x="11377" y="14586"/>
                              </a:lnTo>
                              <a:lnTo>
                                <a:pt x="11537" y="14555"/>
                              </a:lnTo>
                              <a:lnTo>
                                <a:pt x="11537" y="14525"/>
                              </a:lnTo>
                              <a:lnTo>
                                <a:pt x="11497" y="14463"/>
                              </a:lnTo>
                              <a:lnTo>
                                <a:pt x="11337" y="14371"/>
                              </a:lnTo>
                              <a:lnTo>
                                <a:pt x="11058" y="14202"/>
                              </a:lnTo>
                              <a:lnTo>
                                <a:pt x="10699" y="14018"/>
                              </a:lnTo>
                              <a:lnTo>
                                <a:pt x="10259" y="13788"/>
                              </a:lnTo>
                              <a:lnTo>
                                <a:pt x="9741" y="13497"/>
                              </a:lnTo>
                              <a:lnTo>
                                <a:pt x="9142" y="13190"/>
                              </a:lnTo>
                              <a:lnTo>
                                <a:pt x="8942" y="13021"/>
                              </a:lnTo>
                              <a:lnTo>
                                <a:pt x="8743" y="12868"/>
                              </a:lnTo>
                              <a:lnTo>
                                <a:pt x="8583" y="12669"/>
                              </a:lnTo>
                              <a:lnTo>
                                <a:pt x="8463" y="12515"/>
                              </a:lnTo>
                              <a:lnTo>
                                <a:pt x="8224" y="12163"/>
                              </a:lnTo>
                              <a:lnTo>
                                <a:pt x="7984" y="11810"/>
                              </a:lnTo>
                              <a:lnTo>
                                <a:pt x="8104" y="11610"/>
                              </a:lnTo>
                              <a:lnTo>
                                <a:pt x="8144" y="11426"/>
                              </a:lnTo>
                              <a:lnTo>
                                <a:pt x="8184" y="11196"/>
                              </a:lnTo>
                              <a:lnTo>
                                <a:pt x="8263" y="10982"/>
                              </a:lnTo>
                              <a:lnTo>
                                <a:pt x="8343" y="10782"/>
                              </a:lnTo>
                              <a:lnTo>
                                <a:pt x="8503" y="10629"/>
                              </a:lnTo>
                              <a:lnTo>
                                <a:pt x="8782" y="10491"/>
                              </a:lnTo>
                              <a:lnTo>
                                <a:pt x="8942" y="10460"/>
                              </a:lnTo>
                              <a:lnTo>
                                <a:pt x="9142" y="10429"/>
                              </a:lnTo>
                              <a:lnTo>
                                <a:pt x="10180" y="10368"/>
                              </a:lnTo>
                              <a:lnTo>
                                <a:pt x="11218" y="10399"/>
                              </a:lnTo>
                              <a:lnTo>
                                <a:pt x="12255" y="10460"/>
                              </a:lnTo>
                              <a:lnTo>
                                <a:pt x="13293" y="10567"/>
                              </a:lnTo>
                              <a:lnTo>
                                <a:pt x="15409" y="10782"/>
                              </a:lnTo>
                              <a:lnTo>
                                <a:pt x="16487" y="10844"/>
                              </a:lnTo>
                              <a:lnTo>
                                <a:pt x="17525" y="10874"/>
                              </a:lnTo>
                              <a:lnTo>
                                <a:pt x="17725" y="10874"/>
                              </a:lnTo>
                              <a:lnTo>
                                <a:pt x="17884" y="10874"/>
                              </a:lnTo>
                              <a:lnTo>
                                <a:pt x="17964" y="10874"/>
                              </a:lnTo>
                              <a:lnTo>
                                <a:pt x="18004" y="10874"/>
                              </a:lnTo>
                              <a:lnTo>
                                <a:pt x="18004" y="10844"/>
                              </a:lnTo>
                              <a:lnTo>
                                <a:pt x="17964" y="10844"/>
                              </a:lnTo>
                              <a:lnTo>
                                <a:pt x="17884" y="10844"/>
                              </a:lnTo>
                              <a:lnTo>
                                <a:pt x="17804" y="10813"/>
                              </a:lnTo>
                              <a:lnTo>
                                <a:pt x="17645" y="10813"/>
                              </a:lnTo>
                              <a:lnTo>
                                <a:pt x="17445" y="10813"/>
                              </a:lnTo>
                              <a:lnTo>
                                <a:pt x="16966" y="10782"/>
                              </a:lnTo>
                              <a:lnTo>
                                <a:pt x="16367" y="10752"/>
                              </a:lnTo>
                              <a:lnTo>
                                <a:pt x="15729" y="10721"/>
                              </a:lnTo>
                              <a:lnTo>
                                <a:pt x="15050" y="10660"/>
                              </a:lnTo>
                              <a:lnTo>
                                <a:pt x="14291" y="10629"/>
                              </a:lnTo>
                              <a:lnTo>
                                <a:pt x="12814" y="10567"/>
                              </a:lnTo>
                              <a:lnTo>
                                <a:pt x="12136" y="10521"/>
                              </a:lnTo>
                              <a:lnTo>
                                <a:pt x="11457" y="10491"/>
                              </a:lnTo>
                              <a:lnTo>
                                <a:pt x="10898" y="10460"/>
                              </a:lnTo>
                              <a:lnTo>
                                <a:pt x="10379" y="10429"/>
                              </a:lnTo>
                              <a:lnTo>
                                <a:pt x="10060" y="10460"/>
                              </a:lnTo>
                              <a:lnTo>
                                <a:pt x="9621" y="10521"/>
                              </a:lnTo>
                              <a:lnTo>
                                <a:pt x="9142" y="10567"/>
                              </a:lnTo>
                              <a:lnTo>
                                <a:pt x="8583" y="10629"/>
                              </a:lnTo>
                              <a:lnTo>
                                <a:pt x="7984" y="10721"/>
                              </a:lnTo>
                              <a:lnTo>
                                <a:pt x="7305" y="10813"/>
                              </a:lnTo>
                              <a:lnTo>
                                <a:pt x="6028" y="11012"/>
                              </a:lnTo>
                              <a:lnTo>
                                <a:pt x="5389" y="11135"/>
                              </a:lnTo>
                              <a:lnTo>
                                <a:pt x="4790" y="11258"/>
                              </a:lnTo>
                              <a:lnTo>
                                <a:pt x="4271" y="11396"/>
                              </a:lnTo>
                              <a:lnTo>
                                <a:pt x="3832" y="11549"/>
                              </a:lnTo>
                              <a:lnTo>
                                <a:pt x="3473" y="11718"/>
                              </a:lnTo>
                              <a:lnTo>
                                <a:pt x="3353" y="11810"/>
                              </a:lnTo>
                              <a:lnTo>
                                <a:pt x="3273" y="11871"/>
                              </a:lnTo>
                              <a:lnTo>
                                <a:pt x="3154" y="11963"/>
                              </a:lnTo>
                              <a:lnTo>
                                <a:pt x="3154" y="12071"/>
                              </a:lnTo>
                              <a:lnTo>
                                <a:pt x="3154" y="12163"/>
                              </a:lnTo>
                              <a:lnTo>
                                <a:pt x="3194" y="12255"/>
                              </a:lnTo>
                              <a:lnTo>
                                <a:pt x="3313" y="12347"/>
                              </a:lnTo>
                              <a:lnTo>
                                <a:pt x="3473" y="12454"/>
                              </a:lnTo>
                              <a:lnTo>
                                <a:pt x="3633" y="12515"/>
                              </a:lnTo>
                              <a:lnTo>
                                <a:pt x="3872" y="12577"/>
                              </a:lnTo>
                              <a:lnTo>
                                <a:pt x="4152" y="12607"/>
                              </a:lnTo>
                              <a:lnTo>
                                <a:pt x="4431" y="12638"/>
                              </a:lnTo>
                              <a:lnTo>
                                <a:pt x="5110" y="12669"/>
                              </a:lnTo>
                              <a:lnTo>
                                <a:pt x="5868" y="12669"/>
                              </a:lnTo>
                              <a:lnTo>
                                <a:pt x="6587" y="12669"/>
                              </a:lnTo>
                              <a:lnTo>
                                <a:pt x="7345" y="12699"/>
                              </a:lnTo>
                              <a:lnTo>
                                <a:pt x="7984" y="12730"/>
                              </a:lnTo>
                              <a:lnTo>
                                <a:pt x="8463" y="12638"/>
                              </a:lnTo>
                              <a:lnTo>
                                <a:pt x="9022" y="12546"/>
                              </a:lnTo>
                              <a:lnTo>
                                <a:pt x="9621" y="12454"/>
                              </a:lnTo>
                              <a:lnTo>
                                <a:pt x="10220" y="12347"/>
                              </a:lnTo>
                              <a:lnTo>
                                <a:pt x="10739" y="12255"/>
                              </a:lnTo>
                              <a:lnTo>
                                <a:pt x="10978" y="12193"/>
                              </a:lnTo>
                              <a:lnTo>
                                <a:pt x="11178" y="12132"/>
                              </a:lnTo>
                              <a:lnTo>
                                <a:pt x="11337" y="12071"/>
                              </a:lnTo>
                              <a:lnTo>
                                <a:pt x="11457" y="11994"/>
                              </a:lnTo>
                              <a:lnTo>
                                <a:pt x="11537" y="11902"/>
                              </a:lnTo>
                              <a:lnTo>
                                <a:pt x="11537" y="11810"/>
                              </a:lnTo>
                              <a:lnTo>
                                <a:pt x="11497" y="11718"/>
                              </a:lnTo>
                              <a:lnTo>
                                <a:pt x="11377" y="11641"/>
                              </a:lnTo>
                              <a:lnTo>
                                <a:pt x="11138" y="11610"/>
                              </a:lnTo>
                              <a:lnTo>
                                <a:pt x="10898" y="11549"/>
                              </a:lnTo>
                              <a:lnTo>
                                <a:pt x="10579" y="11549"/>
                              </a:lnTo>
                              <a:lnTo>
                                <a:pt x="10180" y="11518"/>
                              </a:lnTo>
                              <a:lnTo>
                                <a:pt x="9421" y="11518"/>
                              </a:lnTo>
                              <a:lnTo>
                                <a:pt x="9062" y="11518"/>
                              </a:lnTo>
                              <a:lnTo>
                                <a:pt x="8743" y="11488"/>
                              </a:lnTo>
                              <a:lnTo>
                                <a:pt x="8423" y="11488"/>
                              </a:lnTo>
                              <a:lnTo>
                                <a:pt x="8144" y="11488"/>
                              </a:lnTo>
                              <a:lnTo>
                                <a:pt x="7984" y="11457"/>
                              </a:lnTo>
                              <a:lnTo>
                                <a:pt x="7864" y="11426"/>
                              </a:lnTo>
                              <a:lnTo>
                                <a:pt x="7864" y="11396"/>
                              </a:lnTo>
                              <a:lnTo>
                                <a:pt x="7984" y="11334"/>
                              </a:lnTo>
                              <a:lnTo>
                                <a:pt x="8343" y="11196"/>
                              </a:lnTo>
                              <a:lnTo>
                                <a:pt x="8782" y="11104"/>
                              </a:lnTo>
                              <a:lnTo>
                                <a:pt x="9261" y="11012"/>
                              </a:lnTo>
                              <a:lnTo>
                                <a:pt x="9860" y="10905"/>
                              </a:lnTo>
                              <a:lnTo>
                                <a:pt x="11058" y="10752"/>
                              </a:lnTo>
                              <a:lnTo>
                                <a:pt x="12216" y="10629"/>
                              </a:lnTo>
                              <a:lnTo>
                                <a:pt x="12814" y="10598"/>
                              </a:lnTo>
                              <a:lnTo>
                                <a:pt x="13333" y="10521"/>
                              </a:lnTo>
                              <a:lnTo>
                                <a:pt x="13812" y="10491"/>
                              </a:lnTo>
                              <a:lnTo>
                                <a:pt x="14291" y="10460"/>
                              </a:lnTo>
                              <a:lnTo>
                                <a:pt x="14611" y="10460"/>
                              </a:lnTo>
                              <a:lnTo>
                                <a:pt x="14930" y="10429"/>
                              </a:lnTo>
                              <a:lnTo>
                                <a:pt x="15090" y="10429"/>
                              </a:lnTo>
                              <a:lnTo>
                                <a:pt x="15130" y="10429"/>
                              </a:lnTo>
                              <a:lnTo>
                                <a:pt x="14172" y="10337"/>
                              </a:lnTo>
                              <a:lnTo>
                                <a:pt x="13134" y="10215"/>
                              </a:lnTo>
                              <a:lnTo>
                                <a:pt x="12056" y="10077"/>
                              </a:lnTo>
                              <a:lnTo>
                                <a:pt x="10938" y="9985"/>
                              </a:lnTo>
                              <a:lnTo>
                                <a:pt x="9820" y="9954"/>
                              </a:lnTo>
                              <a:lnTo>
                                <a:pt x="8743" y="10015"/>
                              </a:lnTo>
                              <a:lnTo>
                                <a:pt x="7705" y="10138"/>
                              </a:lnTo>
                              <a:lnTo>
                                <a:pt x="7226" y="10276"/>
                              </a:lnTo>
                              <a:lnTo>
                                <a:pt x="6786" y="10429"/>
                              </a:lnTo>
                              <a:lnTo>
                                <a:pt x="6507" y="10567"/>
                              </a:lnTo>
                              <a:lnTo>
                                <a:pt x="6267" y="10721"/>
                              </a:lnTo>
                              <a:lnTo>
                                <a:pt x="6108" y="10874"/>
                              </a:lnTo>
                              <a:lnTo>
                                <a:pt x="5988" y="11074"/>
                              </a:lnTo>
                              <a:lnTo>
                                <a:pt x="5828" y="11426"/>
                              </a:lnTo>
                              <a:lnTo>
                                <a:pt x="5709" y="11610"/>
                              </a:lnTo>
                              <a:lnTo>
                                <a:pt x="5549" y="11810"/>
                              </a:lnTo>
                              <a:lnTo>
                                <a:pt x="7265" y="12454"/>
                              </a:lnTo>
                              <a:lnTo>
                                <a:pt x="8144" y="12761"/>
                              </a:lnTo>
                              <a:lnTo>
                                <a:pt x="8942" y="13083"/>
                              </a:lnTo>
                              <a:lnTo>
                                <a:pt x="9701" y="13405"/>
                              </a:lnTo>
                              <a:lnTo>
                                <a:pt x="10419" y="13758"/>
                              </a:lnTo>
                              <a:lnTo>
                                <a:pt x="11018" y="14141"/>
                              </a:lnTo>
                              <a:lnTo>
                                <a:pt x="11537" y="14555"/>
                              </a:lnTo>
                              <a:lnTo>
                                <a:pt x="11776" y="14755"/>
                              </a:lnTo>
                              <a:lnTo>
                                <a:pt x="12016" y="14969"/>
                              </a:lnTo>
                              <a:lnTo>
                                <a:pt x="12535" y="15491"/>
                              </a:lnTo>
                              <a:lnTo>
                                <a:pt x="13134" y="16028"/>
                              </a:lnTo>
                              <a:lnTo>
                                <a:pt x="13653" y="16580"/>
                              </a:lnTo>
                              <a:lnTo>
                                <a:pt x="13892" y="16825"/>
                              </a:lnTo>
                              <a:lnTo>
                                <a:pt x="14092" y="17055"/>
                              </a:lnTo>
                              <a:lnTo>
                                <a:pt x="14212" y="17209"/>
                              </a:lnTo>
                              <a:lnTo>
                                <a:pt x="14291" y="17377"/>
                              </a:lnTo>
                              <a:lnTo>
                                <a:pt x="14331" y="17439"/>
                              </a:lnTo>
                              <a:lnTo>
                                <a:pt x="14291" y="17469"/>
                              </a:lnTo>
                              <a:lnTo>
                                <a:pt x="14172" y="17439"/>
                              </a:lnTo>
                              <a:lnTo>
                                <a:pt x="13932" y="17316"/>
                              </a:lnTo>
                              <a:lnTo>
                                <a:pt x="13413" y="16994"/>
                              </a:lnTo>
                              <a:lnTo>
                                <a:pt x="12974" y="16733"/>
                              </a:lnTo>
                              <a:lnTo>
                                <a:pt x="12615" y="16549"/>
                              </a:lnTo>
                              <a:lnTo>
                                <a:pt x="12335" y="16350"/>
                              </a:lnTo>
                              <a:lnTo>
                                <a:pt x="12096" y="16227"/>
                              </a:lnTo>
                              <a:lnTo>
                                <a:pt x="11896" y="16089"/>
                              </a:lnTo>
                              <a:lnTo>
                                <a:pt x="11537" y="15936"/>
                              </a:lnTo>
                              <a:lnTo>
                                <a:pt x="11377" y="15874"/>
                              </a:lnTo>
                              <a:lnTo>
                                <a:pt x="11098" y="15813"/>
                              </a:lnTo>
                              <a:lnTo>
                                <a:pt x="10818" y="15752"/>
                              </a:lnTo>
                              <a:lnTo>
                                <a:pt x="10459" y="15644"/>
                              </a:lnTo>
                              <a:lnTo>
                                <a:pt x="10020" y="15521"/>
                              </a:lnTo>
                              <a:lnTo>
                                <a:pt x="9461" y="15399"/>
                              </a:lnTo>
                              <a:lnTo>
                                <a:pt x="9142" y="15291"/>
                              </a:lnTo>
                              <a:lnTo>
                                <a:pt x="8782" y="15230"/>
                              </a:lnTo>
                              <a:lnTo>
                                <a:pt x="8383" y="15138"/>
                              </a:lnTo>
                              <a:lnTo>
                                <a:pt x="7984" y="15015"/>
                              </a:lnTo>
                              <a:lnTo>
                                <a:pt x="7345" y="15353"/>
                              </a:lnTo>
                              <a:lnTo>
                                <a:pt x="6707" y="15706"/>
                              </a:lnTo>
                              <a:lnTo>
                                <a:pt x="6068" y="16028"/>
                              </a:lnTo>
                              <a:lnTo>
                                <a:pt x="5828" y="16196"/>
                              </a:lnTo>
                              <a:lnTo>
                                <a:pt x="5549" y="16380"/>
                              </a:lnTo>
                              <a:lnTo>
                                <a:pt x="5190" y="16764"/>
                              </a:lnTo>
                              <a:lnTo>
                                <a:pt x="4750" y="17178"/>
                              </a:lnTo>
                              <a:lnTo>
                                <a:pt x="4391" y="17669"/>
                              </a:lnTo>
                              <a:lnTo>
                                <a:pt x="3992" y="18113"/>
                              </a:lnTo>
                              <a:lnTo>
                                <a:pt x="3673" y="18528"/>
                              </a:lnTo>
                              <a:lnTo>
                                <a:pt x="3433" y="18850"/>
                              </a:lnTo>
                              <a:lnTo>
                                <a:pt x="3313" y="18972"/>
                              </a:lnTo>
                              <a:lnTo>
                                <a:pt x="3273" y="19064"/>
                              </a:lnTo>
                              <a:lnTo>
                                <a:pt x="3234" y="19141"/>
                              </a:lnTo>
                              <a:lnTo>
                                <a:pt x="3194" y="19172"/>
                              </a:lnTo>
                              <a:lnTo>
                                <a:pt x="2954" y="18880"/>
                              </a:lnTo>
                              <a:lnTo>
                                <a:pt x="2715" y="18620"/>
                              </a:lnTo>
                              <a:lnTo>
                                <a:pt x="2515" y="18436"/>
                              </a:lnTo>
                              <a:lnTo>
                                <a:pt x="2355" y="18236"/>
                              </a:lnTo>
                              <a:lnTo>
                                <a:pt x="2236" y="18113"/>
                              </a:lnTo>
                              <a:lnTo>
                                <a:pt x="2156" y="17991"/>
                              </a:lnTo>
                              <a:lnTo>
                                <a:pt x="1996" y="17822"/>
                              </a:lnTo>
                              <a:lnTo>
                                <a:pt x="1916" y="17761"/>
                              </a:lnTo>
                              <a:lnTo>
                                <a:pt x="2036" y="17791"/>
                              </a:lnTo>
                              <a:lnTo>
                                <a:pt x="2116" y="17822"/>
                              </a:lnTo>
                              <a:lnTo>
                                <a:pt x="2275" y="17853"/>
                              </a:lnTo>
                              <a:lnTo>
                                <a:pt x="2435" y="17853"/>
                              </a:lnTo>
                              <a:lnTo>
                                <a:pt x="2635" y="17822"/>
                              </a:lnTo>
                              <a:lnTo>
                                <a:pt x="2794" y="17699"/>
                              </a:lnTo>
                              <a:lnTo>
                                <a:pt x="2954" y="17469"/>
                              </a:lnTo>
                              <a:lnTo>
                                <a:pt x="2994" y="17316"/>
                              </a:lnTo>
                              <a:lnTo>
                                <a:pt x="3074" y="17117"/>
                              </a:lnTo>
                              <a:lnTo>
                                <a:pt x="3154" y="16871"/>
                              </a:lnTo>
                              <a:lnTo>
                                <a:pt x="3154" y="16610"/>
                              </a:lnTo>
                              <a:lnTo>
                                <a:pt x="3194" y="16288"/>
                              </a:lnTo>
                              <a:lnTo>
                                <a:pt x="3194" y="15936"/>
                              </a:lnTo>
                              <a:lnTo>
                                <a:pt x="3194" y="15874"/>
                              </a:lnTo>
                              <a:lnTo>
                                <a:pt x="3154" y="15844"/>
                              </a:lnTo>
                              <a:lnTo>
                                <a:pt x="3114" y="15844"/>
                              </a:lnTo>
                              <a:lnTo>
                                <a:pt x="2994" y="15874"/>
                              </a:lnTo>
                              <a:lnTo>
                                <a:pt x="2834" y="16028"/>
                              </a:lnTo>
                              <a:lnTo>
                                <a:pt x="2595" y="16258"/>
                              </a:lnTo>
                              <a:lnTo>
                                <a:pt x="2355" y="16549"/>
                              </a:lnTo>
                              <a:lnTo>
                                <a:pt x="2196" y="16825"/>
                              </a:lnTo>
                              <a:lnTo>
                                <a:pt x="2036" y="17086"/>
                              </a:lnTo>
                              <a:lnTo>
                                <a:pt x="1996" y="17316"/>
                              </a:lnTo>
                              <a:lnTo>
                                <a:pt x="2036" y="17347"/>
                              </a:lnTo>
                              <a:lnTo>
                                <a:pt x="2116" y="17377"/>
                              </a:lnTo>
                              <a:lnTo>
                                <a:pt x="2275" y="17377"/>
                              </a:lnTo>
                              <a:lnTo>
                                <a:pt x="2435" y="17377"/>
                              </a:lnTo>
                              <a:lnTo>
                                <a:pt x="2834" y="17347"/>
                              </a:lnTo>
                              <a:lnTo>
                                <a:pt x="3034" y="17316"/>
                              </a:lnTo>
                              <a:lnTo>
                                <a:pt x="3194" y="17316"/>
                              </a:lnTo>
                              <a:lnTo>
                                <a:pt x="798" y="170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98,1702l1357,2853l1677,3420l1996,4003l2196,4356l2355,4739l2515,4893l2675,5092l2914,5245l3194,5383l3553,5475l3952,5567l4391,5629l4870,5660l5828,5721l6786,5828l8303,5767l9900,5690l10659,5660l11377,5598l12096,5506l12735,5383l13094,5245l13373,5123l13613,4923l13733,4770l13852,4571l13932,4387l13932,4187l13932,4003l13972,3589l14052,3129l14132,2684l14132,2270l14092,2055l14012,1856l13932,1626l13772,1442l13613,1242l13373,1089l13094,936l12735,767l12335,644l11936,537l10978,383l9940,322l8862,322l7705,322l6587,353l5469,353l4391,322l3832,644l3313,890l2834,1150l2475,1411l2116,1595l1836,1825l1597,2055l1437,2239l1357,2469l1357,2715l1437,2975l1597,3298l1836,3620l2196,4003l2675,4417l3194,4893l3473,5061l3832,5215l4271,5337l4750,5445l5788,5629l6307,5721l6786,5828l7265,6365l7705,6840l8104,7193l8423,7515l8703,7745l8902,7929l9062,8098l9142,8221l9222,8359l9222,8482l9102,8635l9022,8804l8822,8988l8623,9248l8303,9571l7984,9954l7904,10245l7824,10521l7625,11166l7425,11871l7226,12546l7066,13160l6986,13436l6906,13666l6866,13850l6826,13988l6786,14080l6786,14110l7345,14172l7864,14202l8343,14279l8782,14310l9222,14371l9581,14402l9900,14433l10259,14463l10499,14494l10739,14525l10938,14555l11138,14555l11377,14586l11537,14555l11537,14525l11497,14463l11337,14371l11058,14202l10699,14018l10259,13788l9741,13497l9142,13190l8942,13021l8743,12868l8583,12669l8463,12515l8224,12163l7984,11810l8104,11610l8144,11426l8184,11196l8263,10982l8343,10782l8503,10629l8782,10491l8942,10460l9142,10429l10180,10368l11218,10399l12255,10460l13293,10567l15409,10782l16487,10844l17525,10874l17725,10874l17884,10874l17964,10874l18004,10874l18004,10844l17964,10844l17884,10844l17804,10813l17645,10813l17445,10813l16966,10782l16367,10752l15729,10721l15050,10660l14291,10629l12814,10567l12136,10521l11457,10491l10898,10460l10379,10429l10060,10460l9621,10521l9142,10567l8583,10629l7984,10721l7305,10813l6028,11012l5389,11135l4790,11258l4271,11396l3832,11549l3473,11718l3353,11810l3273,11871l3154,11963l3154,12071l3154,12163l3194,12255l3313,12347l3473,12454l3633,12515l3872,12577l4152,12607l4431,12638l5110,12669l5868,12669l6587,12669l7345,12699l7984,12730l8463,12638l9022,12546l9621,12454l10220,12347l10739,12255l10978,12193l11178,12132l11337,12071l11457,11994l11537,11902l11537,11810l11497,11718l11377,11641l11138,11610l10898,11549l10579,11549l10180,11518l9421,11518l9062,11518l8743,11488l8423,11488l8144,11488l7984,11457l7864,11426l7864,11396l7984,11334l8343,11196l8782,11104l9261,11012l9860,10905l11058,10752l12216,10629l12814,10598l13333,10521l13812,10491l14291,10460l14611,10460l14930,10429l15090,10429l15130,10429l14172,10337l13134,10215l12056,10077l10938,9985l9820,9954l8743,10015l7705,10138l7226,10276l6786,10429l6507,10567l6267,10721l6108,10874l5988,11074l5828,11426l5709,11610l5549,11810l7265,12454l8144,12761l8942,13083l9701,13405l10419,13758l11018,14141l11537,14555l11776,14755l12016,14969l12535,15491l13134,16028l13653,16580l13892,16825l14092,17055l14212,17209l14291,17377l14331,17439l14291,17469l14172,17439l13932,17316l13413,16994l12974,16733l12615,16549l12335,16350l12096,16227l11896,16089l11537,15936l11377,15874l11098,15813l10818,15752l10459,15644l10020,15521l9461,15399l9142,15291l8782,15230l8383,15138l7984,15015l7345,15353l6707,15706l6068,16028l5828,16196l5549,16380l5190,16764l4750,17178l4391,17669l3992,18113l3673,18528l3433,18850l3313,18972l3273,19064l3234,19141l3194,19172l2954,18880l2715,18620l2515,18436l2355,18236l2236,18113l2156,17991l1996,17822l1916,17761l2036,17791l2116,17822l2275,17853l2435,17853l2635,17822l2794,17699l2954,17469l2994,17316l3074,17117l3154,16871l3154,16610l3194,16288l3194,15936l3194,15874l3154,15844l3114,15844l2994,15874l2834,16028l2595,16258l2355,16549l2196,16825l2036,17086l1996,17316l2036,17347l2116,17377l2275,17377l2435,17377l2834,17347l3034,17316l3194,17316l798,1702xe" stroked="t" o:allowincell="f" style="position:absolute;margin-left:421.2pt;margin-top:13.7pt;width:25pt;height:65.1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64135" distR="102235" simplePos="0" locked="0" layoutInCell="0" allowOverlap="1" relativeHeight="105">
                <wp:simplePos x="0" y="0"/>
                <wp:positionH relativeFrom="column">
                  <wp:posOffset>3886200</wp:posOffset>
                </wp:positionH>
                <wp:positionV relativeFrom="paragraph">
                  <wp:posOffset>92710</wp:posOffset>
                </wp:positionV>
                <wp:extent cx="346075" cy="628015"/>
                <wp:effectExtent l="0" t="5715" r="0" b="0"/>
                <wp:wrapNone/>
                <wp:docPr id="80" name=""/>
                <a:graphic xmlns:a="http://schemas.openxmlformats.org/drawingml/2006/main">
                  <a:graphicData uri="http://schemas.microsoft.com/office/word/2010/wordprocessingShape">
                    <wps:wsp>
                      <wps:cNvSpPr/>
                      <wps:spPr>
                        <a:xfrm>
                          <a:off x="0" y="0"/>
                          <a:ext cx="345960" cy="627840"/>
                        </a:xfrm>
                        <a:custGeom>
                          <a:avLst/>
                          <a:gdLst/>
                          <a:ahLst/>
                          <a:rect l="l" t="t" r="r" b="b"/>
                          <a:pathLst>
                            <a:path w="20000" h="20000">
                              <a:moveTo>
                                <a:pt x="5651" y="3640"/>
                              </a:moveTo>
                              <a:lnTo>
                                <a:pt x="5505" y="3862"/>
                              </a:lnTo>
                              <a:lnTo>
                                <a:pt x="5284" y="4105"/>
                              </a:lnTo>
                              <a:lnTo>
                                <a:pt x="5064" y="4328"/>
                              </a:lnTo>
                              <a:lnTo>
                                <a:pt x="4844" y="4550"/>
                              </a:lnTo>
                              <a:lnTo>
                                <a:pt x="4624" y="4772"/>
                              </a:lnTo>
                              <a:lnTo>
                                <a:pt x="4514" y="4995"/>
                              </a:lnTo>
                              <a:lnTo>
                                <a:pt x="4477" y="5217"/>
                              </a:lnTo>
                              <a:lnTo>
                                <a:pt x="4514" y="5339"/>
                              </a:lnTo>
                              <a:lnTo>
                                <a:pt x="4587" y="5440"/>
                              </a:lnTo>
                              <a:lnTo>
                                <a:pt x="4807" y="5723"/>
                              </a:lnTo>
                              <a:lnTo>
                                <a:pt x="5064" y="5986"/>
                              </a:lnTo>
                              <a:lnTo>
                                <a:pt x="5358" y="6208"/>
                              </a:lnTo>
                              <a:lnTo>
                                <a:pt x="5615" y="6370"/>
                              </a:lnTo>
                              <a:lnTo>
                                <a:pt x="5945" y="6491"/>
                              </a:lnTo>
                              <a:lnTo>
                                <a:pt x="6239" y="6593"/>
                              </a:lnTo>
                              <a:lnTo>
                                <a:pt x="6606" y="6653"/>
                              </a:lnTo>
                              <a:lnTo>
                                <a:pt x="6899" y="6694"/>
                              </a:lnTo>
                              <a:lnTo>
                                <a:pt x="7633" y="6694"/>
                              </a:lnTo>
                              <a:lnTo>
                                <a:pt x="8367" y="6593"/>
                              </a:lnTo>
                              <a:lnTo>
                                <a:pt x="9101" y="6390"/>
                              </a:lnTo>
                              <a:lnTo>
                                <a:pt x="9835" y="6148"/>
                              </a:lnTo>
                              <a:lnTo>
                                <a:pt x="10569" y="5824"/>
                              </a:lnTo>
                              <a:lnTo>
                                <a:pt x="11266" y="5480"/>
                              </a:lnTo>
                              <a:lnTo>
                                <a:pt x="11963" y="5116"/>
                              </a:lnTo>
                              <a:lnTo>
                                <a:pt x="12587" y="4772"/>
                              </a:lnTo>
                              <a:lnTo>
                                <a:pt x="13138" y="4408"/>
                              </a:lnTo>
                              <a:lnTo>
                                <a:pt x="13688" y="4105"/>
                              </a:lnTo>
                              <a:lnTo>
                                <a:pt x="14128" y="3842"/>
                              </a:lnTo>
                              <a:lnTo>
                                <a:pt x="14459" y="3640"/>
                              </a:lnTo>
                              <a:lnTo>
                                <a:pt x="14642" y="3418"/>
                              </a:lnTo>
                              <a:lnTo>
                                <a:pt x="14862" y="3195"/>
                              </a:lnTo>
                              <a:lnTo>
                                <a:pt x="15119" y="2952"/>
                              </a:lnTo>
                              <a:lnTo>
                                <a:pt x="15339" y="2730"/>
                              </a:lnTo>
                              <a:lnTo>
                                <a:pt x="15523" y="2487"/>
                              </a:lnTo>
                              <a:lnTo>
                                <a:pt x="15633" y="2265"/>
                              </a:lnTo>
                              <a:lnTo>
                                <a:pt x="15633" y="2042"/>
                              </a:lnTo>
                              <a:lnTo>
                                <a:pt x="15633" y="1921"/>
                              </a:lnTo>
                              <a:lnTo>
                                <a:pt x="15560" y="1820"/>
                              </a:lnTo>
                              <a:lnTo>
                                <a:pt x="15376" y="1598"/>
                              </a:lnTo>
                              <a:lnTo>
                                <a:pt x="15046" y="1416"/>
                              </a:lnTo>
                              <a:lnTo>
                                <a:pt x="14642" y="1254"/>
                              </a:lnTo>
                              <a:lnTo>
                                <a:pt x="14202" y="1052"/>
                              </a:lnTo>
                              <a:lnTo>
                                <a:pt x="13688" y="930"/>
                              </a:lnTo>
                              <a:lnTo>
                                <a:pt x="13138" y="768"/>
                              </a:lnTo>
                              <a:lnTo>
                                <a:pt x="12550" y="647"/>
                              </a:lnTo>
                              <a:lnTo>
                                <a:pt x="11927" y="546"/>
                              </a:lnTo>
                              <a:lnTo>
                                <a:pt x="10716" y="344"/>
                              </a:lnTo>
                              <a:lnTo>
                                <a:pt x="10128" y="263"/>
                              </a:lnTo>
                              <a:lnTo>
                                <a:pt x="9578" y="182"/>
                              </a:lnTo>
                              <a:lnTo>
                                <a:pt x="9064" y="121"/>
                              </a:lnTo>
                              <a:lnTo>
                                <a:pt x="8587" y="101"/>
                              </a:lnTo>
                              <a:lnTo>
                                <a:pt x="8183" y="40"/>
                              </a:lnTo>
                              <a:lnTo>
                                <a:pt x="7890" y="0"/>
                              </a:lnTo>
                              <a:lnTo>
                                <a:pt x="7009" y="121"/>
                              </a:lnTo>
                              <a:lnTo>
                                <a:pt x="6128" y="222"/>
                              </a:lnTo>
                              <a:lnTo>
                                <a:pt x="5688" y="263"/>
                              </a:lnTo>
                              <a:lnTo>
                                <a:pt x="5284" y="344"/>
                              </a:lnTo>
                              <a:lnTo>
                                <a:pt x="4881" y="445"/>
                              </a:lnTo>
                              <a:lnTo>
                                <a:pt x="4587" y="607"/>
                              </a:lnTo>
                              <a:lnTo>
                                <a:pt x="4110" y="930"/>
                              </a:lnTo>
                              <a:lnTo>
                                <a:pt x="3743" y="1314"/>
                              </a:lnTo>
                              <a:lnTo>
                                <a:pt x="3486" y="1699"/>
                              </a:lnTo>
                              <a:lnTo>
                                <a:pt x="3339" y="2144"/>
                              </a:lnTo>
                              <a:lnTo>
                                <a:pt x="3266" y="2629"/>
                              </a:lnTo>
                              <a:lnTo>
                                <a:pt x="3303" y="3094"/>
                              </a:lnTo>
                              <a:lnTo>
                                <a:pt x="3413" y="3579"/>
                              </a:lnTo>
                              <a:lnTo>
                                <a:pt x="3596" y="4105"/>
                              </a:lnTo>
                              <a:lnTo>
                                <a:pt x="3853" y="4570"/>
                              </a:lnTo>
                              <a:lnTo>
                                <a:pt x="4110" y="5056"/>
                              </a:lnTo>
                              <a:lnTo>
                                <a:pt x="4477" y="5501"/>
                              </a:lnTo>
                              <a:lnTo>
                                <a:pt x="4881" y="5945"/>
                              </a:lnTo>
                              <a:lnTo>
                                <a:pt x="5321" y="6330"/>
                              </a:lnTo>
                              <a:lnTo>
                                <a:pt x="5798" y="6694"/>
                              </a:lnTo>
                              <a:lnTo>
                                <a:pt x="6275" y="7017"/>
                              </a:lnTo>
                              <a:lnTo>
                                <a:pt x="6789" y="7260"/>
                              </a:lnTo>
                              <a:lnTo>
                                <a:pt x="7119" y="7401"/>
                              </a:lnTo>
                              <a:lnTo>
                                <a:pt x="7523" y="7523"/>
                              </a:lnTo>
                              <a:lnTo>
                                <a:pt x="8367" y="7644"/>
                              </a:lnTo>
                              <a:lnTo>
                                <a:pt x="9211" y="7745"/>
                              </a:lnTo>
                              <a:lnTo>
                                <a:pt x="10092" y="7867"/>
                              </a:lnTo>
                              <a:lnTo>
                                <a:pt x="9945" y="8635"/>
                              </a:lnTo>
                              <a:lnTo>
                                <a:pt x="9872" y="9383"/>
                              </a:lnTo>
                              <a:lnTo>
                                <a:pt x="9615" y="10920"/>
                              </a:lnTo>
                              <a:lnTo>
                                <a:pt x="9541" y="11689"/>
                              </a:lnTo>
                              <a:lnTo>
                                <a:pt x="9358" y="12457"/>
                              </a:lnTo>
                              <a:lnTo>
                                <a:pt x="9174" y="13185"/>
                              </a:lnTo>
                              <a:lnTo>
                                <a:pt x="8954" y="13953"/>
                              </a:lnTo>
                              <a:lnTo>
                                <a:pt x="8771" y="14439"/>
                              </a:lnTo>
                              <a:lnTo>
                                <a:pt x="8550" y="14884"/>
                              </a:lnTo>
                              <a:lnTo>
                                <a:pt x="8294" y="15329"/>
                              </a:lnTo>
                              <a:lnTo>
                                <a:pt x="8000" y="15774"/>
                              </a:lnTo>
                              <a:lnTo>
                                <a:pt x="7376" y="16663"/>
                              </a:lnTo>
                              <a:lnTo>
                                <a:pt x="6789" y="17573"/>
                              </a:lnTo>
                              <a:lnTo>
                                <a:pt x="6679" y="17695"/>
                              </a:lnTo>
                              <a:lnTo>
                                <a:pt x="6532" y="17816"/>
                              </a:lnTo>
                              <a:lnTo>
                                <a:pt x="6349" y="17958"/>
                              </a:lnTo>
                              <a:lnTo>
                                <a:pt x="6128" y="18079"/>
                              </a:lnTo>
                              <a:lnTo>
                                <a:pt x="5651" y="18342"/>
                              </a:lnTo>
                              <a:lnTo>
                                <a:pt x="5174" y="18564"/>
                              </a:lnTo>
                              <a:lnTo>
                                <a:pt x="4954" y="18665"/>
                              </a:lnTo>
                              <a:lnTo>
                                <a:pt x="4771" y="18787"/>
                              </a:lnTo>
                              <a:lnTo>
                                <a:pt x="4624" y="18888"/>
                              </a:lnTo>
                              <a:lnTo>
                                <a:pt x="4477" y="18969"/>
                              </a:lnTo>
                              <a:lnTo>
                                <a:pt x="4404" y="19110"/>
                              </a:lnTo>
                              <a:lnTo>
                                <a:pt x="4367" y="19191"/>
                              </a:lnTo>
                              <a:lnTo>
                                <a:pt x="4440" y="19292"/>
                              </a:lnTo>
                              <a:lnTo>
                                <a:pt x="4587" y="19393"/>
                              </a:lnTo>
                              <a:lnTo>
                                <a:pt x="4807" y="19494"/>
                              </a:lnTo>
                              <a:lnTo>
                                <a:pt x="5028" y="19555"/>
                              </a:lnTo>
                              <a:lnTo>
                                <a:pt x="5505" y="19575"/>
                              </a:lnTo>
                              <a:lnTo>
                                <a:pt x="6055" y="19515"/>
                              </a:lnTo>
                              <a:lnTo>
                                <a:pt x="6642" y="19393"/>
                              </a:lnTo>
                              <a:lnTo>
                                <a:pt x="7229" y="19191"/>
                              </a:lnTo>
                              <a:lnTo>
                                <a:pt x="7817" y="19050"/>
                              </a:lnTo>
                              <a:lnTo>
                                <a:pt x="8404" y="18888"/>
                              </a:lnTo>
                              <a:lnTo>
                                <a:pt x="8954" y="18787"/>
                              </a:lnTo>
                              <a:lnTo>
                                <a:pt x="9394" y="18564"/>
                              </a:lnTo>
                              <a:lnTo>
                                <a:pt x="9872" y="18362"/>
                              </a:lnTo>
                              <a:lnTo>
                                <a:pt x="10862" y="17958"/>
                              </a:lnTo>
                              <a:lnTo>
                                <a:pt x="11339" y="17735"/>
                              </a:lnTo>
                              <a:lnTo>
                                <a:pt x="11706" y="17513"/>
                              </a:lnTo>
                              <a:lnTo>
                                <a:pt x="12037" y="17250"/>
                              </a:lnTo>
                              <a:lnTo>
                                <a:pt x="12257" y="16967"/>
                              </a:lnTo>
                              <a:lnTo>
                                <a:pt x="12330" y="16825"/>
                              </a:lnTo>
                              <a:lnTo>
                                <a:pt x="12367" y="16704"/>
                              </a:lnTo>
                              <a:lnTo>
                                <a:pt x="12330" y="16582"/>
                              </a:lnTo>
                              <a:lnTo>
                                <a:pt x="12294" y="16421"/>
                              </a:lnTo>
                              <a:lnTo>
                                <a:pt x="12110" y="16138"/>
                              </a:lnTo>
                              <a:lnTo>
                                <a:pt x="11927" y="15834"/>
                              </a:lnTo>
                              <a:lnTo>
                                <a:pt x="11633" y="15551"/>
                              </a:lnTo>
                              <a:lnTo>
                                <a:pt x="11376" y="15329"/>
                              </a:lnTo>
                              <a:lnTo>
                                <a:pt x="11119" y="15106"/>
                              </a:lnTo>
                              <a:lnTo>
                                <a:pt x="10899" y="14944"/>
                              </a:lnTo>
                              <a:lnTo>
                                <a:pt x="10789" y="14843"/>
                              </a:lnTo>
                              <a:lnTo>
                                <a:pt x="10752" y="14843"/>
                              </a:lnTo>
                              <a:lnTo>
                                <a:pt x="10826" y="14884"/>
                              </a:lnTo>
                              <a:lnTo>
                                <a:pt x="10862" y="14904"/>
                              </a:lnTo>
                              <a:lnTo>
                                <a:pt x="10972" y="14985"/>
                              </a:lnTo>
                              <a:lnTo>
                                <a:pt x="11119" y="15066"/>
                              </a:lnTo>
                              <a:lnTo>
                                <a:pt x="11376" y="15207"/>
                              </a:lnTo>
                              <a:lnTo>
                                <a:pt x="11633" y="15369"/>
                              </a:lnTo>
                              <a:lnTo>
                                <a:pt x="11927" y="15511"/>
                              </a:lnTo>
                              <a:lnTo>
                                <a:pt x="12294" y="15753"/>
                              </a:lnTo>
                              <a:lnTo>
                                <a:pt x="12734" y="15996"/>
                              </a:lnTo>
                              <a:lnTo>
                                <a:pt x="13248" y="16279"/>
                              </a:lnTo>
                              <a:lnTo>
                                <a:pt x="13835" y="16603"/>
                              </a:lnTo>
                              <a:lnTo>
                                <a:pt x="14459" y="16967"/>
                              </a:lnTo>
                              <a:lnTo>
                                <a:pt x="14569" y="17209"/>
                              </a:lnTo>
                              <a:lnTo>
                                <a:pt x="14642" y="17513"/>
                              </a:lnTo>
                              <a:lnTo>
                                <a:pt x="14679" y="17796"/>
                              </a:lnTo>
                              <a:lnTo>
                                <a:pt x="14716" y="18119"/>
                              </a:lnTo>
                              <a:lnTo>
                                <a:pt x="14826" y="18362"/>
                              </a:lnTo>
                              <a:lnTo>
                                <a:pt x="14936" y="18584"/>
                              </a:lnTo>
                              <a:lnTo>
                                <a:pt x="15193" y="18726"/>
                              </a:lnTo>
                              <a:lnTo>
                                <a:pt x="15376" y="18787"/>
                              </a:lnTo>
                              <a:lnTo>
                                <a:pt x="15560" y="18787"/>
                              </a:lnTo>
                              <a:lnTo>
                                <a:pt x="15963" y="18726"/>
                              </a:lnTo>
                              <a:lnTo>
                                <a:pt x="16294" y="18584"/>
                              </a:lnTo>
                              <a:lnTo>
                                <a:pt x="16514" y="18362"/>
                              </a:lnTo>
                              <a:lnTo>
                                <a:pt x="16697" y="18119"/>
                              </a:lnTo>
                              <a:lnTo>
                                <a:pt x="16807" y="17796"/>
                              </a:lnTo>
                              <a:lnTo>
                                <a:pt x="16807" y="17513"/>
                              </a:lnTo>
                              <a:lnTo>
                                <a:pt x="16771" y="17209"/>
                              </a:lnTo>
                              <a:lnTo>
                                <a:pt x="16661" y="16967"/>
                              </a:lnTo>
                              <a:lnTo>
                                <a:pt x="16514" y="16764"/>
                              </a:lnTo>
                              <a:lnTo>
                                <a:pt x="16294" y="16582"/>
                              </a:lnTo>
                              <a:lnTo>
                                <a:pt x="15963" y="16360"/>
                              </a:lnTo>
                              <a:lnTo>
                                <a:pt x="15633" y="16158"/>
                              </a:lnTo>
                              <a:lnTo>
                                <a:pt x="15193" y="15935"/>
                              </a:lnTo>
                              <a:lnTo>
                                <a:pt x="14716" y="15713"/>
                              </a:lnTo>
                              <a:lnTo>
                                <a:pt x="13725" y="15288"/>
                              </a:lnTo>
                              <a:lnTo>
                                <a:pt x="12661" y="14884"/>
                              </a:lnTo>
                              <a:lnTo>
                                <a:pt x="11670" y="14520"/>
                              </a:lnTo>
                              <a:lnTo>
                                <a:pt x="11193" y="14338"/>
                              </a:lnTo>
                              <a:lnTo>
                                <a:pt x="10789" y="14216"/>
                              </a:lnTo>
                              <a:lnTo>
                                <a:pt x="10385" y="14075"/>
                              </a:lnTo>
                              <a:lnTo>
                                <a:pt x="10092" y="13953"/>
                              </a:lnTo>
                              <a:lnTo>
                                <a:pt x="9945" y="13731"/>
                              </a:lnTo>
                              <a:lnTo>
                                <a:pt x="9872" y="13468"/>
                              </a:lnTo>
                              <a:lnTo>
                                <a:pt x="9688" y="12983"/>
                              </a:lnTo>
                              <a:lnTo>
                                <a:pt x="9578" y="12740"/>
                              </a:lnTo>
                              <a:lnTo>
                                <a:pt x="9431" y="12518"/>
                              </a:lnTo>
                              <a:lnTo>
                                <a:pt x="9248" y="12315"/>
                              </a:lnTo>
                              <a:lnTo>
                                <a:pt x="8954" y="12133"/>
                              </a:lnTo>
                              <a:lnTo>
                                <a:pt x="8514" y="11931"/>
                              </a:lnTo>
                              <a:lnTo>
                                <a:pt x="7963" y="11769"/>
                              </a:lnTo>
                              <a:lnTo>
                                <a:pt x="7376" y="11648"/>
                              </a:lnTo>
                              <a:lnTo>
                                <a:pt x="6826" y="11587"/>
                              </a:lnTo>
                              <a:lnTo>
                                <a:pt x="6239" y="11547"/>
                              </a:lnTo>
                              <a:lnTo>
                                <a:pt x="5761" y="11527"/>
                              </a:lnTo>
                              <a:lnTo>
                                <a:pt x="5358" y="11527"/>
                              </a:lnTo>
                              <a:lnTo>
                                <a:pt x="5174" y="11527"/>
                              </a:lnTo>
                              <a:lnTo>
                                <a:pt x="5064" y="11527"/>
                              </a:lnTo>
                              <a:lnTo>
                                <a:pt x="4954" y="11527"/>
                              </a:lnTo>
                              <a:lnTo>
                                <a:pt x="4917" y="11527"/>
                              </a:lnTo>
                              <a:lnTo>
                                <a:pt x="4991" y="11486"/>
                              </a:lnTo>
                              <a:lnTo>
                                <a:pt x="5101" y="11486"/>
                              </a:lnTo>
                              <a:lnTo>
                                <a:pt x="5248" y="11486"/>
                              </a:lnTo>
                              <a:lnTo>
                                <a:pt x="5505" y="11446"/>
                              </a:lnTo>
                              <a:lnTo>
                                <a:pt x="5798" y="11446"/>
                              </a:lnTo>
                              <a:lnTo>
                                <a:pt x="6165" y="11426"/>
                              </a:lnTo>
                              <a:lnTo>
                                <a:pt x="6642" y="11365"/>
                              </a:lnTo>
                              <a:lnTo>
                                <a:pt x="7156" y="11325"/>
                              </a:lnTo>
                              <a:lnTo>
                                <a:pt x="7780" y="11264"/>
                              </a:lnTo>
                              <a:lnTo>
                                <a:pt x="8477" y="11203"/>
                              </a:lnTo>
                              <a:lnTo>
                                <a:pt x="9284" y="11102"/>
                              </a:lnTo>
                              <a:lnTo>
                                <a:pt x="10165" y="11001"/>
                              </a:lnTo>
                              <a:lnTo>
                                <a:pt x="11156" y="10920"/>
                              </a:lnTo>
                              <a:lnTo>
                                <a:pt x="11706" y="10617"/>
                              </a:lnTo>
                              <a:lnTo>
                                <a:pt x="12330" y="10313"/>
                              </a:lnTo>
                              <a:lnTo>
                                <a:pt x="12917" y="9990"/>
                              </a:lnTo>
                              <a:lnTo>
                                <a:pt x="13505" y="9666"/>
                              </a:lnTo>
                              <a:lnTo>
                                <a:pt x="14018" y="9383"/>
                              </a:lnTo>
                              <a:lnTo>
                                <a:pt x="14459" y="9080"/>
                              </a:lnTo>
                              <a:lnTo>
                                <a:pt x="14642" y="8959"/>
                              </a:lnTo>
                              <a:lnTo>
                                <a:pt x="14789" y="8857"/>
                              </a:lnTo>
                              <a:lnTo>
                                <a:pt x="14862" y="8736"/>
                              </a:lnTo>
                              <a:lnTo>
                                <a:pt x="14936" y="8635"/>
                              </a:lnTo>
                              <a:lnTo>
                                <a:pt x="14972" y="8574"/>
                              </a:lnTo>
                              <a:lnTo>
                                <a:pt x="14936" y="8514"/>
                              </a:lnTo>
                              <a:lnTo>
                                <a:pt x="14862" y="8453"/>
                              </a:lnTo>
                              <a:lnTo>
                                <a:pt x="14679" y="8413"/>
                              </a:lnTo>
                              <a:lnTo>
                                <a:pt x="14459" y="8392"/>
                              </a:lnTo>
                              <a:lnTo>
                                <a:pt x="14202" y="8392"/>
                              </a:lnTo>
                              <a:lnTo>
                                <a:pt x="13872" y="8413"/>
                              </a:lnTo>
                              <a:lnTo>
                                <a:pt x="13394" y="8453"/>
                              </a:lnTo>
                              <a:lnTo>
                                <a:pt x="12881" y="8514"/>
                              </a:lnTo>
                              <a:lnTo>
                                <a:pt x="12330" y="8615"/>
                              </a:lnTo>
                              <a:lnTo>
                                <a:pt x="11633" y="8696"/>
                              </a:lnTo>
                              <a:lnTo>
                                <a:pt x="10862" y="8857"/>
                              </a:lnTo>
                              <a:lnTo>
                                <a:pt x="10018" y="9019"/>
                              </a:lnTo>
                              <a:lnTo>
                                <a:pt x="9028" y="9221"/>
                              </a:lnTo>
                              <a:lnTo>
                                <a:pt x="7963" y="9444"/>
                              </a:lnTo>
                              <a:lnTo>
                                <a:pt x="6789" y="9687"/>
                              </a:lnTo>
                              <a:lnTo>
                                <a:pt x="6275" y="9848"/>
                              </a:lnTo>
                              <a:lnTo>
                                <a:pt x="5835" y="10010"/>
                              </a:lnTo>
                              <a:lnTo>
                                <a:pt x="5394" y="10233"/>
                              </a:lnTo>
                              <a:lnTo>
                                <a:pt x="4991" y="10495"/>
                              </a:lnTo>
                              <a:lnTo>
                                <a:pt x="4257" y="11041"/>
                              </a:lnTo>
                              <a:lnTo>
                                <a:pt x="3486" y="11527"/>
                              </a:lnTo>
                              <a:lnTo>
                                <a:pt x="4037" y="11587"/>
                              </a:lnTo>
                              <a:lnTo>
                                <a:pt x="4550" y="11689"/>
                              </a:lnTo>
                              <a:lnTo>
                                <a:pt x="4991" y="11749"/>
                              </a:lnTo>
                              <a:lnTo>
                                <a:pt x="5394" y="11810"/>
                              </a:lnTo>
                              <a:lnTo>
                                <a:pt x="5798" y="11830"/>
                              </a:lnTo>
                              <a:lnTo>
                                <a:pt x="6128" y="11911"/>
                              </a:lnTo>
                              <a:lnTo>
                                <a:pt x="6752" y="11992"/>
                              </a:lnTo>
                              <a:lnTo>
                                <a:pt x="7266" y="12073"/>
                              </a:lnTo>
                              <a:lnTo>
                                <a:pt x="7670" y="12093"/>
                              </a:lnTo>
                              <a:lnTo>
                                <a:pt x="8110" y="12133"/>
                              </a:lnTo>
                              <a:lnTo>
                                <a:pt x="8477" y="12154"/>
                              </a:lnTo>
                              <a:lnTo>
                                <a:pt x="8881" y="12133"/>
                              </a:lnTo>
                              <a:lnTo>
                                <a:pt x="9358" y="12093"/>
                              </a:lnTo>
                              <a:lnTo>
                                <a:pt x="9872" y="12073"/>
                              </a:lnTo>
                              <a:lnTo>
                                <a:pt x="10459" y="11992"/>
                              </a:lnTo>
                              <a:lnTo>
                                <a:pt x="10826" y="11931"/>
                              </a:lnTo>
                              <a:lnTo>
                                <a:pt x="11193" y="11911"/>
                              </a:lnTo>
                              <a:lnTo>
                                <a:pt x="11633" y="11830"/>
                              </a:lnTo>
                              <a:lnTo>
                                <a:pt x="12110" y="11810"/>
                              </a:lnTo>
                              <a:lnTo>
                                <a:pt x="12624" y="11749"/>
                              </a:lnTo>
                              <a:lnTo>
                                <a:pt x="13174" y="11689"/>
                              </a:lnTo>
                              <a:lnTo>
                                <a:pt x="13798" y="11587"/>
                              </a:lnTo>
                              <a:lnTo>
                                <a:pt x="14459" y="11527"/>
                              </a:lnTo>
                              <a:lnTo>
                                <a:pt x="15046" y="11486"/>
                              </a:lnTo>
                              <a:lnTo>
                                <a:pt x="15633" y="11426"/>
                              </a:lnTo>
                              <a:lnTo>
                                <a:pt x="16844" y="11365"/>
                              </a:lnTo>
                              <a:lnTo>
                                <a:pt x="17394" y="11325"/>
                              </a:lnTo>
                              <a:lnTo>
                                <a:pt x="17945" y="11223"/>
                              </a:lnTo>
                              <a:lnTo>
                                <a:pt x="18422" y="11102"/>
                              </a:lnTo>
                              <a:lnTo>
                                <a:pt x="18862" y="10920"/>
                              </a:lnTo>
                              <a:lnTo>
                                <a:pt x="18972" y="10839"/>
                              </a:lnTo>
                              <a:lnTo>
                                <a:pt x="19009" y="10779"/>
                              </a:lnTo>
                              <a:lnTo>
                                <a:pt x="18936" y="10758"/>
                              </a:lnTo>
                              <a:lnTo>
                                <a:pt x="18862" y="10758"/>
                              </a:lnTo>
                              <a:lnTo>
                                <a:pt x="18679" y="10718"/>
                              </a:lnTo>
                              <a:lnTo>
                                <a:pt x="18459" y="10718"/>
                              </a:lnTo>
                              <a:lnTo>
                                <a:pt x="18202" y="10758"/>
                              </a:lnTo>
                              <a:lnTo>
                                <a:pt x="17908" y="10758"/>
                              </a:lnTo>
                              <a:lnTo>
                                <a:pt x="17321" y="10819"/>
                              </a:lnTo>
                              <a:lnTo>
                                <a:pt x="16624" y="10839"/>
                              </a:lnTo>
                              <a:lnTo>
                                <a:pt x="16073" y="10880"/>
                              </a:lnTo>
                              <a:lnTo>
                                <a:pt x="15780" y="10920"/>
                              </a:lnTo>
                              <a:lnTo>
                                <a:pt x="15560" y="10920"/>
                              </a:lnTo>
                              <a:lnTo>
                                <a:pt x="5651" y="364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651,3640l5505,3862l5284,4105l5064,4328l4844,4550l4624,4772l4514,4995l4477,5217l4514,5339l4587,5440l4807,5723l5064,5986l5358,6208l5615,6370l5945,6491l6239,6593l6606,6653l6899,6694l7633,6694l8367,6593l9101,6390l9835,6148l10569,5824l11266,5480l11963,5116l12587,4772l13138,4408l13688,4105l14128,3842l14459,3640l14642,3418l14862,3195l15119,2952l15339,2730l15523,2487l15633,2265l15633,2042l15633,1921l15560,1820l15376,1598l15046,1416l14642,1254l14202,1052l13688,930l13138,768l12550,647l11927,546l10716,344l10128,263l9578,182l9064,121l8587,101l8183,40l7890,0l7009,121l6128,222l5688,263l5284,344l4881,445l4587,607l4110,930l3743,1314l3486,1699l3339,2144l3266,2629l3303,3094l3413,3579l3596,4105l3853,4570l4110,5056l4477,5501l4881,5945l5321,6330l5798,6694l6275,7017l6789,7260l7119,7401l7523,7523l8367,7644l9211,7745l10092,7867l9945,8635l9872,9383l9615,10920l9541,11689l9358,12457l9174,13185l8954,13953l8771,14439l8550,14884l8294,15329l8000,15774l7376,16663l6789,17573l6679,17695l6532,17816l6349,17958l6128,18079l5651,18342l5174,18564l4954,18665l4771,18787l4624,18888l4477,18969l4404,19110l4367,19191l4440,19292l4587,19393l4807,19494l5028,19555l5505,19575l6055,19515l6642,19393l7229,19191l7817,19050l8404,18888l8954,18787l9394,18564l9872,18362l10862,17958l11339,17735l11706,17513l12037,17250l12257,16967l12330,16825l12367,16704l12330,16582l12294,16421l12110,16138l11927,15834l11633,15551l11376,15329l11119,15106l10899,14944l10789,14843l10752,14843l10826,14884l10862,14904l10972,14985l11119,15066l11376,15207l11633,15369l11927,15511l12294,15753l12734,15996l13248,16279l13835,16603l14459,16967l14569,17209l14642,17513l14679,17796l14716,18119l14826,18362l14936,18584l15193,18726l15376,18787l15560,18787l15963,18726l16294,18584l16514,18362l16697,18119l16807,17796l16807,17513l16771,17209l16661,16967l16514,16764l16294,16582l15963,16360l15633,16158l15193,15935l14716,15713l13725,15288l12661,14884l11670,14520l11193,14338l10789,14216l10385,14075l10092,13953l9945,13731l9872,13468l9688,12983l9578,12740l9431,12518l9248,12315l8954,12133l8514,11931l7963,11769l7376,11648l6826,11587l6239,11547l5761,11527l5358,11527l5174,11527l5064,11527l4954,11527l4917,11527l4991,11486l5101,11486l5248,11486l5505,11446l5798,11446l6165,11426l6642,11365l7156,11325l7780,11264l8477,11203l9284,11102l10165,11001l11156,10920l11706,10617l12330,10313l12917,9990l13505,9666l14018,9383l14459,9080l14642,8959l14789,8857l14862,8736l14936,8635l14972,8574l14936,8514l14862,8453l14679,8413l14459,8392l14202,8392l13872,8413l13394,8453l12881,8514l12330,8615l11633,8696l10862,8857l10018,9019l9028,9221l7963,9444l6789,9687l6275,9848l5835,10010l5394,10233l4991,10495l4257,11041l3486,11527l4037,11587l4550,11689l4991,11749l5394,11810l5798,11830l6128,11911l6752,11992l7266,12073l7670,12093l8110,12133l8477,12154l8881,12133l9358,12093l9872,12073l10459,11992l10826,11931l11193,11911l11633,11830l12110,11810l12624,11749l13174,11689l13798,11587l14459,11527l15046,11486l15633,11426l16844,11365l17394,11325l17945,11223l18422,11102l18862,10920l18972,10839l19009,10779l18936,10758l18862,10758l18679,10718l18459,10718l18202,10758l17908,10758l17321,10819l16624,10839l16073,10880l15780,10920l15560,10920l5651,3640xe" stroked="t" o:allowincell="f" style="position:absolute;margin-left:306pt;margin-top:7.3pt;width:27.2pt;height:49.4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00965" distR="8255" simplePos="0" locked="0" layoutInCell="0" allowOverlap="1" relativeHeight="106">
                <wp:simplePos x="0" y="0"/>
                <wp:positionH relativeFrom="column">
                  <wp:posOffset>777240</wp:posOffset>
                </wp:positionH>
                <wp:positionV relativeFrom="paragraph">
                  <wp:posOffset>38100</wp:posOffset>
                </wp:positionV>
                <wp:extent cx="364490" cy="657225"/>
                <wp:effectExtent l="0" t="0" r="0" b="0"/>
                <wp:wrapNone/>
                <wp:docPr id="81" name=""/>
                <a:graphic xmlns:a="http://schemas.openxmlformats.org/drawingml/2006/main">
                  <a:graphicData uri="http://schemas.microsoft.com/office/word/2010/wordprocessingShape">
                    <wps:wsp>
                      <wps:cNvSpPr/>
                      <wps:spPr>
                        <a:xfrm>
                          <a:off x="0" y="0"/>
                          <a:ext cx="364320" cy="657360"/>
                        </a:xfrm>
                        <a:custGeom>
                          <a:avLst/>
                          <a:gdLst/>
                          <a:ahLst/>
                          <a:rect l="l" t="t" r="r" b="b"/>
                          <a:pathLst>
                            <a:path w="20000" h="20000">
                              <a:moveTo>
                                <a:pt x="5505" y="2010"/>
                              </a:moveTo>
                              <a:lnTo>
                                <a:pt x="5226" y="2087"/>
                              </a:lnTo>
                              <a:lnTo>
                                <a:pt x="4878" y="2106"/>
                              </a:lnTo>
                              <a:lnTo>
                                <a:pt x="4460" y="2184"/>
                              </a:lnTo>
                              <a:lnTo>
                                <a:pt x="4042" y="2242"/>
                              </a:lnTo>
                              <a:lnTo>
                                <a:pt x="3206" y="2396"/>
                              </a:lnTo>
                              <a:lnTo>
                                <a:pt x="2753" y="2493"/>
                              </a:lnTo>
                              <a:lnTo>
                                <a:pt x="2369" y="2628"/>
                              </a:lnTo>
                              <a:lnTo>
                                <a:pt x="1986" y="2744"/>
                              </a:lnTo>
                              <a:lnTo>
                                <a:pt x="1672" y="2879"/>
                              </a:lnTo>
                              <a:lnTo>
                                <a:pt x="1394" y="3072"/>
                              </a:lnTo>
                              <a:lnTo>
                                <a:pt x="1220" y="3266"/>
                              </a:lnTo>
                              <a:lnTo>
                                <a:pt x="1080" y="3498"/>
                              </a:lnTo>
                              <a:lnTo>
                                <a:pt x="1045" y="3749"/>
                              </a:lnTo>
                              <a:lnTo>
                                <a:pt x="1115" y="4039"/>
                              </a:lnTo>
                              <a:lnTo>
                                <a:pt x="1324" y="4348"/>
                              </a:lnTo>
                              <a:lnTo>
                                <a:pt x="1533" y="4580"/>
                              </a:lnTo>
                              <a:lnTo>
                                <a:pt x="1847" y="4734"/>
                              </a:lnTo>
                              <a:lnTo>
                                <a:pt x="2230" y="4889"/>
                              </a:lnTo>
                              <a:lnTo>
                                <a:pt x="2648" y="5024"/>
                              </a:lnTo>
                              <a:lnTo>
                                <a:pt x="3589" y="5256"/>
                              </a:lnTo>
                              <a:lnTo>
                                <a:pt x="4042" y="5372"/>
                              </a:lnTo>
                              <a:lnTo>
                                <a:pt x="4460" y="5507"/>
                              </a:lnTo>
                              <a:lnTo>
                                <a:pt x="5366" y="5469"/>
                              </a:lnTo>
                              <a:lnTo>
                                <a:pt x="6341" y="5449"/>
                              </a:lnTo>
                              <a:lnTo>
                                <a:pt x="8293" y="5469"/>
                              </a:lnTo>
                              <a:lnTo>
                                <a:pt x="9233" y="5449"/>
                              </a:lnTo>
                              <a:lnTo>
                                <a:pt x="10139" y="5353"/>
                              </a:lnTo>
                              <a:lnTo>
                                <a:pt x="10976" y="5179"/>
                              </a:lnTo>
                              <a:lnTo>
                                <a:pt x="11742" y="4928"/>
                              </a:lnTo>
                              <a:lnTo>
                                <a:pt x="12056" y="4773"/>
                              </a:lnTo>
                              <a:lnTo>
                                <a:pt x="12369" y="4541"/>
                              </a:lnTo>
                              <a:lnTo>
                                <a:pt x="12613" y="4329"/>
                              </a:lnTo>
                              <a:lnTo>
                                <a:pt x="12822" y="4058"/>
                              </a:lnTo>
                              <a:lnTo>
                                <a:pt x="13171" y="3498"/>
                              </a:lnTo>
                              <a:lnTo>
                                <a:pt x="13484" y="2918"/>
                              </a:lnTo>
                              <a:lnTo>
                                <a:pt x="13659" y="2338"/>
                              </a:lnTo>
                              <a:lnTo>
                                <a:pt x="13728" y="2087"/>
                              </a:lnTo>
                              <a:lnTo>
                                <a:pt x="13763" y="1894"/>
                              </a:lnTo>
                              <a:lnTo>
                                <a:pt x="13833" y="1700"/>
                              </a:lnTo>
                              <a:lnTo>
                                <a:pt x="13833" y="1565"/>
                              </a:lnTo>
                              <a:lnTo>
                                <a:pt x="13868" y="1469"/>
                              </a:lnTo>
                              <a:lnTo>
                                <a:pt x="13868" y="1449"/>
                              </a:lnTo>
                              <a:lnTo>
                                <a:pt x="12544" y="1179"/>
                              </a:lnTo>
                              <a:lnTo>
                                <a:pt x="11289" y="966"/>
                              </a:lnTo>
                              <a:lnTo>
                                <a:pt x="10070" y="773"/>
                              </a:lnTo>
                              <a:lnTo>
                                <a:pt x="8850" y="676"/>
                              </a:lnTo>
                              <a:lnTo>
                                <a:pt x="7631" y="638"/>
                              </a:lnTo>
                              <a:lnTo>
                                <a:pt x="6969" y="676"/>
                              </a:lnTo>
                              <a:lnTo>
                                <a:pt x="6307" y="734"/>
                              </a:lnTo>
                              <a:lnTo>
                                <a:pt x="5645" y="870"/>
                              </a:lnTo>
                              <a:lnTo>
                                <a:pt x="4913" y="986"/>
                              </a:lnTo>
                              <a:lnTo>
                                <a:pt x="4181" y="1179"/>
                              </a:lnTo>
                              <a:lnTo>
                                <a:pt x="3415" y="1449"/>
                              </a:lnTo>
                              <a:lnTo>
                                <a:pt x="3206" y="1527"/>
                              </a:lnTo>
                              <a:lnTo>
                                <a:pt x="3031" y="1623"/>
                              </a:lnTo>
                              <a:lnTo>
                                <a:pt x="2892" y="1758"/>
                              </a:lnTo>
                              <a:lnTo>
                                <a:pt x="2787" y="1894"/>
                              </a:lnTo>
                              <a:lnTo>
                                <a:pt x="2613" y="2184"/>
                              </a:lnTo>
                              <a:lnTo>
                                <a:pt x="2544" y="2493"/>
                              </a:lnTo>
                              <a:lnTo>
                                <a:pt x="2544" y="2821"/>
                              </a:lnTo>
                              <a:lnTo>
                                <a:pt x="2509" y="3130"/>
                              </a:lnTo>
                              <a:lnTo>
                                <a:pt x="2474" y="3498"/>
                              </a:lnTo>
                              <a:lnTo>
                                <a:pt x="2369" y="3768"/>
                              </a:lnTo>
                              <a:lnTo>
                                <a:pt x="2509" y="4000"/>
                              </a:lnTo>
                              <a:lnTo>
                                <a:pt x="2544" y="4232"/>
                              </a:lnTo>
                              <a:lnTo>
                                <a:pt x="2753" y="4696"/>
                              </a:lnTo>
                              <a:lnTo>
                                <a:pt x="2857" y="4928"/>
                              </a:lnTo>
                              <a:lnTo>
                                <a:pt x="2962" y="5159"/>
                              </a:lnTo>
                              <a:lnTo>
                                <a:pt x="3171" y="5353"/>
                              </a:lnTo>
                              <a:lnTo>
                                <a:pt x="3415" y="5507"/>
                              </a:lnTo>
                              <a:lnTo>
                                <a:pt x="3902" y="5758"/>
                              </a:lnTo>
                              <a:lnTo>
                                <a:pt x="4355" y="5990"/>
                              </a:lnTo>
                              <a:lnTo>
                                <a:pt x="4739" y="6184"/>
                              </a:lnTo>
                              <a:lnTo>
                                <a:pt x="5087" y="6300"/>
                              </a:lnTo>
                              <a:lnTo>
                                <a:pt x="5366" y="6396"/>
                              </a:lnTo>
                              <a:lnTo>
                                <a:pt x="5645" y="6473"/>
                              </a:lnTo>
                              <a:lnTo>
                                <a:pt x="5854" y="6493"/>
                              </a:lnTo>
                              <a:lnTo>
                                <a:pt x="6028" y="6531"/>
                              </a:lnTo>
                              <a:lnTo>
                                <a:pt x="6167" y="6493"/>
                              </a:lnTo>
                              <a:lnTo>
                                <a:pt x="6272" y="6473"/>
                              </a:lnTo>
                              <a:lnTo>
                                <a:pt x="6446" y="6377"/>
                              </a:lnTo>
                              <a:lnTo>
                                <a:pt x="6516" y="6242"/>
                              </a:lnTo>
                              <a:lnTo>
                                <a:pt x="6516" y="6087"/>
                              </a:lnTo>
                              <a:lnTo>
                                <a:pt x="6516" y="5952"/>
                              </a:lnTo>
                              <a:lnTo>
                                <a:pt x="6481" y="5855"/>
                              </a:lnTo>
                              <a:lnTo>
                                <a:pt x="6516" y="5952"/>
                              </a:lnTo>
                              <a:lnTo>
                                <a:pt x="6585" y="6010"/>
                              </a:lnTo>
                              <a:lnTo>
                                <a:pt x="6655" y="6145"/>
                              </a:lnTo>
                              <a:lnTo>
                                <a:pt x="6725" y="6300"/>
                              </a:lnTo>
                              <a:lnTo>
                                <a:pt x="6864" y="6531"/>
                              </a:lnTo>
                              <a:lnTo>
                                <a:pt x="6969" y="6744"/>
                              </a:lnTo>
                              <a:lnTo>
                                <a:pt x="7143" y="7072"/>
                              </a:lnTo>
                              <a:lnTo>
                                <a:pt x="7317" y="7401"/>
                              </a:lnTo>
                              <a:lnTo>
                                <a:pt x="7596" y="7807"/>
                              </a:lnTo>
                              <a:lnTo>
                                <a:pt x="7317" y="9121"/>
                              </a:lnTo>
                              <a:lnTo>
                                <a:pt x="7108" y="10435"/>
                              </a:lnTo>
                              <a:lnTo>
                                <a:pt x="6864" y="11749"/>
                              </a:lnTo>
                              <a:lnTo>
                                <a:pt x="6516" y="13024"/>
                              </a:lnTo>
                              <a:lnTo>
                                <a:pt x="6481" y="13179"/>
                              </a:lnTo>
                              <a:lnTo>
                                <a:pt x="6376" y="13353"/>
                              </a:lnTo>
                              <a:lnTo>
                                <a:pt x="6098" y="13662"/>
                              </a:lnTo>
                              <a:lnTo>
                                <a:pt x="5784" y="14010"/>
                              </a:lnTo>
                              <a:lnTo>
                                <a:pt x="5470" y="14377"/>
                              </a:lnTo>
                              <a:lnTo>
                                <a:pt x="5296" y="14531"/>
                              </a:lnTo>
                              <a:lnTo>
                                <a:pt x="5226" y="14686"/>
                              </a:lnTo>
                              <a:lnTo>
                                <a:pt x="5157" y="14821"/>
                              </a:lnTo>
                              <a:lnTo>
                                <a:pt x="5087" y="14976"/>
                              </a:lnTo>
                              <a:lnTo>
                                <a:pt x="5122" y="15072"/>
                              </a:lnTo>
                              <a:lnTo>
                                <a:pt x="5192" y="15208"/>
                              </a:lnTo>
                              <a:lnTo>
                                <a:pt x="5296" y="15304"/>
                              </a:lnTo>
                              <a:lnTo>
                                <a:pt x="5505" y="15362"/>
                              </a:lnTo>
                              <a:lnTo>
                                <a:pt x="5749" y="15401"/>
                              </a:lnTo>
                              <a:lnTo>
                                <a:pt x="5993" y="15420"/>
                              </a:lnTo>
                              <a:lnTo>
                                <a:pt x="6167" y="15401"/>
                              </a:lnTo>
                              <a:lnTo>
                                <a:pt x="6411" y="15324"/>
                              </a:lnTo>
                              <a:lnTo>
                                <a:pt x="6794" y="15111"/>
                              </a:lnTo>
                              <a:lnTo>
                                <a:pt x="7178" y="14821"/>
                              </a:lnTo>
                              <a:lnTo>
                                <a:pt x="7526" y="14493"/>
                              </a:lnTo>
                              <a:lnTo>
                                <a:pt x="7909" y="14184"/>
                              </a:lnTo>
                              <a:lnTo>
                                <a:pt x="8258" y="13855"/>
                              </a:lnTo>
                              <a:lnTo>
                                <a:pt x="8641" y="13604"/>
                              </a:lnTo>
                              <a:lnTo>
                                <a:pt x="9338" y="13855"/>
                              </a:lnTo>
                              <a:lnTo>
                                <a:pt x="10000" y="14087"/>
                              </a:lnTo>
                              <a:lnTo>
                                <a:pt x="10488" y="14280"/>
                              </a:lnTo>
                              <a:lnTo>
                                <a:pt x="10941" y="14435"/>
                              </a:lnTo>
                              <a:lnTo>
                                <a:pt x="11289" y="14551"/>
                              </a:lnTo>
                              <a:lnTo>
                                <a:pt x="11568" y="14647"/>
                              </a:lnTo>
                              <a:lnTo>
                                <a:pt x="11707" y="14725"/>
                              </a:lnTo>
                              <a:lnTo>
                                <a:pt x="11777" y="14744"/>
                              </a:lnTo>
                              <a:lnTo>
                                <a:pt x="11707" y="14744"/>
                              </a:lnTo>
                              <a:lnTo>
                                <a:pt x="11568" y="14744"/>
                              </a:lnTo>
                              <a:lnTo>
                                <a:pt x="11359" y="14686"/>
                              </a:lnTo>
                              <a:lnTo>
                                <a:pt x="11010" y="14628"/>
                              </a:lnTo>
                              <a:lnTo>
                                <a:pt x="10592" y="14551"/>
                              </a:lnTo>
                              <a:lnTo>
                                <a:pt x="10035" y="14435"/>
                              </a:lnTo>
                              <a:lnTo>
                                <a:pt x="9373" y="14300"/>
                              </a:lnTo>
                              <a:lnTo>
                                <a:pt x="8641" y="14184"/>
                              </a:lnTo>
                              <a:lnTo>
                                <a:pt x="7805" y="14300"/>
                              </a:lnTo>
                              <a:lnTo>
                                <a:pt x="6969" y="14396"/>
                              </a:lnTo>
                              <a:lnTo>
                                <a:pt x="6551" y="14435"/>
                              </a:lnTo>
                              <a:lnTo>
                                <a:pt x="6167" y="14531"/>
                              </a:lnTo>
                              <a:lnTo>
                                <a:pt x="5819" y="14628"/>
                              </a:lnTo>
                              <a:lnTo>
                                <a:pt x="5505" y="14783"/>
                              </a:lnTo>
                              <a:lnTo>
                                <a:pt x="5261" y="14937"/>
                              </a:lnTo>
                              <a:lnTo>
                                <a:pt x="5087" y="15169"/>
                              </a:lnTo>
                              <a:lnTo>
                                <a:pt x="4948" y="15362"/>
                              </a:lnTo>
                              <a:lnTo>
                                <a:pt x="4878" y="15614"/>
                              </a:lnTo>
                              <a:lnTo>
                                <a:pt x="4704" y="16058"/>
                              </a:lnTo>
                              <a:lnTo>
                                <a:pt x="4599" y="16290"/>
                              </a:lnTo>
                              <a:lnTo>
                                <a:pt x="4460" y="16502"/>
                              </a:lnTo>
                              <a:lnTo>
                                <a:pt x="4111" y="16870"/>
                              </a:lnTo>
                              <a:lnTo>
                                <a:pt x="3763" y="17159"/>
                              </a:lnTo>
                              <a:lnTo>
                                <a:pt x="3449" y="17449"/>
                              </a:lnTo>
                              <a:lnTo>
                                <a:pt x="3136" y="17700"/>
                              </a:lnTo>
                              <a:lnTo>
                                <a:pt x="2892" y="17894"/>
                              </a:lnTo>
                              <a:lnTo>
                                <a:pt x="2648" y="18048"/>
                              </a:lnTo>
                              <a:lnTo>
                                <a:pt x="2474" y="18184"/>
                              </a:lnTo>
                              <a:lnTo>
                                <a:pt x="2369" y="18242"/>
                              </a:lnTo>
                              <a:lnTo>
                                <a:pt x="2334" y="18280"/>
                              </a:lnTo>
                              <a:lnTo>
                                <a:pt x="2439" y="18280"/>
                              </a:lnTo>
                              <a:lnTo>
                                <a:pt x="2578" y="18203"/>
                              </a:lnTo>
                              <a:lnTo>
                                <a:pt x="2718" y="18145"/>
                              </a:lnTo>
                              <a:lnTo>
                                <a:pt x="2927" y="18087"/>
                              </a:lnTo>
                              <a:lnTo>
                                <a:pt x="3101" y="18010"/>
                              </a:lnTo>
                              <a:lnTo>
                                <a:pt x="3345" y="17913"/>
                              </a:lnTo>
                              <a:lnTo>
                                <a:pt x="3589" y="17816"/>
                              </a:lnTo>
                              <a:lnTo>
                                <a:pt x="3902" y="17700"/>
                              </a:lnTo>
                              <a:lnTo>
                                <a:pt x="4216" y="17565"/>
                              </a:lnTo>
                              <a:lnTo>
                                <a:pt x="4599" y="17411"/>
                              </a:lnTo>
                              <a:lnTo>
                                <a:pt x="5017" y="17256"/>
                              </a:lnTo>
                              <a:lnTo>
                                <a:pt x="5505" y="17082"/>
                              </a:lnTo>
                              <a:lnTo>
                                <a:pt x="5714" y="16870"/>
                              </a:lnTo>
                              <a:lnTo>
                                <a:pt x="5958" y="16580"/>
                              </a:lnTo>
                              <a:lnTo>
                                <a:pt x="6341" y="16000"/>
                              </a:lnTo>
                              <a:lnTo>
                                <a:pt x="6551" y="15749"/>
                              </a:lnTo>
                              <a:lnTo>
                                <a:pt x="6829" y="15556"/>
                              </a:lnTo>
                              <a:lnTo>
                                <a:pt x="7178" y="15420"/>
                              </a:lnTo>
                              <a:lnTo>
                                <a:pt x="7596" y="15362"/>
                              </a:lnTo>
                              <a:lnTo>
                                <a:pt x="8049" y="15362"/>
                              </a:lnTo>
                              <a:lnTo>
                                <a:pt x="8467" y="15420"/>
                              </a:lnTo>
                              <a:lnTo>
                                <a:pt x="8815" y="15459"/>
                              </a:lnTo>
                              <a:lnTo>
                                <a:pt x="9129" y="15556"/>
                              </a:lnTo>
                              <a:lnTo>
                                <a:pt x="9373" y="15652"/>
                              </a:lnTo>
                              <a:lnTo>
                                <a:pt x="9582" y="15749"/>
                              </a:lnTo>
                              <a:lnTo>
                                <a:pt x="9686" y="15865"/>
                              </a:lnTo>
                              <a:lnTo>
                                <a:pt x="9791" y="16000"/>
                              </a:lnTo>
                              <a:lnTo>
                                <a:pt x="9861" y="16155"/>
                              </a:lnTo>
                              <a:lnTo>
                                <a:pt x="9895" y="16290"/>
                              </a:lnTo>
                              <a:lnTo>
                                <a:pt x="9895" y="16580"/>
                              </a:lnTo>
                              <a:lnTo>
                                <a:pt x="9791" y="16870"/>
                              </a:lnTo>
                              <a:lnTo>
                                <a:pt x="9652" y="17082"/>
                              </a:lnTo>
                              <a:lnTo>
                                <a:pt x="9547" y="17275"/>
                              </a:lnTo>
                              <a:lnTo>
                                <a:pt x="9443" y="17372"/>
                              </a:lnTo>
                              <a:lnTo>
                                <a:pt x="9443" y="17411"/>
                              </a:lnTo>
                              <a:lnTo>
                                <a:pt x="9477" y="17372"/>
                              </a:lnTo>
                              <a:lnTo>
                                <a:pt x="9547" y="17314"/>
                              </a:lnTo>
                              <a:lnTo>
                                <a:pt x="9617" y="17217"/>
                              </a:lnTo>
                              <a:lnTo>
                                <a:pt x="9756" y="17082"/>
                              </a:lnTo>
                              <a:lnTo>
                                <a:pt x="9965" y="16889"/>
                              </a:lnTo>
                              <a:lnTo>
                                <a:pt x="10209" y="16676"/>
                              </a:lnTo>
                              <a:lnTo>
                                <a:pt x="10488" y="16425"/>
                              </a:lnTo>
                              <a:lnTo>
                                <a:pt x="10836" y="16135"/>
                              </a:lnTo>
                              <a:lnTo>
                                <a:pt x="11254" y="15768"/>
                              </a:lnTo>
                              <a:lnTo>
                                <a:pt x="11742" y="15362"/>
                              </a:lnTo>
                              <a:lnTo>
                                <a:pt x="11533" y="14976"/>
                              </a:lnTo>
                              <a:lnTo>
                                <a:pt x="11324" y="14647"/>
                              </a:lnTo>
                              <a:lnTo>
                                <a:pt x="11185" y="14377"/>
                              </a:lnTo>
                              <a:lnTo>
                                <a:pt x="11045" y="14145"/>
                              </a:lnTo>
                              <a:lnTo>
                                <a:pt x="10906" y="13952"/>
                              </a:lnTo>
                              <a:lnTo>
                                <a:pt x="10836" y="13797"/>
                              </a:lnTo>
                              <a:lnTo>
                                <a:pt x="10801" y="13700"/>
                              </a:lnTo>
                              <a:lnTo>
                                <a:pt x="10732" y="13604"/>
                              </a:lnTo>
                              <a:lnTo>
                                <a:pt x="10697" y="13507"/>
                              </a:lnTo>
                              <a:lnTo>
                                <a:pt x="10697" y="13527"/>
                              </a:lnTo>
                              <a:lnTo>
                                <a:pt x="10732" y="13565"/>
                              </a:lnTo>
                              <a:lnTo>
                                <a:pt x="10732" y="13662"/>
                              </a:lnTo>
                              <a:lnTo>
                                <a:pt x="10767" y="13758"/>
                              </a:lnTo>
                              <a:lnTo>
                                <a:pt x="10732" y="13797"/>
                              </a:lnTo>
                              <a:lnTo>
                                <a:pt x="10627" y="13797"/>
                              </a:lnTo>
                              <a:lnTo>
                                <a:pt x="10453" y="13700"/>
                              </a:lnTo>
                              <a:lnTo>
                                <a:pt x="10348" y="13623"/>
                              </a:lnTo>
                              <a:lnTo>
                                <a:pt x="10209" y="13507"/>
                              </a:lnTo>
                              <a:lnTo>
                                <a:pt x="10000" y="13353"/>
                              </a:lnTo>
                              <a:lnTo>
                                <a:pt x="9826" y="13159"/>
                              </a:lnTo>
                              <a:lnTo>
                                <a:pt x="9617" y="12889"/>
                              </a:lnTo>
                              <a:lnTo>
                                <a:pt x="9303" y="12599"/>
                              </a:lnTo>
                              <a:lnTo>
                                <a:pt x="8990" y="12251"/>
                              </a:lnTo>
                              <a:lnTo>
                                <a:pt x="8641" y="11865"/>
                              </a:lnTo>
                              <a:lnTo>
                                <a:pt x="8467" y="11652"/>
                              </a:lnTo>
                              <a:lnTo>
                                <a:pt x="8362" y="11459"/>
                              </a:lnTo>
                              <a:lnTo>
                                <a:pt x="8188" y="10976"/>
                              </a:lnTo>
                              <a:lnTo>
                                <a:pt x="8084" y="10744"/>
                              </a:lnTo>
                              <a:lnTo>
                                <a:pt x="7979" y="10531"/>
                              </a:lnTo>
                              <a:lnTo>
                                <a:pt x="7805" y="10338"/>
                              </a:lnTo>
                              <a:lnTo>
                                <a:pt x="7596" y="10145"/>
                              </a:lnTo>
                              <a:lnTo>
                                <a:pt x="7247" y="9952"/>
                              </a:lnTo>
                              <a:lnTo>
                                <a:pt x="6899" y="9797"/>
                              </a:lnTo>
                              <a:lnTo>
                                <a:pt x="6098" y="9507"/>
                              </a:lnTo>
                              <a:lnTo>
                                <a:pt x="5296" y="9256"/>
                              </a:lnTo>
                              <a:lnTo>
                                <a:pt x="4460" y="8986"/>
                              </a:lnTo>
                              <a:lnTo>
                                <a:pt x="4216" y="9024"/>
                              </a:lnTo>
                              <a:lnTo>
                                <a:pt x="3972" y="9063"/>
                              </a:lnTo>
                              <a:lnTo>
                                <a:pt x="3380" y="9159"/>
                              </a:lnTo>
                              <a:lnTo>
                                <a:pt x="2753" y="9217"/>
                              </a:lnTo>
                              <a:lnTo>
                                <a:pt x="2125" y="9275"/>
                              </a:lnTo>
                              <a:lnTo>
                                <a:pt x="1812" y="9314"/>
                              </a:lnTo>
                              <a:lnTo>
                                <a:pt x="1603" y="9353"/>
                              </a:lnTo>
                              <a:lnTo>
                                <a:pt x="1359" y="9372"/>
                              </a:lnTo>
                              <a:lnTo>
                                <a:pt x="1220" y="9449"/>
                              </a:lnTo>
                              <a:lnTo>
                                <a:pt x="1115" y="9469"/>
                              </a:lnTo>
                              <a:lnTo>
                                <a:pt x="1115" y="9507"/>
                              </a:lnTo>
                              <a:lnTo>
                                <a:pt x="1185" y="9527"/>
                              </a:lnTo>
                              <a:lnTo>
                                <a:pt x="1324" y="9565"/>
                              </a:lnTo>
                              <a:lnTo>
                                <a:pt x="1742" y="9623"/>
                              </a:lnTo>
                              <a:lnTo>
                                <a:pt x="2160" y="9700"/>
                              </a:lnTo>
                              <a:lnTo>
                                <a:pt x="2648" y="9758"/>
                              </a:lnTo>
                              <a:lnTo>
                                <a:pt x="3206" y="9797"/>
                              </a:lnTo>
                              <a:lnTo>
                                <a:pt x="3763" y="9855"/>
                              </a:lnTo>
                              <a:lnTo>
                                <a:pt x="4390" y="9894"/>
                              </a:lnTo>
                              <a:lnTo>
                                <a:pt x="5645" y="9990"/>
                              </a:lnTo>
                              <a:lnTo>
                                <a:pt x="6864" y="10010"/>
                              </a:lnTo>
                              <a:lnTo>
                                <a:pt x="8049" y="10087"/>
                              </a:lnTo>
                              <a:lnTo>
                                <a:pt x="8641" y="10087"/>
                              </a:lnTo>
                              <a:lnTo>
                                <a:pt x="9164" y="10106"/>
                              </a:lnTo>
                              <a:lnTo>
                                <a:pt x="9617" y="10106"/>
                              </a:lnTo>
                              <a:lnTo>
                                <a:pt x="10035" y="10145"/>
                              </a:lnTo>
                              <a:lnTo>
                                <a:pt x="10383" y="10145"/>
                              </a:lnTo>
                              <a:lnTo>
                                <a:pt x="10732" y="10145"/>
                              </a:lnTo>
                              <a:lnTo>
                                <a:pt x="10906" y="10145"/>
                              </a:lnTo>
                              <a:lnTo>
                                <a:pt x="11080" y="10145"/>
                              </a:lnTo>
                              <a:lnTo>
                                <a:pt x="11115" y="10145"/>
                              </a:lnTo>
                              <a:lnTo>
                                <a:pt x="11080" y="10145"/>
                              </a:lnTo>
                              <a:lnTo>
                                <a:pt x="10906" y="10145"/>
                              </a:lnTo>
                              <a:lnTo>
                                <a:pt x="10627" y="10145"/>
                              </a:lnTo>
                              <a:lnTo>
                                <a:pt x="10418" y="10145"/>
                              </a:lnTo>
                              <a:lnTo>
                                <a:pt x="10244" y="10145"/>
                              </a:lnTo>
                              <a:lnTo>
                                <a:pt x="10000" y="10145"/>
                              </a:lnTo>
                              <a:lnTo>
                                <a:pt x="9686" y="10145"/>
                              </a:lnTo>
                              <a:lnTo>
                                <a:pt x="9408" y="10145"/>
                              </a:lnTo>
                              <a:lnTo>
                                <a:pt x="9059" y="10145"/>
                              </a:lnTo>
                              <a:lnTo>
                                <a:pt x="8676" y="10145"/>
                              </a:lnTo>
                              <a:lnTo>
                                <a:pt x="8258" y="10145"/>
                              </a:lnTo>
                              <a:lnTo>
                                <a:pt x="7770" y="10145"/>
                              </a:lnTo>
                              <a:lnTo>
                                <a:pt x="7282" y="10145"/>
                              </a:lnTo>
                              <a:lnTo>
                                <a:pt x="6760" y="10145"/>
                              </a:lnTo>
                              <a:lnTo>
                                <a:pt x="6167" y="10145"/>
                              </a:lnTo>
                              <a:lnTo>
                                <a:pt x="5540" y="10145"/>
                              </a:lnTo>
                              <a:lnTo>
                                <a:pt x="4913" y="10145"/>
                              </a:lnTo>
                              <a:lnTo>
                                <a:pt x="4181" y="10145"/>
                              </a:lnTo>
                              <a:lnTo>
                                <a:pt x="3415" y="10145"/>
                              </a:lnTo>
                              <a:lnTo>
                                <a:pt x="5505" y="201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505,2010l5226,2087l4878,2106l4460,2184l4042,2242l3206,2396l2753,2493l2369,2628l1986,2744l1672,2879l1394,3072l1220,3266l1080,3498l1045,3749l1115,4039l1324,4348l1533,4580l1847,4734l2230,4889l2648,5024l3589,5256l4042,5372l4460,5507l5366,5469l6341,5449l8293,5469l9233,5449l10139,5353l10976,5179l11742,4928l12056,4773l12369,4541l12613,4329l12822,4058l13171,3498l13484,2918l13659,2338l13728,2087l13763,1894l13833,1700l13833,1565l13868,1469l13868,1449l12544,1179l11289,966l10070,773l8850,676l7631,638l6969,676l6307,734l5645,870l4913,986l4181,1179l3415,1449l3206,1527l3031,1623l2892,1758l2787,1894l2613,2184l2544,2493l2544,2821l2509,3130l2474,3498l2369,3768l2509,4000l2544,4232l2753,4696l2857,4928l2962,5159l3171,5353l3415,5507l3902,5758l4355,5990l4739,6184l5087,6300l5366,6396l5645,6473l5854,6493l6028,6531l6167,6493l6272,6473l6446,6377l6516,6242l6516,6087l6516,5952l6481,5855l6516,5952l6585,6010l6655,6145l6725,6300l6864,6531l6969,6744l7143,7072l7317,7401l7596,7807l7317,9121l7108,10435l6864,11749l6516,13024l6481,13179l6376,13353l6098,13662l5784,14010l5470,14377l5296,14531l5226,14686l5157,14821l5087,14976l5122,15072l5192,15208l5296,15304l5505,15362l5749,15401l5993,15420l6167,15401l6411,15324l6794,15111l7178,14821l7526,14493l7909,14184l8258,13855l8641,13604l9338,13855l10000,14087l10488,14280l10941,14435l11289,14551l11568,14647l11707,14725l11777,14744l11707,14744l11568,14744l11359,14686l11010,14628l10592,14551l10035,14435l9373,14300l8641,14184l7805,14300l6969,14396l6551,14435l6167,14531l5819,14628l5505,14783l5261,14937l5087,15169l4948,15362l4878,15614l4704,16058l4599,16290l4460,16502l4111,16870l3763,17159l3449,17449l3136,17700l2892,17894l2648,18048l2474,18184l2369,18242l2334,18280l2439,18280l2578,18203l2718,18145l2927,18087l3101,18010l3345,17913l3589,17816l3902,17700l4216,17565l4599,17411l5017,17256l5505,17082l5714,16870l5958,16580l6341,16000l6551,15749l6829,15556l7178,15420l7596,15362l8049,15362l8467,15420l8815,15459l9129,15556l9373,15652l9582,15749l9686,15865l9791,16000l9861,16155l9895,16290l9895,16580l9791,16870l9652,17082l9547,17275l9443,17372l9443,17411l9477,17372l9547,17314l9617,17217l9756,17082l9965,16889l10209,16676l10488,16425l10836,16135l11254,15768l11742,15362l11533,14976l11324,14647l11185,14377l11045,14145l10906,13952l10836,13797l10801,13700l10732,13604l10697,13507l10697,13527l10732,13565l10732,13662l10767,13758l10732,13797l10627,13797l10453,13700l10348,13623l10209,13507l10000,13353l9826,13159l9617,12889l9303,12599l8990,12251l8641,11865l8467,11652l8362,11459l8188,10976l8084,10744l7979,10531l7805,10338l7596,10145l7247,9952l6899,9797l6098,9507l5296,9256l4460,8986l4216,9024l3972,9063l3380,9159l2753,9217l2125,9275l1812,9314l1603,9353l1359,9372l1220,9449l1115,9469l1115,9507l1185,9527l1324,9565l1742,9623l2160,9700l2648,9758l3206,9797l3763,9855l4390,9894l5645,9990l6864,10010l8049,10087l8641,10087l9164,10106l9617,10106l10035,10145l10383,10145l10732,10145l10906,10145l11080,10145l11115,10145l11080,10145l10906,10145l10627,10145l10418,10145l10244,10145l10000,10145l9686,10145l9408,10145l9059,10145l8676,10145l8258,10145l7770,10145l7282,10145l6760,10145l6167,10145l5540,10145l4913,10145l4181,10145l3415,10145l5505,2010xe" stroked="t" o:allowincell="f" style="position:absolute;margin-left:61.2pt;margin-top:3pt;width:28.65pt;height:51.7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0490" distR="114935" simplePos="0" locked="0" layoutInCell="0" allowOverlap="1" relativeHeight="124">
                <wp:simplePos x="0" y="0"/>
                <wp:positionH relativeFrom="column">
                  <wp:posOffset>2423160</wp:posOffset>
                </wp:positionH>
                <wp:positionV relativeFrom="paragraph">
                  <wp:posOffset>11430</wp:posOffset>
                </wp:positionV>
                <wp:extent cx="3566160" cy="2926080"/>
                <wp:effectExtent l="0" t="1905" r="20320" b="19050"/>
                <wp:wrapNone/>
                <wp:docPr id="82" name=""/>
                <a:graphic xmlns:a="http://schemas.openxmlformats.org/drawingml/2006/main">
                  <a:graphicData uri="http://schemas.microsoft.com/office/word/2010/wordprocessingShape">
                    <wps:wsp>
                      <wps:cNvSpPr/>
                      <wps:spPr>
                        <a:xfrm>
                          <a:off x="0" y="0"/>
                          <a:ext cx="3566160" cy="29260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190.8pt;margin-top:0.9pt;width:280.75pt;height:230.35pt;mso-wrap-style:none;v-text-anchor:middle" type="_x0000_t71">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3246120</wp:posOffset>
                </wp:positionH>
                <wp:positionV relativeFrom="paragraph">
                  <wp:posOffset>133350</wp:posOffset>
                </wp:positionV>
                <wp:extent cx="2377440" cy="822960"/>
                <wp:effectExtent l="0" t="0" r="0" b="0"/>
                <wp:wrapNone/>
                <wp:docPr id="83" name="Frame12"/>
                <a:graphic xmlns:a="http://schemas.openxmlformats.org/drawingml/2006/main">
                  <a:graphicData uri="http://schemas.microsoft.com/office/word/2010/wordprocessingShape">
                    <wps:wsp>
                      <wps:cNvSpPr txBox="1"/>
                      <wps:spPr>
                        <a:xfrm>
                          <a:off x="0" y="0"/>
                          <a:ext cx="2377440" cy="82296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reative individuals who see their work as a life long process rather a product….</w:t>
                            </w:r>
                          </w:p>
                        </w:txbxContent>
                      </wps:txbx>
                      <wps:bodyPr anchor="t" lIns="635" tIns="635" rIns="635" bIns="635">
                        <a:noAutofit/>
                      </wps:bodyPr>
                    </wps:wsp>
                  </a:graphicData>
                </a:graphic>
              </wp:anchor>
            </w:drawing>
          </mc:Choice>
          <mc:Fallback>
            <w:pict>
              <v:rect fillcolor="#FFFFFF" style="position:absolute;rotation:-0;width:187.2pt;height:64.8pt;mso-wrap-distance-left:9.05pt;mso-wrap-distance-right:9.05pt;mso-wrap-distance-top:0pt;mso-wrap-distance-bottom:0pt;margin-top:10.5pt;mso-position-vertical-relative:text;margin-left:255.6pt;mso-position-horizontal-relative:text">
                <v:fill opacity="0f"/>
                <v:textbox inset="0.000694444444444445in,0.000694444444444445in,0.000694444444444445in,0.000694444444444445in">
                  <w:txbxContent>
                    <w:p>
                      <w:pPr>
                        <w:pStyle w:val="Normal"/>
                        <w:rPr>
                          <w:rFonts w:ascii="Comic Sans MS" w:hAnsi="Comic Sans MS" w:cs="Comic Sans MS"/>
                        </w:rPr>
                      </w:pPr>
                      <w:r>
                        <w:rPr>
                          <w:rFonts w:cs="Comic Sans MS" w:ascii="Comic Sans MS" w:hAnsi="Comic Sans MS"/>
                        </w:rPr>
                        <w:t>Creative individuals who see their work as a life long process rather a product….</w:t>
                      </w:r>
                    </w:p>
                  </w:txbxContent>
                </v:textbox>
                <w10:wrap type="none"/>
              </v:rect>
            </w:pict>
          </mc:Fallback>
        </mc:AlternateContent>
      </w:r>
    </w:p>
    <w:p>
      <w:pPr>
        <w:pStyle w:val="Normal"/>
        <w:rPr>
          <w:lang w:val="en-US"/>
        </w:rPr>
      </w:pPr>
      <w:r>
        <w:rPr>
          <w:lang w:val="en-US"/>
        </w:rPr>
        <mc:AlternateContent>
          <mc:Choice Requires="wps">
            <w:drawing>
              <wp:anchor behindDoc="0" distT="0" distB="0" distL="65405" distR="114935" simplePos="0" locked="0" layoutInCell="0" allowOverlap="1" relativeHeight="101">
                <wp:simplePos x="0" y="0"/>
                <wp:positionH relativeFrom="column">
                  <wp:posOffset>868680</wp:posOffset>
                </wp:positionH>
                <wp:positionV relativeFrom="paragraph">
                  <wp:posOffset>-7620</wp:posOffset>
                </wp:positionV>
                <wp:extent cx="677545" cy="984250"/>
                <wp:effectExtent l="0" t="5080" r="3810" b="0"/>
                <wp:wrapNone/>
                <wp:docPr id="84" name=""/>
                <a:graphic xmlns:a="http://schemas.openxmlformats.org/drawingml/2006/main">
                  <a:graphicData uri="http://schemas.microsoft.com/office/word/2010/wordprocessingShape">
                    <wps:wsp>
                      <wps:cNvSpPr/>
                      <wps:spPr>
                        <a:xfrm>
                          <a:off x="0" y="0"/>
                          <a:ext cx="677520" cy="984240"/>
                        </a:xfrm>
                        <a:custGeom>
                          <a:avLst/>
                          <a:gdLst/>
                          <a:ahLst/>
                          <a:rect l="l" t="t" r="r" b="b"/>
                          <a:pathLst>
                            <a:path w="20000" h="20000">
                              <a:moveTo>
                                <a:pt x="7610" y="1316"/>
                              </a:moveTo>
                              <a:lnTo>
                                <a:pt x="7704" y="1600"/>
                              </a:lnTo>
                              <a:lnTo>
                                <a:pt x="7779" y="1858"/>
                              </a:lnTo>
                              <a:lnTo>
                                <a:pt x="7835" y="2077"/>
                              </a:lnTo>
                              <a:lnTo>
                                <a:pt x="7910" y="2245"/>
                              </a:lnTo>
                              <a:lnTo>
                                <a:pt x="7966" y="2400"/>
                              </a:lnTo>
                              <a:lnTo>
                                <a:pt x="8004" y="2529"/>
                              </a:lnTo>
                              <a:lnTo>
                                <a:pt x="8060" y="2684"/>
                              </a:lnTo>
                              <a:lnTo>
                                <a:pt x="8097" y="2748"/>
                              </a:lnTo>
                              <a:lnTo>
                                <a:pt x="8060" y="2684"/>
                              </a:lnTo>
                              <a:lnTo>
                                <a:pt x="8041" y="2619"/>
                              </a:lnTo>
                              <a:lnTo>
                                <a:pt x="7966" y="2555"/>
                              </a:lnTo>
                              <a:lnTo>
                                <a:pt x="7873" y="2490"/>
                              </a:lnTo>
                              <a:lnTo>
                                <a:pt x="7779" y="2465"/>
                              </a:lnTo>
                              <a:lnTo>
                                <a:pt x="7685" y="2490"/>
                              </a:lnTo>
                              <a:lnTo>
                                <a:pt x="7591" y="2619"/>
                              </a:lnTo>
                              <a:lnTo>
                                <a:pt x="7460" y="2813"/>
                              </a:lnTo>
                              <a:lnTo>
                                <a:pt x="7385" y="2981"/>
                              </a:lnTo>
                              <a:lnTo>
                                <a:pt x="7366" y="3174"/>
                              </a:lnTo>
                              <a:lnTo>
                                <a:pt x="7291" y="3355"/>
                              </a:lnTo>
                              <a:lnTo>
                                <a:pt x="7235" y="3613"/>
                              </a:lnTo>
                              <a:lnTo>
                                <a:pt x="7235" y="3806"/>
                              </a:lnTo>
                              <a:lnTo>
                                <a:pt x="7329" y="4026"/>
                              </a:lnTo>
                              <a:lnTo>
                                <a:pt x="7479" y="4219"/>
                              </a:lnTo>
                              <a:lnTo>
                                <a:pt x="7685" y="4452"/>
                              </a:lnTo>
                              <a:lnTo>
                                <a:pt x="8060" y="4865"/>
                              </a:lnTo>
                              <a:lnTo>
                                <a:pt x="8247" y="5019"/>
                              </a:lnTo>
                              <a:lnTo>
                                <a:pt x="8379" y="5187"/>
                              </a:lnTo>
                              <a:lnTo>
                                <a:pt x="8472" y="5381"/>
                              </a:lnTo>
                              <a:lnTo>
                                <a:pt x="8547" y="5574"/>
                              </a:lnTo>
                              <a:lnTo>
                                <a:pt x="8604" y="5755"/>
                              </a:lnTo>
                              <a:lnTo>
                                <a:pt x="8735" y="5948"/>
                              </a:lnTo>
                              <a:lnTo>
                                <a:pt x="8960" y="6116"/>
                              </a:lnTo>
                              <a:lnTo>
                                <a:pt x="9222" y="6245"/>
                              </a:lnTo>
                              <a:lnTo>
                                <a:pt x="9784" y="6426"/>
                              </a:lnTo>
                              <a:lnTo>
                                <a:pt x="10403" y="6594"/>
                              </a:lnTo>
                              <a:lnTo>
                                <a:pt x="11003" y="6723"/>
                              </a:lnTo>
                              <a:lnTo>
                                <a:pt x="11359" y="6594"/>
                              </a:lnTo>
                              <a:lnTo>
                                <a:pt x="11715" y="6426"/>
                              </a:lnTo>
                              <a:lnTo>
                                <a:pt x="12090" y="6310"/>
                              </a:lnTo>
                              <a:lnTo>
                                <a:pt x="12484" y="6206"/>
                              </a:lnTo>
                              <a:lnTo>
                                <a:pt x="13177" y="6077"/>
                              </a:lnTo>
                              <a:lnTo>
                                <a:pt x="13833" y="5987"/>
                              </a:lnTo>
                              <a:lnTo>
                                <a:pt x="14377" y="5948"/>
                              </a:lnTo>
                              <a:lnTo>
                                <a:pt x="14808" y="5923"/>
                              </a:lnTo>
                              <a:lnTo>
                                <a:pt x="15201" y="5884"/>
                              </a:lnTo>
                              <a:lnTo>
                                <a:pt x="15558" y="5884"/>
                              </a:lnTo>
                              <a:lnTo>
                                <a:pt x="15801" y="5884"/>
                              </a:lnTo>
                              <a:lnTo>
                                <a:pt x="16007" y="5884"/>
                              </a:lnTo>
                              <a:lnTo>
                                <a:pt x="16120" y="5884"/>
                              </a:lnTo>
                              <a:lnTo>
                                <a:pt x="16232" y="5858"/>
                              </a:lnTo>
                              <a:lnTo>
                                <a:pt x="16251" y="5794"/>
                              </a:lnTo>
                              <a:lnTo>
                                <a:pt x="16251" y="5729"/>
                              </a:lnTo>
                              <a:lnTo>
                                <a:pt x="16195" y="5600"/>
                              </a:lnTo>
                              <a:lnTo>
                                <a:pt x="16120" y="5445"/>
                              </a:lnTo>
                              <a:lnTo>
                                <a:pt x="16007" y="5213"/>
                              </a:lnTo>
                              <a:lnTo>
                                <a:pt x="15876" y="4929"/>
                              </a:lnTo>
                              <a:lnTo>
                                <a:pt x="15745" y="4477"/>
                              </a:lnTo>
                              <a:lnTo>
                                <a:pt x="15651" y="4026"/>
                              </a:lnTo>
                              <a:lnTo>
                                <a:pt x="15520" y="3548"/>
                              </a:lnTo>
                              <a:lnTo>
                                <a:pt x="15483" y="3110"/>
                              </a:lnTo>
                              <a:lnTo>
                                <a:pt x="15520" y="3006"/>
                              </a:lnTo>
                              <a:lnTo>
                                <a:pt x="15558" y="2916"/>
                              </a:lnTo>
                              <a:lnTo>
                                <a:pt x="15745" y="2723"/>
                              </a:lnTo>
                              <a:lnTo>
                                <a:pt x="15801" y="2619"/>
                              </a:lnTo>
                              <a:lnTo>
                                <a:pt x="15876" y="2529"/>
                              </a:lnTo>
                              <a:lnTo>
                                <a:pt x="15895" y="2426"/>
                              </a:lnTo>
                              <a:lnTo>
                                <a:pt x="15876" y="2335"/>
                              </a:lnTo>
                              <a:lnTo>
                                <a:pt x="15783" y="2245"/>
                              </a:lnTo>
                              <a:lnTo>
                                <a:pt x="15689" y="2142"/>
                              </a:lnTo>
                              <a:lnTo>
                                <a:pt x="15351" y="2052"/>
                              </a:lnTo>
                              <a:lnTo>
                                <a:pt x="15033" y="1923"/>
                              </a:lnTo>
                              <a:lnTo>
                                <a:pt x="14752" y="1819"/>
                              </a:lnTo>
                              <a:lnTo>
                                <a:pt x="14583" y="1510"/>
                              </a:lnTo>
                              <a:lnTo>
                                <a:pt x="14489" y="1252"/>
                              </a:lnTo>
                              <a:lnTo>
                                <a:pt x="14396" y="1019"/>
                              </a:lnTo>
                              <a:lnTo>
                                <a:pt x="14339" y="826"/>
                              </a:lnTo>
                              <a:lnTo>
                                <a:pt x="14302" y="671"/>
                              </a:lnTo>
                              <a:lnTo>
                                <a:pt x="14264" y="581"/>
                              </a:lnTo>
                              <a:lnTo>
                                <a:pt x="14171" y="387"/>
                              </a:lnTo>
                              <a:lnTo>
                                <a:pt x="14039" y="284"/>
                              </a:lnTo>
                              <a:lnTo>
                                <a:pt x="13946" y="258"/>
                              </a:lnTo>
                              <a:lnTo>
                                <a:pt x="13833" y="219"/>
                              </a:lnTo>
                              <a:lnTo>
                                <a:pt x="13664" y="194"/>
                              </a:lnTo>
                              <a:lnTo>
                                <a:pt x="13440" y="129"/>
                              </a:lnTo>
                              <a:lnTo>
                                <a:pt x="13177" y="65"/>
                              </a:lnTo>
                              <a:lnTo>
                                <a:pt x="12858" y="0"/>
                              </a:lnTo>
                              <a:lnTo>
                                <a:pt x="11940" y="26"/>
                              </a:lnTo>
                              <a:lnTo>
                                <a:pt x="10984" y="65"/>
                              </a:lnTo>
                              <a:lnTo>
                                <a:pt x="10009" y="129"/>
                              </a:lnTo>
                              <a:lnTo>
                                <a:pt x="9560" y="194"/>
                              </a:lnTo>
                              <a:lnTo>
                                <a:pt x="9128" y="258"/>
                              </a:lnTo>
                              <a:lnTo>
                                <a:pt x="8828" y="387"/>
                              </a:lnTo>
                              <a:lnTo>
                                <a:pt x="8604" y="581"/>
                              </a:lnTo>
                              <a:lnTo>
                                <a:pt x="8454" y="800"/>
                              </a:lnTo>
                              <a:lnTo>
                                <a:pt x="8379" y="1058"/>
                              </a:lnTo>
                              <a:lnTo>
                                <a:pt x="8360" y="1381"/>
                              </a:lnTo>
                              <a:lnTo>
                                <a:pt x="8379" y="1690"/>
                              </a:lnTo>
                              <a:lnTo>
                                <a:pt x="8472" y="2335"/>
                              </a:lnTo>
                              <a:lnTo>
                                <a:pt x="8604" y="2981"/>
                              </a:lnTo>
                              <a:lnTo>
                                <a:pt x="8735" y="3613"/>
                              </a:lnTo>
                              <a:lnTo>
                                <a:pt x="8641" y="3910"/>
                              </a:lnTo>
                              <a:lnTo>
                                <a:pt x="8585" y="4194"/>
                              </a:lnTo>
                              <a:lnTo>
                                <a:pt x="8454" y="4645"/>
                              </a:lnTo>
                              <a:lnTo>
                                <a:pt x="8416" y="5019"/>
                              </a:lnTo>
                              <a:lnTo>
                                <a:pt x="8454" y="5342"/>
                              </a:lnTo>
                              <a:lnTo>
                                <a:pt x="8604" y="5665"/>
                              </a:lnTo>
                              <a:lnTo>
                                <a:pt x="8735" y="5794"/>
                              </a:lnTo>
                              <a:lnTo>
                                <a:pt x="8866" y="5948"/>
                              </a:lnTo>
                              <a:lnTo>
                                <a:pt x="9053" y="6142"/>
                              </a:lnTo>
                              <a:lnTo>
                                <a:pt x="9278" y="6310"/>
                              </a:lnTo>
                              <a:lnTo>
                                <a:pt x="9541" y="6490"/>
                              </a:lnTo>
                              <a:lnTo>
                                <a:pt x="9859" y="6723"/>
                              </a:lnTo>
                              <a:lnTo>
                                <a:pt x="9953" y="6916"/>
                              </a:lnTo>
                              <a:lnTo>
                                <a:pt x="10009" y="7135"/>
                              </a:lnTo>
                              <a:lnTo>
                                <a:pt x="10084" y="7329"/>
                              </a:lnTo>
                              <a:lnTo>
                                <a:pt x="10141" y="7419"/>
                              </a:lnTo>
                              <a:lnTo>
                                <a:pt x="10234" y="7484"/>
                              </a:lnTo>
                              <a:lnTo>
                                <a:pt x="10366" y="7548"/>
                              </a:lnTo>
                              <a:lnTo>
                                <a:pt x="10534" y="7587"/>
                              </a:lnTo>
                              <a:lnTo>
                                <a:pt x="10872" y="7587"/>
                              </a:lnTo>
                              <a:lnTo>
                                <a:pt x="11040" y="7613"/>
                              </a:lnTo>
                              <a:lnTo>
                                <a:pt x="11209" y="7613"/>
                              </a:lnTo>
                              <a:lnTo>
                                <a:pt x="11303" y="7677"/>
                              </a:lnTo>
                              <a:lnTo>
                                <a:pt x="11359" y="7742"/>
                              </a:lnTo>
                              <a:lnTo>
                                <a:pt x="11415" y="8090"/>
                              </a:lnTo>
                              <a:lnTo>
                                <a:pt x="11415" y="8452"/>
                              </a:lnTo>
                              <a:lnTo>
                                <a:pt x="11359" y="8800"/>
                              </a:lnTo>
                              <a:lnTo>
                                <a:pt x="11303" y="9187"/>
                              </a:lnTo>
                              <a:lnTo>
                                <a:pt x="11134" y="9884"/>
                              </a:lnTo>
                              <a:lnTo>
                                <a:pt x="11078" y="10245"/>
                              </a:lnTo>
                              <a:lnTo>
                                <a:pt x="11003" y="10594"/>
                              </a:lnTo>
                              <a:lnTo>
                                <a:pt x="10759" y="12284"/>
                              </a:lnTo>
                              <a:lnTo>
                                <a:pt x="10647" y="13123"/>
                              </a:lnTo>
                              <a:lnTo>
                                <a:pt x="10628" y="13948"/>
                              </a:lnTo>
                              <a:lnTo>
                                <a:pt x="10628" y="14013"/>
                              </a:lnTo>
                              <a:lnTo>
                                <a:pt x="10628" y="14052"/>
                              </a:lnTo>
                              <a:lnTo>
                                <a:pt x="10647" y="14052"/>
                              </a:lnTo>
                              <a:lnTo>
                                <a:pt x="10647" y="13987"/>
                              </a:lnTo>
                              <a:lnTo>
                                <a:pt x="10722" y="13819"/>
                              </a:lnTo>
                              <a:lnTo>
                                <a:pt x="10759" y="13574"/>
                              </a:lnTo>
                              <a:lnTo>
                                <a:pt x="10815" y="13252"/>
                              </a:lnTo>
                              <a:lnTo>
                                <a:pt x="10872" y="12929"/>
                              </a:lnTo>
                              <a:lnTo>
                                <a:pt x="10947" y="12606"/>
                              </a:lnTo>
                              <a:lnTo>
                                <a:pt x="11003" y="12387"/>
                              </a:lnTo>
                              <a:lnTo>
                                <a:pt x="11097" y="13019"/>
                              </a:lnTo>
                              <a:lnTo>
                                <a:pt x="11228" y="13690"/>
                              </a:lnTo>
                              <a:lnTo>
                                <a:pt x="11321" y="14335"/>
                              </a:lnTo>
                              <a:lnTo>
                                <a:pt x="11359" y="14981"/>
                              </a:lnTo>
                              <a:lnTo>
                                <a:pt x="11359" y="15265"/>
                              </a:lnTo>
                              <a:lnTo>
                                <a:pt x="11321" y="15523"/>
                              </a:lnTo>
                              <a:lnTo>
                                <a:pt x="11209" y="15781"/>
                              </a:lnTo>
                              <a:lnTo>
                                <a:pt x="11134" y="15910"/>
                              </a:lnTo>
                              <a:lnTo>
                                <a:pt x="11003" y="16000"/>
                              </a:lnTo>
                              <a:lnTo>
                                <a:pt x="10853" y="16090"/>
                              </a:lnTo>
                              <a:lnTo>
                                <a:pt x="10684" y="16129"/>
                              </a:lnTo>
                              <a:lnTo>
                                <a:pt x="10309" y="16194"/>
                              </a:lnTo>
                              <a:lnTo>
                                <a:pt x="9897" y="16219"/>
                              </a:lnTo>
                              <a:lnTo>
                                <a:pt x="9503" y="16258"/>
                              </a:lnTo>
                              <a:lnTo>
                                <a:pt x="9353" y="16348"/>
                              </a:lnTo>
                              <a:lnTo>
                                <a:pt x="9185" y="16452"/>
                              </a:lnTo>
                              <a:lnTo>
                                <a:pt x="8791" y="16606"/>
                              </a:lnTo>
                              <a:lnTo>
                                <a:pt x="8641" y="16710"/>
                              </a:lnTo>
                              <a:lnTo>
                                <a:pt x="8510" y="16800"/>
                              </a:lnTo>
                              <a:lnTo>
                                <a:pt x="8416" y="16890"/>
                              </a:lnTo>
                              <a:lnTo>
                                <a:pt x="8379" y="17019"/>
                              </a:lnTo>
                              <a:lnTo>
                                <a:pt x="8416" y="17058"/>
                              </a:lnTo>
                              <a:lnTo>
                                <a:pt x="8454" y="17084"/>
                              </a:lnTo>
                              <a:lnTo>
                                <a:pt x="8604" y="17123"/>
                              </a:lnTo>
                              <a:lnTo>
                                <a:pt x="8828" y="17058"/>
                              </a:lnTo>
                              <a:lnTo>
                                <a:pt x="9091" y="16994"/>
                              </a:lnTo>
                              <a:lnTo>
                                <a:pt x="9316" y="16929"/>
                              </a:lnTo>
                              <a:lnTo>
                                <a:pt x="9503" y="16865"/>
                              </a:lnTo>
                              <a:lnTo>
                                <a:pt x="9541" y="16826"/>
                              </a:lnTo>
                              <a:lnTo>
                                <a:pt x="9560" y="16800"/>
                              </a:lnTo>
                              <a:lnTo>
                                <a:pt x="9560" y="16774"/>
                              </a:lnTo>
                              <a:lnTo>
                                <a:pt x="9503" y="16774"/>
                              </a:lnTo>
                              <a:lnTo>
                                <a:pt x="8285" y="16800"/>
                              </a:lnTo>
                              <a:lnTo>
                                <a:pt x="7067" y="16865"/>
                              </a:lnTo>
                              <a:lnTo>
                                <a:pt x="4649" y="17019"/>
                              </a:lnTo>
                              <a:lnTo>
                                <a:pt x="5661" y="17123"/>
                              </a:lnTo>
                              <a:lnTo>
                                <a:pt x="6748" y="17187"/>
                              </a:lnTo>
                              <a:lnTo>
                                <a:pt x="7273" y="17213"/>
                              </a:lnTo>
                              <a:lnTo>
                                <a:pt x="7779" y="17277"/>
                              </a:lnTo>
                              <a:lnTo>
                                <a:pt x="8247" y="17406"/>
                              </a:lnTo>
                              <a:lnTo>
                                <a:pt x="8735" y="17535"/>
                              </a:lnTo>
                              <a:lnTo>
                                <a:pt x="8828" y="17600"/>
                              </a:lnTo>
                              <a:lnTo>
                                <a:pt x="8828" y="17690"/>
                              </a:lnTo>
                              <a:lnTo>
                                <a:pt x="8772" y="17819"/>
                              </a:lnTo>
                              <a:lnTo>
                                <a:pt x="8641" y="17923"/>
                              </a:lnTo>
                              <a:lnTo>
                                <a:pt x="8472" y="18052"/>
                              </a:lnTo>
                              <a:lnTo>
                                <a:pt x="8322" y="18142"/>
                              </a:lnTo>
                              <a:lnTo>
                                <a:pt x="8135" y="18245"/>
                              </a:lnTo>
                              <a:lnTo>
                                <a:pt x="8004" y="18335"/>
                              </a:lnTo>
                              <a:lnTo>
                                <a:pt x="7648" y="18490"/>
                              </a:lnTo>
                              <a:lnTo>
                                <a:pt x="7273" y="18594"/>
                              </a:lnTo>
                              <a:lnTo>
                                <a:pt x="6879" y="18723"/>
                              </a:lnTo>
                              <a:lnTo>
                                <a:pt x="6504" y="18852"/>
                              </a:lnTo>
                              <a:lnTo>
                                <a:pt x="6523" y="18981"/>
                              </a:lnTo>
                              <a:lnTo>
                                <a:pt x="6523" y="19135"/>
                              </a:lnTo>
                              <a:lnTo>
                                <a:pt x="6560" y="19419"/>
                              </a:lnTo>
                              <a:lnTo>
                                <a:pt x="6598" y="19587"/>
                              </a:lnTo>
                              <a:lnTo>
                                <a:pt x="6617" y="19677"/>
                              </a:lnTo>
                              <a:lnTo>
                                <a:pt x="6729" y="19806"/>
                              </a:lnTo>
                              <a:lnTo>
                                <a:pt x="6879" y="19871"/>
                              </a:lnTo>
                              <a:lnTo>
                                <a:pt x="7010" y="19871"/>
                              </a:lnTo>
                              <a:lnTo>
                                <a:pt x="7104" y="19845"/>
                              </a:lnTo>
                              <a:lnTo>
                                <a:pt x="7198" y="19742"/>
                              </a:lnTo>
                              <a:lnTo>
                                <a:pt x="7273" y="19613"/>
                              </a:lnTo>
                              <a:lnTo>
                                <a:pt x="7291" y="19329"/>
                              </a:lnTo>
                              <a:lnTo>
                                <a:pt x="7291" y="19200"/>
                              </a:lnTo>
                              <a:lnTo>
                                <a:pt x="7235" y="19110"/>
                              </a:lnTo>
                              <a:lnTo>
                                <a:pt x="7160" y="19045"/>
                              </a:lnTo>
                              <a:lnTo>
                                <a:pt x="7048" y="18981"/>
                              </a:lnTo>
                              <a:lnTo>
                                <a:pt x="6748" y="18916"/>
                              </a:lnTo>
                              <a:lnTo>
                                <a:pt x="6429" y="18877"/>
                              </a:lnTo>
                              <a:lnTo>
                                <a:pt x="6111" y="18852"/>
                              </a:lnTo>
                              <a:lnTo>
                                <a:pt x="6373" y="18555"/>
                              </a:lnTo>
                              <a:lnTo>
                                <a:pt x="6617" y="18271"/>
                              </a:lnTo>
                              <a:lnTo>
                                <a:pt x="6917" y="18013"/>
                              </a:lnTo>
                              <a:lnTo>
                                <a:pt x="7235" y="17794"/>
                              </a:lnTo>
                              <a:lnTo>
                                <a:pt x="7779" y="17626"/>
                              </a:lnTo>
                              <a:lnTo>
                                <a:pt x="8322" y="17510"/>
                              </a:lnTo>
                              <a:lnTo>
                                <a:pt x="8922" y="17406"/>
                              </a:lnTo>
                              <a:lnTo>
                                <a:pt x="9503" y="17277"/>
                              </a:lnTo>
                              <a:lnTo>
                                <a:pt x="9897" y="17187"/>
                              </a:lnTo>
                              <a:lnTo>
                                <a:pt x="10272" y="17058"/>
                              </a:lnTo>
                              <a:lnTo>
                                <a:pt x="10628" y="16890"/>
                              </a:lnTo>
                              <a:lnTo>
                                <a:pt x="11003" y="16774"/>
                              </a:lnTo>
                              <a:lnTo>
                                <a:pt x="11078" y="16542"/>
                              </a:lnTo>
                              <a:lnTo>
                                <a:pt x="11097" y="16323"/>
                              </a:lnTo>
                              <a:lnTo>
                                <a:pt x="11172" y="16129"/>
                              </a:lnTo>
                              <a:lnTo>
                                <a:pt x="11228" y="16026"/>
                              </a:lnTo>
                              <a:lnTo>
                                <a:pt x="11359" y="16000"/>
                              </a:lnTo>
                              <a:lnTo>
                                <a:pt x="11865" y="15935"/>
                              </a:lnTo>
                              <a:lnTo>
                                <a:pt x="12352" y="15910"/>
                              </a:lnTo>
                              <a:lnTo>
                                <a:pt x="12765" y="15871"/>
                              </a:lnTo>
                              <a:lnTo>
                                <a:pt x="13121" y="15910"/>
                              </a:lnTo>
                              <a:lnTo>
                                <a:pt x="13477" y="15935"/>
                              </a:lnTo>
                              <a:lnTo>
                                <a:pt x="13758" y="16000"/>
                              </a:lnTo>
                              <a:lnTo>
                                <a:pt x="14021" y="16090"/>
                              </a:lnTo>
                              <a:lnTo>
                                <a:pt x="14246" y="16219"/>
                              </a:lnTo>
                              <a:lnTo>
                                <a:pt x="14658" y="16516"/>
                              </a:lnTo>
                              <a:lnTo>
                                <a:pt x="14977" y="16865"/>
                              </a:lnTo>
                              <a:lnTo>
                                <a:pt x="15239" y="17316"/>
                              </a:lnTo>
                              <a:lnTo>
                                <a:pt x="15483" y="17794"/>
                              </a:lnTo>
                              <a:lnTo>
                                <a:pt x="15520" y="18013"/>
                              </a:lnTo>
                              <a:lnTo>
                                <a:pt x="15520" y="18271"/>
                              </a:lnTo>
                              <a:lnTo>
                                <a:pt x="15520" y="18748"/>
                              </a:lnTo>
                              <a:lnTo>
                                <a:pt x="15558" y="18981"/>
                              </a:lnTo>
                              <a:lnTo>
                                <a:pt x="15614" y="19200"/>
                              </a:lnTo>
                              <a:lnTo>
                                <a:pt x="15708" y="19419"/>
                              </a:lnTo>
                              <a:lnTo>
                                <a:pt x="15876" y="19613"/>
                              </a:lnTo>
                              <a:lnTo>
                                <a:pt x="15970" y="19677"/>
                              </a:lnTo>
                              <a:lnTo>
                                <a:pt x="16101" y="19652"/>
                              </a:lnTo>
                              <a:lnTo>
                                <a:pt x="16232" y="19548"/>
                              </a:lnTo>
                              <a:lnTo>
                                <a:pt x="16326" y="19419"/>
                              </a:lnTo>
                              <a:lnTo>
                                <a:pt x="16514" y="19135"/>
                              </a:lnTo>
                              <a:lnTo>
                                <a:pt x="16570" y="18981"/>
                              </a:lnTo>
                              <a:lnTo>
                                <a:pt x="16607" y="18852"/>
                              </a:lnTo>
                              <a:lnTo>
                                <a:pt x="16645" y="18529"/>
                              </a:lnTo>
                              <a:lnTo>
                                <a:pt x="16664" y="18271"/>
                              </a:lnTo>
                              <a:lnTo>
                                <a:pt x="16701" y="18013"/>
                              </a:lnTo>
                              <a:lnTo>
                                <a:pt x="16701" y="17819"/>
                              </a:lnTo>
                              <a:lnTo>
                                <a:pt x="16645" y="17510"/>
                              </a:lnTo>
                              <a:lnTo>
                                <a:pt x="16514" y="17277"/>
                              </a:lnTo>
                              <a:lnTo>
                                <a:pt x="16326" y="17084"/>
                              </a:lnTo>
                              <a:lnTo>
                                <a:pt x="16007" y="16929"/>
                              </a:lnTo>
                              <a:lnTo>
                                <a:pt x="15614" y="16735"/>
                              </a:lnTo>
                              <a:lnTo>
                                <a:pt x="15108" y="16516"/>
                              </a:lnTo>
                              <a:lnTo>
                                <a:pt x="14377" y="15742"/>
                              </a:lnTo>
                              <a:lnTo>
                                <a:pt x="13608" y="14981"/>
                              </a:lnTo>
                              <a:lnTo>
                                <a:pt x="13383" y="14748"/>
                              </a:lnTo>
                              <a:lnTo>
                                <a:pt x="13158" y="14490"/>
                              </a:lnTo>
                              <a:lnTo>
                                <a:pt x="12952" y="14310"/>
                              </a:lnTo>
                              <a:lnTo>
                                <a:pt x="12896" y="14245"/>
                              </a:lnTo>
                              <a:lnTo>
                                <a:pt x="12858" y="14206"/>
                              </a:lnTo>
                              <a:lnTo>
                                <a:pt x="12671" y="14723"/>
                              </a:lnTo>
                              <a:lnTo>
                                <a:pt x="12484" y="15226"/>
                              </a:lnTo>
                              <a:lnTo>
                                <a:pt x="12446" y="15394"/>
                              </a:lnTo>
                              <a:lnTo>
                                <a:pt x="12446" y="15613"/>
                              </a:lnTo>
                              <a:lnTo>
                                <a:pt x="12521" y="16026"/>
                              </a:lnTo>
                              <a:lnTo>
                                <a:pt x="12484" y="16219"/>
                              </a:lnTo>
                              <a:lnTo>
                                <a:pt x="12446" y="16387"/>
                              </a:lnTo>
                              <a:lnTo>
                                <a:pt x="12315" y="16477"/>
                              </a:lnTo>
                              <a:lnTo>
                                <a:pt x="12127" y="16516"/>
                              </a:lnTo>
                              <a:lnTo>
                                <a:pt x="11940" y="16477"/>
                              </a:lnTo>
                              <a:lnTo>
                                <a:pt x="11809" y="16387"/>
                              </a:lnTo>
                              <a:lnTo>
                                <a:pt x="11753" y="16219"/>
                              </a:lnTo>
                              <a:lnTo>
                                <a:pt x="11753" y="16026"/>
                              </a:lnTo>
                              <a:lnTo>
                                <a:pt x="11753" y="15613"/>
                              </a:lnTo>
                              <a:lnTo>
                                <a:pt x="11771" y="15394"/>
                              </a:lnTo>
                              <a:lnTo>
                                <a:pt x="11753" y="15226"/>
                              </a:lnTo>
                              <a:lnTo>
                                <a:pt x="11621" y="14723"/>
                              </a:lnTo>
                              <a:lnTo>
                                <a:pt x="11528" y="14142"/>
                              </a:lnTo>
                              <a:lnTo>
                                <a:pt x="11415" y="13510"/>
                              </a:lnTo>
                              <a:lnTo>
                                <a:pt x="11303" y="12890"/>
                              </a:lnTo>
                              <a:lnTo>
                                <a:pt x="11078" y="12284"/>
                              </a:lnTo>
                              <a:lnTo>
                                <a:pt x="10778" y="11742"/>
                              </a:lnTo>
                              <a:lnTo>
                                <a:pt x="10590" y="11484"/>
                              </a:lnTo>
                              <a:lnTo>
                                <a:pt x="10403" y="11226"/>
                              </a:lnTo>
                              <a:lnTo>
                                <a:pt x="10141" y="11045"/>
                              </a:lnTo>
                              <a:lnTo>
                                <a:pt x="9859" y="10852"/>
                              </a:lnTo>
                              <a:lnTo>
                                <a:pt x="9597" y="10748"/>
                              </a:lnTo>
                              <a:lnTo>
                                <a:pt x="9353" y="10684"/>
                              </a:lnTo>
                              <a:lnTo>
                                <a:pt x="9016" y="10658"/>
                              </a:lnTo>
                              <a:lnTo>
                                <a:pt x="8735" y="10594"/>
                              </a:lnTo>
                              <a:lnTo>
                                <a:pt x="9503" y="10555"/>
                              </a:lnTo>
                              <a:lnTo>
                                <a:pt x="10272" y="10529"/>
                              </a:lnTo>
                              <a:lnTo>
                                <a:pt x="11809" y="10490"/>
                              </a:lnTo>
                              <a:lnTo>
                                <a:pt x="12577" y="10426"/>
                              </a:lnTo>
                              <a:lnTo>
                                <a:pt x="13308" y="10374"/>
                              </a:lnTo>
                              <a:lnTo>
                                <a:pt x="14039" y="10245"/>
                              </a:lnTo>
                              <a:lnTo>
                                <a:pt x="14752" y="10077"/>
                              </a:lnTo>
                              <a:lnTo>
                                <a:pt x="14920" y="10013"/>
                              </a:lnTo>
                              <a:lnTo>
                                <a:pt x="15070" y="9923"/>
                              </a:lnTo>
                              <a:lnTo>
                                <a:pt x="15295" y="9690"/>
                              </a:lnTo>
                              <a:lnTo>
                                <a:pt x="15558" y="9471"/>
                              </a:lnTo>
                              <a:lnTo>
                                <a:pt x="15708" y="9381"/>
                              </a:lnTo>
                              <a:lnTo>
                                <a:pt x="15876" y="9316"/>
                              </a:lnTo>
                              <a:lnTo>
                                <a:pt x="16382" y="9187"/>
                              </a:lnTo>
                              <a:lnTo>
                                <a:pt x="16870" y="9123"/>
                              </a:lnTo>
                              <a:lnTo>
                                <a:pt x="17919" y="8994"/>
                              </a:lnTo>
                              <a:lnTo>
                                <a:pt x="18950" y="8890"/>
                              </a:lnTo>
                              <a:lnTo>
                                <a:pt x="19963" y="8774"/>
                              </a:lnTo>
                              <a:lnTo>
                                <a:pt x="18650" y="8671"/>
                              </a:lnTo>
                              <a:lnTo>
                                <a:pt x="17338" y="8516"/>
                              </a:lnTo>
                              <a:lnTo>
                                <a:pt x="17020" y="8452"/>
                              </a:lnTo>
                              <a:lnTo>
                                <a:pt x="16701" y="8348"/>
                              </a:lnTo>
                              <a:lnTo>
                                <a:pt x="16064" y="8155"/>
                              </a:lnTo>
                              <a:lnTo>
                                <a:pt x="15745" y="8090"/>
                              </a:lnTo>
                              <a:lnTo>
                                <a:pt x="15426" y="8026"/>
                              </a:lnTo>
                              <a:lnTo>
                                <a:pt x="15070" y="8000"/>
                              </a:lnTo>
                              <a:lnTo>
                                <a:pt x="14752" y="8000"/>
                              </a:lnTo>
                              <a:lnTo>
                                <a:pt x="14377" y="8090"/>
                              </a:lnTo>
                              <a:lnTo>
                                <a:pt x="14039" y="8284"/>
                              </a:lnTo>
                              <a:lnTo>
                                <a:pt x="13721" y="8516"/>
                              </a:lnTo>
                              <a:lnTo>
                                <a:pt x="13477" y="8800"/>
                              </a:lnTo>
                              <a:lnTo>
                                <a:pt x="12952" y="9381"/>
                              </a:lnTo>
                              <a:lnTo>
                                <a:pt x="12727" y="9600"/>
                              </a:lnTo>
                              <a:lnTo>
                                <a:pt x="12484" y="9819"/>
                              </a:lnTo>
                              <a:lnTo>
                                <a:pt x="12184" y="10013"/>
                              </a:lnTo>
                              <a:lnTo>
                                <a:pt x="11940" y="10181"/>
                              </a:lnTo>
                              <a:lnTo>
                                <a:pt x="11453" y="10426"/>
                              </a:lnTo>
                              <a:lnTo>
                                <a:pt x="11003" y="10594"/>
                              </a:lnTo>
                              <a:lnTo>
                                <a:pt x="10590" y="10684"/>
                              </a:lnTo>
                              <a:lnTo>
                                <a:pt x="10103" y="10723"/>
                              </a:lnTo>
                              <a:lnTo>
                                <a:pt x="9541" y="10748"/>
                              </a:lnTo>
                              <a:lnTo>
                                <a:pt x="9222" y="10748"/>
                              </a:lnTo>
                              <a:lnTo>
                                <a:pt x="8866" y="10787"/>
                              </a:lnTo>
                              <a:lnTo>
                                <a:pt x="8454" y="10813"/>
                              </a:lnTo>
                              <a:lnTo>
                                <a:pt x="8004" y="10852"/>
                              </a:lnTo>
                              <a:lnTo>
                                <a:pt x="8154" y="10877"/>
                              </a:lnTo>
                              <a:lnTo>
                                <a:pt x="8360" y="10877"/>
                              </a:lnTo>
                              <a:lnTo>
                                <a:pt x="8735" y="10916"/>
                              </a:lnTo>
                              <a:lnTo>
                                <a:pt x="8903" y="10942"/>
                              </a:lnTo>
                              <a:lnTo>
                                <a:pt x="9053" y="10981"/>
                              </a:lnTo>
                              <a:lnTo>
                                <a:pt x="9128" y="11045"/>
                              </a:lnTo>
                              <a:lnTo>
                                <a:pt x="9128" y="11110"/>
                              </a:lnTo>
                              <a:lnTo>
                                <a:pt x="9053" y="11200"/>
                              </a:lnTo>
                              <a:lnTo>
                                <a:pt x="8997" y="11290"/>
                              </a:lnTo>
                              <a:lnTo>
                                <a:pt x="8735" y="11484"/>
                              </a:lnTo>
                              <a:lnTo>
                                <a:pt x="8379" y="11652"/>
                              </a:lnTo>
                              <a:lnTo>
                                <a:pt x="8004" y="11781"/>
                              </a:lnTo>
                              <a:lnTo>
                                <a:pt x="7591" y="11871"/>
                              </a:lnTo>
                              <a:lnTo>
                                <a:pt x="7160" y="11974"/>
                              </a:lnTo>
                              <a:lnTo>
                                <a:pt x="6823" y="12065"/>
                              </a:lnTo>
                              <a:lnTo>
                                <a:pt x="6504" y="12129"/>
                              </a:lnTo>
                              <a:lnTo>
                                <a:pt x="6729" y="12194"/>
                              </a:lnTo>
                              <a:lnTo>
                                <a:pt x="7010" y="12258"/>
                              </a:lnTo>
                              <a:lnTo>
                                <a:pt x="7329" y="12348"/>
                              </a:lnTo>
                              <a:lnTo>
                                <a:pt x="7648" y="12413"/>
                              </a:lnTo>
                              <a:lnTo>
                                <a:pt x="7873" y="12477"/>
                              </a:lnTo>
                              <a:lnTo>
                                <a:pt x="8060" y="12542"/>
                              </a:lnTo>
                              <a:lnTo>
                                <a:pt x="8097" y="12581"/>
                              </a:lnTo>
                              <a:lnTo>
                                <a:pt x="8097" y="12606"/>
                              </a:lnTo>
                              <a:lnTo>
                                <a:pt x="8060" y="12606"/>
                              </a:lnTo>
                              <a:lnTo>
                                <a:pt x="8004" y="12645"/>
                              </a:lnTo>
                              <a:lnTo>
                                <a:pt x="7591" y="12735"/>
                              </a:lnTo>
                              <a:lnTo>
                                <a:pt x="7104" y="12800"/>
                              </a:lnTo>
                              <a:lnTo>
                                <a:pt x="6560" y="12865"/>
                              </a:lnTo>
                              <a:lnTo>
                                <a:pt x="5979" y="12929"/>
                              </a:lnTo>
                              <a:lnTo>
                                <a:pt x="4742" y="13019"/>
                              </a:lnTo>
                              <a:lnTo>
                                <a:pt x="4124" y="13084"/>
                              </a:lnTo>
                              <a:lnTo>
                                <a:pt x="3524" y="13123"/>
                              </a:lnTo>
                              <a:lnTo>
                                <a:pt x="2999" y="13148"/>
                              </a:lnTo>
                              <a:lnTo>
                                <a:pt x="2530" y="13148"/>
                              </a:lnTo>
                              <a:lnTo>
                                <a:pt x="2118" y="13187"/>
                              </a:lnTo>
                              <a:lnTo>
                                <a:pt x="1818" y="13187"/>
                              </a:lnTo>
                              <a:lnTo>
                                <a:pt x="1724" y="13187"/>
                              </a:lnTo>
                              <a:lnTo>
                                <a:pt x="1668" y="13187"/>
                              </a:lnTo>
                              <a:lnTo>
                                <a:pt x="1631" y="13187"/>
                              </a:lnTo>
                              <a:lnTo>
                                <a:pt x="1668" y="13187"/>
                              </a:lnTo>
                              <a:lnTo>
                                <a:pt x="1724" y="13187"/>
                              </a:lnTo>
                              <a:lnTo>
                                <a:pt x="1856" y="13148"/>
                              </a:lnTo>
                              <a:lnTo>
                                <a:pt x="2024" y="13148"/>
                              </a:lnTo>
                              <a:lnTo>
                                <a:pt x="4067" y="13019"/>
                              </a:lnTo>
                              <a:lnTo>
                                <a:pt x="6111" y="12890"/>
                              </a:lnTo>
                              <a:lnTo>
                                <a:pt x="5623" y="12826"/>
                              </a:lnTo>
                              <a:lnTo>
                                <a:pt x="5211" y="12800"/>
                              </a:lnTo>
                              <a:lnTo>
                                <a:pt x="4855" y="12774"/>
                              </a:lnTo>
                              <a:lnTo>
                                <a:pt x="4574" y="12735"/>
                              </a:lnTo>
                              <a:lnTo>
                                <a:pt x="4349" y="12710"/>
                              </a:lnTo>
                              <a:lnTo>
                                <a:pt x="4161" y="12671"/>
                              </a:lnTo>
                              <a:lnTo>
                                <a:pt x="3993" y="12671"/>
                              </a:lnTo>
                              <a:lnTo>
                                <a:pt x="3936" y="12671"/>
                              </a:lnTo>
                              <a:lnTo>
                                <a:pt x="3880" y="12645"/>
                              </a:lnTo>
                              <a:lnTo>
                                <a:pt x="3936" y="12645"/>
                              </a:lnTo>
                              <a:lnTo>
                                <a:pt x="4030" y="12671"/>
                              </a:lnTo>
                              <a:lnTo>
                                <a:pt x="4161" y="12671"/>
                              </a:lnTo>
                              <a:lnTo>
                                <a:pt x="4480" y="12671"/>
                              </a:lnTo>
                              <a:lnTo>
                                <a:pt x="4892" y="12710"/>
                              </a:lnTo>
                              <a:lnTo>
                                <a:pt x="5380" y="12710"/>
                              </a:lnTo>
                              <a:lnTo>
                                <a:pt x="5886" y="12710"/>
                              </a:lnTo>
                              <a:lnTo>
                                <a:pt x="6429" y="12671"/>
                              </a:lnTo>
                              <a:lnTo>
                                <a:pt x="6973" y="12645"/>
                              </a:lnTo>
                              <a:lnTo>
                                <a:pt x="7479" y="12581"/>
                              </a:lnTo>
                              <a:lnTo>
                                <a:pt x="7966" y="12516"/>
                              </a:lnTo>
                              <a:lnTo>
                                <a:pt x="8379" y="12387"/>
                              </a:lnTo>
                              <a:lnTo>
                                <a:pt x="8472" y="12348"/>
                              </a:lnTo>
                              <a:lnTo>
                                <a:pt x="8510" y="12284"/>
                              </a:lnTo>
                              <a:lnTo>
                                <a:pt x="8510" y="12258"/>
                              </a:lnTo>
                              <a:lnTo>
                                <a:pt x="8454" y="12219"/>
                              </a:lnTo>
                              <a:lnTo>
                                <a:pt x="8322" y="12194"/>
                              </a:lnTo>
                              <a:lnTo>
                                <a:pt x="8191" y="12155"/>
                              </a:lnTo>
                              <a:lnTo>
                                <a:pt x="7816" y="12090"/>
                              </a:lnTo>
                              <a:lnTo>
                                <a:pt x="7366" y="12026"/>
                              </a:lnTo>
                              <a:lnTo>
                                <a:pt x="6879" y="11974"/>
                              </a:lnTo>
                              <a:lnTo>
                                <a:pt x="6467" y="11910"/>
                              </a:lnTo>
                              <a:lnTo>
                                <a:pt x="6279" y="11910"/>
                              </a:lnTo>
                              <a:lnTo>
                                <a:pt x="6111" y="11871"/>
                              </a:lnTo>
                              <a:lnTo>
                                <a:pt x="5192" y="11742"/>
                              </a:lnTo>
                              <a:lnTo>
                                <a:pt x="4255" y="11613"/>
                              </a:lnTo>
                              <a:lnTo>
                                <a:pt x="4480" y="11871"/>
                              </a:lnTo>
                              <a:lnTo>
                                <a:pt x="4742" y="12129"/>
                              </a:lnTo>
                              <a:lnTo>
                                <a:pt x="5023" y="12348"/>
                              </a:lnTo>
                              <a:lnTo>
                                <a:pt x="5305" y="12581"/>
                              </a:lnTo>
                              <a:lnTo>
                                <a:pt x="5661" y="12710"/>
                              </a:lnTo>
                              <a:lnTo>
                                <a:pt x="6017" y="12735"/>
                              </a:lnTo>
                              <a:lnTo>
                                <a:pt x="6204" y="12710"/>
                              </a:lnTo>
                              <a:lnTo>
                                <a:pt x="6429" y="12645"/>
                              </a:lnTo>
                              <a:lnTo>
                                <a:pt x="6654" y="12542"/>
                              </a:lnTo>
                              <a:lnTo>
                                <a:pt x="6879" y="12387"/>
                              </a:lnTo>
                              <a:lnTo>
                                <a:pt x="7610" y="131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10,1316l7704,1600l7779,1858l7835,2077l7910,2245l7966,2400l8004,2529l8060,2684l8097,2748l8060,2684l8041,2619l7966,2555l7873,2490l7779,2465l7685,2490l7591,2619l7460,2813l7385,2981l7366,3174l7291,3355l7235,3613l7235,3806l7329,4026l7479,4219l7685,4452l8060,4865l8247,5019l8379,5187l8472,5381l8547,5574l8604,5755l8735,5948l8960,6116l9222,6245l9784,6426l10403,6594l11003,6723l11359,6594l11715,6426l12090,6310l12484,6206l13177,6077l13833,5987l14377,5948l14808,5923l15201,5884l15558,5884l15801,5884l16007,5884l16120,5884l16232,5858l16251,5794l16251,5729l16195,5600l16120,5445l16007,5213l15876,4929l15745,4477l15651,4026l15520,3548l15483,3110l15520,3006l15558,2916l15745,2723l15801,2619l15876,2529l15895,2426l15876,2335l15783,2245l15689,2142l15351,2052l15033,1923l14752,1819l14583,1510l14489,1252l14396,1019l14339,826l14302,671l14264,581l14171,387l14039,284l13946,258l13833,219l13664,194l13440,129l13177,65l12858,0l11940,26l10984,65l10009,129l9560,194l9128,258l8828,387l8604,581l8454,800l8379,1058l8360,1381l8379,1690l8472,2335l8604,2981l8735,3613l8641,3910l8585,4194l8454,4645l8416,5019l8454,5342l8604,5665l8735,5794l8866,5948l9053,6142l9278,6310l9541,6490l9859,6723l9953,6916l10009,7135l10084,7329l10141,7419l10234,7484l10366,7548l10534,7587l10872,7587l11040,7613l11209,7613l11303,7677l11359,7742l11415,8090l11415,8452l11359,8800l11303,9187l11134,9884l11078,10245l11003,10594l10759,12284l10647,13123l10628,13948l10628,14013l10628,14052l10647,14052l10647,13987l10722,13819l10759,13574l10815,13252l10872,12929l10947,12606l11003,12387l11097,13019l11228,13690l11321,14335l11359,14981l11359,15265l11321,15523l11209,15781l11134,15910l11003,16000l10853,16090l10684,16129l10309,16194l9897,16219l9503,16258l9353,16348l9185,16452l8791,16606l8641,16710l8510,16800l8416,16890l8379,17019l8416,17058l8454,17084l8604,17123l8828,17058l9091,16994l9316,16929l9503,16865l9541,16826l9560,16800l9560,16774l9503,16774l8285,16800l7067,16865l4649,17019l5661,17123l6748,17187l7273,17213l7779,17277l8247,17406l8735,17535l8828,17600l8828,17690l8772,17819l8641,17923l8472,18052l8322,18142l8135,18245l8004,18335l7648,18490l7273,18594l6879,18723l6504,18852l6523,18981l6523,19135l6560,19419l6598,19587l6617,19677l6729,19806l6879,19871l7010,19871l7104,19845l7198,19742l7273,19613l7291,19329l7291,19200l7235,19110l7160,19045l7048,18981l6748,18916l6429,18877l6111,18852l6373,18555l6617,18271l6917,18013l7235,17794l7779,17626l8322,17510l8922,17406l9503,17277l9897,17187l10272,17058l10628,16890l11003,16774l11078,16542l11097,16323l11172,16129l11228,16026l11359,16000l11865,15935l12352,15910l12765,15871l13121,15910l13477,15935l13758,16000l14021,16090l14246,16219l14658,16516l14977,16865l15239,17316l15483,17794l15520,18013l15520,18271l15520,18748l15558,18981l15614,19200l15708,19419l15876,19613l15970,19677l16101,19652l16232,19548l16326,19419l16514,19135l16570,18981l16607,18852l16645,18529l16664,18271l16701,18013l16701,17819l16645,17510l16514,17277l16326,17084l16007,16929l15614,16735l15108,16516l14377,15742l13608,14981l13383,14748l13158,14490l12952,14310l12896,14245l12858,14206l12671,14723l12484,15226l12446,15394l12446,15613l12521,16026l12484,16219l12446,16387l12315,16477l12127,16516l11940,16477l11809,16387l11753,16219l11753,16026l11753,15613l11771,15394l11753,15226l11621,14723l11528,14142l11415,13510l11303,12890l11078,12284l10778,11742l10590,11484l10403,11226l10141,11045l9859,10852l9597,10748l9353,10684l9016,10658l8735,10594l9503,10555l10272,10529l11809,10490l12577,10426l13308,10374l14039,10245l14752,10077l14920,10013l15070,9923l15295,9690l15558,9471l15708,9381l15876,9316l16382,9187l16870,9123l17919,8994l18950,8890l19963,8774l18650,8671l17338,8516l17020,8452l16701,8348l16064,8155l15745,8090l15426,8026l15070,8000l14752,8000l14377,8090l14039,8284l13721,8516l13477,8800l12952,9381l12727,9600l12484,9819l12184,10013l11940,10181l11453,10426l11003,10594l10590,10684l10103,10723l9541,10748l9222,10748l8866,10787l8454,10813l8004,10852l8154,10877l8360,10877l8735,10916l8903,10942l9053,10981l9128,11045l9128,11110l9053,11200l8997,11290l8735,11484l8379,11652l8004,11781l7591,11871l7160,11974l6823,12065l6504,12129l6729,12194l7010,12258l7329,12348l7648,12413l7873,12477l8060,12542l8097,12581l8097,12606l8060,12606l8004,12645l7591,12735l7104,12800l6560,12865l5979,12929l4742,13019l4124,13084l3524,13123l2999,13148l2530,13148l2118,13187l1818,13187l1724,13187l1668,13187l1631,13187l1668,13187l1724,13187l1856,13148l2024,13148l4067,13019l6111,12890l5623,12826l5211,12800l4855,12774l4574,12735l4349,12710l4161,12671l3993,12671l3936,12671l3880,12645l3936,12645l4030,12671l4161,12671l4480,12671l4892,12710l5380,12710l5886,12710l6429,12671l6973,12645l7479,12581l7966,12516l8379,12387l8472,12348l8510,12284l8510,12258l8454,12219l8322,12194l8191,12155l7816,12090l7366,12026l6879,11974l6467,11910l6279,11910l6111,11871l5192,11742l4255,11613l4480,11871l4742,12129l5023,12348l5305,12581l5661,12710l6017,12735l6204,12710l6429,12645l6654,12542l6879,12387l7610,1316xe" stroked="t" o:allowincell="f" style="position:absolute;margin-left:68.4pt;margin-top:-0.6pt;width:53.3pt;height:77.4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09855" simplePos="0" locked="0" layoutInCell="0" allowOverlap="1" relativeHeight="99">
                <wp:simplePos x="0" y="0"/>
                <wp:positionH relativeFrom="column">
                  <wp:posOffset>-502920</wp:posOffset>
                </wp:positionH>
                <wp:positionV relativeFrom="paragraph">
                  <wp:posOffset>7620</wp:posOffset>
                </wp:positionV>
                <wp:extent cx="862965" cy="1595120"/>
                <wp:effectExtent l="5080" t="2540" r="0" b="0"/>
                <wp:wrapNone/>
                <wp:docPr id="85" name=""/>
                <a:graphic xmlns:a="http://schemas.openxmlformats.org/drawingml/2006/main">
                  <a:graphicData uri="http://schemas.microsoft.com/office/word/2010/wordprocessingShape">
                    <wps:wsp>
                      <wps:cNvSpPr/>
                      <wps:spPr>
                        <a:xfrm>
                          <a:off x="0" y="0"/>
                          <a:ext cx="862920" cy="1595160"/>
                        </a:xfrm>
                        <a:custGeom>
                          <a:avLst/>
                          <a:gdLst/>
                          <a:ahLst/>
                          <a:rect l="l" t="t" r="r" b="b"/>
                          <a:pathLst>
                            <a:path w="20000" h="20000">
                              <a:moveTo>
                                <a:pt x="7079" y="1154"/>
                              </a:moveTo>
                              <a:lnTo>
                                <a:pt x="6784" y="1314"/>
                              </a:lnTo>
                              <a:lnTo>
                                <a:pt x="6534" y="1441"/>
                              </a:lnTo>
                              <a:lnTo>
                                <a:pt x="6372" y="1505"/>
                              </a:lnTo>
                              <a:lnTo>
                                <a:pt x="6240" y="1568"/>
                              </a:lnTo>
                              <a:lnTo>
                                <a:pt x="6181" y="1600"/>
                              </a:lnTo>
                              <a:lnTo>
                                <a:pt x="6181" y="1632"/>
                              </a:lnTo>
                              <a:lnTo>
                                <a:pt x="6240" y="1664"/>
                              </a:lnTo>
                              <a:lnTo>
                                <a:pt x="6372" y="1696"/>
                              </a:lnTo>
                              <a:lnTo>
                                <a:pt x="6461" y="1760"/>
                              </a:lnTo>
                              <a:lnTo>
                                <a:pt x="6564" y="1855"/>
                              </a:lnTo>
                              <a:lnTo>
                                <a:pt x="6623" y="1951"/>
                              </a:lnTo>
                              <a:lnTo>
                                <a:pt x="6681" y="2110"/>
                              </a:lnTo>
                              <a:lnTo>
                                <a:pt x="6755" y="2333"/>
                              </a:lnTo>
                              <a:lnTo>
                                <a:pt x="6755" y="2596"/>
                              </a:lnTo>
                              <a:lnTo>
                                <a:pt x="6726" y="2723"/>
                              </a:lnTo>
                              <a:lnTo>
                                <a:pt x="6652" y="2882"/>
                              </a:lnTo>
                              <a:lnTo>
                                <a:pt x="6461" y="3201"/>
                              </a:lnTo>
                              <a:lnTo>
                                <a:pt x="6372" y="3328"/>
                              </a:lnTo>
                              <a:lnTo>
                                <a:pt x="6269" y="3455"/>
                              </a:lnTo>
                              <a:lnTo>
                                <a:pt x="6210" y="3519"/>
                              </a:lnTo>
                              <a:lnTo>
                                <a:pt x="6181" y="3551"/>
                              </a:lnTo>
                              <a:lnTo>
                                <a:pt x="6461" y="3774"/>
                              </a:lnTo>
                              <a:lnTo>
                                <a:pt x="6652" y="3933"/>
                              </a:lnTo>
                              <a:lnTo>
                                <a:pt x="6784" y="4029"/>
                              </a:lnTo>
                              <a:lnTo>
                                <a:pt x="6843" y="4092"/>
                              </a:lnTo>
                              <a:lnTo>
                                <a:pt x="6873" y="4092"/>
                              </a:lnTo>
                              <a:lnTo>
                                <a:pt x="6784" y="4029"/>
                              </a:lnTo>
                              <a:lnTo>
                                <a:pt x="6681" y="3965"/>
                              </a:lnTo>
                              <a:lnTo>
                                <a:pt x="6652" y="3965"/>
                              </a:lnTo>
                              <a:lnTo>
                                <a:pt x="6652" y="3997"/>
                              </a:lnTo>
                              <a:lnTo>
                                <a:pt x="6681" y="4029"/>
                              </a:lnTo>
                              <a:lnTo>
                                <a:pt x="6755" y="4124"/>
                              </a:lnTo>
                              <a:lnTo>
                                <a:pt x="6873" y="4291"/>
                              </a:lnTo>
                              <a:lnTo>
                                <a:pt x="7079" y="4514"/>
                              </a:lnTo>
                              <a:lnTo>
                                <a:pt x="7196" y="4642"/>
                              </a:lnTo>
                              <a:lnTo>
                                <a:pt x="7358" y="4737"/>
                              </a:lnTo>
                              <a:lnTo>
                                <a:pt x="7520" y="4833"/>
                              </a:lnTo>
                              <a:lnTo>
                                <a:pt x="7653" y="4960"/>
                              </a:lnTo>
                              <a:lnTo>
                                <a:pt x="7712" y="5088"/>
                              </a:lnTo>
                              <a:lnTo>
                                <a:pt x="7741" y="5215"/>
                              </a:lnTo>
                              <a:lnTo>
                                <a:pt x="7815" y="5342"/>
                              </a:lnTo>
                              <a:lnTo>
                                <a:pt x="7932" y="5438"/>
                              </a:lnTo>
                              <a:lnTo>
                                <a:pt x="8124" y="5502"/>
                              </a:lnTo>
                              <a:lnTo>
                                <a:pt x="8359" y="5565"/>
                              </a:lnTo>
                              <a:lnTo>
                                <a:pt x="8609" y="5565"/>
                              </a:lnTo>
                              <a:lnTo>
                                <a:pt x="8830" y="5597"/>
                              </a:lnTo>
                              <a:lnTo>
                                <a:pt x="9478" y="5533"/>
                              </a:lnTo>
                              <a:lnTo>
                                <a:pt x="10140" y="5502"/>
                              </a:lnTo>
                              <a:lnTo>
                                <a:pt x="11494" y="5502"/>
                              </a:lnTo>
                              <a:lnTo>
                                <a:pt x="12833" y="5438"/>
                              </a:lnTo>
                              <a:lnTo>
                                <a:pt x="13466" y="5374"/>
                              </a:lnTo>
                              <a:lnTo>
                                <a:pt x="14113" y="5279"/>
                              </a:lnTo>
                              <a:lnTo>
                                <a:pt x="14275" y="5215"/>
                              </a:lnTo>
                              <a:lnTo>
                                <a:pt x="14393" y="5151"/>
                              </a:lnTo>
                              <a:lnTo>
                                <a:pt x="14467" y="5056"/>
                              </a:lnTo>
                              <a:lnTo>
                                <a:pt x="14525" y="4960"/>
                              </a:lnTo>
                              <a:lnTo>
                                <a:pt x="14628" y="4737"/>
                              </a:lnTo>
                              <a:lnTo>
                                <a:pt x="14717" y="4514"/>
                              </a:lnTo>
                              <a:lnTo>
                                <a:pt x="14305" y="4451"/>
                              </a:lnTo>
                              <a:lnTo>
                                <a:pt x="13893" y="4419"/>
                              </a:lnTo>
                              <a:lnTo>
                                <a:pt x="13510" y="4323"/>
                              </a:lnTo>
                              <a:lnTo>
                                <a:pt x="13348" y="4291"/>
                              </a:lnTo>
                              <a:lnTo>
                                <a:pt x="13245" y="4196"/>
                              </a:lnTo>
                              <a:lnTo>
                                <a:pt x="13245" y="4124"/>
                              </a:lnTo>
                              <a:lnTo>
                                <a:pt x="13274" y="4092"/>
                              </a:lnTo>
                              <a:lnTo>
                                <a:pt x="13407" y="4061"/>
                              </a:lnTo>
                              <a:lnTo>
                                <a:pt x="13569" y="4029"/>
                              </a:lnTo>
                              <a:lnTo>
                                <a:pt x="13893" y="3965"/>
                              </a:lnTo>
                              <a:lnTo>
                                <a:pt x="14010" y="3933"/>
                              </a:lnTo>
                              <a:lnTo>
                                <a:pt x="14113" y="3869"/>
                              </a:lnTo>
                              <a:lnTo>
                                <a:pt x="14246" y="3710"/>
                              </a:lnTo>
                              <a:lnTo>
                                <a:pt x="14334" y="3519"/>
                              </a:lnTo>
                              <a:lnTo>
                                <a:pt x="14467" y="3169"/>
                              </a:lnTo>
                              <a:lnTo>
                                <a:pt x="14555" y="2787"/>
                              </a:lnTo>
                              <a:lnTo>
                                <a:pt x="14628" y="2596"/>
                              </a:lnTo>
                              <a:lnTo>
                                <a:pt x="14717" y="2428"/>
                              </a:lnTo>
                              <a:lnTo>
                                <a:pt x="14599" y="2237"/>
                              </a:lnTo>
                              <a:lnTo>
                                <a:pt x="14496" y="2046"/>
                              </a:lnTo>
                              <a:lnTo>
                                <a:pt x="14364" y="1791"/>
                              </a:lnTo>
                              <a:lnTo>
                                <a:pt x="14305" y="1632"/>
                              </a:lnTo>
                              <a:lnTo>
                                <a:pt x="14202" y="1537"/>
                              </a:lnTo>
                              <a:lnTo>
                                <a:pt x="14084" y="1473"/>
                              </a:lnTo>
                              <a:lnTo>
                                <a:pt x="13981" y="1441"/>
                              </a:lnTo>
                              <a:lnTo>
                                <a:pt x="13863" y="1377"/>
                              </a:lnTo>
                              <a:lnTo>
                                <a:pt x="13701" y="1346"/>
                              </a:lnTo>
                              <a:lnTo>
                                <a:pt x="13466" y="1314"/>
                              </a:lnTo>
                              <a:lnTo>
                                <a:pt x="13216" y="1250"/>
                              </a:lnTo>
                              <a:lnTo>
                                <a:pt x="12921" y="1154"/>
                              </a:lnTo>
                              <a:lnTo>
                                <a:pt x="13024" y="1091"/>
                              </a:lnTo>
                              <a:lnTo>
                                <a:pt x="13127" y="1027"/>
                              </a:lnTo>
                              <a:lnTo>
                                <a:pt x="13377" y="932"/>
                              </a:lnTo>
                              <a:lnTo>
                                <a:pt x="13466" y="868"/>
                              </a:lnTo>
                              <a:lnTo>
                                <a:pt x="13539" y="796"/>
                              </a:lnTo>
                              <a:lnTo>
                                <a:pt x="13569" y="732"/>
                              </a:lnTo>
                              <a:lnTo>
                                <a:pt x="13539" y="669"/>
                              </a:lnTo>
                              <a:lnTo>
                                <a:pt x="13348" y="541"/>
                              </a:lnTo>
                              <a:lnTo>
                                <a:pt x="13083" y="446"/>
                              </a:lnTo>
                              <a:lnTo>
                                <a:pt x="12804" y="350"/>
                              </a:lnTo>
                              <a:lnTo>
                                <a:pt x="12450" y="287"/>
                              </a:lnTo>
                              <a:lnTo>
                                <a:pt x="12068" y="223"/>
                              </a:lnTo>
                              <a:lnTo>
                                <a:pt x="11641" y="191"/>
                              </a:lnTo>
                              <a:lnTo>
                                <a:pt x="10817" y="127"/>
                              </a:lnTo>
                              <a:lnTo>
                                <a:pt x="9948" y="64"/>
                              </a:lnTo>
                              <a:lnTo>
                                <a:pt x="9566" y="64"/>
                              </a:lnTo>
                              <a:lnTo>
                                <a:pt x="9213" y="64"/>
                              </a:lnTo>
                              <a:lnTo>
                                <a:pt x="8889" y="32"/>
                              </a:lnTo>
                              <a:lnTo>
                                <a:pt x="8609" y="32"/>
                              </a:lnTo>
                              <a:lnTo>
                                <a:pt x="8389" y="32"/>
                              </a:lnTo>
                              <a:lnTo>
                                <a:pt x="8227" y="32"/>
                              </a:lnTo>
                              <a:lnTo>
                                <a:pt x="7844" y="96"/>
                              </a:lnTo>
                              <a:lnTo>
                                <a:pt x="7461" y="159"/>
                              </a:lnTo>
                              <a:lnTo>
                                <a:pt x="7079" y="223"/>
                              </a:lnTo>
                              <a:lnTo>
                                <a:pt x="6755" y="350"/>
                              </a:lnTo>
                              <a:lnTo>
                                <a:pt x="6726" y="414"/>
                              </a:lnTo>
                              <a:lnTo>
                                <a:pt x="6755" y="446"/>
                              </a:lnTo>
                              <a:lnTo>
                                <a:pt x="6814" y="510"/>
                              </a:lnTo>
                              <a:lnTo>
                                <a:pt x="6873" y="573"/>
                              </a:lnTo>
                              <a:lnTo>
                                <a:pt x="6976" y="637"/>
                              </a:lnTo>
                              <a:lnTo>
                                <a:pt x="7035" y="701"/>
                              </a:lnTo>
                              <a:lnTo>
                                <a:pt x="7108" y="764"/>
                              </a:lnTo>
                              <a:lnTo>
                                <a:pt x="7079" y="828"/>
                              </a:lnTo>
                              <a:lnTo>
                                <a:pt x="6917" y="932"/>
                              </a:lnTo>
                              <a:lnTo>
                                <a:pt x="6681" y="963"/>
                              </a:lnTo>
                              <a:lnTo>
                                <a:pt x="6431" y="963"/>
                              </a:lnTo>
                              <a:lnTo>
                                <a:pt x="6181" y="995"/>
                              </a:lnTo>
                              <a:lnTo>
                                <a:pt x="6402" y="995"/>
                              </a:lnTo>
                              <a:lnTo>
                                <a:pt x="6623" y="1027"/>
                              </a:lnTo>
                              <a:lnTo>
                                <a:pt x="7196" y="1059"/>
                              </a:lnTo>
                              <a:lnTo>
                                <a:pt x="7815" y="1059"/>
                              </a:lnTo>
                              <a:lnTo>
                                <a:pt x="8389" y="1091"/>
                              </a:lnTo>
                              <a:lnTo>
                                <a:pt x="8639" y="1123"/>
                              </a:lnTo>
                              <a:lnTo>
                                <a:pt x="8889" y="1123"/>
                              </a:lnTo>
                              <a:lnTo>
                                <a:pt x="9095" y="1123"/>
                              </a:lnTo>
                              <a:lnTo>
                                <a:pt x="9213" y="1154"/>
                              </a:lnTo>
                              <a:lnTo>
                                <a:pt x="9316" y="1154"/>
                              </a:lnTo>
                              <a:lnTo>
                                <a:pt x="9242" y="1154"/>
                              </a:lnTo>
                              <a:lnTo>
                                <a:pt x="9124" y="1154"/>
                              </a:lnTo>
                              <a:lnTo>
                                <a:pt x="5563" y="1123"/>
                              </a:lnTo>
                              <a:lnTo>
                                <a:pt x="3812" y="1091"/>
                              </a:lnTo>
                              <a:lnTo>
                                <a:pt x="2046" y="995"/>
                              </a:lnTo>
                              <a:lnTo>
                                <a:pt x="1957" y="995"/>
                              </a:lnTo>
                              <a:lnTo>
                                <a:pt x="1913" y="995"/>
                              </a:lnTo>
                              <a:lnTo>
                                <a:pt x="1957" y="963"/>
                              </a:lnTo>
                              <a:lnTo>
                                <a:pt x="2016" y="963"/>
                              </a:lnTo>
                              <a:lnTo>
                                <a:pt x="2075" y="963"/>
                              </a:lnTo>
                              <a:lnTo>
                                <a:pt x="2208" y="963"/>
                              </a:lnTo>
                              <a:lnTo>
                                <a:pt x="2502" y="932"/>
                              </a:lnTo>
                              <a:lnTo>
                                <a:pt x="2855" y="900"/>
                              </a:lnTo>
                              <a:lnTo>
                                <a:pt x="3194" y="900"/>
                              </a:lnTo>
                              <a:lnTo>
                                <a:pt x="3547" y="868"/>
                              </a:lnTo>
                              <a:lnTo>
                                <a:pt x="3812" y="828"/>
                              </a:lnTo>
                              <a:lnTo>
                                <a:pt x="4253" y="764"/>
                              </a:lnTo>
                              <a:lnTo>
                                <a:pt x="4709" y="669"/>
                              </a:lnTo>
                              <a:lnTo>
                                <a:pt x="4827" y="669"/>
                              </a:lnTo>
                              <a:lnTo>
                                <a:pt x="5063" y="669"/>
                              </a:lnTo>
                              <a:lnTo>
                                <a:pt x="5372" y="701"/>
                              </a:lnTo>
                              <a:lnTo>
                                <a:pt x="5798" y="701"/>
                              </a:lnTo>
                              <a:lnTo>
                                <a:pt x="6240" y="701"/>
                              </a:lnTo>
                              <a:lnTo>
                                <a:pt x="6755" y="732"/>
                              </a:lnTo>
                              <a:lnTo>
                                <a:pt x="7299" y="732"/>
                              </a:lnTo>
                              <a:lnTo>
                                <a:pt x="7873" y="732"/>
                              </a:lnTo>
                              <a:lnTo>
                                <a:pt x="9095" y="796"/>
                              </a:lnTo>
                              <a:lnTo>
                                <a:pt x="9669" y="796"/>
                              </a:lnTo>
                              <a:lnTo>
                                <a:pt x="10243" y="828"/>
                              </a:lnTo>
                              <a:lnTo>
                                <a:pt x="10758" y="868"/>
                              </a:lnTo>
                              <a:lnTo>
                                <a:pt x="11258" y="900"/>
                              </a:lnTo>
                              <a:lnTo>
                                <a:pt x="11714" y="963"/>
                              </a:lnTo>
                              <a:lnTo>
                                <a:pt x="12068" y="995"/>
                              </a:lnTo>
                              <a:lnTo>
                                <a:pt x="13083" y="1186"/>
                              </a:lnTo>
                              <a:lnTo>
                                <a:pt x="14113" y="1377"/>
                              </a:lnTo>
                              <a:lnTo>
                                <a:pt x="16188" y="1791"/>
                              </a:lnTo>
                              <a:lnTo>
                                <a:pt x="15879" y="2046"/>
                              </a:lnTo>
                              <a:lnTo>
                                <a:pt x="15717" y="2142"/>
                              </a:lnTo>
                              <a:lnTo>
                                <a:pt x="15585" y="2269"/>
                              </a:lnTo>
                              <a:lnTo>
                                <a:pt x="15423" y="2460"/>
                              </a:lnTo>
                              <a:lnTo>
                                <a:pt x="15335" y="2627"/>
                              </a:lnTo>
                              <a:lnTo>
                                <a:pt x="15291" y="2723"/>
                              </a:lnTo>
                              <a:lnTo>
                                <a:pt x="15261" y="2787"/>
                              </a:lnTo>
                              <a:lnTo>
                                <a:pt x="15232" y="2755"/>
                              </a:lnTo>
                              <a:lnTo>
                                <a:pt x="15129" y="2627"/>
                              </a:lnTo>
                              <a:lnTo>
                                <a:pt x="14982" y="2428"/>
                              </a:lnTo>
                              <a:lnTo>
                                <a:pt x="14879" y="2269"/>
                              </a:lnTo>
                              <a:lnTo>
                                <a:pt x="14717" y="2110"/>
                              </a:lnTo>
                              <a:lnTo>
                                <a:pt x="14658" y="1823"/>
                              </a:lnTo>
                              <a:lnTo>
                                <a:pt x="14658" y="1537"/>
                              </a:lnTo>
                              <a:lnTo>
                                <a:pt x="14628" y="1377"/>
                              </a:lnTo>
                              <a:lnTo>
                                <a:pt x="14599" y="1250"/>
                              </a:lnTo>
                              <a:lnTo>
                                <a:pt x="14525" y="1123"/>
                              </a:lnTo>
                              <a:lnTo>
                                <a:pt x="14393" y="995"/>
                              </a:lnTo>
                              <a:lnTo>
                                <a:pt x="14172" y="900"/>
                              </a:lnTo>
                              <a:lnTo>
                                <a:pt x="13893" y="868"/>
                              </a:lnTo>
                              <a:lnTo>
                                <a:pt x="13569" y="828"/>
                              </a:lnTo>
                              <a:lnTo>
                                <a:pt x="13245" y="828"/>
                              </a:lnTo>
                              <a:lnTo>
                                <a:pt x="12921" y="796"/>
                              </a:lnTo>
                              <a:lnTo>
                                <a:pt x="12612" y="764"/>
                              </a:lnTo>
                              <a:lnTo>
                                <a:pt x="11847" y="732"/>
                              </a:lnTo>
                              <a:lnTo>
                                <a:pt x="11067" y="669"/>
                              </a:lnTo>
                              <a:lnTo>
                                <a:pt x="10302" y="637"/>
                              </a:lnTo>
                              <a:lnTo>
                                <a:pt x="9948" y="605"/>
                              </a:lnTo>
                              <a:lnTo>
                                <a:pt x="9625" y="573"/>
                              </a:lnTo>
                              <a:lnTo>
                                <a:pt x="9316" y="573"/>
                              </a:lnTo>
                              <a:lnTo>
                                <a:pt x="9051" y="541"/>
                              </a:lnTo>
                              <a:lnTo>
                                <a:pt x="8830" y="541"/>
                              </a:lnTo>
                              <a:lnTo>
                                <a:pt x="8668" y="510"/>
                              </a:lnTo>
                              <a:lnTo>
                                <a:pt x="8580" y="510"/>
                              </a:lnTo>
                              <a:lnTo>
                                <a:pt x="8550" y="510"/>
                              </a:lnTo>
                              <a:lnTo>
                                <a:pt x="8065" y="605"/>
                              </a:lnTo>
                              <a:lnTo>
                                <a:pt x="7579" y="701"/>
                              </a:lnTo>
                              <a:lnTo>
                                <a:pt x="7138" y="796"/>
                              </a:lnTo>
                              <a:lnTo>
                                <a:pt x="6755" y="995"/>
                              </a:lnTo>
                              <a:lnTo>
                                <a:pt x="6593" y="1154"/>
                              </a:lnTo>
                              <a:lnTo>
                                <a:pt x="6490" y="1314"/>
                              </a:lnTo>
                              <a:lnTo>
                                <a:pt x="6372" y="1505"/>
                              </a:lnTo>
                              <a:lnTo>
                                <a:pt x="6181" y="1632"/>
                              </a:lnTo>
                              <a:lnTo>
                                <a:pt x="5754" y="1823"/>
                              </a:lnTo>
                              <a:lnTo>
                                <a:pt x="5313" y="1951"/>
                              </a:lnTo>
                              <a:lnTo>
                                <a:pt x="4871" y="2110"/>
                              </a:lnTo>
                              <a:lnTo>
                                <a:pt x="4415" y="2269"/>
                              </a:lnTo>
                              <a:lnTo>
                                <a:pt x="4577" y="2492"/>
                              </a:lnTo>
                              <a:lnTo>
                                <a:pt x="4768" y="2755"/>
                              </a:lnTo>
                              <a:lnTo>
                                <a:pt x="4901" y="2978"/>
                              </a:lnTo>
                              <a:lnTo>
                                <a:pt x="4989" y="3232"/>
                              </a:lnTo>
                              <a:lnTo>
                                <a:pt x="5063" y="3519"/>
                              </a:lnTo>
                              <a:lnTo>
                                <a:pt x="5092" y="3774"/>
                              </a:lnTo>
                              <a:lnTo>
                                <a:pt x="5121" y="3997"/>
                              </a:lnTo>
                              <a:lnTo>
                                <a:pt x="5151" y="4156"/>
                              </a:lnTo>
                              <a:lnTo>
                                <a:pt x="5151" y="4291"/>
                              </a:lnTo>
                              <a:lnTo>
                                <a:pt x="5151" y="4419"/>
                              </a:lnTo>
                              <a:lnTo>
                                <a:pt x="5180" y="4546"/>
                              </a:lnTo>
                              <a:lnTo>
                                <a:pt x="5210" y="4674"/>
                              </a:lnTo>
                              <a:lnTo>
                                <a:pt x="5283" y="4801"/>
                              </a:lnTo>
                              <a:lnTo>
                                <a:pt x="5401" y="4992"/>
                              </a:lnTo>
                              <a:lnTo>
                                <a:pt x="5504" y="5119"/>
                              </a:lnTo>
                              <a:lnTo>
                                <a:pt x="5607" y="5279"/>
                              </a:lnTo>
                              <a:lnTo>
                                <a:pt x="5636" y="5119"/>
                              </a:lnTo>
                              <a:lnTo>
                                <a:pt x="5666" y="4896"/>
                              </a:lnTo>
                              <a:lnTo>
                                <a:pt x="5725" y="4674"/>
                              </a:lnTo>
                              <a:lnTo>
                                <a:pt x="5754" y="4387"/>
                              </a:lnTo>
                              <a:lnTo>
                                <a:pt x="5887" y="3774"/>
                              </a:lnTo>
                              <a:lnTo>
                                <a:pt x="5946" y="3105"/>
                              </a:lnTo>
                              <a:lnTo>
                                <a:pt x="6019" y="2428"/>
                              </a:lnTo>
                              <a:lnTo>
                                <a:pt x="5990" y="1855"/>
                              </a:lnTo>
                              <a:lnTo>
                                <a:pt x="5916" y="1632"/>
                              </a:lnTo>
                              <a:lnTo>
                                <a:pt x="5857" y="1409"/>
                              </a:lnTo>
                              <a:lnTo>
                                <a:pt x="5725" y="1250"/>
                              </a:lnTo>
                              <a:lnTo>
                                <a:pt x="5607" y="1154"/>
                              </a:lnTo>
                              <a:lnTo>
                                <a:pt x="5445" y="1091"/>
                              </a:lnTo>
                              <a:lnTo>
                                <a:pt x="5283" y="1091"/>
                              </a:lnTo>
                              <a:lnTo>
                                <a:pt x="5151" y="1091"/>
                              </a:lnTo>
                              <a:lnTo>
                                <a:pt x="5018" y="1154"/>
                              </a:lnTo>
                              <a:lnTo>
                                <a:pt x="4739" y="1314"/>
                              </a:lnTo>
                              <a:lnTo>
                                <a:pt x="4518" y="1537"/>
                              </a:lnTo>
                              <a:lnTo>
                                <a:pt x="4253" y="1823"/>
                              </a:lnTo>
                              <a:lnTo>
                                <a:pt x="4032" y="2110"/>
                              </a:lnTo>
                              <a:lnTo>
                                <a:pt x="3782" y="2365"/>
                              </a:lnTo>
                              <a:lnTo>
                                <a:pt x="3517" y="2596"/>
                              </a:lnTo>
                              <a:lnTo>
                                <a:pt x="3458" y="2850"/>
                              </a:lnTo>
                              <a:lnTo>
                                <a:pt x="3385" y="3041"/>
                              </a:lnTo>
                              <a:lnTo>
                                <a:pt x="3326" y="3201"/>
                              </a:lnTo>
                              <a:lnTo>
                                <a:pt x="3297" y="3328"/>
                              </a:lnTo>
                              <a:lnTo>
                                <a:pt x="3267" y="3424"/>
                              </a:lnTo>
                              <a:lnTo>
                                <a:pt x="3267" y="3487"/>
                              </a:lnTo>
                              <a:lnTo>
                                <a:pt x="3238" y="3551"/>
                              </a:lnTo>
                              <a:lnTo>
                                <a:pt x="3267" y="3487"/>
                              </a:lnTo>
                              <a:lnTo>
                                <a:pt x="3297" y="3360"/>
                              </a:lnTo>
                              <a:lnTo>
                                <a:pt x="3385" y="3137"/>
                              </a:lnTo>
                              <a:lnTo>
                                <a:pt x="3458" y="2882"/>
                              </a:lnTo>
                              <a:lnTo>
                                <a:pt x="3547" y="2596"/>
                              </a:lnTo>
                              <a:lnTo>
                                <a:pt x="3679" y="2269"/>
                              </a:lnTo>
                              <a:lnTo>
                                <a:pt x="3870" y="1632"/>
                              </a:lnTo>
                              <a:lnTo>
                                <a:pt x="3974" y="1346"/>
                              </a:lnTo>
                              <a:lnTo>
                                <a:pt x="4032" y="1123"/>
                              </a:lnTo>
                              <a:lnTo>
                                <a:pt x="4091" y="932"/>
                              </a:lnTo>
                              <a:lnTo>
                                <a:pt x="4121" y="828"/>
                              </a:lnTo>
                              <a:lnTo>
                                <a:pt x="4577" y="1887"/>
                              </a:lnTo>
                              <a:lnTo>
                                <a:pt x="4989" y="2914"/>
                              </a:lnTo>
                              <a:lnTo>
                                <a:pt x="5121" y="3232"/>
                              </a:lnTo>
                              <a:lnTo>
                                <a:pt x="5210" y="3519"/>
                              </a:lnTo>
                              <a:lnTo>
                                <a:pt x="5313" y="3774"/>
                              </a:lnTo>
                              <a:lnTo>
                                <a:pt x="5372" y="3997"/>
                              </a:lnTo>
                              <a:lnTo>
                                <a:pt x="5401" y="4196"/>
                              </a:lnTo>
                              <a:lnTo>
                                <a:pt x="5475" y="4323"/>
                              </a:lnTo>
                              <a:lnTo>
                                <a:pt x="5504" y="4419"/>
                              </a:lnTo>
                              <a:lnTo>
                                <a:pt x="5533" y="4482"/>
                              </a:lnTo>
                              <a:lnTo>
                                <a:pt x="5563" y="4514"/>
                              </a:lnTo>
                              <a:lnTo>
                                <a:pt x="5607" y="4514"/>
                              </a:lnTo>
                              <a:lnTo>
                                <a:pt x="5636" y="4451"/>
                              </a:lnTo>
                              <a:lnTo>
                                <a:pt x="5695" y="4355"/>
                              </a:lnTo>
                              <a:lnTo>
                                <a:pt x="5798" y="4228"/>
                              </a:lnTo>
                              <a:lnTo>
                                <a:pt x="5887" y="4029"/>
                              </a:lnTo>
                              <a:lnTo>
                                <a:pt x="6019" y="3806"/>
                              </a:lnTo>
                              <a:lnTo>
                                <a:pt x="6181" y="3551"/>
                              </a:lnTo>
                              <a:lnTo>
                                <a:pt x="6137" y="3424"/>
                              </a:lnTo>
                              <a:lnTo>
                                <a:pt x="6137" y="3264"/>
                              </a:lnTo>
                              <a:lnTo>
                                <a:pt x="6107" y="2978"/>
                              </a:lnTo>
                              <a:lnTo>
                                <a:pt x="6078" y="2818"/>
                              </a:lnTo>
                              <a:lnTo>
                                <a:pt x="6049" y="2755"/>
                              </a:lnTo>
                              <a:lnTo>
                                <a:pt x="5990" y="2723"/>
                              </a:lnTo>
                              <a:lnTo>
                                <a:pt x="5887" y="2755"/>
                              </a:lnTo>
                              <a:lnTo>
                                <a:pt x="5636" y="2978"/>
                              </a:lnTo>
                              <a:lnTo>
                                <a:pt x="5401" y="3264"/>
                              </a:lnTo>
                              <a:lnTo>
                                <a:pt x="5180" y="3583"/>
                              </a:lnTo>
                              <a:lnTo>
                                <a:pt x="5018" y="3901"/>
                              </a:lnTo>
                              <a:lnTo>
                                <a:pt x="4901" y="4196"/>
                              </a:lnTo>
                              <a:lnTo>
                                <a:pt x="4798" y="4419"/>
                              </a:lnTo>
                              <a:lnTo>
                                <a:pt x="4739" y="4578"/>
                              </a:lnTo>
                              <a:lnTo>
                                <a:pt x="4709" y="4642"/>
                              </a:lnTo>
                              <a:lnTo>
                                <a:pt x="4989" y="3392"/>
                              </a:lnTo>
                              <a:lnTo>
                                <a:pt x="5018" y="3232"/>
                              </a:lnTo>
                              <a:lnTo>
                                <a:pt x="5063" y="3073"/>
                              </a:lnTo>
                              <a:lnTo>
                                <a:pt x="5121" y="2691"/>
                              </a:lnTo>
                              <a:lnTo>
                                <a:pt x="5151" y="2492"/>
                              </a:lnTo>
                              <a:lnTo>
                                <a:pt x="5180" y="2396"/>
                              </a:lnTo>
                              <a:lnTo>
                                <a:pt x="5254" y="2365"/>
                              </a:lnTo>
                              <a:lnTo>
                                <a:pt x="5283" y="2428"/>
                              </a:lnTo>
                              <a:lnTo>
                                <a:pt x="5372" y="2691"/>
                              </a:lnTo>
                              <a:lnTo>
                                <a:pt x="5475" y="2978"/>
                              </a:lnTo>
                              <a:lnTo>
                                <a:pt x="5504" y="3519"/>
                              </a:lnTo>
                              <a:lnTo>
                                <a:pt x="5533" y="4092"/>
                              </a:lnTo>
                              <a:lnTo>
                                <a:pt x="5563" y="4355"/>
                              </a:lnTo>
                              <a:lnTo>
                                <a:pt x="5607" y="4642"/>
                              </a:lnTo>
                              <a:lnTo>
                                <a:pt x="5636" y="4833"/>
                              </a:lnTo>
                              <a:lnTo>
                                <a:pt x="5695" y="5024"/>
                              </a:lnTo>
                              <a:lnTo>
                                <a:pt x="5857" y="5533"/>
                              </a:lnTo>
                              <a:lnTo>
                                <a:pt x="6019" y="6019"/>
                              </a:lnTo>
                              <a:lnTo>
                                <a:pt x="6107" y="6210"/>
                              </a:lnTo>
                              <a:lnTo>
                                <a:pt x="6181" y="6401"/>
                              </a:lnTo>
                              <a:lnTo>
                                <a:pt x="6210" y="6274"/>
                              </a:lnTo>
                              <a:lnTo>
                                <a:pt x="6240" y="6083"/>
                              </a:lnTo>
                              <a:lnTo>
                                <a:pt x="6343" y="5693"/>
                              </a:lnTo>
                              <a:lnTo>
                                <a:pt x="6431" y="5215"/>
                              </a:lnTo>
                              <a:lnTo>
                                <a:pt x="6490" y="4705"/>
                              </a:lnTo>
                              <a:lnTo>
                                <a:pt x="6534" y="4228"/>
                              </a:lnTo>
                              <a:lnTo>
                                <a:pt x="6490" y="3742"/>
                              </a:lnTo>
                              <a:lnTo>
                                <a:pt x="6402" y="3360"/>
                              </a:lnTo>
                              <a:lnTo>
                                <a:pt x="6299" y="3201"/>
                              </a:lnTo>
                              <a:lnTo>
                                <a:pt x="6181" y="3073"/>
                              </a:lnTo>
                              <a:lnTo>
                                <a:pt x="6078" y="3010"/>
                              </a:lnTo>
                              <a:lnTo>
                                <a:pt x="5990" y="3041"/>
                              </a:lnTo>
                              <a:lnTo>
                                <a:pt x="5887" y="3169"/>
                              </a:lnTo>
                              <a:lnTo>
                                <a:pt x="5828" y="3328"/>
                              </a:lnTo>
                              <a:lnTo>
                                <a:pt x="5695" y="3678"/>
                              </a:lnTo>
                              <a:lnTo>
                                <a:pt x="5666" y="3869"/>
                              </a:lnTo>
                              <a:lnTo>
                                <a:pt x="5607" y="4029"/>
                              </a:lnTo>
                              <a:lnTo>
                                <a:pt x="5504" y="4260"/>
                              </a:lnTo>
                              <a:lnTo>
                                <a:pt x="5401" y="4482"/>
                              </a:lnTo>
                              <a:lnTo>
                                <a:pt x="5283" y="4960"/>
                              </a:lnTo>
                              <a:lnTo>
                                <a:pt x="5210" y="5247"/>
                              </a:lnTo>
                              <a:lnTo>
                                <a:pt x="5151" y="5629"/>
                              </a:lnTo>
                              <a:lnTo>
                                <a:pt x="5063" y="6051"/>
                              </a:lnTo>
                              <a:lnTo>
                                <a:pt x="4989" y="6497"/>
                              </a:lnTo>
                              <a:lnTo>
                                <a:pt x="4901" y="6943"/>
                              </a:lnTo>
                              <a:lnTo>
                                <a:pt x="4827" y="7357"/>
                              </a:lnTo>
                              <a:lnTo>
                                <a:pt x="4768" y="7715"/>
                              </a:lnTo>
                              <a:lnTo>
                                <a:pt x="4709" y="8002"/>
                              </a:lnTo>
                              <a:lnTo>
                                <a:pt x="4474" y="7588"/>
                              </a:lnTo>
                              <a:lnTo>
                                <a:pt x="4327" y="7197"/>
                              </a:lnTo>
                              <a:lnTo>
                                <a:pt x="4224" y="6783"/>
                              </a:lnTo>
                              <a:lnTo>
                                <a:pt x="4121" y="6338"/>
                              </a:lnTo>
                              <a:lnTo>
                                <a:pt x="4003" y="5502"/>
                              </a:lnTo>
                              <a:lnTo>
                                <a:pt x="3929" y="5056"/>
                              </a:lnTo>
                              <a:lnTo>
                                <a:pt x="3812" y="4642"/>
                              </a:lnTo>
                              <a:lnTo>
                                <a:pt x="3782" y="4896"/>
                              </a:lnTo>
                              <a:lnTo>
                                <a:pt x="3709" y="5183"/>
                              </a:lnTo>
                              <a:lnTo>
                                <a:pt x="3650" y="5533"/>
                              </a:lnTo>
                              <a:lnTo>
                                <a:pt x="3620" y="5860"/>
                              </a:lnTo>
                              <a:lnTo>
                                <a:pt x="3547" y="6115"/>
                              </a:lnTo>
                              <a:lnTo>
                                <a:pt x="3517" y="6306"/>
                              </a:lnTo>
                              <a:lnTo>
                                <a:pt x="3517" y="6338"/>
                              </a:lnTo>
                              <a:lnTo>
                                <a:pt x="3517" y="6306"/>
                              </a:lnTo>
                              <a:lnTo>
                                <a:pt x="3517" y="6242"/>
                              </a:lnTo>
                              <a:lnTo>
                                <a:pt x="3591" y="5756"/>
                              </a:lnTo>
                              <a:lnTo>
                                <a:pt x="3650" y="5342"/>
                              </a:lnTo>
                              <a:lnTo>
                                <a:pt x="3679" y="5024"/>
                              </a:lnTo>
                              <a:lnTo>
                                <a:pt x="3709" y="4769"/>
                              </a:lnTo>
                              <a:lnTo>
                                <a:pt x="3738" y="4546"/>
                              </a:lnTo>
                              <a:lnTo>
                                <a:pt x="3782" y="4387"/>
                              </a:lnTo>
                              <a:lnTo>
                                <a:pt x="3812" y="4092"/>
                              </a:lnTo>
                              <a:lnTo>
                                <a:pt x="3841" y="3838"/>
                              </a:lnTo>
                              <a:lnTo>
                                <a:pt x="3870" y="3678"/>
                              </a:lnTo>
                              <a:lnTo>
                                <a:pt x="3900" y="3487"/>
                              </a:lnTo>
                              <a:lnTo>
                                <a:pt x="3929" y="3232"/>
                              </a:lnTo>
                              <a:lnTo>
                                <a:pt x="4003" y="2946"/>
                              </a:lnTo>
                              <a:lnTo>
                                <a:pt x="4062" y="2564"/>
                              </a:lnTo>
                              <a:lnTo>
                                <a:pt x="4121" y="2110"/>
                              </a:lnTo>
                              <a:lnTo>
                                <a:pt x="4165" y="2205"/>
                              </a:lnTo>
                              <a:lnTo>
                                <a:pt x="4194" y="2333"/>
                              </a:lnTo>
                              <a:lnTo>
                                <a:pt x="4253" y="2596"/>
                              </a:lnTo>
                              <a:lnTo>
                                <a:pt x="4283" y="2691"/>
                              </a:lnTo>
                              <a:lnTo>
                                <a:pt x="4327" y="2755"/>
                              </a:lnTo>
                              <a:lnTo>
                                <a:pt x="4356" y="2787"/>
                              </a:lnTo>
                              <a:lnTo>
                                <a:pt x="4415" y="2755"/>
                              </a:lnTo>
                              <a:lnTo>
                                <a:pt x="4518" y="2532"/>
                              </a:lnTo>
                              <a:lnTo>
                                <a:pt x="4606" y="2269"/>
                              </a:lnTo>
                              <a:lnTo>
                                <a:pt x="4709" y="1982"/>
                              </a:lnTo>
                              <a:lnTo>
                                <a:pt x="4739" y="1696"/>
                              </a:lnTo>
                              <a:lnTo>
                                <a:pt x="4768" y="1441"/>
                              </a:lnTo>
                              <a:lnTo>
                                <a:pt x="4768" y="1282"/>
                              </a:lnTo>
                              <a:lnTo>
                                <a:pt x="4768" y="1218"/>
                              </a:lnTo>
                              <a:lnTo>
                                <a:pt x="4739" y="1218"/>
                              </a:lnTo>
                              <a:lnTo>
                                <a:pt x="4739" y="1250"/>
                              </a:lnTo>
                              <a:lnTo>
                                <a:pt x="4709" y="1314"/>
                              </a:lnTo>
                              <a:lnTo>
                                <a:pt x="4577" y="1791"/>
                              </a:lnTo>
                              <a:lnTo>
                                <a:pt x="4415" y="2301"/>
                              </a:lnTo>
                              <a:lnTo>
                                <a:pt x="4253" y="2850"/>
                              </a:lnTo>
                              <a:lnTo>
                                <a:pt x="4121" y="3392"/>
                              </a:lnTo>
                              <a:lnTo>
                                <a:pt x="4003" y="3869"/>
                              </a:lnTo>
                              <a:lnTo>
                                <a:pt x="3929" y="4092"/>
                              </a:lnTo>
                              <a:lnTo>
                                <a:pt x="3900" y="4291"/>
                              </a:lnTo>
                              <a:lnTo>
                                <a:pt x="3870" y="4419"/>
                              </a:lnTo>
                              <a:lnTo>
                                <a:pt x="3841" y="4546"/>
                              </a:lnTo>
                              <a:lnTo>
                                <a:pt x="3812" y="4610"/>
                              </a:lnTo>
                              <a:lnTo>
                                <a:pt x="3812" y="4642"/>
                              </a:lnTo>
                              <a:lnTo>
                                <a:pt x="3841" y="4865"/>
                              </a:lnTo>
                              <a:lnTo>
                                <a:pt x="3841" y="5056"/>
                              </a:lnTo>
                              <a:lnTo>
                                <a:pt x="3782" y="5502"/>
                              </a:lnTo>
                              <a:lnTo>
                                <a:pt x="3812" y="5693"/>
                              </a:lnTo>
                              <a:lnTo>
                                <a:pt x="3841" y="5892"/>
                              </a:lnTo>
                              <a:lnTo>
                                <a:pt x="3929" y="6083"/>
                              </a:lnTo>
                              <a:lnTo>
                                <a:pt x="4121" y="6242"/>
                              </a:lnTo>
                              <a:lnTo>
                                <a:pt x="4253" y="6306"/>
                              </a:lnTo>
                              <a:lnTo>
                                <a:pt x="4356" y="6274"/>
                              </a:lnTo>
                              <a:lnTo>
                                <a:pt x="4415" y="6146"/>
                              </a:lnTo>
                              <a:lnTo>
                                <a:pt x="4474" y="6019"/>
                              </a:lnTo>
                              <a:lnTo>
                                <a:pt x="4606" y="5629"/>
                              </a:lnTo>
                              <a:lnTo>
                                <a:pt x="4636" y="5438"/>
                              </a:lnTo>
                              <a:lnTo>
                                <a:pt x="4709" y="5279"/>
                              </a:lnTo>
                              <a:lnTo>
                                <a:pt x="4798" y="5056"/>
                              </a:lnTo>
                              <a:lnTo>
                                <a:pt x="4871" y="4833"/>
                              </a:lnTo>
                              <a:lnTo>
                                <a:pt x="4989" y="4355"/>
                              </a:lnTo>
                              <a:lnTo>
                                <a:pt x="5092" y="4610"/>
                              </a:lnTo>
                              <a:lnTo>
                                <a:pt x="5180" y="4833"/>
                              </a:lnTo>
                              <a:lnTo>
                                <a:pt x="5254" y="5024"/>
                              </a:lnTo>
                              <a:lnTo>
                                <a:pt x="5313" y="5183"/>
                              </a:lnTo>
                              <a:lnTo>
                                <a:pt x="5372" y="5470"/>
                              </a:lnTo>
                              <a:lnTo>
                                <a:pt x="5372" y="5725"/>
                              </a:lnTo>
                              <a:lnTo>
                                <a:pt x="5342" y="6019"/>
                              </a:lnTo>
                              <a:lnTo>
                                <a:pt x="5313" y="6210"/>
                              </a:lnTo>
                              <a:lnTo>
                                <a:pt x="5283" y="6433"/>
                              </a:lnTo>
                              <a:lnTo>
                                <a:pt x="5210" y="6720"/>
                              </a:lnTo>
                              <a:lnTo>
                                <a:pt x="5151" y="7038"/>
                              </a:lnTo>
                              <a:lnTo>
                                <a:pt x="5092" y="7389"/>
                              </a:lnTo>
                              <a:lnTo>
                                <a:pt x="4989" y="7842"/>
                              </a:lnTo>
                              <a:lnTo>
                                <a:pt x="4930" y="8097"/>
                              </a:lnTo>
                              <a:lnTo>
                                <a:pt x="4871" y="8416"/>
                              </a:lnTo>
                              <a:lnTo>
                                <a:pt x="4665" y="9053"/>
                              </a:lnTo>
                              <a:lnTo>
                                <a:pt x="4577" y="9315"/>
                              </a:lnTo>
                              <a:lnTo>
                                <a:pt x="4474" y="9538"/>
                              </a:lnTo>
                              <a:lnTo>
                                <a:pt x="4444" y="9697"/>
                              </a:lnTo>
                              <a:lnTo>
                                <a:pt x="4415" y="9761"/>
                              </a:lnTo>
                              <a:lnTo>
                                <a:pt x="4386" y="8861"/>
                              </a:lnTo>
                              <a:lnTo>
                                <a:pt x="4356" y="8002"/>
                              </a:lnTo>
                              <a:lnTo>
                                <a:pt x="4283" y="7102"/>
                              </a:lnTo>
                              <a:lnTo>
                                <a:pt x="4224" y="6688"/>
                              </a:lnTo>
                              <a:lnTo>
                                <a:pt x="4121" y="6242"/>
                              </a:lnTo>
                              <a:lnTo>
                                <a:pt x="4091" y="6242"/>
                              </a:lnTo>
                              <a:lnTo>
                                <a:pt x="4091" y="6338"/>
                              </a:lnTo>
                              <a:lnTo>
                                <a:pt x="4062" y="6465"/>
                              </a:lnTo>
                              <a:lnTo>
                                <a:pt x="4003" y="6688"/>
                              </a:lnTo>
                              <a:lnTo>
                                <a:pt x="3974" y="6911"/>
                              </a:lnTo>
                              <a:lnTo>
                                <a:pt x="3900" y="7197"/>
                              </a:lnTo>
                              <a:lnTo>
                                <a:pt x="3812" y="7811"/>
                              </a:lnTo>
                              <a:lnTo>
                                <a:pt x="3709" y="8416"/>
                              </a:lnTo>
                              <a:lnTo>
                                <a:pt x="3650" y="8670"/>
                              </a:lnTo>
                              <a:lnTo>
                                <a:pt x="3620" y="8925"/>
                              </a:lnTo>
                              <a:lnTo>
                                <a:pt x="3591" y="9084"/>
                              </a:lnTo>
                              <a:lnTo>
                                <a:pt x="3547" y="9252"/>
                              </a:lnTo>
                              <a:lnTo>
                                <a:pt x="3517" y="9315"/>
                              </a:lnTo>
                              <a:lnTo>
                                <a:pt x="3517" y="9283"/>
                              </a:lnTo>
                              <a:lnTo>
                                <a:pt x="3547" y="8766"/>
                              </a:lnTo>
                              <a:lnTo>
                                <a:pt x="3679" y="8256"/>
                              </a:lnTo>
                              <a:lnTo>
                                <a:pt x="3782" y="7715"/>
                              </a:lnTo>
                              <a:lnTo>
                                <a:pt x="3812" y="7197"/>
                              </a:lnTo>
                              <a:lnTo>
                                <a:pt x="3812" y="7134"/>
                              </a:lnTo>
                              <a:lnTo>
                                <a:pt x="3782" y="7166"/>
                              </a:lnTo>
                              <a:lnTo>
                                <a:pt x="3738" y="7293"/>
                              </a:lnTo>
                              <a:lnTo>
                                <a:pt x="3709" y="7484"/>
                              </a:lnTo>
                              <a:lnTo>
                                <a:pt x="3650" y="7715"/>
                              </a:lnTo>
                              <a:lnTo>
                                <a:pt x="3620" y="7938"/>
                              </a:lnTo>
                              <a:lnTo>
                                <a:pt x="3547" y="8161"/>
                              </a:lnTo>
                              <a:lnTo>
                                <a:pt x="3517" y="8320"/>
                              </a:lnTo>
                              <a:lnTo>
                                <a:pt x="3238" y="10239"/>
                              </a:lnTo>
                              <a:lnTo>
                                <a:pt x="3194" y="10016"/>
                              </a:lnTo>
                              <a:lnTo>
                                <a:pt x="3164" y="9793"/>
                              </a:lnTo>
                              <a:lnTo>
                                <a:pt x="3135" y="9697"/>
                              </a:lnTo>
                              <a:lnTo>
                                <a:pt x="3105" y="9602"/>
                              </a:lnTo>
                              <a:lnTo>
                                <a:pt x="3046" y="9570"/>
                              </a:lnTo>
                              <a:lnTo>
                                <a:pt x="2943" y="9602"/>
                              </a:lnTo>
                              <a:lnTo>
                                <a:pt x="2752" y="9729"/>
                              </a:lnTo>
                              <a:lnTo>
                                <a:pt x="2561" y="9889"/>
                              </a:lnTo>
                              <a:lnTo>
                                <a:pt x="2399" y="10111"/>
                              </a:lnTo>
                              <a:lnTo>
                                <a:pt x="2237" y="10366"/>
                              </a:lnTo>
                              <a:lnTo>
                                <a:pt x="1957" y="10916"/>
                              </a:lnTo>
                              <a:lnTo>
                                <a:pt x="1854" y="11139"/>
                              </a:lnTo>
                              <a:lnTo>
                                <a:pt x="1766" y="11330"/>
                              </a:lnTo>
                              <a:lnTo>
                                <a:pt x="1472" y="10884"/>
                              </a:lnTo>
                              <a:lnTo>
                                <a:pt x="1177" y="10398"/>
                              </a:lnTo>
                              <a:lnTo>
                                <a:pt x="1118" y="10207"/>
                              </a:lnTo>
                              <a:lnTo>
                                <a:pt x="1148" y="10048"/>
                              </a:lnTo>
                              <a:lnTo>
                                <a:pt x="1251" y="9857"/>
                              </a:lnTo>
                              <a:lnTo>
                                <a:pt x="1369" y="9666"/>
                              </a:lnTo>
                              <a:lnTo>
                                <a:pt x="1722" y="9315"/>
                              </a:lnTo>
                              <a:lnTo>
                                <a:pt x="1913" y="9116"/>
                              </a:lnTo>
                              <a:lnTo>
                                <a:pt x="2046" y="8957"/>
                              </a:lnTo>
                              <a:lnTo>
                                <a:pt x="2458" y="8384"/>
                              </a:lnTo>
                              <a:lnTo>
                                <a:pt x="2914" y="7842"/>
                              </a:lnTo>
                              <a:lnTo>
                                <a:pt x="3812" y="6720"/>
                              </a:lnTo>
                              <a:lnTo>
                                <a:pt x="3841" y="6465"/>
                              </a:lnTo>
                              <a:lnTo>
                                <a:pt x="3841" y="6242"/>
                              </a:lnTo>
                              <a:lnTo>
                                <a:pt x="3870" y="5756"/>
                              </a:lnTo>
                              <a:lnTo>
                                <a:pt x="3870" y="5502"/>
                              </a:lnTo>
                              <a:lnTo>
                                <a:pt x="3929" y="5279"/>
                              </a:lnTo>
                              <a:lnTo>
                                <a:pt x="4003" y="5024"/>
                              </a:lnTo>
                              <a:lnTo>
                                <a:pt x="4121" y="4801"/>
                              </a:lnTo>
                              <a:lnTo>
                                <a:pt x="4194" y="4769"/>
                              </a:lnTo>
                              <a:lnTo>
                                <a:pt x="4283" y="4769"/>
                              </a:lnTo>
                              <a:lnTo>
                                <a:pt x="4547" y="4896"/>
                              </a:lnTo>
                              <a:lnTo>
                                <a:pt x="4827" y="4992"/>
                              </a:lnTo>
                              <a:lnTo>
                                <a:pt x="4930" y="4992"/>
                              </a:lnTo>
                              <a:lnTo>
                                <a:pt x="4989" y="4960"/>
                              </a:lnTo>
                              <a:lnTo>
                                <a:pt x="5018" y="4896"/>
                              </a:lnTo>
                              <a:lnTo>
                                <a:pt x="5092" y="4801"/>
                              </a:lnTo>
                              <a:lnTo>
                                <a:pt x="5121" y="4674"/>
                              </a:lnTo>
                              <a:lnTo>
                                <a:pt x="5180" y="4482"/>
                              </a:lnTo>
                              <a:lnTo>
                                <a:pt x="5313" y="4061"/>
                              </a:lnTo>
                              <a:lnTo>
                                <a:pt x="5445" y="3583"/>
                              </a:lnTo>
                              <a:lnTo>
                                <a:pt x="5607" y="3073"/>
                              </a:lnTo>
                              <a:lnTo>
                                <a:pt x="5725" y="2627"/>
                              </a:lnTo>
                              <a:lnTo>
                                <a:pt x="5828" y="2205"/>
                              </a:lnTo>
                              <a:lnTo>
                                <a:pt x="5857" y="2078"/>
                              </a:lnTo>
                              <a:lnTo>
                                <a:pt x="5887" y="1951"/>
                              </a:lnTo>
                              <a:lnTo>
                                <a:pt x="6078" y="2237"/>
                              </a:lnTo>
                              <a:lnTo>
                                <a:pt x="6343" y="2532"/>
                              </a:lnTo>
                              <a:lnTo>
                                <a:pt x="6564" y="2787"/>
                              </a:lnTo>
                              <a:lnTo>
                                <a:pt x="6755" y="3073"/>
                              </a:lnTo>
                              <a:lnTo>
                                <a:pt x="6843" y="3328"/>
                              </a:lnTo>
                              <a:lnTo>
                                <a:pt x="6917" y="3615"/>
                              </a:lnTo>
                              <a:lnTo>
                                <a:pt x="6976" y="3901"/>
                              </a:lnTo>
                              <a:lnTo>
                                <a:pt x="7079" y="4196"/>
                              </a:lnTo>
                              <a:lnTo>
                                <a:pt x="7108" y="4323"/>
                              </a:lnTo>
                              <a:lnTo>
                                <a:pt x="7196" y="4419"/>
                              </a:lnTo>
                              <a:lnTo>
                                <a:pt x="7358" y="4642"/>
                              </a:lnTo>
                              <a:lnTo>
                                <a:pt x="7417" y="4419"/>
                              </a:lnTo>
                              <a:lnTo>
                                <a:pt x="7461" y="4196"/>
                              </a:lnTo>
                              <a:lnTo>
                                <a:pt x="7550" y="3933"/>
                              </a:lnTo>
                              <a:lnTo>
                                <a:pt x="7653" y="3710"/>
                              </a:lnTo>
                              <a:lnTo>
                                <a:pt x="7741" y="3551"/>
                              </a:lnTo>
                              <a:lnTo>
                                <a:pt x="7903" y="3392"/>
                              </a:lnTo>
                              <a:lnTo>
                                <a:pt x="8065" y="3232"/>
                              </a:lnTo>
                              <a:lnTo>
                                <a:pt x="8197" y="3105"/>
                              </a:lnTo>
                              <a:lnTo>
                                <a:pt x="8256" y="3041"/>
                              </a:lnTo>
                              <a:lnTo>
                                <a:pt x="8256" y="3073"/>
                              </a:lnTo>
                              <a:lnTo>
                                <a:pt x="8197" y="3105"/>
                              </a:lnTo>
                              <a:lnTo>
                                <a:pt x="8124" y="3169"/>
                              </a:lnTo>
                              <a:lnTo>
                                <a:pt x="8006" y="3264"/>
                              </a:lnTo>
                              <a:lnTo>
                                <a:pt x="7873" y="3392"/>
                              </a:lnTo>
                              <a:lnTo>
                                <a:pt x="7653" y="3551"/>
                              </a:lnTo>
                              <a:lnTo>
                                <a:pt x="7873" y="3615"/>
                              </a:lnTo>
                              <a:lnTo>
                                <a:pt x="8124" y="3678"/>
                              </a:lnTo>
                              <a:lnTo>
                                <a:pt x="8359" y="3742"/>
                              </a:lnTo>
                              <a:lnTo>
                                <a:pt x="8447" y="3742"/>
                              </a:lnTo>
                              <a:lnTo>
                                <a:pt x="8550" y="3710"/>
                              </a:lnTo>
                              <a:lnTo>
                                <a:pt x="8639" y="3551"/>
                              </a:lnTo>
                              <a:lnTo>
                                <a:pt x="8609" y="3360"/>
                              </a:lnTo>
                              <a:lnTo>
                                <a:pt x="8477" y="3169"/>
                              </a:lnTo>
                              <a:lnTo>
                                <a:pt x="8227" y="3073"/>
                              </a:lnTo>
                              <a:lnTo>
                                <a:pt x="7962" y="3041"/>
                              </a:lnTo>
                              <a:lnTo>
                                <a:pt x="7741" y="3041"/>
                              </a:lnTo>
                              <a:lnTo>
                                <a:pt x="7226" y="3073"/>
                              </a:lnTo>
                              <a:lnTo>
                                <a:pt x="6726" y="3169"/>
                              </a:lnTo>
                              <a:lnTo>
                                <a:pt x="6181" y="3232"/>
                              </a:lnTo>
                              <a:lnTo>
                                <a:pt x="6755" y="3296"/>
                              </a:lnTo>
                              <a:lnTo>
                                <a:pt x="7358" y="3360"/>
                              </a:lnTo>
                              <a:lnTo>
                                <a:pt x="7962" y="3424"/>
                              </a:lnTo>
                              <a:lnTo>
                                <a:pt x="8550" y="3551"/>
                              </a:lnTo>
                              <a:lnTo>
                                <a:pt x="8801" y="3646"/>
                              </a:lnTo>
                              <a:lnTo>
                                <a:pt x="8992" y="3806"/>
                              </a:lnTo>
                              <a:lnTo>
                                <a:pt x="9124" y="4029"/>
                              </a:lnTo>
                              <a:lnTo>
                                <a:pt x="9213" y="4260"/>
                              </a:lnTo>
                              <a:lnTo>
                                <a:pt x="9316" y="4482"/>
                              </a:lnTo>
                              <a:lnTo>
                                <a:pt x="9345" y="4674"/>
                              </a:lnTo>
                              <a:lnTo>
                                <a:pt x="9375" y="4833"/>
                              </a:lnTo>
                              <a:lnTo>
                                <a:pt x="9404" y="4960"/>
                              </a:lnTo>
                              <a:lnTo>
                                <a:pt x="9433" y="5629"/>
                              </a:lnTo>
                              <a:lnTo>
                                <a:pt x="9507" y="6242"/>
                              </a:lnTo>
                              <a:lnTo>
                                <a:pt x="9536" y="6783"/>
                              </a:lnTo>
                              <a:lnTo>
                                <a:pt x="9536" y="7293"/>
                              </a:lnTo>
                              <a:lnTo>
                                <a:pt x="9566" y="7747"/>
                              </a:lnTo>
                              <a:lnTo>
                                <a:pt x="9595" y="8161"/>
                              </a:lnTo>
                              <a:lnTo>
                                <a:pt x="9595" y="8511"/>
                              </a:lnTo>
                              <a:lnTo>
                                <a:pt x="9625" y="8830"/>
                              </a:lnTo>
                              <a:lnTo>
                                <a:pt x="9625" y="9116"/>
                              </a:lnTo>
                              <a:lnTo>
                                <a:pt x="9625" y="9347"/>
                              </a:lnTo>
                              <a:lnTo>
                                <a:pt x="9625" y="9538"/>
                              </a:lnTo>
                              <a:lnTo>
                                <a:pt x="9669" y="9697"/>
                              </a:lnTo>
                              <a:lnTo>
                                <a:pt x="9669" y="9825"/>
                              </a:lnTo>
                              <a:lnTo>
                                <a:pt x="9669" y="9889"/>
                              </a:lnTo>
                              <a:lnTo>
                                <a:pt x="9669" y="9952"/>
                              </a:lnTo>
                              <a:lnTo>
                                <a:pt x="9669" y="9984"/>
                              </a:lnTo>
                              <a:lnTo>
                                <a:pt x="9669" y="9920"/>
                              </a:lnTo>
                              <a:lnTo>
                                <a:pt x="9698" y="9793"/>
                              </a:lnTo>
                              <a:lnTo>
                                <a:pt x="9698" y="9570"/>
                              </a:lnTo>
                              <a:lnTo>
                                <a:pt x="9728" y="9283"/>
                              </a:lnTo>
                              <a:lnTo>
                                <a:pt x="9787" y="8925"/>
                              </a:lnTo>
                              <a:lnTo>
                                <a:pt x="9831" y="8543"/>
                              </a:lnTo>
                              <a:lnTo>
                                <a:pt x="10022" y="7683"/>
                              </a:lnTo>
                              <a:lnTo>
                                <a:pt x="10052" y="7556"/>
                              </a:lnTo>
                              <a:lnTo>
                                <a:pt x="10110" y="7452"/>
                              </a:lnTo>
                              <a:lnTo>
                                <a:pt x="10302" y="7197"/>
                              </a:lnTo>
                              <a:lnTo>
                                <a:pt x="10493" y="7556"/>
                              </a:lnTo>
                              <a:lnTo>
                                <a:pt x="10655" y="7874"/>
                              </a:lnTo>
                              <a:lnTo>
                                <a:pt x="10876" y="8511"/>
                              </a:lnTo>
                              <a:lnTo>
                                <a:pt x="11038" y="9188"/>
                              </a:lnTo>
                              <a:lnTo>
                                <a:pt x="11170" y="9920"/>
                              </a:lnTo>
                              <a:lnTo>
                                <a:pt x="11141" y="10080"/>
                              </a:lnTo>
                              <a:lnTo>
                                <a:pt x="11111" y="10239"/>
                              </a:lnTo>
                              <a:lnTo>
                                <a:pt x="11067" y="10621"/>
                              </a:lnTo>
                              <a:lnTo>
                                <a:pt x="11067" y="10748"/>
                              </a:lnTo>
                              <a:lnTo>
                                <a:pt x="11008" y="10884"/>
                              </a:lnTo>
                              <a:lnTo>
                                <a:pt x="10979" y="10916"/>
                              </a:lnTo>
                              <a:lnTo>
                                <a:pt x="10876" y="10852"/>
                              </a:lnTo>
                              <a:lnTo>
                                <a:pt x="10758" y="10685"/>
                              </a:lnTo>
                              <a:lnTo>
                                <a:pt x="10655" y="10494"/>
                              </a:lnTo>
                              <a:lnTo>
                                <a:pt x="10625" y="10303"/>
                              </a:lnTo>
                              <a:lnTo>
                                <a:pt x="10596" y="10080"/>
                              </a:lnTo>
                              <a:lnTo>
                                <a:pt x="10625" y="9666"/>
                              </a:lnTo>
                              <a:lnTo>
                                <a:pt x="10625" y="9475"/>
                              </a:lnTo>
                              <a:lnTo>
                                <a:pt x="10596" y="9283"/>
                              </a:lnTo>
                              <a:lnTo>
                                <a:pt x="10302" y="7357"/>
                              </a:lnTo>
                              <a:lnTo>
                                <a:pt x="10243" y="8161"/>
                              </a:lnTo>
                              <a:lnTo>
                                <a:pt x="10169" y="8957"/>
                              </a:lnTo>
                              <a:lnTo>
                                <a:pt x="10110" y="9761"/>
                              </a:lnTo>
                              <a:lnTo>
                                <a:pt x="10022" y="10557"/>
                              </a:lnTo>
                              <a:lnTo>
                                <a:pt x="10022" y="10748"/>
                              </a:lnTo>
                              <a:lnTo>
                                <a:pt x="10052" y="10947"/>
                              </a:lnTo>
                              <a:lnTo>
                                <a:pt x="10110" y="11425"/>
                              </a:lnTo>
                              <a:lnTo>
                                <a:pt x="10081" y="11616"/>
                              </a:lnTo>
                              <a:lnTo>
                                <a:pt x="10052" y="11744"/>
                              </a:lnTo>
                              <a:lnTo>
                                <a:pt x="9919" y="11839"/>
                              </a:lnTo>
                              <a:lnTo>
                                <a:pt x="9698" y="11807"/>
                              </a:lnTo>
                              <a:lnTo>
                                <a:pt x="9566" y="11775"/>
                              </a:lnTo>
                              <a:lnTo>
                                <a:pt x="9478" y="11712"/>
                              </a:lnTo>
                              <a:lnTo>
                                <a:pt x="9345" y="11584"/>
                              </a:lnTo>
                              <a:lnTo>
                                <a:pt x="9286" y="11393"/>
                              </a:lnTo>
                              <a:lnTo>
                                <a:pt x="9286" y="11202"/>
                              </a:lnTo>
                              <a:lnTo>
                                <a:pt x="9345" y="11011"/>
                              </a:lnTo>
                              <a:lnTo>
                                <a:pt x="9375" y="10780"/>
                              </a:lnTo>
                              <a:lnTo>
                                <a:pt x="9404" y="10589"/>
                              </a:lnTo>
                              <a:lnTo>
                                <a:pt x="9404" y="10398"/>
                              </a:lnTo>
                              <a:lnTo>
                                <a:pt x="9286" y="9761"/>
                              </a:lnTo>
                              <a:lnTo>
                                <a:pt x="9124" y="9116"/>
                              </a:lnTo>
                              <a:lnTo>
                                <a:pt x="9021" y="10271"/>
                              </a:lnTo>
                              <a:lnTo>
                                <a:pt x="8933" y="11425"/>
                              </a:lnTo>
                              <a:lnTo>
                                <a:pt x="8859" y="12580"/>
                              </a:lnTo>
                              <a:lnTo>
                                <a:pt x="8830" y="13726"/>
                              </a:lnTo>
                              <a:lnTo>
                                <a:pt x="8830" y="13790"/>
                              </a:lnTo>
                              <a:lnTo>
                                <a:pt x="8830" y="13822"/>
                              </a:lnTo>
                              <a:lnTo>
                                <a:pt x="8859" y="13758"/>
                              </a:lnTo>
                              <a:lnTo>
                                <a:pt x="8933" y="13631"/>
                              </a:lnTo>
                              <a:lnTo>
                                <a:pt x="8992" y="13408"/>
                              </a:lnTo>
                              <a:lnTo>
                                <a:pt x="9021" y="13153"/>
                              </a:lnTo>
                              <a:lnTo>
                                <a:pt x="9095" y="12898"/>
                              </a:lnTo>
                              <a:lnTo>
                                <a:pt x="9124" y="12643"/>
                              </a:lnTo>
                              <a:lnTo>
                                <a:pt x="9124" y="12444"/>
                              </a:lnTo>
                              <a:lnTo>
                                <a:pt x="9124" y="12381"/>
                              </a:lnTo>
                              <a:lnTo>
                                <a:pt x="9095" y="12412"/>
                              </a:lnTo>
                              <a:lnTo>
                                <a:pt x="9051" y="12516"/>
                              </a:lnTo>
                              <a:lnTo>
                                <a:pt x="8992" y="12707"/>
                              </a:lnTo>
                              <a:lnTo>
                                <a:pt x="8889" y="13089"/>
                              </a:lnTo>
                              <a:lnTo>
                                <a:pt x="8859" y="13248"/>
                              </a:lnTo>
                              <a:lnTo>
                                <a:pt x="8830" y="13408"/>
                              </a:lnTo>
                              <a:lnTo>
                                <a:pt x="8668" y="14371"/>
                              </a:lnTo>
                              <a:lnTo>
                                <a:pt x="8550" y="15326"/>
                              </a:lnTo>
                              <a:lnTo>
                                <a:pt x="8389" y="15971"/>
                              </a:lnTo>
                              <a:lnTo>
                                <a:pt x="8227" y="16608"/>
                              </a:lnTo>
                              <a:lnTo>
                                <a:pt x="8094" y="16194"/>
                              </a:lnTo>
                              <a:lnTo>
                                <a:pt x="7932" y="15804"/>
                              </a:lnTo>
                              <a:lnTo>
                                <a:pt x="7903" y="15645"/>
                              </a:lnTo>
                              <a:lnTo>
                                <a:pt x="7932" y="15486"/>
                              </a:lnTo>
                              <a:lnTo>
                                <a:pt x="8006" y="15167"/>
                              </a:lnTo>
                              <a:lnTo>
                                <a:pt x="8006" y="15008"/>
                              </a:lnTo>
                              <a:lnTo>
                                <a:pt x="7962" y="14881"/>
                              </a:lnTo>
                              <a:lnTo>
                                <a:pt x="7844" y="14753"/>
                              </a:lnTo>
                              <a:lnTo>
                                <a:pt x="7653" y="14689"/>
                              </a:lnTo>
                              <a:lnTo>
                                <a:pt x="7461" y="14689"/>
                              </a:lnTo>
                              <a:lnTo>
                                <a:pt x="7329" y="14753"/>
                              </a:lnTo>
                              <a:lnTo>
                                <a:pt x="7270" y="14881"/>
                              </a:lnTo>
                              <a:lnTo>
                                <a:pt x="7226" y="15008"/>
                              </a:lnTo>
                              <a:lnTo>
                                <a:pt x="7167" y="15358"/>
                              </a:lnTo>
                              <a:lnTo>
                                <a:pt x="7138" y="15518"/>
                              </a:lnTo>
                              <a:lnTo>
                                <a:pt x="7079" y="15645"/>
                              </a:lnTo>
                              <a:lnTo>
                                <a:pt x="6917" y="15358"/>
                              </a:lnTo>
                              <a:lnTo>
                                <a:pt x="6784" y="15135"/>
                              </a:lnTo>
                              <a:lnTo>
                                <a:pt x="6681" y="15040"/>
                              </a:lnTo>
                              <a:lnTo>
                                <a:pt x="6593" y="15040"/>
                              </a:lnTo>
                              <a:lnTo>
                                <a:pt x="6490" y="15104"/>
                              </a:lnTo>
                              <a:lnTo>
                                <a:pt x="6431" y="15231"/>
                              </a:lnTo>
                              <a:lnTo>
                                <a:pt x="6372" y="15390"/>
                              </a:lnTo>
                              <a:lnTo>
                                <a:pt x="6299" y="15613"/>
                              </a:lnTo>
                              <a:lnTo>
                                <a:pt x="6181" y="16099"/>
                              </a:lnTo>
                              <a:lnTo>
                                <a:pt x="6049" y="16608"/>
                              </a:lnTo>
                              <a:lnTo>
                                <a:pt x="5946" y="16863"/>
                              </a:lnTo>
                              <a:lnTo>
                                <a:pt x="5857" y="17086"/>
                              </a:lnTo>
                              <a:lnTo>
                                <a:pt x="5725" y="17245"/>
                              </a:lnTo>
                              <a:lnTo>
                                <a:pt x="5607" y="17373"/>
                              </a:lnTo>
                              <a:lnTo>
                                <a:pt x="5254" y="17604"/>
                              </a:lnTo>
                              <a:lnTo>
                                <a:pt x="4798" y="17795"/>
                              </a:lnTo>
                              <a:lnTo>
                                <a:pt x="4283" y="18018"/>
                              </a:lnTo>
                              <a:lnTo>
                                <a:pt x="3812" y="18209"/>
                              </a:lnTo>
                              <a:lnTo>
                                <a:pt x="3355" y="18400"/>
                              </a:lnTo>
                              <a:lnTo>
                                <a:pt x="3002" y="18527"/>
                              </a:lnTo>
                              <a:lnTo>
                                <a:pt x="2855" y="18591"/>
                              </a:lnTo>
                              <a:lnTo>
                                <a:pt x="2752" y="18623"/>
                              </a:lnTo>
                              <a:lnTo>
                                <a:pt x="2693" y="18654"/>
                              </a:lnTo>
                              <a:lnTo>
                                <a:pt x="2649" y="18654"/>
                              </a:lnTo>
                              <a:lnTo>
                                <a:pt x="2781" y="18432"/>
                              </a:lnTo>
                              <a:lnTo>
                                <a:pt x="2884" y="18272"/>
                              </a:lnTo>
                              <a:lnTo>
                                <a:pt x="2943" y="18209"/>
                              </a:lnTo>
                              <a:lnTo>
                                <a:pt x="2943" y="18177"/>
                              </a:lnTo>
                              <a:lnTo>
                                <a:pt x="2884" y="18272"/>
                              </a:lnTo>
                              <a:lnTo>
                                <a:pt x="2855" y="18336"/>
                              </a:lnTo>
                              <a:lnTo>
                                <a:pt x="2884" y="18336"/>
                              </a:lnTo>
                              <a:lnTo>
                                <a:pt x="2914" y="18272"/>
                              </a:lnTo>
                              <a:lnTo>
                                <a:pt x="3002" y="18145"/>
                              </a:lnTo>
                              <a:lnTo>
                                <a:pt x="3105" y="17986"/>
                              </a:lnTo>
                              <a:lnTo>
                                <a:pt x="3297" y="17731"/>
                              </a:lnTo>
                              <a:lnTo>
                                <a:pt x="3517" y="17373"/>
                              </a:lnTo>
                              <a:lnTo>
                                <a:pt x="3591" y="17245"/>
                              </a:lnTo>
                              <a:lnTo>
                                <a:pt x="3620" y="17086"/>
                              </a:lnTo>
                              <a:lnTo>
                                <a:pt x="3679" y="16799"/>
                              </a:lnTo>
                              <a:lnTo>
                                <a:pt x="3709" y="16672"/>
                              </a:lnTo>
                              <a:lnTo>
                                <a:pt x="3812" y="16545"/>
                              </a:lnTo>
                              <a:lnTo>
                                <a:pt x="3929" y="16481"/>
                              </a:lnTo>
                              <a:lnTo>
                                <a:pt x="4121" y="16449"/>
                              </a:lnTo>
                              <a:lnTo>
                                <a:pt x="4283" y="16481"/>
                              </a:lnTo>
                              <a:lnTo>
                                <a:pt x="4386" y="16545"/>
                              </a:lnTo>
                              <a:lnTo>
                                <a:pt x="4386" y="16672"/>
                              </a:lnTo>
                              <a:lnTo>
                                <a:pt x="4327" y="16799"/>
                              </a:lnTo>
                              <a:lnTo>
                                <a:pt x="4194" y="16959"/>
                              </a:lnTo>
                              <a:lnTo>
                                <a:pt x="4062" y="17118"/>
                              </a:lnTo>
                              <a:lnTo>
                                <a:pt x="3929" y="17245"/>
                              </a:lnTo>
                              <a:lnTo>
                                <a:pt x="3812" y="17373"/>
                              </a:lnTo>
                              <a:lnTo>
                                <a:pt x="3458" y="17731"/>
                              </a:lnTo>
                              <a:lnTo>
                                <a:pt x="3002" y="18049"/>
                              </a:lnTo>
                              <a:lnTo>
                                <a:pt x="2531" y="18336"/>
                              </a:lnTo>
                              <a:lnTo>
                                <a:pt x="2046" y="18654"/>
                              </a:lnTo>
                              <a:lnTo>
                                <a:pt x="1913" y="18877"/>
                              </a:lnTo>
                              <a:lnTo>
                                <a:pt x="1825" y="19037"/>
                              </a:lnTo>
                              <a:lnTo>
                                <a:pt x="1766" y="19132"/>
                              </a:lnTo>
                              <a:lnTo>
                                <a:pt x="1722" y="19204"/>
                              </a:lnTo>
                              <a:lnTo>
                                <a:pt x="1825" y="19068"/>
                              </a:lnTo>
                              <a:lnTo>
                                <a:pt x="1913" y="18877"/>
                              </a:lnTo>
                              <a:lnTo>
                                <a:pt x="2016" y="18686"/>
                              </a:lnTo>
                              <a:lnTo>
                                <a:pt x="2046" y="18559"/>
                              </a:lnTo>
                              <a:lnTo>
                                <a:pt x="2075" y="18495"/>
                              </a:lnTo>
                              <a:lnTo>
                                <a:pt x="2046" y="18495"/>
                              </a:lnTo>
                              <a:lnTo>
                                <a:pt x="1722" y="18591"/>
                              </a:lnTo>
                              <a:lnTo>
                                <a:pt x="1472" y="18718"/>
                              </a:lnTo>
                              <a:lnTo>
                                <a:pt x="957" y="19005"/>
                              </a:lnTo>
                              <a:lnTo>
                                <a:pt x="515" y="19331"/>
                              </a:lnTo>
                              <a:lnTo>
                                <a:pt x="0" y="19618"/>
                              </a:lnTo>
                              <a:lnTo>
                                <a:pt x="442" y="18973"/>
                              </a:lnTo>
                              <a:lnTo>
                                <a:pt x="839" y="18368"/>
                              </a:lnTo>
                              <a:lnTo>
                                <a:pt x="1148" y="17731"/>
                              </a:lnTo>
                              <a:lnTo>
                                <a:pt x="1472" y="17054"/>
                              </a:lnTo>
                              <a:lnTo>
                                <a:pt x="1604" y="17245"/>
                              </a:lnTo>
                              <a:lnTo>
                                <a:pt x="1663" y="17468"/>
                              </a:lnTo>
                              <a:lnTo>
                                <a:pt x="1825" y="17635"/>
                              </a:lnTo>
                              <a:lnTo>
                                <a:pt x="1913" y="17667"/>
                              </a:lnTo>
                              <a:lnTo>
                                <a:pt x="2046" y="17699"/>
                              </a:lnTo>
                              <a:lnTo>
                                <a:pt x="2208" y="17667"/>
                              </a:lnTo>
                              <a:lnTo>
                                <a:pt x="2311" y="17635"/>
                              </a:lnTo>
                              <a:lnTo>
                                <a:pt x="2428" y="17468"/>
                              </a:lnTo>
                              <a:lnTo>
                                <a:pt x="2531" y="17245"/>
                              </a:lnTo>
                              <a:lnTo>
                                <a:pt x="2561" y="17150"/>
                              </a:lnTo>
                              <a:lnTo>
                                <a:pt x="2649" y="17054"/>
                              </a:lnTo>
                              <a:lnTo>
                                <a:pt x="3517" y="16449"/>
                              </a:lnTo>
                              <a:lnTo>
                                <a:pt x="4415" y="15804"/>
                              </a:lnTo>
                              <a:lnTo>
                                <a:pt x="4444" y="15677"/>
                              </a:lnTo>
                              <a:lnTo>
                                <a:pt x="4415" y="15486"/>
                              </a:lnTo>
                              <a:lnTo>
                                <a:pt x="4415" y="15135"/>
                              </a:lnTo>
                              <a:lnTo>
                                <a:pt x="4415" y="15008"/>
                              </a:lnTo>
                              <a:lnTo>
                                <a:pt x="4444" y="14881"/>
                              </a:lnTo>
                              <a:lnTo>
                                <a:pt x="4547" y="14817"/>
                              </a:lnTo>
                              <a:lnTo>
                                <a:pt x="4709" y="14849"/>
                              </a:lnTo>
                              <a:lnTo>
                                <a:pt x="4901" y="14912"/>
                              </a:lnTo>
                              <a:lnTo>
                                <a:pt x="4989" y="15040"/>
                              </a:lnTo>
                              <a:lnTo>
                                <a:pt x="5018" y="15167"/>
                              </a:lnTo>
                              <a:lnTo>
                                <a:pt x="5063" y="15326"/>
                              </a:lnTo>
                              <a:lnTo>
                                <a:pt x="4989" y="15645"/>
                              </a:lnTo>
                              <a:lnTo>
                                <a:pt x="4989" y="15804"/>
                              </a:lnTo>
                              <a:lnTo>
                                <a:pt x="4989" y="15971"/>
                              </a:lnTo>
                              <a:lnTo>
                                <a:pt x="5283" y="16927"/>
                              </a:lnTo>
                              <a:lnTo>
                                <a:pt x="5504" y="16768"/>
                              </a:lnTo>
                              <a:lnTo>
                                <a:pt x="5725" y="16576"/>
                              </a:lnTo>
                              <a:lnTo>
                                <a:pt x="5828" y="16513"/>
                              </a:lnTo>
                              <a:lnTo>
                                <a:pt x="5916" y="16449"/>
                              </a:lnTo>
                              <a:lnTo>
                                <a:pt x="6049" y="16417"/>
                              </a:lnTo>
                              <a:lnTo>
                                <a:pt x="6181" y="16449"/>
                              </a:lnTo>
                              <a:lnTo>
                                <a:pt x="6299" y="16513"/>
                              </a:lnTo>
                              <a:lnTo>
                                <a:pt x="6343" y="16608"/>
                              </a:lnTo>
                              <a:lnTo>
                                <a:pt x="6343" y="16768"/>
                              </a:lnTo>
                              <a:lnTo>
                                <a:pt x="6343" y="16895"/>
                              </a:lnTo>
                              <a:lnTo>
                                <a:pt x="6299" y="17054"/>
                              </a:lnTo>
                              <a:lnTo>
                                <a:pt x="6299" y="17150"/>
                              </a:lnTo>
                              <a:lnTo>
                                <a:pt x="6343" y="17213"/>
                              </a:lnTo>
                              <a:lnTo>
                                <a:pt x="6461" y="17213"/>
                              </a:lnTo>
                              <a:lnTo>
                                <a:pt x="6534" y="17182"/>
                              </a:lnTo>
                              <a:lnTo>
                                <a:pt x="6623" y="17118"/>
                              </a:lnTo>
                              <a:lnTo>
                                <a:pt x="6784" y="16927"/>
                              </a:lnTo>
                              <a:lnTo>
                                <a:pt x="6917" y="16640"/>
                              </a:lnTo>
                              <a:lnTo>
                                <a:pt x="7035" y="16290"/>
                              </a:lnTo>
                              <a:lnTo>
                                <a:pt x="7167" y="15971"/>
                              </a:lnTo>
                              <a:lnTo>
                                <a:pt x="7270" y="15677"/>
                              </a:lnTo>
                              <a:lnTo>
                                <a:pt x="7329" y="15454"/>
                              </a:lnTo>
                              <a:lnTo>
                                <a:pt x="7358" y="15358"/>
                              </a:lnTo>
                              <a:lnTo>
                                <a:pt x="7358" y="15326"/>
                              </a:lnTo>
                              <a:lnTo>
                                <a:pt x="7579" y="15358"/>
                              </a:lnTo>
                              <a:lnTo>
                                <a:pt x="7741" y="15390"/>
                              </a:lnTo>
                              <a:lnTo>
                                <a:pt x="8006" y="15454"/>
                              </a:lnTo>
                              <a:lnTo>
                                <a:pt x="8153" y="15486"/>
                              </a:lnTo>
                              <a:lnTo>
                                <a:pt x="8227" y="15486"/>
                              </a:lnTo>
                              <a:lnTo>
                                <a:pt x="8197" y="15454"/>
                              </a:lnTo>
                              <a:lnTo>
                                <a:pt x="8094" y="15422"/>
                              </a:lnTo>
                              <a:lnTo>
                                <a:pt x="8006" y="15358"/>
                              </a:lnTo>
                              <a:lnTo>
                                <a:pt x="7873" y="15263"/>
                              </a:lnTo>
                              <a:lnTo>
                                <a:pt x="7770" y="15199"/>
                              </a:lnTo>
                              <a:lnTo>
                                <a:pt x="7741" y="15072"/>
                              </a:lnTo>
                              <a:lnTo>
                                <a:pt x="7712" y="14976"/>
                              </a:lnTo>
                              <a:lnTo>
                                <a:pt x="7770" y="14849"/>
                              </a:lnTo>
                              <a:lnTo>
                                <a:pt x="7932" y="14689"/>
                              </a:lnTo>
                              <a:lnTo>
                                <a:pt x="8197" y="14530"/>
                              </a:lnTo>
                              <a:lnTo>
                                <a:pt x="8359" y="14467"/>
                              </a:lnTo>
                              <a:lnTo>
                                <a:pt x="8550" y="14371"/>
                              </a:lnTo>
                              <a:lnTo>
                                <a:pt x="8668" y="14339"/>
                              </a:lnTo>
                              <a:lnTo>
                                <a:pt x="8801" y="14371"/>
                              </a:lnTo>
                              <a:lnTo>
                                <a:pt x="8933" y="14435"/>
                              </a:lnTo>
                              <a:lnTo>
                                <a:pt x="9021" y="14562"/>
                              </a:lnTo>
                              <a:lnTo>
                                <a:pt x="9213" y="14785"/>
                              </a:lnTo>
                              <a:lnTo>
                                <a:pt x="9316" y="14912"/>
                              </a:lnTo>
                              <a:lnTo>
                                <a:pt x="9404" y="15008"/>
                              </a:lnTo>
                              <a:lnTo>
                                <a:pt x="9625" y="15199"/>
                              </a:lnTo>
                              <a:lnTo>
                                <a:pt x="9831" y="15358"/>
                              </a:lnTo>
                              <a:lnTo>
                                <a:pt x="10140" y="15613"/>
                              </a:lnTo>
                              <a:lnTo>
                                <a:pt x="10375" y="15844"/>
                              </a:lnTo>
                              <a:lnTo>
                                <a:pt x="10522" y="16035"/>
                              </a:lnTo>
                              <a:lnTo>
                                <a:pt x="10655" y="16194"/>
                              </a:lnTo>
                              <a:lnTo>
                                <a:pt x="10787" y="16417"/>
                              </a:lnTo>
                              <a:lnTo>
                                <a:pt x="10949" y="16704"/>
                              </a:lnTo>
                              <a:lnTo>
                                <a:pt x="11170" y="17054"/>
                              </a:lnTo>
                              <a:lnTo>
                                <a:pt x="11229" y="16895"/>
                              </a:lnTo>
                              <a:lnTo>
                                <a:pt x="11229" y="16736"/>
                              </a:lnTo>
                              <a:lnTo>
                                <a:pt x="11302" y="16354"/>
                              </a:lnTo>
                              <a:lnTo>
                                <a:pt x="11332" y="16194"/>
                              </a:lnTo>
                              <a:lnTo>
                                <a:pt x="11420" y="16067"/>
                              </a:lnTo>
                              <a:lnTo>
                                <a:pt x="11553" y="15971"/>
                              </a:lnTo>
                              <a:lnTo>
                                <a:pt x="11773" y="15971"/>
                              </a:lnTo>
                              <a:lnTo>
                                <a:pt x="12185" y="16035"/>
                              </a:lnTo>
                              <a:lnTo>
                                <a:pt x="12509" y="16131"/>
                              </a:lnTo>
                              <a:lnTo>
                                <a:pt x="12730" y="16258"/>
                              </a:lnTo>
                              <a:lnTo>
                                <a:pt x="12892" y="16385"/>
                              </a:lnTo>
                              <a:lnTo>
                                <a:pt x="12995" y="16545"/>
                              </a:lnTo>
                              <a:lnTo>
                                <a:pt x="13024" y="16704"/>
                              </a:lnTo>
                              <a:lnTo>
                                <a:pt x="13024" y="16863"/>
                              </a:lnTo>
                              <a:lnTo>
                                <a:pt x="13024" y="16990"/>
                              </a:lnTo>
                              <a:lnTo>
                                <a:pt x="12995" y="17118"/>
                              </a:lnTo>
                              <a:lnTo>
                                <a:pt x="12965" y="17182"/>
                              </a:lnTo>
                              <a:lnTo>
                                <a:pt x="12921" y="17245"/>
                              </a:lnTo>
                              <a:lnTo>
                                <a:pt x="12965" y="17245"/>
                              </a:lnTo>
                              <a:lnTo>
                                <a:pt x="13024" y="17182"/>
                              </a:lnTo>
                              <a:lnTo>
                                <a:pt x="13127" y="17054"/>
                              </a:lnTo>
                              <a:lnTo>
                                <a:pt x="13274" y="16863"/>
                              </a:lnTo>
                              <a:lnTo>
                                <a:pt x="13539" y="16608"/>
                              </a:lnTo>
                              <a:lnTo>
                                <a:pt x="13628" y="16799"/>
                              </a:lnTo>
                              <a:lnTo>
                                <a:pt x="13760" y="17086"/>
                              </a:lnTo>
                              <a:lnTo>
                                <a:pt x="13922" y="17373"/>
                              </a:lnTo>
                              <a:lnTo>
                                <a:pt x="14113" y="17699"/>
                              </a:lnTo>
                              <a:lnTo>
                                <a:pt x="14334" y="18018"/>
                              </a:lnTo>
                              <a:lnTo>
                                <a:pt x="14628" y="18272"/>
                              </a:lnTo>
                              <a:lnTo>
                                <a:pt x="14937" y="18495"/>
                              </a:lnTo>
                              <a:lnTo>
                                <a:pt x="15291" y="18654"/>
                              </a:lnTo>
                              <a:lnTo>
                                <a:pt x="15394" y="18654"/>
                              </a:lnTo>
                              <a:lnTo>
                                <a:pt x="15482" y="18654"/>
                              </a:lnTo>
                              <a:lnTo>
                                <a:pt x="15644" y="18527"/>
                              </a:lnTo>
                              <a:lnTo>
                                <a:pt x="15747" y="18336"/>
                              </a:lnTo>
                              <a:lnTo>
                                <a:pt x="15879" y="18177"/>
                              </a:lnTo>
                              <a:lnTo>
                                <a:pt x="16380" y="18495"/>
                              </a:lnTo>
                              <a:lnTo>
                                <a:pt x="16865" y="18782"/>
                              </a:lnTo>
                              <a:lnTo>
                                <a:pt x="17380" y="19068"/>
                              </a:lnTo>
                              <a:lnTo>
                                <a:pt x="17631" y="19204"/>
                              </a:lnTo>
                              <a:lnTo>
                                <a:pt x="17954" y="19299"/>
                              </a:lnTo>
                              <a:lnTo>
                                <a:pt x="18043" y="19299"/>
                              </a:lnTo>
                              <a:lnTo>
                                <a:pt x="18116" y="19268"/>
                              </a:lnTo>
                              <a:lnTo>
                                <a:pt x="18205" y="19132"/>
                              </a:lnTo>
                              <a:lnTo>
                                <a:pt x="18278" y="18973"/>
                              </a:lnTo>
                              <a:lnTo>
                                <a:pt x="18234" y="18814"/>
                              </a:lnTo>
                              <a:lnTo>
                                <a:pt x="18087" y="18559"/>
                              </a:lnTo>
                              <a:lnTo>
                                <a:pt x="17822" y="18336"/>
                              </a:lnTo>
                              <a:lnTo>
                                <a:pt x="17572" y="18113"/>
                              </a:lnTo>
                              <a:lnTo>
                                <a:pt x="17351" y="17858"/>
                              </a:lnTo>
                              <a:lnTo>
                                <a:pt x="17057" y="17404"/>
                              </a:lnTo>
                              <a:lnTo>
                                <a:pt x="16762" y="16927"/>
                              </a:lnTo>
                              <a:lnTo>
                                <a:pt x="16733" y="17054"/>
                              </a:lnTo>
                              <a:lnTo>
                                <a:pt x="16733" y="17182"/>
                              </a:lnTo>
                              <a:lnTo>
                                <a:pt x="16762" y="17468"/>
                              </a:lnTo>
                              <a:lnTo>
                                <a:pt x="16733" y="17572"/>
                              </a:lnTo>
                              <a:lnTo>
                                <a:pt x="16703" y="17667"/>
                              </a:lnTo>
                              <a:lnTo>
                                <a:pt x="16615" y="17699"/>
                              </a:lnTo>
                              <a:lnTo>
                                <a:pt x="16483" y="17699"/>
                              </a:lnTo>
                              <a:lnTo>
                                <a:pt x="16159" y="17604"/>
                              </a:lnTo>
                              <a:lnTo>
                                <a:pt x="15938" y="17468"/>
                              </a:lnTo>
                              <a:lnTo>
                                <a:pt x="15717" y="17309"/>
                              </a:lnTo>
                              <a:lnTo>
                                <a:pt x="15526" y="17118"/>
                              </a:lnTo>
                              <a:lnTo>
                                <a:pt x="15173" y="16768"/>
                              </a:lnTo>
                              <a:lnTo>
                                <a:pt x="14937" y="16608"/>
                              </a:lnTo>
                              <a:lnTo>
                                <a:pt x="14717" y="16449"/>
                              </a:lnTo>
                              <a:lnTo>
                                <a:pt x="14010" y="16131"/>
                              </a:lnTo>
                              <a:lnTo>
                                <a:pt x="13245" y="15804"/>
                              </a:lnTo>
                              <a:lnTo>
                                <a:pt x="12480" y="15518"/>
                              </a:lnTo>
                              <a:lnTo>
                                <a:pt x="11773" y="15167"/>
                              </a:lnTo>
                              <a:lnTo>
                                <a:pt x="11450" y="14976"/>
                              </a:lnTo>
                              <a:lnTo>
                                <a:pt x="11170" y="14817"/>
                              </a:lnTo>
                              <a:lnTo>
                                <a:pt x="10905" y="14658"/>
                              </a:lnTo>
                              <a:lnTo>
                                <a:pt x="10714" y="14530"/>
                              </a:lnTo>
                              <a:lnTo>
                                <a:pt x="10375" y="14244"/>
                              </a:lnTo>
                              <a:lnTo>
                                <a:pt x="10081" y="13981"/>
                              </a:lnTo>
                              <a:lnTo>
                                <a:pt x="9860" y="13694"/>
                              </a:lnTo>
                              <a:lnTo>
                                <a:pt x="9625" y="13376"/>
                              </a:lnTo>
                              <a:lnTo>
                                <a:pt x="9404" y="13025"/>
                              </a:lnTo>
                              <a:lnTo>
                                <a:pt x="9124" y="12611"/>
                              </a:lnTo>
                              <a:lnTo>
                                <a:pt x="9154" y="12285"/>
                              </a:lnTo>
                              <a:lnTo>
                                <a:pt x="9183" y="11967"/>
                              </a:lnTo>
                              <a:lnTo>
                                <a:pt x="9242" y="11648"/>
                              </a:lnTo>
                              <a:lnTo>
                                <a:pt x="9316" y="11489"/>
                              </a:lnTo>
                              <a:lnTo>
                                <a:pt x="9404" y="11330"/>
                              </a:lnTo>
                              <a:lnTo>
                                <a:pt x="9536" y="11202"/>
                              </a:lnTo>
                              <a:lnTo>
                                <a:pt x="9698" y="11107"/>
                              </a:lnTo>
                              <a:lnTo>
                                <a:pt x="9831" y="11043"/>
                              </a:lnTo>
                              <a:lnTo>
                                <a:pt x="9948" y="11043"/>
                              </a:lnTo>
                              <a:lnTo>
                                <a:pt x="10140" y="11107"/>
                              </a:lnTo>
                              <a:lnTo>
                                <a:pt x="10302" y="11170"/>
                              </a:lnTo>
                              <a:lnTo>
                                <a:pt x="10375" y="11266"/>
                              </a:lnTo>
                              <a:lnTo>
                                <a:pt x="10405" y="11266"/>
                              </a:lnTo>
                              <a:lnTo>
                                <a:pt x="10375" y="11234"/>
                              </a:lnTo>
                              <a:lnTo>
                                <a:pt x="10331" y="11202"/>
                              </a:lnTo>
                              <a:lnTo>
                                <a:pt x="10243" y="11075"/>
                              </a:lnTo>
                              <a:lnTo>
                                <a:pt x="10140" y="10947"/>
                              </a:lnTo>
                              <a:lnTo>
                                <a:pt x="10022" y="10717"/>
                              </a:lnTo>
                              <a:lnTo>
                                <a:pt x="10081" y="10653"/>
                              </a:lnTo>
                              <a:lnTo>
                                <a:pt x="10140" y="10589"/>
                              </a:lnTo>
                              <a:lnTo>
                                <a:pt x="10302" y="10430"/>
                              </a:lnTo>
                              <a:lnTo>
                                <a:pt x="10375" y="10366"/>
                              </a:lnTo>
                              <a:lnTo>
                                <a:pt x="10405" y="10334"/>
                              </a:lnTo>
                              <a:lnTo>
                                <a:pt x="10375" y="10271"/>
                              </a:lnTo>
                              <a:lnTo>
                                <a:pt x="10302" y="10239"/>
                              </a:lnTo>
                              <a:lnTo>
                                <a:pt x="9536" y="10111"/>
                              </a:lnTo>
                              <a:lnTo>
                                <a:pt x="8698" y="10080"/>
                              </a:lnTo>
                              <a:lnTo>
                                <a:pt x="7903" y="10080"/>
                              </a:lnTo>
                              <a:lnTo>
                                <a:pt x="7079" y="10080"/>
                              </a:lnTo>
                              <a:lnTo>
                                <a:pt x="6976" y="10080"/>
                              </a:lnTo>
                              <a:lnTo>
                                <a:pt x="6946" y="10080"/>
                              </a:lnTo>
                              <a:lnTo>
                                <a:pt x="7005" y="10111"/>
                              </a:lnTo>
                              <a:lnTo>
                                <a:pt x="7108" y="10111"/>
                              </a:lnTo>
                              <a:lnTo>
                                <a:pt x="7196" y="10111"/>
                              </a:lnTo>
                              <a:lnTo>
                                <a:pt x="7491" y="10143"/>
                              </a:lnTo>
                              <a:lnTo>
                                <a:pt x="7844" y="10175"/>
                              </a:lnTo>
                              <a:lnTo>
                                <a:pt x="8227" y="10175"/>
                              </a:lnTo>
                              <a:lnTo>
                                <a:pt x="8550" y="10207"/>
                              </a:lnTo>
                              <a:lnTo>
                                <a:pt x="8830" y="10239"/>
                              </a:lnTo>
                              <a:lnTo>
                                <a:pt x="8550" y="10271"/>
                              </a:lnTo>
                              <a:lnTo>
                                <a:pt x="8227" y="10271"/>
                              </a:lnTo>
                              <a:lnTo>
                                <a:pt x="7844" y="10303"/>
                              </a:lnTo>
                              <a:lnTo>
                                <a:pt x="7491" y="10334"/>
                              </a:lnTo>
                              <a:lnTo>
                                <a:pt x="7196" y="10366"/>
                              </a:lnTo>
                              <a:lnTo>
                                <a:pt x="7108" y="10366"/>
                              </a:lnTo>
                              <a:lnTo>
                                <a:pt x="7005" y="10366"/>
                              </a:lnTo>
                              <a:lnTo>
                                <a:pt x="6946" y="10398"/>
                              </a:lnTo>
                              <a:lnTo>
                                <a:pt x="6976" y="10398"/>
                              </a:lnTo>
                              <a:lnTo>
                                <a:pt x="7079" y="10398"/>
                              </a:lnTo>
                              <a:lnTo>
                                <a:pt x="7815" y="10398"/>
                              </a:lnTo>
                              <a:lnTo>
                                <a:pt x="8580" y="10430"/>
                              </a:lnTo>
                              <a:lnTo>
                                <a:pt x="9316" y="10366"/>
                              </a:lnTo>
                              <a:lnTo>
                                <a:pt x="9698" y="10334"/>
                              </a:lnTo>
                              <a:lnTo>
                                <a:pt x="10022" y="10239"/>
                              </a:lnTo>
                              <a:lnTo>
                                <a:pt x="10169" y="10143"/>
                              </a:lnTo>
                              <a:lnTo>
                                <a:pt x="10302" y="10048"/>
                              </a:lnTo>
                              <a:lnTo>
                                <a:pt x="10375" y="9952"/>
                              </a:lnTo>
                              <a:lnTo>
                                <a:pt x="10434" y="9825"/>
                              </a:lnTo>
                              <a:lnTo>
                                <a:pt x="10493" y="9538"/>
                              </a:lnTo>
                              <a:lnTo>
                                <a:pt x="10596" y="9283"/>
                              </a:lnTo>
                              <a:lnTo>
                                <a:pt x="10625" y="9347"/>
                              </a:lnTo>
                              <a:lnTo>
                                <a:pt x="10684" y="9475"/>
                              </a:lnTo>
                              <a:lnTo>
                                <a:pt x="10758" y="9602"/>
                              </a:lnTo>
                              <a:lnTo>
                                <a:pt x="10876" y="9761"/>
                              </a:lnTo>
                              <a:lnTo>
                                <a:pt x="11038" y="9857"/>
                              </a:lnTo>
                              <a:lnTo>
                                <a:pt x="11229" y="9889"/>
                              </a:lnTo>
                              <a:lnTo>
                                <a:pt x="11361" y="9857"/>
                              </a:lnTo>
                              <a:lnTo>
                                <a:pt x="11494" y="9825"/>
                              </a:lnTo>
                              <a:lnTo>
                                <a:pt x="11611" y="9729"/>
                              </a:lnTo>
                              <a:lnTo>
                                <a:pt x="11773" y="9602"/>
                              </a:lnTo>
                              <a:lnTo>
                                <a:pt x="11906" y="9443"/>
                              </a:lnTo>
                              <a:lnTo>
                                <a:pt x="11965" y="9283"/>
                              </a:lnTo>
                              <a:lnTo>
                                <a:pt x="12068" y="8957"/>
                              </a:lnTo>
                              <a:lnTo>
                                <a:pt x="12156" y="8639"/>
                              </a:lnTo>
                              <a:lnTo>
                                <a:pt x="12259" y="8479"/>
                              </a:lnTo>
                              <a:lnTo>
                                <a:pt x="12347" y="8320"/>
                              </a:lnTo>
                              <a:lnTo>
                                <a:pt x="12450" y="8225"/>
                              </a:lnTo>
                              <a:lnTo>
                                <a:pt x="12583" y="8161"/>
                              </a:lnTo>
                              <a:lnTo>
                                <a:pt x="12862" y="8002"/>
                              </a:lnTo>
                              <a:lnTo>
                                <a:pt x="13024" y="7938"/>
                              </a:lnTo>
                              <a:lnTo>
                                <a:pt x="13157" y="7874"/>
                              </a:lnTo>
                              <a:lnTo>
                                <a:pt x="13216" y="7842"/>
                              </a:lnTo>
                              <a:lnTo>
                                <a:pt x="13245" y="7842"/>
                              </a:lnTo>
                              <a:lnTo>
                                <a:pt x="13127" y="7970"/>
                              </a:lnTo>
                              <a:lnTo>
                                <a:pt x="12965" y="8129"/>
                              </a:lnTo>
                              <a:lnTo>
                                <a:pt x="12892" y="8193"/>
                              </a:lnTo>
                              <a:lnTo>
                                <a:pt x="12862" y="8256"/>
                              </a:lnTo>
                              <a:lnTo>
                                <a:pt x="12862" y="8288"/>
                              </a:lnTo>
                              <a:lnTo>
                                <a:pt x="12921" y="8320"/>
                              </a:lnTo>
                              <a:lnTo>
                                <a:pt x="13274" y="8384"/>
                              </a:lnTo>
                              <a:lnTo>
                                <a:pt x="13539" y="8320"/>
                              </a:lnTo>
                              <a:lnTo>
                                <a:pt x="13701" y="8193"/>
                              </a:lnTo>
                              <a:lnTo>
                                <a:pt x="13790" y="8033"/>
                              </a:lnTo>
                              <a:lnTo>
                                <a:pt x="13863" y="7874"/>
                              </a:lnTo>
                              <a:lnTo>
                                <a:pt x="13922" y="7715"/>
                              </a:lnTo>
                              <a:lnTo>
                                <a:pt x="14010" y="7588"/>
                              </a:lnTo>
                              <a:lnTo>
                                <a:pt x="14113" y="7524"/>
                              </a:lnTo>
                              <a:lnTo>
                                <a:pt x="14334" y="7484"/>
                              </a:lnTo>
                              <a:lnTo>
                                <a:pt x="14628" y="7452"/>
                              </a:lnTo>
                              <a:lnTo>
                                <a:pt x="14908" y="7452"/>
                              </a:lnTo>
                              <a:lnTo>
                                <a:pt x="15232" y="7420"/>
                              </a:lnTo>
                              <a:lnTo>
                                <a:pt x="15453" y="7389"/>
                              </a:lnTo>
                              <a:lnTo>
                                <a:pt x="15644" y="7389"/>
                              </a:lnTo>
                              <a:lnTo>
                                <a:pt x="15673" y="7357"/>
                              </a:lnTo>
                              <a:lnTo>
                                <a:pt x="15644" y="7357"/>
                              </a:lnTo>
                              <a:lnTo>
                                <a:pt x="15585" y="7357"/>
                              </a:lnTo>
                              <a:lnTo>
                                <a:pt x="15453" y="7357"/>
                              </a:lnTo>
                              <a:lnTo>
                                <a:pt x="15261" y="7357"/>
                              </a:lnTo>
                              <a:lnTo>
                                <a:pt x="14879" y="7389"/>
                              </a:lnTo>
                              <a:lnTo>
                                <a:pt x="14467" y="7420"/>
                              </a:lnTo>
                              <a:lnTo>
                                <a:pt x="14054" y="7452"/>
                              </a:lnTo>
                              <a:lnTo>
                                <a:pt x="13701" y="7452"/>
                              </a:lnTo>
                              <a:lnTo>
                                <a:pt x="13569" y="7484"/>
                              </a:lnTo>
                              <a:lnTo>
                                <a:pt x="13466" y="7484"/>
                              </a:lnTo>
                              <a:lnTo>
                                <a:pt x="13407" y="7524"/>
                              </a:lnTo>
                              <a:lnTo>
                                <a:pt x="13436" y="7524"/>
                              </a:lnTo>
                              <a:lnTo>
                                <a:pt x="13539" y="7524"/>
                              </a:lnTo>
                              <a:lnTo>
                                <a:pt x="14334" y="7524"/>
                              </a:lnTo>
                              <a:lnTo>
                                <a:pt x="15173" y="7452"/>
                              </a:lnTo>
                              <a:lnTo>
                                <a:pt x="16762" y="7357"/>
                              </a:lnTo>
                              <a:lnTo>
                                <a:pt x="17145" y="7261"/>
                              </a:lnTo>
                              <a:lnTo>
                                <a:pt x="17572" y="7166"/>
                              </a:lnTo>
                              <a:lnTo>
                                <a:pt x="18396" y="6975"/>
                              </a:lnTo>
                              <a:lnTo>
                                <a:pt x="18779" y="6847"/>
                              </a:lnTo>
                              <a:lnTo>
                                <a:pt x="19132" y="6720"/>
                              </a:lnTo>
                              <a:lnTo>
                                <a:pt x="19455" y="6592"/>
                              </a:lnTo>
                              <a:lnTo>
                                <a:pt x="19706" y="6401"/>
                              </a:lnTo>
                              <a:lnTo>
                                <a:pt x="19750" y="6369"/>
                              </a:lnTo>
                              <a:lnTo>
                                <a:pt x="19750" y="6338"/>
                              </a:lnTo>
                              <a:lnTo>
                                <a:pt x="19676" y="6274"/>
                              </a:lnTo>
                              <a:lnTo>
                                <a:pt x="19514" y="6210"/>
                              </a:lnTo>
                              <a:lnTo>
                                <a:pt x="19264" y="6146"/>
                              </a:lnTo>
                              <a:lnTo>
                                <a:pt x="19014" y="6115"/>
                              </a:lnTo>
                              <a:lnTo>
                                <a:pt x="18720" y="6115"/>
                              </a:lnTo>
                              <a:lnTo>
                                <a:pt x="18469" y="6083"/>
                              </a:lnTo>
                              <a:lnTo>
                                <a:pt x="18234" y="6083"/>
                              </a:lnTo>
                              <a:lnTo>
                                <a:pt x="17498" y="6115"/>
                              </a:lnTo>
                              <a:lnTo>
                                <a:pt x="16762" y="6210"/>
                              </a:lnTo>
                              <a:lnTo>
                                <a:pt x="16026" y="6306"/>
                              </a:lnTo>
                              <a:lnTo>
                                <a:pt x="15291" y="6401"/>
                              </a:lnTo>
                              <a:lnTo>
                                <a:pt x="16483" y="6497"/>
                              </a:lnTo>
                              <a:lnTo>
                                <a:pt x="17631" y="6561"/>
                              </a:lnTo>
                              <a:lnTo>
                                <a:pt x="18146" y="6561"/>
                              </a:lnTo>
                              <a:lnTo>
                                <a:pt x="18661" y="6561"/>
                              </a:lnTo>
                              <a:lnTo>
                                <a:pt x="18882" y="6561"/>
                              </a:lnTo>
                              <a:lnTo>
                                <a:pt x="19102" y="6592"/>
                              </a:lnTo>
                              <a:lnTo>
                                <a:pt x="19294" y="6624"/>
                              </a:lnTo>
                              <a:lnTo>
                                <a:pt x="19426" y="6720"/>
                              </a:lnTo>
                              <a:lnTo>
                                <a:pt x="19455" y="6752"/>
                              </a:lnTo>
                              <a:lnTo>
                                <a:pt x="19455" y="6815"/>
                              </a:lnTo>
                              <a:lnTo>
                                <a:pt x="19367" y="6847"/>
                              </a:lnTo>
                              <a:lnTo>
                                <a:pt x="19205" y="6879"/>
                              </a:lnTo>
                              <a:lnTo>
                                <a:pt x="18940" y="6879"/>
                              </a:lnTo>
                              <a:lnTo>
                                <a:pt x="18690" y="6879"/>
                              </a:lnTo>
                              <a:lnTo>
                                <a:pt x="18425" y="6879"/>
                              </a:lnTo>
                              <a:lnTo>
                                <a:pt x="18175" y="6879"/>
                              </a:lnTo>
                              <a:lnTo>
                                <a:pt x="17954" y="6879"/>
                              </a:lnTo>
                              <a:lnTo>
                                <a:pt x="17498" y="6911"/>
                              </a:lnTo>
                              <a:lnTo>
                                <a:pt x="17116" y="6943"/>
                              </a:lnTo>
                              <a:lnTo>
                                <a:pt x="16806" y="6975"/>
                              </a:lnTo>
                              <a:lnTo>
                                <a:pt x="16512" y="7006"/>
                              </a:lnTo>
                              <a:lnTo>
                                <a:pt x="16291" y="7038"/>
                              </a:lnTo>
                              <a:lnTo>
                                <a:pt x="16130" y="7038"/>
                              </a:lnTo>
                              <a:lnTo>
                                <a:pt x="15997" y="7038"/>
                              </a:lnTo>
                              <a:lnTo>
                                <a:pt x="15938" y="7038"/>
                              </a:lnTo>
                              <a:lnTo>
                                <a:pt x="15879" y="7070"/>
                              </a:lnTo>
                              <a:lnTo>
                                <a:pt x="15835" y="7070"/>
                              </a:lnTo>
                              <a:lnTo>
                                <a:pt x="15879" y="7038"/>
                              </a:lnTo>
                              <a:lnTo>
                                <a:pt x="15938" y="7038"/>
                              </a:lnTo>
                              <a:lnTo>
                                <a:pt x="16026" y="7038"/>
                              </a:lnTo>
                              <a:lnTo>
                                <a:pt x="16100" y="7006"/>
                              </a:lnTo>
                              <a:lnTo>
                                <a:pt x="16130" y="7006"/>
                              </a:lnTo>
                              <a:lnTo>
                                <a:pt x="16100" y="7006"/>
                              </a:lnTo>
                              <a:lnTo>
                                <a:pt x="16071" y="7006"/>
                              </a:lnTo>
                              <a:lnTo>
                                <a:pt x="15968" y="7038"/>
                              </a:lnTo>
                              <a:lnTo>
                                <a:pt x="15835" y="7038"/>
                              </a:lnTo>
                              <a:lnTo>
                                <a:pt x="15673" y="7070"/>
                              </a:lnTo>
                              <a:lnTo>
                                <a:pt x="15453" y="7070"/>
                              </a:lnTo>
                              <a:lnTo>
                                <a:pt x="15202" y="7102"/>
                              </a:lnTo>
                              <a:lnTo>
                                <a:pt x="14879" y="7134"/>
                              </a:lnTo>
                              <a:lnTo>
                                <a:pt x="14496" y="7197"/>
                              </a:lnTo>
                              <a:lnTo>
                                <a:pt x="14054" y="7229"/>
                              </a:lnTo>
                              <a:lnTo>
                                <a:pt x="13539" y="7293"/>
                              </a:lnTo>
                              <a:lnTo>
                                <a:pt x="12921" y="7357"/>
                              </a:lnTo>
                              <a:lnTo>
                                <a:pt x="12185" y="7811"/>
                              </a:lnTo>
                              <a:lnTo>
                                <a:pt x="11523" y="8256"/>
                              </a:lnTo>
                              <a:lnTo>
                                <a:pt x="10817" y="8734"/>
                              </a:lnTo>
                              <a:lnTo>
                                <a:pt x="10434" y="8925"/>
                              </a:lnTo>
                              <a:lnTo>
                                <a:pt x="10022" y="9116"/>
                              </a:lnTo>
                              <a:lnTo>
                                <a:pt x="9595" y="9252"/>
                              </a:lnTo>
                              <a:lnTo>
                                <a:pt x="9154" y="9315"/>
                              </a:lnTo>
                              <a:lnTo>
                                <a:pt x="8698" y="9379"/>
                              </a:lnTo>
                              <a:lnTo>
                                <a:pt x="8227" y="9443"/>
                              </a:lnTo>
                              <a:lnTo>
                                <a:pt x="8094" y="9634"/>
                              </a:lnTo>
                              <a:lnTo>
                                <a:pt x="8035" y="9793"/>
                              </a:lnTo>
                              <a:lnTo>
                                <a:pt x="7962" y="9889"/>
                              </a:lnTo>
                              <a:lnTo>
                                <a:pt x="7903" y="9952"/>
                              </a:lnTo>
                              <a:lnTo>
                                <a:pt x="7815" y="10016"/>
                              </a:lnTo>
                              <a:lnTo>
                                <a:pt x="7682" y="10048"/>
                              </a:lnTo>
                              <a:lnTo>
                                <a:pt x="7579" y="10080"/>
                              </a:lnTo>
                              <a:lnTo>
                                <a:pt x="7417" y="10111"/>
                              </a:lnTo>
                              <a:lnTo>
                                <a:pt x="7226" y="10175"/>
                              </a:lnTo>
                              <a:lnTo>
                                <a:pt x="7005" y="10271"/>
                              </a:lnTo>
                              <a:lnTo>
                                <a:pt x="6681" y="10398"/>
                              </a:lnTo>
                              <a:lnTo>
                                <a:pt x="6299" y="10589"/>
                              </a:lnTo>
                              <a:lnTo>
                                <a:pt x="5828" y="10852"/>
                              </a:lnTo>
                              <a:lnTo>
                                <a:pt x="5283" y="11170"/>
                              </a:lnTo>
                              <a:lnTo>
                                <a:pt x="5121" y="11298"/>
                              </a:lnTo>
                              <a:lnTo>
                                <a:pt x="4960" y="11457"/>
                              </a:lnTo>
                              <a:lnTo>
                                <a:pt x="4901" y="11521"/>
                              </a:lnTo>
                              <a:lnTo>
                                <a:pt x="4901" y="11584"/>
                              </a:lnTo>
                              <a:lnTo>
                                <a:pt x="4930" y="11616"/>
                              </a:lnTo>
                              <a:lnTo>
                                <a:pt x="4989" y="11648"/>
                              </a:lnTo>
                              <a:lnTo>
                                <a:pt x="5283" y="11648"/>
                              </a:lnTo>
                              <a:lnTo>
                                <a:pt x="5607" y="11648"/>
                              </a:lnTo>
                              <a:lnTo>
                                <a:pt x="5990" y="11616"/>
                              </a:lnTo>
                              <a:lnTo>
                                <a:pt x="6343" y="11553"/>
                              </a:lnTo>
                              <a:lnTo>
                                <a:pt x="6623" y="11489"/>
                              </a:lnTo>
                              <a:lnTo>
                                <a:pt x="6755" y="11457"/>
                              </a:lnTo>
                              <a:lnTo>
                                <a:pt x="6814" y="11425"/>
                              </a:lnTo>
                              <a:lnTo>
                                <a:pt x="6873" y="11393"/>
                              </a:lnTo>
                              <a:lnTo>
                                <a:pt x="6873" y="11361"/>
                              </a:lnTo>
                              <a:lnTo>
                                <a:pt x="6843" y="11361"/>
                              </a:lnTo>
                              <a:lnTo>
                                <a:pt x="6755" y="11330"/>
                              </a:lnTo>
                              <a:lnTo>
                                <a:pt x="6402" y="11298"/>
                              </a:lnTo>
                              <a:lnTo>
                                <a:pt x="6049" y="11298"/>
                              </a:lnTo>
                              <a:lnTo>
                                <a:pt x="5313" y="11361"/>
                              </a:lnTo>
                              <a:lnTo>
                                <a:pt x="4547" y="11457"/>
                              </a:lnTo>
                              <a:lnTo>
                                <a:pt x="3812" y="11489"/>
                              </a:lnTo>
                              <a:lnTo>
                                <a:pt x="3679" y="11489"/>
                              </a:lnTo>
                              <a:lnTo>
                                <a:pt x="3650" y="11489"/>
                              </a:lnTo>
                              <a:lnTo>
                                <a:pt x="3738" y="11457"/>
                              </a:lnTo>
                              <a:lnTo>
                                <a:pt x="3870" y="11457"/>
                              </a:lnTo>
                              <a:lnTo>
                                <a:pt x="4032" y="11425"/>
                              </a:lnTo>
                              <a:lnTo>
                                <a:pt x="4253" y="11425"/>
                              </a:lnTo>
                              <a:lnTo>
                                <a:pt x="4474" y="11425"/>
                              </a:lnTo>
                              <a:lnTo>
                                <a:pt x="5018" y="11393"/>
                              </a:lnTo>
                              <a:lnTo>
                                <a:pt x="5563" y="11361"/>
                              </a:lnTo>
                              <a:lnTo>
                                <a:pt x="6078" y="11330"/>
                              </a:lnTo>
                              <a:lnTo>
                                <a:pt x="6269" y="11330"/>
                              </a:lnTo>
                              <a:lnTo>
                                <a:pt x="6461" y="11330"/>
                              </a:lnTo>
                              <a:lnTo>
                                <a:pt x="6564" y="11330"/>
                              </a:lnTo>
                              <a:lnTo>
                                <a:pt x="6593" y="11330"/>
                              </a:lnTo>
                              <a:lnTo>
                                <a:pt x="6534" y="11361"/>
                              </a:lnTo>
                              <a:lnTo>
                                <a:pt x="6431" y="11361"/>
                              </a:lnTo>
                              <a:lnTo>
                                <a:pt x="6343" y="11361"/>
                              </a:lnTo>
                              <a:lnTo>
                                <a:pt x="6019" y="11393"/>
                              </a:lnTo>
                              <a:lnTo>
                                <a:pt x="5666" y="11425"/>
                              </a:lnTo>
                              <a:lnTo>
                                <a:pt x="5313" y="11457"/>
                              </a:lnTo>
                              <a:lnTo>
                                <a:pt x="4960" y="11489"/>
                              </a:lnTo>
                              <a:lnTo>
                                <a:pt x="4709" y="11489"/>
                              </a:lnTo>
                              <a:lnTo>
                                <a:pt x="3812" y="11807"/>
                              </a:lnTo>
                              <a:lnTo>
                                <a:pt x="2914" y="12126"/>
                              </a:lnTo>
                              <a:lnTo>
                                <a:pt x="2016" y="12412"/>
                              </a:lnTo>
                              <a:lnTo>
                                <a:pt x="1177" y="12771"/>
                              </a:lnTo>
                              <a:lnTo>
                                <a:pt x="986" y="12898"/>
                              </a:lnTo>
                              <a:lnTo>
                                <a:pt x="839" y="13057"/>
                              </a:lnTo>
                              <a:lnTo>
                                <a:pt x="765" y="13121"/>
                              </a:lnTo>
                              <a:lnTo>
                                <a:pt x="765" y="13185"/>
                              </a:lnTo>
                              <a:lnTo>
                                <a:pt x="795" y="13217"/>
                              </a:lnTo>
                              <a:lnTo>
                                <a:pt x="898" y="13248"/>
                              </a:lnTo>
                              <a:lnTo>
                                <a:pt x="1280" y="13280"/>
                              </a:lnTo>
                              <a:lnTo>
                                <a:pt x="1692" y="13280"/>
                              </a:lnTo>
                              <a:lnTo>
                                <a:pt x="2502" y="13248"/>
                              </a:lnTo>
                              <a:lnTo>
                                <a:pt x="3326" y="13153"/>
                              </a:lnTo>
                              <a:lnTo>
                                <a:pt x="4121" y="13089"/>
                              </a:lnTo>
                              <a:lnTo>
                                <a:pt x="4386" y="13089"/>
                              </a:lnTo>
                              <a:lnTo>
                                <a:pt x="4739" y="13057"/>
                              </a:lnTo>
                              <a:lnTo>
                                <a:pt x="5092" y="13025"/>
                              </a:lnTo>
                              <a:lnTo>
                                <a:pt x="5445" y="12994"/>
                              </a:lnTo>
                              <a:lnTo>
                                <a:pt x="5754" y="12962"/>
                              </a:lnTo>
                              <a:lnTo>
                                <a:pt x="5857" y="12962"/>
                              </a:lnTo>
                              <a:lnTo>
                                <a:pt x="5946" y="12962"/>
                              </a:lnTo>
                              <a:lnTo>
                                <a:pt x="6019" y="12930"/>
                              </a:lnTo>
                              <a:lnTo>
                                <a:pt x="5990" y="12930"/>
                              </a:lnTo>
                              <a:lnTo>
                                <a:pt x="5887" y="12930"/>
                              </a:lnTo>
                              <a:lnTo>
                                <a:pt x="5210" y="12962"/>
                              </a:lnTo>
                              <a:lnTo>
                                <a:pt x="4577" y="12994"/>
                              </a:lnTo>
                              <a:lnTo>
                                <a:pt x="3238" y="13089"/>
                              </a:lnTo>
                              <a:lnTo>
                                <a:pt x="4253" y="13217"/>
                              </a:lnTo>
                              <a:lnTo>
                                <a:pt x="4768" y="13248"/>
                              </a:lnTo>
                              <a:lnTo>
                                <a:pt x="5283" y="13248"/>
                              </a:lnTo>
                              <a:lnTo>
                                <a:pt x="5533" y="13248"/>
                              </a:lnTo>
                              <a:lnTo>
                                <a:pt x="5857" y="13217"/>
                              </a:lnTo>
                              <a:lnTo>
                                <a:pt x="6181" y="13217"/>
                              </a:lnTo>
                              <a:lnTo>
                                <a:pt x="6461" y="13185"/>
                              </a:lnTo>
                              <a:lnTo>
                                <a:pt x="6726" y="13153"/>
                              </a:lnTo>
                              <a:lnTo>
                                <a:pt x="6946" y="13121"/>
                              </a:lnTo>
                              <a:lnTo>
                                <a:pt x="7079" y="13025"/>
                              </a:lnTo>
                              <a:lnTo>
                                <a:pt x="7079" y="12994"/>
                              </a:lnTo>
                              <a:lnTo>
                                <a:pt x="7079" y="12930"/>
                              </a:lnTo>
                              <a:lnTo>
                                <a:pt x="6946" y="12803"/>
                              </a:lnTo>
                              <a:lnTo>
                                <a:pt x="6755" y="12739"/>
                              </a:lnTo>
                              <a:lnTo>
                                <a:pt x="6534" y="12675"/>
                              </a:lnTo>
                              <a:lnTo>
                                <a:pt x="6240" y="12675"/>
                              </a:lnTo>
                              <a:lnTo>
                                <a:pt x="5607" y="12643"/>
                              </a:lnTo>
                              <a:lnTo>
                                <a:pt x="5283" y="12643"/>
                              </a:lnTo>
                              <a:lnTo>
                                <a:pt x="4989" y="12611"/>
                              </a:lnTo>
                              <a:lnTo>
                                <a:pt x="4518" y="12707"/>
                              </a:lnTo>
                              <a:lnTo>
                                <a:pt x="4032" y="12834"/>
                              </a:lnTo>
                              <a:lnTo>
                                <a:pt x="3782" y="12866"/>
                              </a:lnTo>
                              <a:lnTo>
                                <a:pt x="3547" y="12866"/>
                              </a:lnTo>
                              <a:lnTo>
                                <a:pt x="3385" y="12834"/>
                              </a:lnTo>
                              <a:lnTo>
                                <a:pt x="3238" y="12771"/>
                              </a:lnTo>
                              <a:lnTo>
                                <a:pt x="3135" y="12643"/>
                              </a:lnTo>
                              <a:lnTo>
                                <a:pt x="3135" y="12516"/>
                              </a:lnTo>
                              <a:lnTo>
                                <a:pt x="3194" y="12381"/>
                              </a:lnTo>
                              <a:lnTo>
                                <a:pt x="3326" y="12221"/>
                              </a:lnTo>
                              <a:lnTo>
                                <a:pt x="3591" y="11935"/>
                              </a:lnTo>
                              <a:lnTo>
                                <a:pt x="3709" y="11807"/>
                              </a:lnTo>
                              <a:lnTo>
                                <a:pt x="3812" y="11648"/>
                              </a:lnTo>
                              <a:lnTo>
                                <a:pt x="3841" y="11521"/>
                              </a:lnTo>
                              <a:lnTo>
                                <a:pt x="3841" y="11361"/>
                              </a:lnTo>
                              <a:lnTo>
                                <a:pt x="3812" y="11075"/>
                              </a:lnTo>
                              <a:lnTo>
                                <a:pt x="3812" y="10947"/>
                              </a:lnTo>
                              <a:lnTo>
                                <a:pt x="3841" y="10812"/>
                              </a:lnTo>
                              <a:lnTo>
                                <a:pt x="3929" y="10748"/>
                              </a:lnTo>
                              <a:lnTo>
                                <a:pt x="4121" y="10717"/>
                              </a:lnTo>
                              <a:lnTo>
                                <a:pt x="6343" y="10621"/>
                              </a:lnTo>
                              <a:lnTo>
                                <a:pt x="8550" y="10557"/>
                              </a:lnTo>
                              <a:lnTo>
                                <a:pt x="8992" y="10398"/>
                              </a:lnTo>
                              <a:lnTo>
                                <a:pt x="9404" y="10239"/>
                              </a:lnTo>
                              <a:lnTo>
                                <a:pt x="9536" y="10175"/>
                              </a:lnTo>
                              <a:lnTo>
                                <a:pt x="9669" y="10111"/>
                              </a:lnTo>
                              <a:lnTo>
                                <a:pt x="9919" y="9952"/>
                              </a:lnTo>
                              <a:lnTo>
                                <a:pt x="10022" y="9889"/>
                              </a:lnTo>
                              <a:lnTo>
                                <a:pt x="10081" y="9857"/>
                              </a:lnTo>
                              <a:lnTo>
                                <a:pt x="10081" y="9793"/>
                              </a:lnTo>
                              <a:lnTo>
                                <a:pt x="10022" y="9761"/>
                              </a:lnTo>
                              <a:lnTo>
                                <a:pt x="9860" y="9729"/>
                              </a:lnTo>
                              <a:lnTo>
                                <a:pt x="9698" y="9729"/>
                              </a:lnTo>
                              <a:lnTo>
                                <a:pt x="9404" y="9825"/>
                              </a:lnTo>
                              <a:lnTo>
                                <a:pt x="9124" y="9952"/>
                              </a:lnTo>
                              <a:lnTo>
                                <a:pt x="8830" y="10080"/>
                              </a:lnTo>
                              <a:lnTo>
                                <a:pt x="8477" y="10366"/>
                              </a:lnTo>
                              <a:lnTo>
                                <a:pt x="8153" y="10557"/>
                              </a:lnTo>
                              <a:lnTo>
                                <a:pt x="7873" y="10685"/>
                              </a:lnTo>
                              <a:lnTo>
                                <a:pt x="7550" y="10780"/>
                              </a:lnTo>
                              <a:lnTo>
                                <a:pt x="7196" y="10884"/>
                              </a:lnTo>
                              <a:lnTo>
                                <a:pt x="6784" y="10916"/>
                              </a:lnTo>
                              <a:lnTo>
                                <a:pt x="6534" y="10947"/>
                              </a:lnTo>
                              <a:lnTo>
                                <a:pt x="6269" y="10947"/>
                              </a:lnTo>
                              <a:lnTo>
                                <a:pt x="5946" y="10979"/>
                              </a:lnTo>
                              <a:lnTo>
                                <a:pt x="5607" y="11011"/>
                              </a:lnTo>
                              <a:lnTo>
                                <a:pt x="6049" y="11139"/>
                              </a:lnTo>
                              <a:lnTo>
                                <a:pt x="6240" y="11170"/>
                              </a:lnTo>
                              <a:lnTo>
                                <a:pt x="6461" y="11170"/>
                              </a:lnTo>
                              <a:lnTo>
                                <a:pt x="6784" y="11139"/>
                              </a:lnTo>
                              <a:lnTo>
                                <a:pt x="7035" y="11043"/>
                              </a:lnTo>
                              <a:lnTo>
                                <a:pt x="7270" y="10947"/>
                              </a:lnTo>
                              <a:lnTo>
                                <a:pt x="7417" y="10812"/>
                              </a:lnTo>
                              <a:lnTo>
                                <a:pt x="7712" y="10525"/>
                              </a:lnTo>
                              <a:lnTo>
                                <a:pt x="7932" y="10239"/>
                              </a:lnTo>
                              <a:lnTo>
                                <a:pt x="8065" y="9761"/>
                              </a:lnTo>
                              <a:lnTo>
                                <a:pt x="8227" y="9283"/>
                              </a:lnTo>
                              <a:lnTo>
                                <a:pt x="8359" y="9021"/>
                              </a:lnTo>
                              <a:lnTo>
                                <a:pt x="8477" y="8702"/>
                              </a:lnTo>
                              <a:lnTo>
                                <a:pt x="8771" y="8097"/>
                              </a:lnTo>
                              <a:lnTo>
                                <a:pt x="8933" y="7811"/>
                              </a:lnTo>
                              <a:lnTo>
                                <a:pt x="9021" y="7588"/>
                              </a:lnTo>
                              <a:lnTo>
                                <a:pt x="9095" y="7420"/>
                              </a:lnTo>
                              <a:lnTo>
                                <a:pt x="9124" y="7357"/>
                              </a:lnTo>
                              <a:lnTo>
                                <a:pt x="9242" y="7484"/>
                              </a:lnTo>
                              <a:lnTo>
                                <a:pt x="9345" y="7651"/>
                              </a:lnTo>
                              <a:lnTo>
                                <a:pt x="9478" y="7779"/>
                              </a:lnTo>
                              <a:lnTo>
                                <a:pt x="9698" y="7842"/>
                              </a:lnTo>
                              <a:lnTo>
                                <a:pt x="9787" y="7842"/>
                              </a:lnTo>
                              <a:lnTo>
                                <a:pt x="9890" y="7779"/>
                              </a:lnTo>
                              <a:lnTo>
                                <a:pt x="9948" y="7651"/>
                              </a:lnTo>
                              <a:lnTo>
                                <a:pt x="9978" y="7484"/>
                              </a:lnTo>
                              <a:lnTo>
                                <a:pt x="10022" y="7357"/>
                              </a:lnTo>
                              <a:lnTo>
                                <a:pt x="10110" y="7102"/>
                              </a:lnTo>
                              <a:lnTo>
                                <a:pt x="10169" y="6815"/>
                              </a:lnTo>
                              <a:lnTo>
                                <a:pt x="10243" y="6529"/>
                              </a:lnTo>
                              <a:lnTo>
                                <a:pt x="10302" y="6242"/>
                              </a:lnTo>
                              <a:lnTo>
                                <a:pt x="10243" y="5725"/>
                              </a:lnTo>
                              <a:lnTo>
                                <a:pt x="10213" y="5215"/>
                              </a:lnTo>
                              <a:lnTo>
                                <a:pt x="10140" y="4705"/>
                              </a:lnTo>
                              <a:lnTo>
                                <a:pt x="10022" y="4196"/>
                              </a:lnTo>
                              <a:lnTo>
                                <a:pt x="9978" y="4156"/>
                              </a:lnTo>
                              <a:lnTo>
                                <a:pt x="9948" y="4156"/>
                              </a:lnTo>
                              <a:lnTo>
                                <a:pt x="9948" y="4228"/>
                              </a:lnTo>
                              <a:lnTo>
                                <a:pt x="9919" y="4323"/>
                              </a:lnTo>
                              <a:lnTo>
                                <a:pt x="9831" y="4514"/>
                              </a:lnTo>
                              <a:lnTo>
                                <a:pt x="9757" y="4578"/>
                              </a:lnTo>
                              <a:lnTo>
                                <a:pt x="9698" y="4642"/>
                              </a:lnTo>
                              <a:lnTo>
                                <a:pt x="9507" y="4737"/>
                              </a:lnTo>
                              <a:lnTo>
                                <a:pt x="9286" y="4833"/>
                              </a:lnTo>
                              <a:lnTo>
                                <a:pt x="8830" y="4960"/>
                              </a:lnTo>
                              <a:lnTo>
                                <a:pt x="8742" y="4833"/>
                              </a:lnTo>
                              <a:lnTo>
                                <a:pt x="8639" y="4737"/>
                              </a:lnTo>
                              <a:lnTo>
                                <a:pt x="8580" y="4642"/>
                              </a:lnTo>
                              <a:lnTo>
                                <a:pt x="8550" y="4514"/>
                              </a:lnTo>
                              <a:lnTo>
                                <a:pt x="8580" y="4323"/>
                              </a:lnTo>
                              <a:lnTo>
                                <a:pt x="8639" y="4124"/>
                              </a:lnTo>
                              <a:lnTo>
                                <a:pt x="8668" y="4061"/>
                              </a:lnTo>
                              <a:lnTo>
                                <a:pt x="8742" y="3997"/>
                              </a:lnTo>
                              <a:lnTo>
                                <a:pt x="8771" y="3997"/>
                              </a:lnTo>
                              <a:lnTo>
                                <a:pt x="8830" y="4029"/>
                              </a:lnTo>
                              <a:lnTo>
                                <a:pt x="8992" y="4323"/>
                              </a:lnTo>
                              <a:lnTo>
                                <a:pt x="9095" y="4642"/>
                              </a:lnTo>
                              <a:lnTo>
                                <a:pt x="9124" y="4960"/>
                              </a:lnTo>
                              <a:lnTo>
                                <a:pt x="9124" y="5279"/>
                              </a:lnTo>
                              <a:lnTo>
                                <a:pt x="9124" y="5342"/>
                              </a:lnTo>
                              <a:lnTo>
                                <a:pt x="9124" y="5311"/>
                              </a:lnTo>
                              <a:lnTo>
                                <a:pt x="9095" y="5215"/>
                              </a:lnTo>
                              <a:lnTo>
                                <a:pt x="9095" y="5056"/>
                              </a:lnTo>
                              <a:lnTo>
                                <a:pt x="8992" y="4642"/>
                              </a:lnTo>
                              <a:lnTo>
                                <a:pt x="8933" y="4482"/>
                              </a:lnTo>
                              <a:lnTo>
                                <a:pt x="8830" y="4355"/>
                              </a:lnTo>
                              <a:lnTo>
                                <a:pt x="8668" y="4228"/>
                              </a:lnTo>
                              <a:lnTo>
                                <a:pt x="8447" y="4156"/>
                              </a:lnTo>
                              <a:lnTo>
                                <a:pt x="8197" y="4092"/>
                              </a:lnTo>
                              <a:lnTo>
                                <a:pt x="7932" y="4029"/>
                              </a:lnTo>
                              <a:lnTo>
                                <a:pt x="8035" y="4092"/>
                              </a:lnTo>
                              <a:lnTo>
                                <a:pt x="8153" y="4156"/>
                              </a:lnTo>
                              <a:lnTo>
                                <a:pt x="8418" y="4291"/>
                              </a:lnTo>
                              <a:lnTo>
                                <a:pt x="8550" y="4355"/>
                              </a:lnTo>
                              <a:lnTo>
                                <a:pt x="8609" y="4419"/>
                              </a:lnTo>
                              <a:lnTo>
                                <a:pt x="8609" y="4482"/>
                              </a:lnTo>
                              <a:lnTo>
                                <a:pt x="8550" y="4514"/>
                              </a:lnTo>
                              <a:lnTo>
                                <a:pt x="8389" y="4546"/>
                              </a:lnTo>
                              <a:lnTo>
                                <a:pt x="8227" y="4514"/>
                              </a:lnTo>
                              <a:lnTo>
                                <a:pt x="7903" y="4451"/>
                              </a:lnTo>
                              <a:lnTo>
                                <a:pt x="7623" y="4323"/>
                              </a:lnTo>
                              <a:lnTo>
                                <a:pt x="7358" y="4196"/>
                              </a:lnTo>
                              <a:lnTo>
                                <a:pt x="7299" y="4124"/>
                              </a:lnTo>
                              <a:lnTo>
                                <a:pt x="7270" y="4092"/>
                              </a:lnTo>
                              <a:lnTo>
                                <a:pt x="7196" y="3965"/>
                              </a:lnTo>
                              <a:lnTo>
                                <a:pt x="7167" y="3838"/>
                              </a:lnTo>
                              <a:lnTo>
                                <a:pt x="7079" y="3710"/>
                              </a:lnTo>
                              <a:lnTo>
                                <a:pt x="6873" y="3615"/>
                              </a:lnTo>
                              <a:lnTo>
                                <a:pt x="6652" y="3519"/>
                              </a:lnTo>
                              <a:lnTo>
                                <a:pt x="6402" y="3455"/>
                              </a:lnTo>
                              <a:lnTo>
                                <a:pt x="6181" y="3392"/>
                              </a:lnTo>
                              <a:lnTo>
                                <a:pt x="6078" y="3264"/>
                              </a:lnTo>
                              <a:lnTo>
                                <a:pt x="5916" y="3137"/>
                              </a:lnTo>
                              <a:lnTo>
                                <a:pt x="5857" y="3073"/>
                              </a:lnTo>
                              <a:lnTo>
                                <a:pt x="5828" y="3010"/>
                              </a:lnTo>
                              <a:lnTo>
                                <a:pt x="5857" y="2978"/>
                              </a:lnTo>
                              <a:lnTo>
                                <a:pt x="5887" y="2914"/>
                              </a:lnTo>
                              <a:lnTo>
                                <a:pt x="6137" y="2755"/>
                              </a:lnTo>
                              <a:lnTo>
                                <a:pt x="6431" y="2627"/>
                              </a:lnTo>
                              <a:lnTo>
                                <a:pt x="7108" y="2396"/>
                              </a:lnTo>
                              <a:lnTo>
                                <a:pt x="7815" y="2237"/>
                              </a:lnTo>
                              <a:lnTo>
                                <a:pt x="8550" y="2110"/>
                              </a:lnTo>
                              <a:lnTo>
                                <a:pt x="7196" y="1982"/>
                              </a:lnTo>
                              <a:lnTo>
                                <a:pt x="6534" y="1919"/>
                              </a:lnTo>
                              <a:lnTo>
                                <a:pt x="5887" y="1791"/>
                              </a:lnTo>
                              <a:lnTo>
                                <a:pt x="5666" y="1696"/>
                              </a:lnTo>
                              <a:lnTo>
                                <a:pt x="5445" y="1600"/>
                              </a:lnTo>
                              <a:lnTo>
                                <a:pt x="5313" y="1441"/>
                              </a:lnTo>
                              <a:lnTo>
                                <a:pt x="5283" y="1377"/>
                              </a:lnTo>
                              <a:lnTo>
                                <a:pt x="5283" y="1314"/>
                              </a:lnTo>
                              <a:lnTo>
                                <a:pt x="5342" y="1250"/>
                              </a:lnTo>
                              <a:lnTo>
                                <a:pt x="5401" y="1186"/>
                              </a:lnTo>
                              <a:lnTo>
                                <a:pt x="5666" y="1123"/>
                              </a:lnTo>
                              <a:lnTo>
                                <a:pt x="5916" y="1059"/>
                              </a:lnTo>
                              <a:lnTo>
                                <a:pt x="6181" y="995"/>
                              </a:lnTo>
                              <a:lnTo>
                                <a:pt x="9728" y="1059"/>
                              </a:lnTo>
                              <a:lnTo>
                                <a:pt x="11494" y="1091"/>
                              </a:lnTo>
                              <a:lnTo>
                                <a:pt x="13245" y="1154"/>
                              </a:lnTo>
                              <a:lnTo>
                                <a:pt x="13377" y="1154"/>
                              </a:lnTo>
                              <a:lnTo>
                                <a:pt x="13539" y="1186"/>
                              </a:lnTo>
                              <a:lnTo>
                                <a:pt x="13893" y="1218"/>
                              </a:lnTo>
                              <a:lnTo>
                                <a:pt x="14054" y="1250"/>
                              </a:lnTo>
                              <a:lnTo>
                                <a:pt x="14143" y="1282"/>
                              </a:lnTo>
                              <a:lnTo>
                                <a:pt x="14172" y="1282"/>
                              </a:lnTo>
                              <a:lnTo>
                                <a:pt x="14113" y="1314"/>
                              </a:lnTo>
                              <a:lnTo>
                                <a:pt x="13628" y="1409"/>
                              </a:lnTo>
                              <a:lnTo>
                                <a:pt x="13127" y="1441"/>
                              </a:lnTo>
                              <a:lnTo>
                                <a:pt x="12583" y="1441"/>
                              </a:lnTo>
                              <a:lnTo>
                                <a:pt x="12068" y="1473"/>
                              </a:lnTo>
                              <a:lnTo>
                                <a:pt x="11332" y="1314"/>
                              </a:lnTo>
                              <a:lnTo>
                                <a:pt x="10979" y="1218"/>
                              </a:lnTo>
                              <a:lnTo>
                                <a:pt x="10596" y="1154"/>
                              </a:lnTo>
                              <a:lnTo>
                                <a:pt x="9404" y="1059"/>
                              </a:lnTo>
                              <a:lnTo>
                                <a:pt x="8256" y="995"/>
                              </a:lnTo>
                              <a:lnTo>
                                <a:pt x="7079" y="932"/>
                              </a:lnTo>
                              <a:lnTo>
                                <a:pt x="5887" y="828"/>
                              </a:lnTo>
                              <a:lnTo>
                                <a:pt x="5607" y="796"/>
                              </a:lnTo>
                              <a:lnTo>
                                <a:pt x="5283" y="764"/>
                              </a:lnTo>
                              <a:lnTo>
                                <a:pt x="4901" y="764"/>
                              </a:lnTo>
                              <a:lnTo>
                                <a:pt x="4547" y="732"/>
                              </a:lnTo>
                              <a:lnTo>
                                <a:pt x="4253" y="701"/>
                              </a:lnTo>
                              <a:lnTo>
                                <a:pt x="4165" y="701"/>
                              </a:lnTo>
                              <a:lnTo>
                                <a:pt x="4062" y="701"/>
                              </a:lnTo>
                              <a:lnTo>
                                <a:pt x="4003" y="669"/>
                              </a:lnTo>
                              <a:lnTo>
                                <a:pt x="4032" y="669"/>
                              </a:lnTo>
                              <a:lnTo>
                                <a:pt x="4121" y="669"/>
                              </a:lnTo>
                              <a:lnTo>
                                <a:pt x="5946" y="701"/>
                              </a:lnTo>
                              <a:lnTo>
                                <a:pt x="7815" y="732"/>
                              </a:lnTo>
                              <a:lnTo>
                                <a:pt x="11450" y="828"/>
                              </a:lnTo>
                              <a:lnTo>
                                <a:pt x="11553" y="1027"/>
                              </a:lnTo>
                              <a:lnTo>
                                <a:pt x="11685" y="1250"/>
                              </a:lnTo>
                              <a:lnTo>
                                <a:pt x="11744" y="1409"/>
                              </a:lnTo>
                              <a:lnTo>
                                <a:pt x="11773" y="1441"/>
                              </a:lnTo>
                              <a:lnTo>
                                <a:pt x="11773" y="1473"/>
                              </a:lnTo>
                              <a:lnTo>
                                <a:pt x="7079" y="115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079,1154l6784,1314l6534,1441l6372,1505l6240,1568l6181,1600l6181,1632l6240,1664l6372,1696l6461,1760l6564,1855l6623,1951l6681,2110l6755,2333l6755,2596l6726,2723l6652,2882l6461,3201l6372,3328l6269,3455l6210,3519l6181,3551l6461,3774l6652,3933l6784,4029l6843,4092l6873,4092l6784,4029l6681,3965l6652,3965l6652,3997l6681,4029l6755,4124l6873,4291l7079,4514l7196,4642l7358,4737l7520,4833l7653,4960l7712,5088l7741,5215l7815,5342l7932,5438l8124,5502l8359,5565l8609,5565l8830,5597l9478,5533l10140,5502l11494,5502l12833,5438l13466,5374l14113,5279l14275,5215l14393,5151l14467,5056l14525,4960l14628,4737l14717,4514l14305,4451l13893,4419l13510,4323l13348,4291l13245,4196l13245,4124l13274,4092l13407,4061l13569,4029l13893,3965l14010,3933l14113,3869l14246,3710l14334,3519l14467,3169l14555,2787l14628,2596l14717,2428l14599,2237l14496,2046l14364,1791l14305,1632l14202,1537l14084,1473l13981,1441l13863,1377l13701,1346l13466,1314l13216,1250l12921,1154l13024,1091l13127,1027l13377,932l13466,868l13539,796l13569,732l13539,669l13348,541l13083,446l12804,350l12450,287l12068,223l11641,191l10817,127l9948,64l9566,64l9213,64l8889,32l8609,32l8389,32l8227,32l7844,96l7461,159l7079,223l6755,350l6726,414l6755,446l6814,510l6873,573l6976,637l7035,701l7108,764l7079,828l6917,932l6681,963l6431,963l6181,995l6402,995l6623,1027l7196,1059l7815,1059l8389,1091l8639,1123l8889,1123l9095,1123l9213,1154l9316,1154l9242,1154l9124,1154l5563,1123l3812,1091l2046,995l1957,995l1913,995l1957,963l2016,963l2075,963l2208,963l2502,932l2855,900l3194,900l3547,868l3812,828l4253,764l4709,669l4827,669l5063,669l5372,701l5798,701l6240,701l6755,732l7299,732l7873,732l9095,796l9669,796l10243,828l10758,868l11258,900l11714,963l12068,995l13083,1186l14113,1377l16188,1791l15879,2046l15717,2142l15585,2269l15423,2460l15335,2627l15291,2723l15261,2787l15232,2755l15129,2627l14982,2428l14879,2269l14717,2110l14658,1823l14658,1537l14628,1377l14599,1250l14525,1123l14393,995l14172,900l13893,868l13569,828l13245,828l12921,796l12612,764l11847,732l11067,669l10302,637l9948,605l9625,573l9316,573l9051,541l8830,541l8668,510l8580,510l8550,510l8065,605l7579,701l7138,796l6755,995l6593,1154l6490,1314l6372,1505l6181,1632l5754,1823l5313,1951l4871,2110l4415,2269l4577,2492l4768,2755l4901,2978l4989,3232l5063,3519l5092,3774l5121,3997l5151,4156l5151,4291l5151,4419l5180,4546l5210,4674l5283,4801l5401,4992l5504,5119l5607,5279l5636,5119l5666,4896l5725,4674l5754,4387l5887,3774l5946,3105l6019,2428l5990,1855l5916,1632l5857,1409l5725,1250l5607,1154l5445,1091l5283,1091l5151,1091l5018,1154l4739,1314l4518,1537l4253,1823l4032,2110l3782,2365l3517,2596l3458,2850l3385,3041l3326,3201l3297,3328l3267,3424l3267,3487l3238,3551l3267,3487l3297,3360l3385,3137l3458,2882l3547,2596l3679,2269l3870,1632l3974,1346l4032,1123l4091,932l4121,828l4577,1887l4989,2914l5121,3232l5210,3519l5313,3774l5372,3997l5401,4196l5475,4323l5504,4419l5533,4482l5563,4514l5607,4514l5636,4451l5695,4355l5798,4228l5887,4029l6019,3806l6181,3551l6137,3424l6137,3264l6107,2978l6078,2818l6049,2755l5990,2723l5887,2755l5636,2978l5401,3264l5180,3583l5018,3901l4901,4196l4798,4419l4739,4578l4709,4642l4989,3392l5018,3232l5063,3073l5121,2691l5151,2492l5180,2396l5254,2365l5283,2428l5372,2691l5475,2978l5504,3519l5533,4092l5563,4355l5607,4642l5636,4833l5695,5024l5857,5533l6019,6019l6107,6210l6181,6401l6210,6274l6240,6083l6343,5693l6431,5215l6490,4705l6534,4228l6490,3742l6402,3360l6299,3201l6181,3073l6078,3010l5990,3041l5887,3169l5828,3328l5695,3678l5666,3869l5607,4029l5504,4260l5401,4482l5283,4960l5210,5247l5151,5629l5063,6051l4989,6497l4901,6943l4827,7357l4768,7715l4709,8002l4474,7588l4327,7197l4224,6783l4121,6338l4003,5502l3929,5056l3812,4642l3782,4896l3709,5183l3650,5533l3620,5860l3547,6115l3517,6306l3517,6338l3517,6306l3517,6242l3591,5756l3650,5342l3679,5024l3709,4769l3738,4546l3782,4387l3812,4092l3841,3838l3870,3678l3900,3487l3929,3232l4003,2946l4062,2564l4121,2110l4165,2205l4194,2333l4253,2596l4283,2691l4327,2755l4356,2787l4415,2755l4518,2532l4606,2269l4709,1982l4739,1696l4768,1441l4768,1282l4768,1218l4739,1218l4739,1250l4709,1314l4577,1791l4415,2301l4253,2850xe" stroked="t" o:allowincell="f" style="position:absolute;margin-left:-39.6pt;margin-top:0.6pt;width:67.9pt;height:125.5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97790" distR="111125" simplePos="0" locked="0" layoutInCell="0" allowOverlap="1" relativeHeight="102">
                <wp:simplePos x="0" y="0"/>
                <wp:positionH relativeFrom="column">
                  <wp:posOffset>1691640</wp:posOffset>
                </wp:positionH>
                <wp:positionV relativeFrom="paragraph">
                  <wp:posOffset>33020</wp:posOffset>
                </wp:positionV>
                <wp:extent cx="626110" cy="1130935"/>
                <wp:effectExtent l="0" t="0" r="0" b="5080"/>
                <wp:wrapNone/>
                <wp:docPr id="86" name=""/>
                <a:graphic xmlns:a="http://schemas.openxmlformats.org/drawingml/2006/main">
                  <a:graphicData uri="http://schemas.microsoft.com/office/word/2010/wordprocessingShape">
                    <wps:wsp>
                      <wps:cNvSpPr/>
                      <wps:spPr>
                        <a:xfrm>
                          <a:off x="0" y="0"/>
                          <a:ext cx="626040" cy="1130760"/>
                        </a:xfrm>
                        <a:custGeom>
                          <a:avLst/>
                          <a:gdLst/>
                          <a:ahLst/>
                          <a:rect l="l" t="t" r="r" b="b"/>
                          <a:pathLst>
                            <a:path w="20000" h="20000">
                              <a:moveTo>
                                <a:pt x="2982" y="1572"/>
                              </a:moveTo>
                              <a:lnTo>
                                <a:pt x="2759" y="1729"/>
                              </a:lnTo>
                              <a:lnTo>
                                <a:pt x="2495" y="1887"/>
                              </a:lnTo>
                              <a:lnTo>
                                <a:pt x="2312" y="2044"/>
                              </a:lnTo>
                              <a:lnTo>
                                <a:pt x="2211" y="2145"/>
                              </a:lnTo>
                              <a:lnTo>
                                <a:pt x="2170" y="2235"/>
                              </a:lnTo>
                              <a:lnTo>
                                <a:pt x="2150" y="2403"/>
                              </a:lnTo>
                              <a:lnTo>
                                <a:pt x="2170" y="2527"/>
                              </a:lnTo>
                              <a:lnTo>
                                <a:pt x="2272" y="2819"/>
                              </a:lnTo>
                              <a:lnTo>
                                <a:pt x="2434" y="3099"/>
                              </a:lnTo>
                              <a:lnTo>
                                <a:pt x="2556" y="3391"/>
                              </a:lnTo>
                              <a:lnTo>
                                <a:pt x="2759" y="3717"/>
                              </a:lnTo>
                              <a:lnTo>
                                <a:pt x="3043" y="3964"/>
                              </a:lnTo>
                              <a:lnTo>
                                <a:pt x="3387" y="4189"/>
                              </a:lnTo>
                              <a:lnTo>
                                <a:pt x="3773" y="4380"/>
                              </a:lnTo>
                              <a:lnTo>
                                <a:pt x="4219" y="4514"/>
                              </a:lnTo>
                              <a:lnTo>
                                <a:pt x="4726" y="4672"/>
                              </a:lnTo>
                              <a:lnTo>
                                <a:pt x="5254" y="4795"/>
                              </a:lnTo>
                              <a:lnTo>
                                <a:pt x="5822" y="4964"/>
                              </a:lnTo>
                              <a:lnTo>
                                <a:pt x="6491" y="4862"/>
                              </a:lnTo>
                              <a:lnTo>
                                <a:pt x="7079" y="4739"/>
                              </a:lnTo>
                              <a:lnTo>
                                <a:pt x="7586" y="4604"/>
                              </a:lnTo>
                              <a:lnTo>
                                <a:pt x="8032" y="4481"/>
                              </a:lnTo>
                              <a:lnTo>
                                <a:pt x="8479" y="4290"/>
                              </a:lnTo>
                              <a:lnTo>
                                <a:pt x="8925" y="4099"/>
                              </a:lnTo>
                              <a:lnTo>
                                <a:pt x="9371" y="3874"/>
                              </a:lnTo>
                              <a:lnTo>
                                <a:pt x="9858" y="3616"/>
                              </a:lnTo>
                              <a:lnTo>
                                <a:pt x="9817" y="3358"/>
                              </a:lnTo>
                              <a:lnTo>
                                <a:pt x="9817" y="3099"/>
                              </a:lnTo>
                              <a:lnTo>
                                <a:pt x="9817" y="2560"/>
                              </a:lnTo>
                              <a:lnTo>
                                <a:pt x="9817" y="2302"/>
                              </a:lnTo>
                              <a:lnTo>
                                <a:pt x="9757" y="2044"/>
                              </a:lnTo>
                              <a:lnTo>
                                <a:pt x="9655" y="1797"/>
                              </a:lnTo>
                              <a:lnTo>
                                <a:pt x="9473" y="1572"/>
                              </a:lnTo>
                              <a:lnTo>
                                <a:pt x="9371" y="1471"/>
                              </a:lnTo>
                              <a:lnTo>
                                <a:pt x="9209" y="1404"/>
                              </a:lnTo>
                              <a:lnTo>
                                <a:pt x="8905" y="1246"/>
                              </a:lnTo>
                              <a:lnTo>
                                <a:pt x="8479" y="1089"/>
                              </a:lnTo>
                              <a:lnTo>
                                <a:pt x="8073" y="955"/>
                              </a:lnTo>
                              <a:lnTo>
                                <a:pt x="7688" y="831"/>
                              </a:lnTo>
                              <a:lnTo>
                                <a:pt x="7363" y="741"/>
                              </a:lnTo>
                              <a:lnTo>
                                <a:pt x="7241" y="707"/>
                              </a:lnTo>
                              <a:lnTo>
                                <a:pt x="7140" y="707"/>
                              </a:lnTo>
                              <a:lnTo>
                                <a:pt x="7079" y="674"/>
                              </a:lnTo>
                              <a:lnTo>
                                <a:pt x="7039" y="674"/>
                              </a:lnTo>
                              <a:lnTo>
                                <a:pt x="6207" y="707"/>
                              </a:lnTo>
                              <a:lnTo>
                                <a:pt x="5375" y="741"/>
                              </a:lnTo>
                              <a:lnTo>
                                <a:pt x="4584" y="764"/>
                              </a:lnTo>
                              <a:lnTo>
                                <a:pt x="3773" y="898"/>
                              </a:lnTo>
                              <a:lnTo>
                                <a:pt x="3550" y="955"/>
                              </a:lnTo>
                              <a:lnTo>
                                <a:pt x="3367" y="1056"/>
                              </a:lnTo>
                              <a:lnTo>
                                <a:pt x="3002" y="1348"/>
                              </a:lnTo>
                              <a:lnTo>
                                <a:pt x="2759" y="1662"/>
                              </a:lnTo>
                              <a:lnTo>
                                <a:pt x="2535" y="2021"/>
                              </a:lnTo>
                              <a:lnTo>
                                <a:pt x="2373" y="2369"/>
                              </a:lnTo>
                              <a:lnTo>
                                <a:pt x="2272" y="2661"/>
                              </a:lnTo>
                              <a:lnTo>
                                <a:pt x="2211" y="2875"/>
                              </a:lnTo>
                              <a:lnTo>
                                <a:pt x="2170" y="2908"/>
                              </a:lnTo>
                              <a:lnTo>
                                <a:pt x="2170" y="2942"/>
                              </a:lnTo>
                              <a:lnTo>
                                <a:pt x="2434" y="3358"/>
                              </a:lnTo>
                              <a:lnTo>
                                <a:pt x="2698" y="3739"/>
                              </a:lnTo>
                              <a:lnTo>
                                <a:pt x="2982" y="4065"/>
                              </a:lnTo>
                              <a:lnTo>
                                <a:pt x="3266" y="4357"/>
                              </a:lnTo>
                              <a:lnTo>
                                <a:pt x="3651" y="4604"/>
                              </a:lnTo>
                              <a:lnTo>
                                <a:pt x="4138" y="4829"/>
                              </a:lnTo>
                              <a:lnTo>
                                <a:pt x="4381" y="4930"/>
                              </a:lnTo>
                              <a:lnTo>
                                <a:pt x="4706" y="5020"/>
                              </a:lnTo>
                              <a:lnTo>
                                <a:pt x="5030" y="5121"/>
                              </a:lnTo>
                              <a:lnTo>
                                <a:pt x="5416" y="5188"/>
                              </a:lnTo>
                              <a:lnTo>
                                <a:pt x="5659" y="5379"/>
                              </a:lnTo>
                              <a:lnTo>
                                <a:pt x="5862" y="5536"/>
                              </a:lnTo>
                              <a:lnTo>
                                <a:pt x="6024" y="5660"/>
                              </a:lnTo>
                              <a:lnTo>
                                <a:pt x="6146" y="5794"/>
                              </a:lnTo>
                              <a:lnTo>
                                <a:pt x="6329" y="5985"/>
                              </a:lnTo>
                              <a:lnTo>
                                <a:pt x="6410" y="6176"/>
                              </a:lnTo>
                              <a:lnTo>
                                <a:pt x="6369" y="6435"/>
                              </a:lnTo>
                              <a:lnTo>
                                <a:pt x="6329" y="6558"/>
                              </a:lnTo>
                              <a:lnTo>
                                <a:pt x="6268" y="6749"/>
                              </a:lnTo>
                              <a:lnTo>
                                <a:pt x="6166" y="6974"/>
                              </a:lnTo>
                              <a:lnTo>
                                <a:pt x="6085" y="7198"/>
                              </a:lnTo>
                              <a:lnTo>
                                <a:pt x="5943" y="7524"/>
                              </a:lnTo>
                              <a:lnTo>
                                <a:pt x="5822" y="7872"/>
                              </a:lnTo>
                              <a:lnTo>
                                <a:pt x="5720" y="8063"/>
                              </a:lnTo>
                              <a:lnTo>
                                <a:pt x="5639" y="8287"/>
                              </a:lnTo>
                              <a:lnTo>
                                <a:pt x="5335" y="8703"/>
                              </a:lnTo>
                              <a:lnTo>
                                <a:pt x="5213" y="8894"/>
                              </a:lnTo>
                              <a:lnTo>
                                <a:pt x="5091" y="9051"/>
                              </a:lnTo>
                              <a:lnTo>
                                <a:pt x="5030" y="9186"/>
                              </a:lnTo>
                              <a:lnTo>
                                <a:pt x="4990" y="9220"/>
                              </a:lnTo>
                              <a:lnTo>
                                <a:pt x="5051" y="9410"/>
                              </a:lnTo>
                              <a:lnTo>
                                <a:pt x="5112" y="9635"/>
                              </a:lnTo>
                              <a:lnTo>
                                <a:pt x="5152" y="9725"/>
                              </a:lnTo>
                              <a:lnTo>
                                <a:pt x="5193" y="9826"/>
                              </a:lnTo>
                              <a:lnTo>
                                <a:pt x="5274" y="9860"/>
                              </a:lnTo>
                              <a:lnTo>
                                <a:pt x="5416" y="9893"/>
                              </a:lnTo>
                              <a:lnTo>
                                <a:pt x="5538" y="9860"/>
                              </a:lnTo>
                              <a:lnTo>
                                <a:pt x="5659" y="9826"/>
                              </a:lnTo>
                              <a:lnTo>
                                <a:pt x="5761" y="9635"/>
                              </a:lnTo>
                              <a:lnTo>
                                <a:pt x="5822" y="9410"/>
                              </a:lnTo>
                              <a:lnTo>
                                <a:pt x="5822" y="9220"/>
                              </a:lnTo>
                              <a:lnTo>
                                <a:pt x="5801" y="8928"/>
                              </a:lnTo>
                              <a:lnTo>
                                <a:pt x="5659" y="8636"/>
                              </a:lnTo>
                              <a:lnTo>
                                <a:pt x="5538" y="8355"/>
                              </a:lnTo>
                              <a:lnTo>
                                <a:pt x="5416" y="8097"/>
                              </a:lnTo>
                              <a:lnTo>
                                <a:pt x="5538" y="7906"/>
                              </a:lnTo>
                              <a:lnTo>
                                <a:pt x="5639" y="7715"/>
                              </a:lnTo>
                              <a:lnTo>
                                <a:pt x="5700" y="7580"/>
                              </a:lnTo>
                              <a:lnTo>
                                <a:pt x="5761" y="7490"/>
                              </a:lnTo>
                              <a:lnTo>
                                <a:pt x="5801" y="7456"/>
                              </a:lnTo>
                              <a:lnTo>
                                <a:pt x="5822" y="7423"/>
                              </a:lnTo>
                              <a:lnTo>
                                <a:pt x="5801" y="7456"/>
                              </a:lnTo>
                              <a:lnTo>
                                <a:pt x="5720" y="7614"/>
                              </a:lnTo>
                              <a:lnTo>
                                <a:pt x="5639" y="7838"/>
                              </a:lnTo>
                              <a:lnTo>
                                <a:pt x="5538" y="8164"/>
                              </a:lnTo>
                              <a:lnTo>
                                <a:pt x="5416" y="8546"/>
                              </a:lnTo>
                              <a:lnTo>
                                <a:pt x="5416" y="8579"/>
                              </a:lnTo>
                              <a:lnTo>
                                <a:pt x="5375" y="8669"/>
                              </a:lnTo>
                              <a:lnTo>
                                <a:pt x="5335" y="8894"/>
                              </a:lnTo>
                              <a:lnTo>
                                <a:pt x="5274" y="9220"/>
                              </a:lnTo>
                              <a:lnTo>
                                <a:pt x="5193" y="9568"/>
                              </a:lnTo>
                              <a:lnTo>
                                <a:pt x="5091" y="9916"/>
                              </a:lnTo>
                              <a:lnTo>
                                <a:pt x="4970" y="10275"/>
                              </a:lnTo>
                              <a:lnTo>
                                <a:pt x="4807" y="10556"/>
                              </a:lnTo>
                              <a:lnTo>
                                <a:pt x="4604" y="10780"/>
                              </a:lnTo>
                              <a:lnTo>
                                <a:pt x="4483" y="10882"/>
                              </a:lnTo>
                              <a:lnTo>
                                <a:pt x="4280" y="10949"/>
                              </a:lnTo>
                              <a:lnTo>
                                <a:pt x="3874" y="11106"/>
                              </a:lnTo>
                              <a:lnTo>
                                <a:pt x="3671" y="11173"/>
                              </a:lnTo>
                              <a:lnTo>
                                <a:pt x="3550" y="11263"/>
                              </a:lnTo>
                              <a:lnTo>
                                <a:pt x="3428" y="11364"/>
                              </a:lnTo>
                              <a:lnTo>
                                <a:pt x="3387" y="11454"/>
                              </a:lnTo>
                              <a:lnTo>
                                <a:pt x="3428" y="11522"/>
                              </a:lnTo>
                              <a:lnTo>
                                <a:pt x="3529" y="11522"/>
                              </a:lnTo>
                              <a:lnTo>
                                <a:pt x="3671" y="11488"/>
                              </a:lnTo>
                              <a:lnTo>
                                <a:pt x="3834" y="11387"/>
                              </a:lnTo>
                              <a:lnTo>
                                <a:pt x="4260" y="11196"/>
                              </a:lnTo>
                              <a:lnTo>
                                <a:pt x="4442" y="11072"/>
                              </a:lnTo>
                              <a:lnTo>
                                <a:pt x="4604" y="11005"/>
                              </a:lnTo>
                              <a:lnTo>
                                <a:pt x="4604" y="10971"/>
                              </a:lnTo>
                              <a:lnTo>
                                <a:pt x="4645" y="10915"/>
                              </a:lnTo>
                              <a:lnTo>
                                <a:pt x="4706" y="10814"/>
                              </a:lnTo>
                              <a:lnTo>
                                <a:pt x="4767" y="10657"/>
                              </a:lnTo>
                              <a:lnTo>
                                <a:pt x="4888" y="10365"/>
                              </a:lnTo>
                              <a:lnTo>
                                <a:pt x="4990" y="10107"/>
                              </a:lnTo>
                              <a:lnTo>
                                <a:pt x="5152" y="9635"/>
                              </a:lnTo>
                              <a:lnTo>
                                <a:pt x="5314" y="9186"/>
                              </a:lnTo>
                              <a:lnTo>
                                <a:pt x="5497" y="8389"/>
                              </a:lnTo>
                              <a:lnTo>
                                <a:pt x="5578" y="7973"/>
                              </a:lnTo>
                              <a:lnTo>
                                <a:pt x="5639" y="7558"/>
                              </a:lnTo>
                              <a:lnTo>
                                <a:pt x="5720" y="7075"/>
                              </a:lnTo>
                              <a:lnTo>
                                <a:pt x="5822" y="6524"/>
                              </a:lnTo>
                              <a:lnTo>
                                <a:pt x="6045" y="6917"/>
                              </a:lnTo>
                              <a:lnTo>
                                <a:pt x="6207" y="7299"/>
                              </a:lnTo>
                              <a:lnTo>
                                <a:pt x="6329" y="7681"/>
                              </a:lnTo>
                              <a:lnTo>
                                <a:pt x="6430" y="8063"/>
                              </a:lnTo>
                              <a:lnTo>
                                <a:pt x="6653" y="8804"/>
                              </a:lnTo>
                              <a:lnTo>
                                <a:pt x="6755" y="9152"/>
                              </a:lnTo>
                              <a:lnTo>
                                <a:pt x="6917" y="9467"/>
                              </a:lnTo>
                              <a:lnTo>
                                <a:pt x="7079" y="9792"/>
                              </a:lnTo>
                              <a:lnTo>
                                <a:pt x="7302" y="10084"/>
                              </a:lnTo>
                              <a:lnTo>
                                <a:pt x="7586" y="10365"/>
                              </a:lnTo>
                              <a:lnTo>
                                <a:pt x="7931" y="10657"/>
                              </a:lnTo>
                              <a:lnTo>
                                <a:pt x="8357" y="10882"/>
                              </a:lnTo>
                              <a:lnTo>
                                <a:pt x="8905" y="11106"/>
                              </a:lnTo>
                              <a:lnTo>
                                <a:pt x="9533" y="11297"/>
                              </a:lnTo>
                              <a:lnTo>
                                <a:pt x="10264" y="11454"/>
                              </a:lnTo>
                              <a:lnTo>
                                <a:pt x="9432" y="11106"/>
                              </a:lnTo>
                              <a:lnTo>
                                <a:pt x="8682" y="10814"/>
                              </a:lnTo>
                              <a:lnTo>
                                <a:pt x="7972" y="10533"/>
                              </a:lnTo>
                              <a:lnTo>
                                <a:pt x="7302" y="10275"/>
                              </a:lnTo>
                              <a:lnTo>
                                <a:pt x="6694" y="10017"/>
                              </a:lnTo>
                              <a:lnTo>
                                <a:pt x="6146" y="9826"/>
                              </a:lnTo>
                              <a:lnTo>
                                <a:pt x="5659" y="9635"/>
                              </a:lnTo>
                              <a:lnTo>
                                <a:pt x="5213" y="9467"/>
                              </a:lnTo>
                              <a:lnTo>
                                <a:pt x="4807" y="9309"/>
                              </a:lnTo>
                              <a:lnTo>
                                <a:pt x="4442" y="9186"/>
                              </a:lnTo>
                              <a:lnTo>
                                <a:pt x="4138" y="9051"/>
                              </a:lnTo>
                              <a:lnTo>
                                <a:pt x="3874" y="8995"/>
                              </a:lnTo>
                              <a:lnTo>
                                <a:pt x="3651" y="8894"/>
                              </a:lnTo>
                              <a:lnTo>
                                <a:pt x="3489" y="8827"/>
                              </a:lnTo>
                              <a:lnTo>
                                <a:pt x="3327" y="8804"/>
                              </a:lnTo>
                              <a:lnTo>
                                <a:pt x="3225" y="8770"/>
                              </a:lnTo>
                              <a:lnTo>
                                <a:pt x="3164" y="8737"/>
                              </a:lnTo>
                              <a:lnTo>
                                <a:pt x="3144" y="8703"/>
                              </a:lnTo>
                              <a:lnTo>
                                <a:pt x="3164" y="8737"/>
                              </a:lnTo>
                              <a:lnTo>
                                <a:pt x="3286" y="8770"/>
                              </a:lnTo>
                              <a:lnTo>
                                <a:pt x="3590" y="8827"/>
                              </a:lnTo>
                              <a:lnTo>
                                <a:pt x="3895" y="8928"/>
                              </a:lnTo>
                              <a:lnTo>
                                <a:pt x="4361" y="9029"/>
                              </a:lnTo>
                              <a:lnTo>
                                <a:pt x="4868" y="9118"/>
                              </a:lnTo>
                              <a:lnTo>
                                <a:pt x="5416" y="9220"/>
                              </a:lnTo>
                              <a:lnTo>
                                <a:pt x="7039" y="9444"/>
                              </a:lnTo>
                              <a:lnTo>
                                <a:pt x="8641" y="9669"/>
                              </a:lnTo>
                              <a:lnTo>
                                <a:pt x="8377" y="9410"/>
                              </a:lnTo>
                              <a:lnTo>
                                <a:pt x="8134" y="9118"/>
                              </a:lnTo>
                              <a:lnTo>
                                <a:pt x="7850" y="8894"/>
                              </a:lnTo>
                              <a:lnTo>
                                <a:pt x="7647" y="8804"/>
                              </a:lnTo>
                              <a:lnTo>
                                <a:pt x="7424" y="8770"/>
                              </a:lnTo>
                              <a:lnTo>
                                <a:pt x="7160" y="8737"/>
                              </a:lnTo>
                              <a:lnTo>
                                <a:pt x="6937" y="8737"/>
                              </a:lnTo>
                              <a:lnTo>
                                <a:pt x="6592" y="8770"/>
                              </a:lnTo>
                              <a:lnTo>
                                <a:pt x="6369" y="8827"/>
                              </a:lnTo>
                              <a:lnTo>
                                <a:pt x="6207" y="8928"/>
                              </a:lnTo>
                              <a:lnTo>
                                <a:pt x="6146" y="9029"/>
                              </a:lnTo>
                              <a:lnTo>
                                <a:pt x="6105" y="9152"/>
                              </a:lnTo>
                              <a:lnTo>
                                <a:pt x="6146" y="9276"/>
                              </a:lnTo>
                              <a:lnTo>
                                <a:pt x="6166" y="9377"/>
                              </a:lnTo>
                              <a:lnTo>
                                <a:pt x="6247" y="9467"/>
                              </a:lnTo>
                              <a:lnTo>
                                <a:pt x="6308" y="9534"/>
                              </a:lnTo>
                              <a:lnTo>
                                <a:pt x="6308" y="9568"/>
                              </a:lnTo>
                              <a:lnTo>
                                <a:pt x="6268" y="9534"/>
                              </a:lnTo>
                              <a:lnTo>
                                <a:pt x="6207" y="9444"/>
                              </a:lnTo>
                              <a:lnTo>
                                <a:pt x="6045" y="9309"/>
                              </a:lnTo>
                              <a:lnTo>
                                <a:pt x="5801" y="9085"/>
                              </a:lnTo>
                              <a:lnTo>
                                <a:pt x="5598" y="8928"/>
                              </a:lnTo>
                              <a:lnTo>
                                <a:pt x="5416" y="8770"/>
                              </a:lnTo>
                              <a:lnTo>
                                <a:pt x="5091" y="9029"/>
                              </a:lnTo>
                              <a:lnTo>
                                <a:pt x="4868" y="9253"/>
                              </a:lnTo>
                              <a:lnTo>
                                <a:pt x="4706" y="9377"/>
                              </a:lnTo>
                              <a:lnTo>
                                <a:pt x="4604" y="9467"/>
                              </a:lnTo>
                              <a:lnTo>
                                <a:pt x="4584" y="9500"/>
                              </a:lnTo>
                              <a:lnTo>
                                <a:pt x="4584" y="9467"/>
                              </a:lnTo>
                              <a:lnTo>
                                <a:pt x="4604" y="9410"/>
                              </a:lnTo>
                              <a:lnTo>
                                <a:pt x="4706" y="9220"/>
                              </a:lnTo>
                              <a:lnTo>
                                <a:pt x="4726" y="9085"/>
                              </a:lnTo>
                              <a:lnTo>
                                <a:pt x="4726" y="8995"/>
                              </a:lnTo>
                              <a:lnTo>
                                <a:pt x="4665" y="8860"/>
                              </a:lnTo>
                              <a:lnTo>
                                <a:pt x="4584" y="8737"/>
                              </a:lnTo>
                              <a:lnTo>
                                <a:pt x="4422" y="8636"/>
                              </a:lnTo>
                              <a:lnTo>
                                <a:pt x="4199" y="8546"/>
                              </a:lnTo>
                              <a:lnTo>
                                <a:pt x="4037" y="8512"/>
                              </a:lnTo>
                              <a:lnTo>
                                <a:pt x="3874" y="8546"/>
                              </a:lnTo>
                              <a:lnTo>
                                <a:pt x="3753" y="8579"/>
                              </a:lnTo>
                              <a:lnTo>
                                <a:pt x="3590" y="8669"/>
                              </a:lnTo>
                              <a:lnTo>
                                <a:pt x="3286" y="8827"/>
                              </a:lnTo>
                              <a:lnTo>
                                <a:pt x="2982" y="8995"/>
                              </a:lnTo>
                              <a:lnTo>
                                <a:pt x="3043" y="9467"/>
                              </a:lnTo>
                              <a:lnTo>
                                <a:pt x="3103" y="9916"/>
                              </a:lnTo>
                              <a:lnTo>
                                <a:pt x="3144" y="10331"/>
                              </a:lnTo>
                              <a:lnTo>
                                <a:pt x="3205" y="10691"/>
                              </a:lnTo>
                              <a:lnTo>
                                <a:pt x="3225" y="11005"/>
                              </a:lnTo>
                              <a:lnTo>
                                <a:pt x="3266" y="11297"/>
                              </a:lnTo>
                              <a:lnTo>
                                <a:pt x="3327" y="11555"/>
                              </a:lnTo>
                              <a:lnTo>
                                <a:pt x="3327" y="11780"/>
                              </a:lnTo>
                              <a:lnTo>
                                <a:pt x="3367" y="11937"/>
                              </a:lnTo>
                              <a:lnTo>
                                <a:pt x="3387" y="12094"/>
                              </a:lnTo>
                              <a:lnTo>
                                <a:pt x="3428" y="12285"/>
                              </a:lnTo>
                              <a:lnTo>
                                <a:pt x="3428" y="12353"/>
                              </a:lnTo>
                              <a:lnTo>
                                <a:pt x="3387" y="12252"/>
                              </a:lnTo>
                              <a:lnTo>
                                <a:pt x="3367" y="12061"/>
                              </a:lnTo>
                              <a:lnTo>
                                <a:pt x="3327" y="11836"/>
                              </a:lnTo>
                              <a:lnTo>
                                <a:pt x="3266" y="11522"/>
                              </a:lnTo>
                              <a:lnTo>
                                <a:pt x="3205" y="11196"/>
                              </a:lnTo>
                              <a:lnTo>
                                <a:pt x="3144" y="10848"/>
                              </a:lnTo>
                              <a:lnTo>
                                <a:pt x="2982" y="10107"/>
                              </a:lnTo>
                              <a:lnTo>
                                <a:pt x="2779" y="9444"/>
                              </a:lnTo>
                              <a:lnTo>
                                <a:pt x="2556" y="8770"/>
                              </a:lnTo>
                              <a:lnTo>
                                <a:pt x="2434" y="9276"/>
                              </a:lnTo>
                              <a:lnTo>
                                <a:pt x="2333" y="9792"/>
                              </a:lnTo>
                              <a:lnTo>
                                <a:pt x="2211" y="10275"/>
                              </a:lnTo>
                              <a:lnTo>
                                <a:pt x="2170" y="10780"/>
                              </a:lnTo>
                              <a:lnTo>
                                <a:pt x="2170" y="11522"/>
                              </a:lnTo>
                              <a:lnTo>
                                <a:pt x="2170" y="12229"/>
                              </a:lnTo>
                              <a:lnTo>
                                <a:pt x="2211" y="12892"/>
                              </a:lnTo>
                              <a:lnTo>
                                <a:pt x="2211" y="13509"/>
                              </a:lnTo>
                              <a:lnTo>
                                <a:pt x="2231" y="14082"/>
                              </a:lnTo>
                              <a:lnTo>
                                <a:pt x="2272" y="14587"/>
                              </a:lnTo>
                              <a:lnTo>
                                <a:pt x="2272" y="15070"/>
                              </a:lnTo>
                              <a:lnTo>
                                <a:pt x="2312" y="15519"/>
                              </a:lnTo>
                              <a:lnTo>
                                <a:pt x="2333" y="15935"/>
                              </a:lnTo>
                              <a:lnTo>
                                <a:pt x="2373" y="16283"/>
                              </a:lnTo>
                              <a:lnTo>
                                <a:pt x="2394" y="16609"/>
                              </a:lnTo>
                              <a:lnTo>
                                <a:pt x="2434" y="16901"/>
                              </a:lnTo>
                              <a:lnTo>
                                <a:pt x="2454" y="17148"/>
                              </a:lnTo>
                              <a:lnTo>
                                <a:pt x="2495" y="17372"/>
                              </a:lnTo>
                              <a:lnTo>
                                <a:pt x="2535" y="17541"/>
                              </a:lnTo>
                              <a:lnTo>
                                <a:pt x="2535" y="17698"/>
                              </a:lnTo>
                              <a:lnTo>
                                <a:pt x="2556" y="17788"/>
                              </a:lnTo>
                              <a:lnTo>
                                <a:pt x="2556" y="17855"/>
                              </a:lnTo>
                              <a:lnTo>
                                <a:pt x="2596" y="17889"/>
                              </a:lnTo>
                              <a:lnTo>
                                <a:pt x="2596" y="17855"/>
                              </a:lnTo>
                              <a:lnTo>
                                <a:pt x="2596" y="17821"/>
                              </a:lnTo>
                              <a:lnTo>
                                <a:pt x="2596" y="17765"/>
                              </a:lnTo>
                              <a:lnTo>
                                <a:pt x="2596" y="17664"/>
                              </a:lnTo>
                              <a:lnTo>
                                <a:pt x="2596" y="17507"/>
                              </a:lnTo>
                              <a:lnTo>
                                <a:pt x="2556" y="17339"/>
                              </a:lnTo>
                              <a:lnTo>
                                <a:pt x="2535" y="17125"/>
                              </a:lnTo>
                              <a:lnTo>
                                <a:pt x="2454" y="16642"/>
                              </a:lnTo>
                              <a:lnTo>
                                <a:pt x="2333" y="16002"/>
                              </a:lnTo>
                              <a:lnTo>
                                <a:pt x="2170" y="15261"/>
                              </a:lnTo>
                              <a:lnTo>
                                <a:pt x="1988" y="14587"/>
                              </a:lnTo>
                              <a:lnTo>
                                <a:pt x="1765" y="13925"/>
                              </a:lnTo>
                              <a:lnTo>
                                <a:pt x="1866" y="13925"/>
                              </a:lnTo>
                              <a:lnTo>
                                <a:pt x="1988" y="13891"/>
                              </a:lnTo>
                              <a:lnTo>
                                <a:pt x="2312" y="13824"/>
                              </a:lnTo>
                              <a:lnTo>
                                <a:pt x="2698" y="13756"/>
                              </a:lnTo>
                              <a:lnTo>
                                <a:pt x="3063" y="13700"/>
                              </a:lnTo>
                              <a:lnTo>
                                <a:pt x="3489" y="13599"/>
                              </a:lnTo>
                              <a:lnTo>
                                <a:pt x="3834" y="13476"/>
                              </a:lnTo>
                              <a:lnTo>
                                <a:pt x="3976" y="13442"/>
                              </a:lnTo>
                              <a:lnTo>
                                <a:pt x="4057" y="13375"/>
                              </a:lnTo>
                              <a:lnTo>
                                <a:pt x="4158" y="13307"/>
                              </a:lnTo>
                              <a:lnTo>
                                <a:pt x="4199" y="13251"/>
                              </a:lnTo>
                              <a:lnTo>
                                <a:pt x="4199" y="13116"/>
                              </a:lnTo>
                              <a:lnTo>
                                <a:pt x="4158" y="13026"/>
                              </a:lnTo>
                              <a:lnTo>
                                <a:pt x="4057" y="12892"/>
                              </a:lnTo>
                              <a:lnTo>
                                <a:pt x="3935" y="12802"/>
                              </a:lnTo>
                              <a:lnTo>
                                <a:pt x="3651" y="12577"/>
                              </a:lnTo>
                              <a:lnTo>
                                <a:pt x="3529" y="12476"/>
                              </a:lnTo>
                              <a:lnTo>
                                <a:pt x="3387" y="12353"/>
                              </a:lnTo>
                              <a:lnTo>
                                <a:pt x="5923" y="12229"/>
                              </a:lnTo>
                              <a:lnTo>
                                <a:pt x="8479" y="12094"/>
                              </a:lnTo>
                              <a:lnTo>
                                <a:pt x="11014" y="11937"/>
                              </a:lnTo>
                              <a:lnTo>
                                <a:pt x="12252" y="11836"/>
                              </a:lnTo>
                              <a:lnTo>
                                <a:pt x="13509" y="11679"/>
                              </a:lnTo>
                              <a:lnTo>
                                <a:pt x="13590" y="11713"/>
                              </a:lnTo>
                              <a:lnTo>
                                <a:pt x="13732" y="11713"/>
                              </a:lnTo>
                              <a:lnTo>
                                <a:pt x="14057" y="11780"/>
                              </a:lnTo>
                              <a:lnTo>
                                <a:pt x="14422" y="11836"/>
                              </a:lnTo>
                              <a:lnTo>
                                <a:pt x="14848" y="11937"/>
                              </a:lnTo>
                              <a:lnTo>
                                <a:pt x="15233" y="12027"/>
                              </a:lnTo>
                              <a:lnTo>
                                <a:pt x="15578" y="12128"/>
                              </a:lnTo>
                              <a:lnTo>
                                <a:pt x="15720" y="12195"/>
                              </a:lnTo>
                              <a:lnTo>
                                <a:pt x="15801" y="12229"/>
                              </a:lnTo>
                              <a:lnTo>
                                <a:pt x="15903" y="12285"/>
                              </a:lnTo>
                              <a:lnTo>
                                <a:pt x="15943" y="12353"/>
                              </a:lnTo>
                              <a:lnTo>
                                <a:pt x="16004" y="12544"/>
                              </a:lnTo>
                              <a:lnTo>
                                <a:pt x="16004" y="12734"/>
                              </a:lnTo>
                              <a:lnTo>
                                <a:pt x="15943" y="12925"/>
                              </a:lnTo>
                              <a:lnTo>
                                <a:pt x="15862" y="13150"/>
                              </a:lnTo>
                              <a:lnTo>
                                <a:pt x="15720" y="13532"/>
                              </a:lnTo>
                              <a:lnTo>
                                <a:pt x="15619" y="13723"/>
                              </a:lnTo>
                              <a:lnTo>
                                <a:pt x="15558" y="13925"/>
                              </a:lnTo>
                              <a:lnTo>
                                <a:pt x="15578" y="14239"/>
                              </a:lnTo>
                              <a:lnTo>
                                <a:pt x="15578" y="14565"/>
                              </a:lnTo>
                              <a:lnTo>
                                <a:pt x="15517" y="15205"/>
                              </a:lnTo>
                              <a:lnTo>
                                <a:pt x="15558" y="15519"/>
                              </a:lnTo>
                              <a:lnTo>
                                <a:pt x="15578" y="15811"/>
                              </a:lnTo>
                              <a:lnTo>
                                <a:pt x="15720" y="16092"/>
                              </a:lnTo>
                              <a:lnTo>
                                <a:pt x="15943" y="16384"/>
                              </a:lnTo>
                              <a:lnTo>
                                <a:pt x="16024" y="16451"/>
                              </a:lnTo>
                              <a:lnTo>
                                <a:pt x="16166" y="16508"/>
                              </a:lnTo>
                              <a:lnTo>
                                <a:pt x="16471" y="16642"/>
                              </a:lnTo>
                              <a:lnTo>
                                <a:pt x="16897" y="16698"/>
                              </a:lnTo>
                              <a:lnTo>
                                <a:pt x="17302" y="16766"/>
                              </a:lnTo>
                              <a:lnTo>
                                <a:pt x="17688" y="16800"/>
                              </a:lnTo>
                              <a:lnTo>
                                <a:pt x="18053" y="16833"/>
                              </a:lnTo>
                              <a:lnTo>
                                <a:pt x="18174" y="16833"/>
                              </a:lnTo>
                              <a:lnTo>
                                <a:pt x="18276" y="16833"/>
                              </a:lnTo>
                              <a:lnTo>
                                <a:pt x="18337" y="16833"/>
                              </a:lnTo>
                              <a:lnTo>
                                <a:pt x="18377" y="16833"/>
                              </a:lnTo>
                              <a:lnTo>
                                <a:pt x="18824" y="17181"/>
                              </a:lnTo>
                              <a:lnTo>
                                <a:pt x="19006" y="17339"/>
                              </a:lnTo>
                              <a:lnTo>
                                <a:pt x="19209" y="17507"/>
                              </a:lnTo>
                              <a:lnTo>
                                <a:pt x="19270" y="17597"/>
                              </a:lnTo>
                              <a:lnTo>
                                <a:pt x="19391" y="17698"/>
                              </a:lnTo>
                              <a:lnTo>
                                <a:pt x="19574" y="17889"/>
                              </a:lnTo>
                              <a:lnTo>
                                <a:pt x="19675" y="17979"/>
                              </a:lnTo>
                              <a:lnTo>
                                <a:pt x="19716" y="18080"/>
                              </a:lnTo>
                              <a:lnTo>
                                <a:pt x="19675" y="18147"/>
                              </a:lnTo>
                              <a:lnTo>
                                <a:pt x="19574" y="18203"/>
                              </a:lnTo>
                              <a:lnTo>
                                <a:pt x="19351" y="18237"/>
                              </a:lnTo>
                              <a:lnTo>
                                <a:pt x="19108" y="18237"/>
                              </a:lnTo>
                              <a:lnTo>
                                <a:pt x="18600" y="18181"/>
                              </a:lnTo>
                              <a:lnTo>
                                <a:pt x="18073" y="18080"/>
                              </a:lnTo>
                              <a:lnTo>
                                <a:pt x="17566" y="17979"/>
                              </a:lnTo>
                              <a:lnTo>
                                <a:pt x="17465" y="17956"/>
                              </a:lnTo>
                              <a:lnTo>
                                <a:pt x="17383" y="17923"/>
                              </a:lnTo>
                              <a:lnTo>
                                <a:pt x="17079" y="17821"/>
                              </a:lnTo>
                              <a:lnTo>
                                <a:pt x="16714" y="17698"/>
                              </a:lnTo>
                              <a:lnTo>
                                <a:pt x="16349" y="17541"/>
                              </a:lnTo>
                              <a:lnTo>
                                <a:pt x="16004" y="17372"/>
                              </a:lnTo>
                              <a:lnTo>
                                <a:pt x="15720" y="17181"/>
                              </a:lnTo>
                              <a:lnTo>
                                <a:pt x="15619" y="17092"/>
                              </a:lnTo>
                              <a:lnTo>
                                <a:pt x="15558" y="16990"/>
                              </a:lnTo>
                              <a:lnTo>
                                <a:pt x="15517" y="16923"/>
                              </a:lnTo>
                              <a:lnTo>
                                <a:pt x="15558" y="16833"/>
                              </a:lnTo>
                              <a:lnTo>
                                <a:pt x="15619" y="16766"/>
                              </a:lnTo>
                              <a:lnTo>
                                <a:pt x="15720" y="16698"/>
                              </a:lnTo>
                              <a:lnTo>
                                <a:pt x="15862" y="16698"/>
                              </a:lnTo>
                              <a:lnTo>
                                <a:pt x="16024" y="16676"/>
                              </a:lnTo>
                              <a:lnTo>
                                <a:pt x="16410" y="16642"/>
                              </a:lnTo>
                              <a:lnTo>
                                <a:pt x="16775" y="16609"/>
                              </a:lnTo>
                              <a:lnTo>
                                <a:pt x="16937" y="16901"/>
                              </a:lnTo>
                              <a:lnTo>
                                <a:pt x="17120" y="17125"/>
                              </a:lnTo>
                              <a:lnTo>
                                <a:pt x="17241" y="17316"/>
                              </a:lnTo>
                              <a:lnTo>
                                <a:pt x="17383" y="17473"/>
                              </a:lnTo>
                              <a:lnTo>
                                <a:pt x="17566" y="17698"/>
                              </a:lnTo>
                              <a:lnTo>
                                <a:pt x="17627" y="17788"/>
                              </a:lnTo>
                              <a:lnTo>
                                <a:pt x="17627" y="17855"/>
                              </a:lnTo>
                              <a:lnTo>
                                <a:pt x="17627" y="17923"/>
                              </a:lnTo>
                              <a:lnTo>
                                <a:pt x="17566" y="17956"/>
                              </a:lnTo>
                              <a:lnTo>
                                <a:pt x="17505" y="18012"/>
                              </a:lnTo>
                              <a:lnTo>
                                <a:pt x="17383" y="18080"/>
                              </a:lnTo>
                              <a:lnTo>
                                <a:pt x="17181" y="18147"/>
                              </a:lnTo>
                              <a:lnTo>
                                <a:pt x="16957" y="18203"/>
                              </a:lnTo>
                              <a:lnTo>
                                <a:pt x="16673" y="18304"/>
                              </a:lnTo>
                              <a:lnTo>
                                <a:pt x="16349" y="18428"/>
                              </a:lnTo>
                              <a:lnTo>
                                <a:pt x="16288" y="18405"/>
                              </a:lnTo>
                              <a:lnTo>
                                <a:pt x="16187" y="18372"/>
                              </a:lnTo>
                              <a:lnTo>
                                <a:pt x="15943" y="18237"/>
                              </a:lnTo>
                              <a:lnTo>
                                <a:pt x="15619" y="18046"/>
                              </a:lnTo>
                              <a:lnTo>
                                <a:pt x="15294" y="17855"/>
                              </a:lnTo>
                              <a:lnTo>
                                <a:pt x="15172" y="17765"/>
                              </a:lnTo>
                              <a:lnTo>
                                <a:pt x="15071" y="17664"/>
                              </a:lnTo>
                              <a:lnTo>
                                <a:pt x="15010" y="17541"/>
                              </a:lnTo>
                              <a:lnTo>
                                <a:pt x="14970" y="17440"/>
                              </a:lnTo>
                              <a:lnTo>
                                <a:pt x="15030" y="17339"/>
                              </a:lnTo>
                              <a:lnTo>
                                <a:pt x="15132" y="17249"/>
                              </a:lnTo>
                              <a:lnTo>
                                <a:pt x="15294" y="17148"/>
                              </a:lnTo>
                              <a:lnTo>
                                <a:pt x="15558" y="17058"/>
                              </a:lnTo>
                              <a:lnTo>
                                <a:pt x="15720" y="17024"/>
                              </a:lnTo>
                              <a:lnTo>
                                <a:pt x="15842" y="17058"/>
                              </a:lnTo>
                              <a:lnTo>
                                <a:pt x="16166" y="17125"/>
                              </a:lnTo>
                              <a:lnTo>
                                <a:pt x="16450" y="17215"/>
                              </a:lnTo>
                              <a:lnTo>
                                <a:pt x="16775" y="17282"/>
                              </a:lnTo>
                              <a:lnTo>
                                <a:pt x="17181" y="17631"/>
                              </a:lnTo>
                              <a:lnTo>
                                <a:pt x="17383" y="17788"/>
                              </a:lnTo>
                              <a:lnTo>
                                <a:pt x="17566" y="17979"/>
                              </a:lnTo>
                              <a:lnTo>
                                <a:pt x="17667" y="18080"/>
                              </a:lnTo>
                              <a:lnTo>
                                <a:pt x="17769" y="18181"/>
                              </a:lnTo>
                              <a:lnTo>
                                <a:pt x="17992" y="18428"/>
                              </a:lnTo>
                              <a:lnTo>
                                <a:pt x="18053" y="18529"/>
                              </a:lnTo>
                              <a:lnTo>
                                <a:pt x="18073" y="18619"/>
                              </a:lnTo>
                              <a:lnTo>
                                <a:pt x="18073" y="18652"/>
                              </a:lnTo>
                              <a:lnTo>
                                <a:pt x="17992" y="18652"/>
                              </a:lnTo>
                              <a:lnTo>
                                <a:pt x="17606" y="18495"/>
                              </a:lnTo>
                              <a:lnTo>
                                <a:pt x="17181" y="18304"/>
                              </a:lnTo>
                              <a:lnTo>
                                <a:pt x="16775" y="18080"/>
                              </a:lnTo>
                              <a:lnTo>
                                <a:pt x="16389" y="17821"/>
                              </a:lnTo>
                              <a:lnTo>
                                <a:pt x="16065" y="17631"/>
                              </a:lnTo>
                              <a:lnTo>
                                <a:pt x="15801" y="17440"/>
                              </a:lnTo>
                              <a:lnTo>
                                <a:pt x="15619" y="17316"/>
                              </a:lnTo>
                              <a:lnTo>
                                <a:pt x="15578" y="17282"/>
                              </a:lnTo>
                              <a:lnTo>
                                <a:pt x="15558" y="17282"/>
                              </a:lnTo>
                              <a:lnTo>
                                <a:pt x="15355" y="16990"/>
                              </a:lnTo>
                              <a:lnTo>
                                <a:pt x="15193" y="16732"/>
                              </a:lnTo>
                              <a:lnTo>
                                <a:pt x="15071" y="16541"/>
                              </a:lnTo>
                              <a:lnTo>
                                <a:pt x="14970" y="16384"/>
                              </a:lnTo>
                              <a:lnTo>
                                <a:pt x="14848" y="16126"/>
                              </a:lnTo>
                              <a:lnTo>
                                <a:pt x="14746" y="15969"/>
                              </a:lnTo>
                              <a:lnTo>
                                <a:pt x="14686" y="15778"/>
                              </a:lnTo>
                              <a:lnTo>
                                <a:pt x="14665" y="15677"/>
                              </a:lnTo>
                              <a:lnTo>
                                <a:pt x="14584" y="15519"/>
                              </a:lnTo>
                              <a:lnTo>
                                <a:pt x="14564" y="15362"/>
                              </a:lnTo>
                              <a:lnTo>
                                <a:pt x="14503" y="15171"/>
                              </a:lnTo>
                              <a:lnTo>
                                <a:pt x="14422" y="14913"/>
                              </a:lnTo>
                              <a:lnTo>
                                <a:pt x="14341" y="14587"/>
                              </a:lnTo>
                              <a:lnTo>
                                <a:pt x="14077" y="14688"/>
                              </a:lnTo>
                              <a:lnTo>
                                <a:pt x="13834" y="14789"/>
                              </a:lnTo>
                              <a:lnTo>
                                <a:pt x="13225" y="15003"/>
                              </a:lnTo>
                              <a:lnTo>
                                <a:pt x="12535" y="15205"/>
                              </a:lnTo>
                              <a:lnTo>
                                <a:pt x="12231" y="15227"/>
                              </a:lnTo>
                              <a:lnTo>
                                <a:pt x="11907" y="15261"/>
                              </a:lnTo>
                              <a:lnTo>
                                <a:pt x="11582" y="15227"/>
                              </a:lnTo>
                              <a:lnTo>
                                <a:pt x="11298" y="15171"/>
                              </a:lnTo>
                              <a:lnTo>
                                <a:pt x="10974" y="15104"/>
                              </a:lnTo>
                              <a:lnTo>
                                <a:pt x="10690" y="15036"/>
                              </a:lnTo>
                              <a:lnTo>
                                <a:pt x="10081" y="14980"/>
                              </a:lnTo>
                              <a:lnTo>
                                <a:pt x="9371" y="14913"/>
                              </a:lnTo>
                              <a:lnTo>
                                <a:pt x="8600" y="14846"/>
                              </a:lnTo>
                              <a:lnTo>
                                <a:pt x="7809" y="14789"/>
                              </a:lnTo>
                              <a:lnTo>
                                <a:pt x="6998" y="14722"/>
                              </a:lnTo>
                              <a:lnTo>
                                <a:pt x="6268" y="14688"/>
                              </a:lnTo>
                              <a:lnTo>
                                <a:pt x="5578" y="14621"/>
                              </a:lnTo>
                              <a:lnTo>
                                <a:pt x="5274" y="14621"/>
                              </a:lnTo>
                              <a:lnTo>
                                <a:pt x="4990" y="14587"/>
                              </a:lnTo>
                              <a:lnTo>
                                <a:pt x="5598" y="14756"/>
                              </a:lnTo>
                              <a:lnTo>
                                <a:pt x="5882" y="14789"/>
                              </a:lnTo>
                              <a:lnTo>
                                <a:pt x="6207" y="14812"/>
                              </a:lnTo>
                              <a:lnTo>
                                <a:pt x="6592" y="14812"/>
                              </a:lnTo>
                              <a:lnTo>
                                <a:pt x="6978" y="14812"/>
                              </a:lnTo>
                              <a:lnTo>
                                <a:pt x="7160" y="14789"/>
                              </a:lnTo>
                              <a:lnTo>
                                <a:pt x="7302" y="14756"/>
                              </a:lnTo>
                              <a:lnTo>
                                <a:pt x="7383" y="14688"/>
                              </a:lnTo>
                              <a:lnTo>
                                <a:pt x="7424" y="14587"/>
                              </a:lnTo>
                              <a:lnTo>
                                <a:pt x="7383" y="14531"/>
                              </a:lnTo>
                              <a:lnTo>
                                <a:pt x="7302" y="14464"/>
                              </a:lnTo>
                              <a:lnTo>
                                <a:pt x="7140" y="14464"/>
                              </a:lnTo>
                              <a:lnTo>
                                <a:pt x="6978" y="14430"/>
                              </a:lnTo>
                              <a:lnTo>
                                <a:pt x="6552" y="14396"/>
                              </a:lnTo>
                              <a:lnTo>
                                <a:pt x="6369" y="14396"/>
                              </a:lnTo>
                              <a:lnTo>
                                <a:pt x="6207" y="14363"/>
                              </a:lnTo>
                              <a:lnTo>
                                <a:pt x="5882" y="14430"/>
                              </a:lnTo>
                              <a:lnTo>
                                <a:pt x="5578" y="14464"/>
                              </a:lnTo>
                              <a:lnTo>
                                <a:pt x="5274" y="14497"/>
                              </a:lnTo>
                              <a:lnTo>
                                <a:pt x="4990" y="14587"/>
                              </a:lnTo>
                              <a:lnTo>
                                <a:pt x="4807" y="14756"/>
                              </a:lnTo>
                              <a:lnTo>
                                <a:pt x="4706" y="14913"/>
                              </a:lnTo>
                              <a:lnTo>
                                <a:pt x="4645" y="15104"/>
                              </a:lnTo>
                              <a:lnTo>
                                <a:pt x="4604" y="15261"/>
                              </a:lnTo>
                              <a:lnTo>
                                <a:pt x="4584" y="15710"/>
                              </a:lnTo>
                              <a:lnTo>
                                <a:pt x="4544" y="16227"/>
                              </a:lnTo>
                              <a:lnTo>
                                <a:pt x="4544" y="16732"/>
                              </a:lnTo>
                              <a:lnTo>
                                <a:pt x="4544" y="17249"/>
                              </a:lnTo>
                              <a:lnTo>
                                <a:pt x="4665" y="17765"/>
                              </a:lnTo>
                              <a:lnTo>
                                <a:pt x="4767" y="18012"/>
                              </a:lnTo>
                              <a:lnTo>
                                <a:pt x="4888" y="18237"/>
                              </a:lnTo>
                              <a:lnTo>
                                <a:pt x="5051" y="18495"/>
                              </a:lnTo>
                              <a:lnTo>
                                <a:pt x="5274" y="18686"/>
                              </a:lnTo>
                              <a:lnTo>
                                <a:pt x="5538" y="18911"/>
                              </a:lnTo>
                              <a:lnTo>
                                <a:pt x="5822" y="19102"/>
                              </a:lnTo>
                              <a:lnTo>
                                <a:pt x="6105" y="19236"/>
                              </a:lnTo>
                              <a:lnTo>
                                <a:pt x="6410" y="19360"/>
                              </a:lnTo>
                              <a:lnTo>
                                <a:pt x="6937" y="19517"/>
                              </a:lnTo>
                              <a:lnTo>
                                <a:pt x="7546" y="19652"/>
                              </a:lnTo>
                              <a:lnTo>
                                <a:pt x="8256" y="19775"/>
                              </a:lnTo>
                              <a:lnTo>
                                <a:pt x="8824" y="19742"/>
                              </a:lnTo>
                              <a:lnTo>
                                <a:pt x="9371" y="19708"/>
                              </a:lnTo>
                              <a:lnTo>
                                <a:pt x="9878" y="19686"/>
                              </a:lnTo>
                              <a:lnTo>
                                <a:pt x="10304" y="19652"/>
                              </a:lnTo>
                              <a:lnTo>
                                <a:pt x="10710" y="19618"/>
                              </a:lnTo>
                              <a:lnTo>
                                <a:pt x="11075" y="19585"/>
                              </a:lnTo>
                              <a:lnTo>
                                <a:pt x="11420" y="19517"/>
                              </a:lnTo>
                              <a:lnTo>
                                <a:pt x="11704" y="19461"/>
                              </a:lnTo>
                              <a:lnTo>
                                <a:pt x="12252" y="19259"/>
                              </a:lnTo>
                              <a:lnTo>
                                <a:pt x="12475" y="19135"/>
                              </a:lnTo>
                              <a:lnTo>
                                <a:pt x="12698" y="18978"/>
                              </a:lnTo>
                              <a:lnTo>
                                <a:pt x="12901" y="18787"/>
                              </a:lnTo>
                              <a:lnTo>
                                <a:pt x="13124" y="18563"/>
                              </a:lnTo>
                              <a:lnTo>
                                <a:pt x="13306" y="18304"/>
                              </a:lnTo>
                              <a:lnTo>
                                <a:pt x="13509" y="17979"/>
                              </a:lnTo>
                              <a:lnTo>
                                <a:pt x="13469" y="17597"/>
                              </a:lnTo>
                              <a:lnTo>
                                <a:pt x="13469" y="17249"/>
                              </a:lnTo>
                              <a:lnTo>
                                <a:pt x="13509" y="16485"/>
                              </a:lnTo>
                              <a:lnTo>
                                <a:pt x="13509" y="16092"/>
                              </a:lnTo>
                              <a:lnTo>
                                <a:pt x="13448" y="15744"/>
                              </a:lnTo>
                              <a:lnTo>
                                <a:pt x="13306" y="15396"/>
                              </a:lnTo>
                              <a:lnTo>
                                <a:pt x="13124" y="15036"/>
                              </a:lnTo>
                              <a:lnTo>
                                <a:pt x="13022" y="14947"/>
                              </a:lnTo>
                              <a:lnTo>
                                <a:pt x="12901" y="14846"/>
                              </a:lnTo>
                              <a:lnTo>
                                <a:pt x="12515" y="14655"/>
                              </a:lnTo>
                              <a:lnTo>
                                <a:pt x="12069" y="14497"/>
                              </a:lnTo>
                              <a:lnTo>
                                <a:pt x="11562" y="14340"/>
                              </a:lnTo>
                              <a:lnTo>
                                <a:pt x="10467" y="14116"/>
                              </a:lnTo>
                              <a:lnTo>
                                <a:pt x="9919" y="14015"/>
                              </a:lnTo>
                              <a:lnTo>
                                <a:pt x="9473" y="13925"/>
                              </a:lnTo>
                              <a:lnTo>
                                <a:pt x="8905" y="13947"/>
                              </a:lnTo>
                              <a:lnTo>
                                <a:pt x="8377" y="13981"/>
                              </a:lnTo>
                              <a:lnTo>
                                <a:pt x="7972" y="14015"/>
                              </a:lnTo>
                              <a:lnTo>
                                <a:pt x="7586" y="14048"/>
                              </a:lnTo>
                              <a:lnTo>
                                <a:pt x="7262" y="14082"/>
                              </a:lnTo>
                              <a:lnTo>
                                <a:pt x="6978" y="14116"/>
                              </a:lnTo>
                              <a:lnTo>
                                <a:pt x="6755" y="14149"/>
                              </a:lnTo>
                              <a:lnTo>
                                <a:pt x="6552" y="14206"/>
                              </a:lnTo>
                              <a:lnTo>
                                <a:pt x="6247" y="14363"/>
                              </a:lnTo>
                              <a:lnTo>
                                <a:pt x="5984" y="14621"/>
                              </a:lnTo>
                              <a:lnTo>
                                <a:pt x="5862" y="14789"/>
                              </a:lnTo>
                              <a:lnTo>
                                <a:pt x="5720" y="14980"/>
                              </a:lnTo>
                              <a:lnTo>
                                <a:pt x="5578" y="15205"/>
                              </a:lnTo>
                              <a:lnTo>
                                <a:pt x="5416" y="15486"/>
                              </a:lnTo>
                              <a:lnTo>
                                <a:pt x="4807" y="15396"/>
                              </a:lnTo>
                              <a:lnTo>
                                <a:pt x="4199" y="15261"/>
                              </a:lnTo>
                              <a:lnTo>
                                <a:pt x="3895" y="15138"/>
                              </a:lnTo>
                              <a:lnTo>
                                <a:pt x="3611" y="14980"/>
                              </a:lnTo>
                              <a:lnTo>
                                <a:pt x="3286" y="14846"/>
                              </a:lnTo>
                              <a:lnTo>
                                <a:pt x="3144" y="14812"/>
                              </a:lnTo>
                              <a:lnTo>
                                <a:pt x="2982" y="14812"/>
                              </a:lnTo>
                              <a:lnTo>
                                <a:pt x="2840" y="14846"/>
                              </a:lnTo>
                              <a:lnTo>
                                <a:pt x="2759" y="14913"/>
                              </a:lnTo>
                              <a:lnTo>
                                <a:pt x="2718" y="15003"/>
                              </a:lnTo>
                              <a:lnTo>
                                <a:pt x="2698" y="15104"/>
                              </a:lnTo>
                              <a:lnTo>
                                <a:pt x="2617" y="15295"/>
                              </a:lnTo>
                              <a:lnTo>
                                <a:pt x="2556" y="15486"/>
                              </a:lnTo>
                              <a:lnTo>
                                <a:pt x="2394" y="16732"/>
                              </a:lnTo>
                              <a:lnTo>
                                <a:pt x="2312" y="17372"/>
                              </a:lnTo>
                              <a:lnTo>
                                <a:pt x="2170" y="17979"/>
                              </a:lnTo>
                              <a:lnTo>
                                <a:pt x="2150" y="18080"/>
                              </a:lnTo>
                              <a:lnTo>
                                <a:pt x="2110" y="18203"/>
                              </a:lnTo>
                              <a:lnTo>
                                <a:pt x="2049" y="18462"/>
                              </a:lnTo>
                              <a:lnTo>
                                <a:pt x="1988" y="18596"/>
                              </a:lnTo>
                              <a:lnTo>
                                <a:pt x="1927" y="18652"/>
                              </a:lnTo>
                              <a:lnTo>
                                <a:pt x="1866" y="18686"/>
                              </a:lnTo>
                              <a:lnTo>
                                <a:pt x="1765" y="18652"/>
                              </a:lnTo>
                              <a:lnTo>
                                <a:pt x="1623" y="18495"/>
                              </a:lnTo>
                              <a:lnTo>
                                <a:pt x="1542" y="18338"/>
                              </a:lnTo>
                              <a:lnTo>
                                <a:pt x="1481" y="18181"/>
                              </a:lnTo>
                              <a:lnTo>
                                <a:pt x="1440" y="18012"/>
                              </a:lnTo>
                              <a:lnTo>
                                <a:pt x="1400" y="17631"/>
                              </a:lnTo>
                              <a:lnTo>
                                <a:pt x="1379" y="17473"/>
                              </a:lnTo>
                              <a:lnTo>
                                <a:pt x="1339" y="17282"/>
                              </a:lnTo>
                              <a:lnTo>
                                <a:pt x="1704" y="17249"/>
                              </a:lnTo>
                              <a:lnTo>
                                <a:pt x="2049" y="17215"/>
                              </a:lnTo>
                              <a:lnTo>
                                <a:pt x="2373" y="17181"/>
                              </a:lnTo>
                              <a:lnTo>
                                <a:pt x="2454" y="17125"/>
                              </a:lnTo>
                              <a:lnTo>
                                <a:pt x="2556" y="17058"/>
                              </a:lnTo>
                              <a:lnTo>
                                <a:pt x="2617" y="16923"/>
                              </a:lnTo>
                              <a:lnTo>
                                <a:pt x="2657" y="16800"/>
                              </a:lnTo>
                              <a:lnTo>
                                <a:pt x="2698" y="16541"/>
                              </a:lnTo>
                              <a:lnTo>
                                <a:pt x="2657" y="16261"/>
                              </a:lnTo>
                              <a:lnTo>
                                <a:pt x="2596" y="16002"/>
                              </a:lnTo>
                              <a:lnTo>
                                <a:pt x="2556" y="15710"/>
                              </a:lnTo>
                              <a:lnTo>
                                <a:pt x="2596" y="15452"/>
                              </a:lnTo>
                              <a:lnTo>
                                <a:pt x="2657" y="15328"/>
                              </a:lnTo>
                              <a:lnTo>
                                <a:pt x="2718" y="15227"/>
                              </a:lnTo>
                              <a:lnTo>
                                <a:pt x="2819" y="15138"/>
                              </a:lnTo>
                              <a:lnTo>
                                <a:pt x="2982" y="15036"/>
                              </a:lnTo>
                              <a:lnTo>
                                <a:pt x="3286" y="14947"/>
                              </a:lnTo>
                              <a:lnTo>
                                <a:pt x="3671" y="14913"/>
                              </a:lnTo>
                              <a:lnTo>
                                <a:pt x="4057" y="14913"/>
                              </a:lnTo>
                              <a:lnTo>
                                <a:pt x="4503" y="14980"/>
                              </a:lnTo>
                              <a:lnTo>
                                <a:pt x="5375" y="15138"/>
                              </a:lnTo>
                              <a:lnTo>
                                <a:pt x="5801" y="15227"/>
                              </a:lnTo>
                              <a:lnTo>
                                <a:pt x="6207" y="15261"/>
                              </a:lnTo>
                              <a:lnTo>
                                <a:pt x="6491" y="15519"/>
                              </a:lnTo>
                              <a:lnTo>
                                <a:pt x="6755" y="15778"/>
                              </a:lnTo>
                              <a:lnTo>
                                <a:pt x="7241" y="16283"/>
                              </a:lnTo>
                              <a:lnTo>
                                <a:pt x="7708" y="16766"/>
                              </a:lnTo>
                              <a:lnTo>
                                <a:pt x="7972" y="17024"/>
                              </a:lnTo>
                              <a:lnTo>
                                <a:pt x="8256" y="17282"/>
                              </a:lnTo>
                              <a:lnTo>
                                <a:pt x="8600" y="17148"/>
                              </a:lnTo>
                              <a:lnTo>
                                <a:pt x="8864" y="17058"/>
                              </a:lnTo>
                              <a:lnTo>
                                <a:pt x="9087" y="16990"/>
                              </a:lnTo>
                              <a:lnTo>
                                <a:pt x="9249" y="16957"/>
                              </a:lnTo>
                              <a:lnTo>
                                <a:pt x="9351" y="16923"/>
                              </a:lnTo>
                              <a:lnTo>
                                <a:pt x="9412" y="16901"/>
                              </a:lnTo>
                              <a:lnTo>
                                <a:pt x="9473" y="16867"/>
                              </a:lnTo>
                              <a:lnTo>
                                <a:pt x="9473" y="16800"/>
                              </a:lnTo>
                              <a:lnTo>
                                <a:pt x="9513" y="16698"/>
                              </a:lnTo>
                              <a:lnTo>
                                <a:pt x="9533" y="16609"/>
                              </a:lnTo>
                              <a:lnTo>
                                <a:pt x="9594" y="16485"/>
                              </a:lnTo>
                              <a:lnTo>
                                <a:pt x="9696" y="16350"/>
                              </a:lnTo>
                              <a:lnTo>
                                <a:pt x="9858" y="16159"/>
                              </a:lnTo>
                              <a:lnTo>
                                <a:pt x="9959" y="16058"/>
                              </a:lnTo>
                              <a:lnTo>
                                <a:pt x="10081" y="15935"/>
                              </a:lnTo>
                              <a:lnTo>
                                <a:pt x="10365" y="15643"/>
                              </a:lnTo>
                              <a:lnTo>
                                <a:pt x="10487" y="15519"/>
                              </a:lnTo>
                              <a:lnTo>
                                <a:pt x="10588" y="15452"/>
                              </a:lnTo>
                              <a:lnTo>
                                <a:pt x="10649" y="15430"/>
                              </a:lnTo>
                              <a:lnTo>
                                <a:pt x="10690" y="15486"/>
                              </a:lnTo>
                              <a:lnTo>
                                <a:pt x="10649" y="15677"/>
                              </a:lnTo>
                              <a:lnTo>
                                <a:pt x="10588" y="15845"/>
                              </a:lnTo>
                              <a:lnTo>
                                <a:pt x="10487" y="16002"/>
                              </a:lnTo>
                              <a:lnTo>
                                <a:pt x="10365" y="16159"/>
                              </a:lnTo>
                              <a:lnTo>
                                <a:pt x="10122" y="16508"/>
                              </a:lnTo>
                              <a:lnTo>
                                <a:pt x="9858" y="16833"/>
                              </a:lnTo>
                              <a:lnTo>
                                <a:pt x="9736" y="17024"/>
                              </a:lnTo>
                              <a:lnTo>
                                <a:pt x="9635" y="17249"/>
                              </a:lnTo>
                              <a:lnTo>
                                <a:pt x="9513" y="17440"/>
                              </a:lnTo>
                              <a:lnTo>
                                <a:pt x="9473" y="17473"/>
                              </a:lnTo>
                              <a:lnTo>
                                <a:pt x="9473" y="17507"/>
                              </a:lnTo>
                              <a:lnTo>
                                <a:pt x="10690" y="17765"/>
                              </a:lnTo>
                              <a:lnTo>
                                <a:pt x="11907" y="17979"/>
                              </a:lnTo>
                              <a:lnTo>
                                <a:pt x="11968" y="17979"/>
                              </a:lnTo>
                              <a:lnTo>
                                <a:pt x="11927" y="17979"/>
                              </a:lnTo>
                              <a:lnTo>
                                <a:pt x="11866" y="17979"/>
                              </a:lnTo>
                              <a:lnTo>
                                <a:pt x="11684" y="17956"/>
                              </a:lnTo>
                              <a:lnTo>
                                <a:pt x="11460" y="17889"/>
                              </a:lnTo>
                              <a:lnTo>
                                <a:pt x="11176" y="17855"/>
                              </a:lnTo>
                              <a:lnTo>
                                <a:pt x="10953" y="17788"/>
                              </a:lnTo>
                              <a:lnTo>
                                <a:pt x="10751" y="17765"/>
                              </a:lnTo>
                              <a:lnTo>
                                <a:pt x="10710" y="17765"/>
                              </a:lnTo>
                              <a:lnTo>
                                <a:pt x="10690" y="17765"/>
                              </a:lnTo>
                              <a:lnTo>
                                <a:pt x="10264" y="17821"/>
                              </a:lnTo>
                              <a:lnTo>
                                <a:pt x="9919" y="17855"/>
                              </a:lnTo>
                              <a:lnTo>
                                <a:pt x="9635" y="17889"/>
                              </a:lnTo>
                              <a:lnTo>
                                <a:pt x="9412" y="17923"/>
                              </a:lnTo>
                              <a:lnTo>
                                <a:pt x="9249" y="17923"/>
                              </a:lnTo>
                              <a:lnTo>
                                <a:pt x="9087" y="17956"/>
                              </a:lnTo>
                              <a:lnTo>
                                <a:pt x="8986" y="17979"/>
                              </a:lnTo>
                              <a:lnTo>
                                <a:pt x="8925" y="18046"/>
                              </a:lnTo>
                              <a:lnTo>
                                <a:pt x="8803" y="18181"/>
                              </a:lnTo>
                              <a:lnTo>
                                <a:pt x="8763" y="18304"/>
                              </a:lnTo>
                              <a:lnTo>
                                <a:pt x="8702" y="18428"/>
                              </a:lnTo>
                              <a:lnTo>
                                <a:pt x="8641" y="18596"/>
                              </a:lnTo>
                              <a:lnTo>
                                <a:pt x="8540" y="18787"/>
                              </a:lnTo>
                              <a:lnTo>
                                <a:pt x="8418" y="19045"/>
                              </a:lnTo>
                              <a:lnTo>
                                <a:pt x="8256" y="19326"/>
                              </a:lnTo>
                              <a:lnTo>
                                <a:pt x="7850" y="20000"/>
                              </a:lnTo>
                              <a:lnTo>
                                <a:pt x="7870" y="19966"/>
                              </a:lnTo>
                              <a:lnTo>
                                <a:pt x="7911" y="19899"/>
                              </a:lnTo>
                              <a:lnTo>
                                <a:pt x="8073" y="19686"/>
                              </a:lnTo>
                              <a:lnTo>
                                <a:pt x="8195" y="19427"/>
                              </a:lnTo>
                              <a:lnTo>
                                <a:pt x="8215" y="19360"/>
                              </a:lnTo>
                              <a:lnTo>
                                <a:pt x="8256" y="19326"/>
                              </a:lnTo>
                              <a:lnTo>
                                <a:pt x="8256" y="19293"/>
                              </a:lnTo>
                              <a:lnTo>
                                <a:pt x="8215" y="19203"/>
                              </a:lnTo>
                              <a:lnTo>
                                <a:pt x="8215" y="19102"/>
                              </a:lnTo>
                              <a:lnTo>
                                <a:pt x="8195" y="18978"/>
                              </a:lnTo>
                              <a:lnTo>
                                <a:pt x="8134" y="18619"/>
                              </a:lnTo>
                              <a:lnTo>
                                <a:pt x="8032" y="18237"/>
                              </a:lnTo>
                              <a:lnTo>
                                <a:pt x="7931" y="17821"/>
                              </a:lnTo>
                              <a:lnTo>
                                <a:pt x="7809" y="17440"/>
                              </a:lnTo>
                              <a:lnTo>
                                <a:pt x="7606" y="17092"/>
                              </a:lnTo>
                              <a:lnTo>
                                <a:pt x="7525" y="16957"/>
                              </a:lnTo>
                              <a:lnTo>
                                <a:pt x="7424" y="16833"/>
                              </a:lnTo>
                              <a:lnTo>
                                <a:pt x="7140" y="16676"/>
                              </a:lnTo>
                              <a:lnTo>
                                <a:pt x="6815" y="16508"/>
                              </a:lnTo>
                              <a:lnTo>
                                <a:pt x="6491" y="16350"/>
                              </a:lnTo>
                              <a:lnTo>
                                <a:pt x="6207" y="16159"/>
                              </a:lnTo>
                              <a:lnTo>
                                <a:pt x="5801" y="15845"/>
                              </a:lnTo>
                              <a:lnTo>
                                <a:pt x="5477" y="15620"/>
                              </a:lnTo>
                              <a:lnTo>
                                <a:pt x="5213" y="15396"/>
                              </a:lnTo>
                              <a:lnTo>
                                <a:pt x="5030" y="15227"/>
                              </a:lnTo>
                              <a:lnTo>
                                <a:pt x="4888" y="15138"/>
                              </a:lnTo>
                              <a:lnTo>
                                <a:pt x="4828" y="15036"/>
                              </a:lnTo>
                              <a:lnTo>
                                <a:pt x="4726" y="14913"/>
                              </a:lnTo>
                              <a:lnTo>
                                <a:pt x="4645" y="14846"/>
                              </a:lnTo>
                              <a:lnTo>
                                <a:pt x="4584" y="14812"/>
                              </a:lnTo>
                              <a:lnTo>
                                <a:pt x="4442" y="14756"/>
                              </a:lnTo>
                              <a:lnTo>
                                <a:pt x="4280" y="14688"/>
                              </a:lnTo>
                              <a:lnTo>
                                <a:pt x="4097" y="14621"/>
                              </a:lnTo>
                              <a:lnTo>
                                <a:pt x="3773" y="14497"/>
                              </a:lnTo>
                              <a:lnTo>
                                <a:pt x="3387" y="14363"/>
                              </a:lnTo>
                              <a:lnTo>
                                <a:pt x="3164" y="13891"/>
                              </a:lnTo>
                              <a:lnTo>
                                <a:pt x="2921" y="13341"/>
                              </a:lnTo>
                              <a:lnTo>
                                <a:pt x="2718" y="12802"/>
                              </a:lnTo>
                              <a:lnTo>
                                <a:pt x="2556" y="12252"/>
                              </a:lnTo>
                              <a:lnTo>
                                <a:pt x="2454" y="11679"/>
                              </a:lnTo>
                              <a:lnTo>
                                <a:pt x="2454" y="11387"/>
                              </a:lnTo>
                              <a:lnTo>
                                <a:pt x="2495" y="11140"/>
                              </a:lnTo>
                              <a:lnTo>
                                <a:pt x="2556" y="10848"/>
                              </a:lnTo>
                              <a:lnTo>
                                <a:pt x="2657" y="10590"/>
                              </a:lnTo>
                              <a:lnTo>
                                <a:pt x="2779" y="10365"/>
                              </a:lnTo>
                              <a:lnTo>
                                <a:pt x="2982" y="10107"/>
                              </a:lnTo>
                              <a:lnTo>
                                <a:pt x="3063" y="10051"/>
                              </a:lnTo>
                              <a:lnTo>
                                <a:pt x="3205" y="9983"/>
                              </a:lnTo>
                              <a:lnTo>
                                <a:pt x="3489" y="9949"/>
                              </a:lnTo>
                              <a:lnTo>
                                <a:pt x="3834" y="9916"/>
                              </a:lnTo>
                              <a:lnTo>
                                <a:pt x="4199" y="9893"/>
                              </a:lnTo>
                              <a:lnTo>
                                <a:pt x="5416" y="9759"/>
                              </a:lnTo>
                              <a:lnTo>
                                <a:pt x="6633" y="9669"/>
                              </a:lnTo>
                              <a:lnTo>
                                <a:pt x="6207" y="9343"/>
                              </a:lnTo>
                              <a:lnTo>
                                <a:pt x="6024" y="9152"/>
                              </a:lnTo>
                              <a:lnTo>
                                <a:pt x="5822" y="8995"/>
                              </a:lnTo>
                              <a:lnTo>
                                <a:pt x="5720" y="8827"/>
                              </a:lnTo>
                              <a:lnTo>
                                <a:pt x="5659" y="8636"/>
                              </a:lnTo>
                              <a:lnTo>
                                <a:pt x="5578" y="8445"/>
                              </a:lnTo>
                              <a:lnTo>
                                <a:pt x="5497" y="8389"/>
                              </a:lnTo>
                              <a:lnTo>
                                <a:pt x="5416" y="8321"/>
                              </a:lnTo>
                              <a:lnTo>
                                <a:pt x="5152" y="8220"/>
                              </a:lnTo>
                              <a:lnTo>
                                <a:pt x="4868" y="8164"/>
                              </a:lnTo>
                              <a:lnTo>
                                <a:pt x="4503" y="8130"/>
                              </a:lnTo>
                              <a:lnTo>
                                <a:pt x="4199" y="8097"/>
                              </a:lnTo>
                              <a:lnTo>
                                <a:pt x="4158" y="8186"/>
                              </a:lnTo>
                              <a:lnTo>
                                <a:pt x="4097" y="8321"/>
                              </a:lnTo>
                              <a:lnTo>
                                <a:pt x="4037" y="8579"/>
                              </a:lnTo>
                              <a:lnTo>
                                <a:pt x="3996" y="8703"/>
                              </a:lnTo>
                              <a:lnTo>
                                <a:pt x="3935" y="8770"/>
                              </a:lnTo>
                              <a:lnTo>
                                <a:pt x="3874" y="8804"/>
                              </a:lnTo>
                              <a:lnTo>
                                <a:pt x="3773" y="8770"/>
                              </a:lnTo>
                              <a:lnTo>
                                <a:pt x="3611" y="8579"/>
                              </a:lnTo>
                              <a:lnTo>
                                <a:pt x="3529" y="8321"/>
                              </a:lnTo>
                              <a:lnTo>
                                <a:pt x="3448" y="8063"/>
                              </a:lnTo>
                              <a:lnTo>
                                <a:pt x="3428" y="7771"/>
                              </a:lnTo>
                              <a:lnTo>
                                <a:pt x="3387" y="7558"/>
                              </a:lnTo>
                              <a:lnTo>
                                <a:pt x="3387" y="7389"/>
                              </a:lnTo>
                              <a:lnTo>
                                <a:pt x="3387" y="7333"/>
                              </a:lnTo>
                              <a:lnTo>
                                <a:pt x="3387" y="7355"/>
                              </a:lnTo>
                              <a:lnTo>
                                <a:pt x="3387" y="7423"/>
                              </a:lnTo>
                              <a:lnTo>
                                <a:pt x="3428" y="8321"/>
                              </a:lnTo>
                              <a:lnTo>
                                <a:pt x="3550" y="9220"/>
                              </a:lnTo>
                              <a:lnTo>
                                <a:pt x="3651" y="10107"/>
                              </a:lnTo>
                              <a:lnTo>
                                <a:pt x="3773" y="11005"/>
                              </a:lnTo>
                              <a:lnTo>
                                <a:pt x="4219" y="10331"/>
                              </a:lnTo>
                              <a:lnTo>
                                <a:pt x="4422" y="10017"/>
                              </a:lnTo>
                              <a:lnTo>
                                <a:pt x="4604" y="9669"/>
                              </a:lnTo>
                              <a:lnTo>
                                <a:pt x="4665" y="9467"/>
                              </a:lnTo>
                              <a:lnTo>
                                <a:pt x="4665" y="9220"/>
                              </a:lnTo>
                              <a:lnTo>
                                <a:pt x="4665" y="8961"/>
                              </a:lnTo>
                              <a:lnTo>
                                <a:pt x="4665" y="8703"/>
                              </a:lnTo>
                              <a:lnTo>
                                <a:pt x="4665" y="8478"/>
                              </a:lnTo>
                              <a:lnTo>
                                <a:pt x="4706" y="8321"/>
                              </a:lnTo>
                              <a:lnTo>
                                <a:pt x="4828" y="8254"/>
                              </a:lnTo>
                              <a:lnTo>
                                <a:pt x="4888" y="8287"/>
                              </a:lnTo>
                              <a:lnTo>
                                <a:pt x="4990" y="8321"/>
                              </a:lnTo>
                              <a:lnTo>
                                <a:pt x="5416" y="8546"/>
                              </a:lnTo>
                              <a:lnTo>
                                <a:pt x="5761" y="8770"/>
                              </a:lnTo>
                              <a:lnTo>
                                <a:pt x="6024" y="8961"/>
                              </a:lnTo>
                              <a:lnTo>
                                <a:pt x="6247" y="9152"/>
                              </a:lnTo>
                              <a:lnTo>
                                <a:pt x="6410" y="9309"/>
                              </a:lnTo>
                              <a:lnTo>
                                <a:pt x="6491" y="9444"/>
                              </a:lnTo>
                              <a:lnTo>
                                <a:pt x="6552" y="9568"/>
                              </a:lnTo>
                              <a:lnTo>
                                <a:pt x="6592" y="9669"/>
                              </a:lnTo>
                              <a:lnTo>
                                <a:pt x="6552" y="9759"/>
                              </a:lnTo>
                              <a:lnTo>
                                <a:pt x="6531" y="9826"/>
                              </a:lnTo>
                              <a:lnTo>
                                <a:pt x="6329" y="9949"/>
                              </a:lnTo>
                              <a:lnTo>
                                <a:pt x="6105" y="10051"/>
                              </a:lnTo>
                              <a:lnTo>
                                <a:pt x="5822" y="10084"/>
                              </a:lnTo>
                              <a:lnTo>
                                <a:pt x="5578" y="10107"/>
                              </a:lnTo>
                              <a:lnTo>
                                <a:pt x="5375" y="10107"/>
                              </a:lnTo>
                              <a:lnTo>
                                <a:pt x="5314" y="10107"/>
                              </a:lnTo>
                              <a:lnTo>
                                <a:pt x="5254" y="10107"/>
                              </a:lnTo>
                              <a:lnTo>
                                <a:pt x="5274" y="10107"/>
                              </a:lnTo>
                              <a:lnTo>
                                <a:pt x="5335" y="10140"/>
                              </a:lnTo>
                              <a:lnTo>
                                <a:pt x="5477" y="10140"/>
                              </a:lnTo>
                              <a:lnTo>
                                <a:pt x="5639" y="10140"/>
                              </a:lnTo>
                              <a:lnTo>
                                <a:pt x="5862" y="10174"/>
                              </a:lnTo>
                              <a:lnTo>
                                <a:pt x="6146" y="10208"/>
                              </a:lnTo>
                              <a:lnTo>
                                <a:pt x="6491" y="10241"/>
                              </a:lnTo>
                              <a:lnTo>
                                <a:pt x="6917" y="10275"/>
                              </a:lnTo>
                              <a:lnTo>
                                <a:pt x="7424" y="10331"/>
                              </a:lnTo>
                              <a:lnTo>
                                <a:pt x="7870" y="10466"/>
                              </a:lnTo>
                              <a:lnTo>
                                <a:pt x="8256" y="10556"/>
                              </a:lnTo>
                              <a:lnTo>
                                <a:pt x="8580" y="10657"/>
                              </a:lnTo>
                              <a:lnTo>
                                <a:pt x="8864" y="10747"/>
                              </a:lnTo>
                              <a:lnTo>
                                <a:pt x="9087" y="10814"/>
                              </a:lnTo>
                              <a:lnTo>
                                <a:pt x="9249" y="10848"/>
                              </a:lnTo>
                              <a:lnTo>
                                <a:pt x="9371" y="10915"/>
                              </a:lnTo>
                              <a:lnTo>
                                <a:pt x="9473" y="10949"/>
                              </a:lnTo>
                              <a:lnTo>
                                <a:pt x="9533" y="10949"/>
                              </a:lnTo>
                              <a:lnTo>
                                <a:pt x="9533" y="10971"/>
                              </a:lnTo>
                              <a:lnTo>
                                <a:pt x="9513" y="10949"/>
                              </a:lnTo>
                              <a:lnTo>
                                <a:pt x="9371" y="10915"/>
                              </a:lnTo>
                              <a:lnTo>
                                <a:pt x="9209" y="10848"/>
                              </a:lnTo>
                              <a:lnTo>
                                <a:pt x="9026" y="10747"/>
                              </a:lnTo>
                              <a:lnTo>
                                <a:pt x="8864" y="10657"/>
                              </a:lnTo>
                              <a:lnTo>
                                <a:pt x="8742" y="10556"/>
                              </a:lnTo>
                              <a:lnTo>
                                <a:pt x="8682" y="10466"/>
                              </a:lnTo>
                              <a:lnTo>
                                <a:pt x="8702" y="10399"/>
                              </a:lnTo>
                              <a:lnTo>
                                <a:pt x="8742" y="10331"/>
                              </a:lnTo>
                              <a:lnTo>
                                <a:pt x="8803" y="10309"/>
                              </a:lnTo>
                              <a:lnTo>
                                <a:pt x="8925" y="10241"/>
                              </a:lnTo>
                              <a:lnTo>
                                <a:pt x="9087" y="10208"/>
                              </a:lnTo>
                              <a:lnTo>
                                <a:pt x="9290" y="10174"/>
                              </a:lnTo>
                              <a:lnTo>
                                <a:pt x="9533" y="10140"/>
                              </a:lnTo>
                              <a:lnTo>
                                <a:pt x="9858" y="10107"/>
                              </a:lnTo>
                              <a:lnTo>
                                <a:pt x="10527" y="10084"/>
                              </a:lnTo>
                              <a:lnTo>
                                <a:pt x="11176" y="10084"/>
                              </a:lnTo>
                              <a:lnTo>
                                <a:pt x="12515" y="10140"/>
                              </a:lnTo>
                              <a:lnTo>
                                <a:pt x="13834" y="10275"/>
                              </a:lnTo>
                              <a:lnTo>
                                <a:pt x="15132" y="10331"/>
                              </a:lnTo>
                              <a:lnTo>
                                <a:pt x="14949" y="10399"/>
                              </a:lnTo>
                              <a:lnTo>
                                <a:pt x="14746" y="10432"/>
                              </a:lnTo>
                              <a:lnTo>
                                <a:pt x="14300" y="10533"/>
                              </a:lnTo>
                              <a:lnTo>
                                <a:pt x="14118" y="10556"/>
                              </a:lnTo>
                              <a:lnTo>
                                <a:pt x="13976" y="10623"/>
                              </a:lnTo>
                              <a:lnTo>
                                <a:pt x="13915" y="10691"/>
                              </a:lnTo>
                              <a:lnTo>
                                <a:pt x="13915" y="10780"/>
                              </a:lnTo>
                              <a:lnTo>
                                <a:pt x="14016" y="10882"/>
                              </a:lnTo>
                              <a:lnTo>
                                <a:pt x="14178" y="10949"/>
                              </a:lnTo>
                              <a:lnTo>
                                <a:pt x="14361" y="10971"/>
                              </a:lnTo>
                              <a:lnTo>
                                <a:pt x="14584" y="11005"/>
                              </a:lnTo>
                              <a:lnTo>
                                <a:pt x="15112" y="11005"/>
                              </a:lnTo>
                              <a:lnTo>
                                <a:pt x="15335" y="11005"/>
                              </a:lnTo>
                              <a:lnTo>
                                <a:pt x="15558" y="11005"/>
                              </a:lnTo>
                              <a:lnTo>
                                <a:pt x="16247" y="10971"/>
                              </a:lnTo>
                              <a:lnTo>
                                <a:pt x="16957" y="10949"/>
                              </a:lnTo>
                              <a:lnTo>
                                <a:pt x="18377" y="10780"/>
                              </a:lnTo>
                              <a:lnTo>
                                <a:pt x="17830" y="10971"/>
                              </a:lnTo>
                              <a:lnTo>
                                <a:pt x="17282" y="11106"/>
                              </a:lnTo>
                              <a:lnTo>
                                <a:pt x="16227" y="11331"/>
                              </a:lnTo>
                              <a:lnTo>
                                <a:pt x="15132" y="11421"/>
                              </a:lnTo>
                              <a:lnTo>
                                <a:pt x="14016" y="11421"/>
                              </a:lnTo>
                              <a:lnTo>
                                <a:pt x="12921" y="11387"/>
                              </a:lnTo>
                              <a:lnTo>
                                <a:pt x="11805" y="11297"/>
                              </a:lnTo>
                              <a:lnTo>
                                <a:pt x="9473" y="11005"/>
                              </a:lnTo>
                              <a:lnTo>
                                <a:pt x="10122" y="10949"/>
                              </a:lnTo>
                              <a:lnTo>
                                <a:pt x="10629" y="10915"/>
                              </a:lnTo>
                              <a:lnTo>
                                <a:pt x="11034" y="10882"/>
                              </a:lnTo>
                              <a:lnTo>
                                <a:pt x="11400" y="10882"/>
                              </a:lnTo>
                              <a:lnTo>
                                <a:pt x="11643" y="10848"/>
                              </a:lnTo>
                              <a:lnTo>
                                <a:pt x="11846" y="10814"/>
                              </a:lnTo>
                              <a:lnTo>
                                <a:pt x="12008" y="10747"/>
                              </a:lnTo>
                              <a:lnTo>
                                <a:pt x="12130" y="10691"/>
                              </a:lnTo>
                              <a:lnTo>
                                <a:pt x="12191" y="10590"/>
                              </a:lnTo>
                              <a:lnTo>
                                <a:pt x="12292" y="10466"/>
                              </a:lnTo>
                              <a:lnTo>
                                <a:pt x="12353" y="10309"/>
                              </a:lnTo>
                              <a:lnTo>
                                <a:pt x="12454" y="10107"/>
                              </a:lnTo>
                              <a:lnTo>
                                <a:pt x="12535" y="9860"/>
                              </a:lnTo>
                              <a:lnTo>
                                <a:pt x="12677" y="9534"/>
                              </a:lnTo>
                              <a:lnTo>
                                <a:pt x="12860" y="9186"/>
                              </a:lnTo>
                              <a:lnTo>
                                <a:pt x="13124" y="8770"/>
                              </a:lnTo>
                              <a:lnTo>
                                <a:pt x="13185" y="8613"/>
                              </a:lnTo>
                              <a:lnTo>
                                <a:pt x="13124" y="8478"/>
                              </a:lnTo>
                              <a:lnTo>
                                <a:pt x="13002" y="8411"/>
                              </a:lnTo>
                              <a:lnTo>
                                <a:pt x="12759" y="8389"/>
                              </a:lnTo>
                              <a:lnTo>
                                <a:pt x="12454" y="8355"/>
                              </a:lnTo>
                              <a:lnTo>
                                <a:pt x="12089" y="8389"/>
                              </a:lnTo>
                              <a:lnTo>
                                <a:pt x="11684" y="8411"/>
                              </a:lnTo>
                              <a:lnTo>
                                <a:pt x="11197" y="8478"/>
                              </a:lnTo>
                              <a:lnTo>
                                <a:pt x="10203" y="8613"/>
                              </a:lnTo>
                              <a:lnTo>
                                <a:pt x="9189" y="8770"/>
                              </a:lnTo>
                              <a:lnTo>
                                <a:pt x="8702" y="8860"/>
                              </a:lnTo>
                              <a:lnTo>
                                <a:pt x="8215" y="8928"/>
                              </a:lnTo>
                              <a:lnTo>
                                <a:pt x="7809" y="8961"/>
                              </a:lnTo>
                              <a:lnTo>
                                <a:pt x="7424" y="8995"/>
                              </a:lnTo>
                              <a:lnTo>
                                <a:pt x="8154" y="9029"/>
                              </a:lnTo>
                              <a:lnTo>
                                <a:pt x="8824" y="9051"/>
                              </a:lnTo>
                              <a:lnTo>
                                <a:pt x="9432" y="9051"/>
                              </a:lnTo>
                              <a:lnTo>
                                <a:pt x="9980" y="9085"/>
                              </a:lnTo>
                              <a:lnTo>
                                <a:pt x="10487" y="9118"/>
                              </a:lnTo>
                              <a:lnTo>
                                <a:pt x="10953" y="9118"/>
                              </a:lnTo>
                              <a:lnTo>
                                <a:pt x="11359" y="9118"/>
                              </a:lnTo>
                              <a:lnTo>
                                <a:pt x="11704" y="9118"/>
                              </a:lnTo>
                              <a:lnTo>
                                <a:pt x="12028" y="9152"/>
                              </a:lnTo>
                              <a:lnTo>
                                <a:pt x="12292" y="9152"/>
                              </a:lnTo>
                              <a:lnTo>
                                <a:pt x="12515" y="9152"/>
                              </a:lnTo>
                              <a:lnTo>
                                <a:pt x="12698" y="9152"/>
                              </a:lnTo>
                              <a:lnTo>
                                <a:pt x="12860" y="9152"/>
                              </a:lnTo>
                              <a:lnTo>
                                <a:pt x="12961" y="9152"/>
                              </a:lnTo>
                              <a:lnTo>
                                <a:pt x="13022" y="9152"/>
                              </a:lnTo>
                              <a:lnTo>
                                <a:pt x="13063" y="9152"/>
                              </a:lnTo>
                              <a:lnTo>
                                <a:pt x="13022" y="9186"/>
                              </a:lnTo>
                              <a:lnTo>
                                <a:pt x="12901" y="9186"/>
                              </a:lnTo>
                              <a:lnTo>
                                <a:pt x="12637" y="9220"/>
                              </a:lnTo>
                              <a:lnTo>
                                <a:pt x="12292" y="9276"/>
                              </a:lnTo>
                              <a:lnTo>
                                <a:pt x="11866" y="9343"/>
                              </a:lnTo>
                              <a:lnTo>
                                <a:pt x="11400" y="9410"/>
                              </a:lnTo>
                              <a:lnTo>
                                <a:pt x="10852" y="9534"/>
                              </a:lnTo>
                              <a:lnTo>
                                <a:pt x="10264" y="9669"/>
                              </a:lnTo>
                              <a:lnTo>
                                <a:pt x="9249" y="9983"/>
                              </a:lnTo>
                              <a:lnTo>
                                <a:pt x="8256" y="10331"/>
                              </a:lnTo>
                              <a:lnTo>
                                <a:pt x="9047" y="10399"/>
                              </a:lnTo>
                              <a:lnTo>
                                <a:pt x="9858" y="10466"/>
                              </a:lnTo>
                              <a:lnTo>
                                <a:pt x="10690" y="10533"/>
                              </a:lnTo>
                              <a:lnTo>
                                <a:pt x="11481" y="10556"/>
                              </a:lnTo>
                              <a:lnTo>
                                <a:pt x="11643" y="10556"/>
                              </a:lnTo>
                              <a:lnTo>
                                <a:pt x="11866" y="10556"/>
                              </a:lnTo>
                              <a:lnTo>
                                <a:pt x="12312" y="10556"/>
                              </a:lnTo>
                              <a:lnTo>
                                <a:pt x="12799" y="10556"/>
                              </a:lnTo>
                              <a:lnTo>
                                <a:pt x="13286" y="10556"/>
                              </a:lnTo>
                              <a:lnTo>
                                <a:pt x="13692" y="10533"/>
                              </a:lnTo>
                              <a:lnTo>
                                <a:pt x="13834" y="10500"/>
                              </a:lnTo>
                              <a:lnTo>
                                <a:pt x="13955" y="10500"/>
                              </a:lnTo>
                              <a:lnTo>
                                <a:pt x="14016" y="10466"/>
                              </a:lnTo>
                              <a:lnTo>
                                <a:pt x="14057" y="10432"/>
                              </a:lnTo>
                              <a:lnTo>
                                <a:pt x="14016" y="10365"/>
                              </a:lnTo>
                              <a:lnTo>
                                <a:pt x="13915" y="10331"/>
                              </a:lnTo>
                              <a:lnTo>
                                <a:pt x="13529" y="10208"/>
                              </a:lnTo>
                              <a:lnTo>
                                <a:pt x="13083" y="10140"/>
                              </a:lnTo>
                              <a:lnTo>
                                <a:pt x="12637" y="10107"/>
                              </a:lnTo>
                              <a:lnTo>
                                <a:pt x="12150" y="10084"/>
                              </a:lnTo>
                              <a:lnTo>
                                <a:pt x="11197" y="10084"/>
                              </a:lnTo>
                              <a:lnTo>
                                <a:pt x="10264" y="10107"/>
                              </a:lnTo>
                              <a:lnTo>
                                <a:pt x="10142" y="10107"/>
                              </a:lnTo>
                              <a:lnTo>
                                <a:pt x="10081" y="10107"/>
                              </a:lnTo>
                              <a:lnTo>
                                <a:pt x="10122" y="10140"/>
                              </a:lnTo>
                              <a:lnTo>
                                <a:pt x="10183" y="10140"/>
                              </a:lnTo>
                              <a:lnTo>
                                <a:pt x="10304" y="10140"/>
                              </a:lnTo>
                              <a:lnTo>
                                <a:pt x="10487" y="10174"/>
                              </a:lnTo>
                              <a:lnTo>
                                <a:pt x="10710" y="10174"/>
                              </a:lnTo>
                              <a:lnTo>
                                <a:pt x="10974" y="10208"/>
                              </a:lnTo>
                              <a:lnTo>
                                <a:pt x="11562" y="10241"/>
                              </a:lnTo>
                              <a:lnTo>
                                <a:pt x="12130" y="10275"/>
                              </a:lnTo>
                              <a:lnTo>
                                <a:pt x="12677" y="10309"/>
                              </a:lnTo>
                              <a:lnTo>
                                <a:pt x="12921" y="10331"/>
                              </a:lnTo>
                              <a:lnTo>
                                <a:pt x="13124" y="10331"/>
                              </a:lnTo>
                              <a:lnTo>
                                <a:pt x="14057" y="10309"/>
                              </a:lnTo>
                              <a:lnTo>
                                <a:pt x="14970" y="10275"/>
                              </a:lnTo>
                              <a:lnTo>
                                <a:pt x="15862" y="10241"/>
                              </a:lnTo>
                              <a:lnTo>
                                <a:pt x="16775" y="10107"/>
                              </a:lnTo>
                              <a:lnTo>
                                <a:pt x="17120" y="9983"/>
                              </a:lnTo>
                              <a:lnTo>
                                <a:pt x="17404" y="9826"/>
                              </a:lnTo>
                              <a:lnTo>
                                <a:pt x="17546" y="9725"/>
                              </a:lnTo>
                              <a:lnTo>
                                <a:pt x="17606" y="9635"/>
                              </a:lnTo>
                              <a:lnTo>
                                <a:pt x="17627" y="9534"/>
                              </a:lnTo>
                              <a:lnTo>
                                <a:pt x="17566" y="9444"/>
                              </a:lnTo>
                              <a:lnTo>
                                <a:pt x="17465" y="9377"/>
                              </a:lnTo>
                              <a:lnTo>
                                <a:pt x="17343" y="9377"/>
                              </a:lnTo>
                              <a:lnTo>
                                <a:pt x="17221" y="9410"/>
                              </a:lnTo>
                              <a:lnTo>
                                <a:pt x="17059" y="9467"/>
                              </a:lnTo>
                              <a:lnTo>
                                <a:pt x="16714" y="9601"/>
                              </a:lnTo>
                              <a:lnTo>
                                <a:pt x="16511" y="9635"/>
                              </a:lnTo>
                              <a:lnTo>
                                <a:pt x="16349" y="9669"/>
                              </a:lnTo>
                              <a:lnTo>
                                <a:pt x="15740" y="9725"/>
                              </a:lnTo>
                              <a:lnTo>
                                <a:pt x="15193" y="9792"/>
                              </a:lnTo>
                              <a:lnTo>
                                <a:pt x="14726" y="9826"/>
                              </a:lnTo>
                              <a:lnTo>
                                <a:pt x="14341" y="9860"/>
                              </a:lnTo>
                              <a:lnTo>
                                <a:pt x="13976" y="9893"/>
                              </a:lnTo>
                              <a:lnTo>
                                <a:pt x="13692" y="9916"/>
                              </a:lnTo>
                              <a:lnTo>
                                <a:pt x="13469" y="9916"/>
                              </a:lnTo>
                              <a:lnTo>
                                <a:pt x="13286" y="9949"/>
                              </a:lnTo>
                              <a:lnTo>
                                <a:pt x="13124" y="9949"/>
                              </a:lnTo>
                              <a:lnTo>
                                <a:pt x="13022" y="9949"/>
                              </a:lnTo>
                              <a:lnTo>
                                <a:pt x="12921" y="9949"/>
                              </a:lnTo>
                              <a:lnTo>
                                <a:pt x="12901" y="9949"/>
                              </a:lnTo>
                              <a:lnTo>
                                <a:pt x="12860" y="9949"/>
                              </a:lnTo>
                              <a:lnTo>
                                <a:pt x="12921" y="9916"/>
                              </a:lnTo>
                              <a:lnTo>
                                <a:pt x="13002" y="9916"/>
                              </a:lnTo>
                              <a:lnTo>
                                <a:pt x="13083" y="9893"/>
                              </a:lnTo>
                              <a:lnTo>
                                <a:pt x="13124" y="9893"/>
                              </a:lnTo>
                              <a:lnTo>
                                <a:pt x="13083" y="9893"/>
                              </a:lnTo>
                              <a:lnTo>
                                <a:pt x="13022" y="9893"/>
                              </a:lnTo>
                              <a:lnTo>
                                <a:pt x="12921" y="9916"/>
                              </a:lnTo>
                              <a:lnTo>
                                <a:pt x="12799" y="9916"/>
                              </a:lnTo>
                              <a:lnTo>
                                <a:pt x="12637" y="9949"/>
                              </a:lnTo>
                              <a:lnTo>
                                <a:pt x="12454" y="9983"/>
                              </a:lnTo>
                              <a:lnTo>
                                <a:pt x="12150" y="10017"/>
                              </a:lnTo>
                              <a:lnTo>
                                <a:pt x="11866" y="10051"/>
                              </a:lnTo>
                              <a:lnTo>
                                <a:pt x="11481" y="10107"/>
                              </a:lnTo>
                              <a:lnTo>
                                <a:pt x="11176" y="10084"/>
                              </a:lnTo>
                              <a:lnTo>
                                <a:pt x="10852" y="10051"/>
                              </a:lnTo>
                              <a:lnTo>
                                <a:pt x="10588" y="10017"/>
                              </a:lnTo>
                              <a:lnTo>
                                <a:pt x="10365" y="10017"/>
                              </a:lnTo>
                              <a:lnTo>
                                <a:pt x="10020" y="9983"/>
                              </a:lnTo>
                              <a:lnTo>
                                <a:pt x="9757" y="9949"/>
                              </a:lnTo>
                              <a:lnTo>
                                <a:pt x="9594" y="9949"/>
                              </a:lnTo>
                              <a:lnTo>
                                <a:pt x="9513" y="9916"/>
                              </a:lnTo>
                              <a:lnTo>
                                <a:pt x="9473" y="9893"/>
                              </a:lnTo>
                              <a:lnTo>
                                <a:pt x="9473" y="9860"/>
                              </a:lnTo>
                              <a:lnTo>
                                <a:pt x="9574" y="9759"/>
                              </a:lnTo>
                              <a:lnTo>
                                <a:pt x="9594" y="9635"/>
                              </a:lnTo>
                              <a:lnTo>
                                <a:pt x="9594" y="9500"/>
                              </a:lnTo>
                              <a:lnTo>
                                <a:pt x="9574" y="9343"/>
                              </a:lnTo>
                              <a:lnTo>
                                <a:pt x="9473" y="9118"/>
                              </a:lnTo>
                              <a:lnTo>
                                <a:pt x="9310" y="8860"/>
                              </a:lnTo>
                              <a:lnTo>
                                <a:pt x="9047" y="8546"/>
                              </a:lnTo>
                              <a:lnTo>
                                <a:pt x="8905" y="8411"/>
                              </a:lnTo>
                              <a:lnTo>
                                <a:pt x="8742" y="8287"/>
                              </a:lnTo>
                              <a:lnTo>
                                <a:pt x="8296" y="8063"/>
                              </a:lnTo>
                              <a:lnTo>
                                <a:pt x="7850" y="7872"/>
                              </a:lnTo>
                              <a:lnTo>
                                <a:pt x="7424" y="7647"/>
                              </a:lnTo>
                              <a:lnTo>
                                <a:pt x="7201" y="7490"/>
                              </a:lnTo>
                              <a:lnTo>
                                <a:pt x="6998" y="7333"/>
                              </a:lnTo>
                              <a:lnTo>
                                <a:pt x="6633" y="6974"/>
                              </a:lnTo>
                              <a:lnTo>
                                <a:pt x="6531" y="6715"/>
                              </a:lnTo>
                              <a:lnTo>
                                <a:pt x="6430" y="6524"/>
                              </a:lnTo>
                              <a:lnTo>
                                <a:pt x="6369" y="6367"/>
                              </a:lnTo>
                              <a:lnTo>
                                <a:pt x="6308" y="6244"/>
                              </a:lnTo>
                              <a:lnTo>
                                <a:pt x="6207" y="6053"/>
                              </a:lnTo>
                              <a:lnTo>
                                <a:pt x="6105" y="5918"/>
                              </a:lnTo>
                              <a:lnTo>
                                <a:pt x="5923" y="5761"/>
                              </a:lnTo>
                              <a:lnTo>
                                <a:pt x="5801" y="5660"/>
                              </a:lnTo>
                              <a:lnTo>
                                <a:pt x="5639" y="5570"/>
                              </a:lnTo>
                              <a:lnTo>
                                <a:pt x="5436" y="5413"/>
                              </a:lnTo>
                              <a:lnTo>
                                <a:pt x="5213" y="5244"/>
                              </a:lnTo>
                              <a:lnTo>
                                <a:pt x="4929" y="5020"/>
                              </a:lnTo>
                              <a:lnTo>
                                <a:pt x="4604" y="4739"/>
                              </a:lnTo>
                              <a:lnTo>
                                <a:pt x="4381" y="4548"/>
                              </a:lnTo>
                              <a:lnTo>
                                <a:pt x="4097" y="4323"/>
                              </a:lnTo>
                              <a:lnTo>
                                <a:pt x="3976" y="4222"/>
                              </a:lnTo>
                              <a:lnTo>
                                <a:pt x="3874" y="4133"/>
                              </a:lnTo>
                              <a:lnTo>
                                <a:pt x="3813" y="4099"/>
                              </a:lnTo>
                              <a:lnTo>
                                <a:pt x="3773" y="4065"/>
                              </a:lnTo>
                              <a:lnTo>
                                <a:pt x="3753" y="3874"/>
                              </a:lnTo>
                              <a:lnTo>
                                <a:pt x="3753" y="3650"/>
                              </a:lnTo>
                              <a:lnTo>
                                <a:pt x="3773" y="3234"/>
                              </a:lnTo>
                              <a:lnTo>
                                <a:pt x="3753" y="3010"/>
                              </a:lnTo>
                              <a:lnTo>
                                <a:pt x="3671" y="2819"/>
                              </a:lnTo>
                              <a:lnTo>
                                <a:pt x="3590" y="2661"/>
                              </a:lnTo>
                              <a:lnTo>
                                <a:pt x="3387" y="2493"/>
                              </a:lnTo>
                              <a:lnTo>
                                <a:pt x="3144" y="2369"/>
                              </a:lnTo>
                              <a:lnTo>
                                <a:pt x="2819" y="2235"/>
                              </a:lnTo>
                              <a:lnTo>
                                <a:pt x="2454" y="2179"/>
                              </a:lnTo>
                              <a:lnTo>
                                <a:pt x="2089" y="2077"/>
                              </a:lnTo>
                              <a:lnTo>
                                <a:pt x="1724" y="2044"/>
                              </a:lnTo>
                              <a:lnTo>
                                <a:pt x="1400" y="2077"/>
                              </a:lnTo>
                              <a:lnTo>
                                <a:pt x="1116" y="2111"/>
                              </a:lnTo>
                              <a:lnTo>
                                <a:pt x="953" y="2235"/>
                              </a:lnTo>
                              <a:lnTo>
                                <a:pt x="872" y="2437"/>
                              </a:lnTo>
                              <a:lnTo>
                                <a:pt x="771" y="2594"/>
                              </a:lnTo>
                              <a:lnTo>
                                <a:pt x="710" y="2942"/>
                              </a:lnTo>
                              <a:lnTo>
                                <a:pt x="771" y="3324"/>
                              </a:lnTo>
                              <a:lnTo>
                                <a:pt x="872" y="3683"/>
                              </a:lnTo>
                              <a:lnTo>
                                <a:pt x="994" y="4065"/>
                              </a:lnTo>
                              <a:lnTo>
                                <a:pt x="1156" y="4447"/>
                              </a:lnTo>
                              <a:lnTo>
                                <a:pt x="1278" y="4795"/>
                              </a:lnTo>
                              <a:lnTo>
                                <a:pt x="1339" y="5188"/>
                              </a:lnTo>
                              <a:lnTo>
                                <a:pt x="1400" y="4930"/>
                              </a:lnTo>
                              <a:lnTo>
                                <a:pt x="1481" y="4638"/>
                              </a:lnTo>
                              <a:lnTo>
                                <a:pt x="1542" y="4323"/>
                              </a:lnTo>
                              <a:lnTo>
                                <a:pt x="1602" y="3998"/>
                              </a:lnTo>
                              <a:lnTo>
                                <a:pt x="1663" y="3739"/>
                              </a:lnTo>
                              <a:lnTo>
                                <a:pt x="1724" y="3549"/>
                              </a:lnTo>
                              <a:lnTo>
                                <a:pt x="1724" y="3515"/>
                              </a:lnTo>
                              <a:lnTo>
                                <a:pt x="1765" y="3515"/>
                              </a:lnTo>
                              <a:lnTo>
                                <a:pt x="1765" y="3549"/>
                              </a:lnTo>
                              <a:lnTo>
                                <a:pt x="1765" y="3616"/>
                              </a:lnTo>
                              <a:lnTo>
                                <a:pt x="1785" y="3942"/>
                              </a:lnTo>
                              <a:lnTo>
                                <a:pt x="1826" y="4256"/>
                              </a:lnTo>
                              <a:lnTo>
                                <a:pt x="1866" y="4570"/>
                              </a:lnTo>
                              <a:lnTo>
                                <a:pt x="1866" y="4896"/>
                              </a:lnTo>
                              <a:lnTo>
                                <a:pt x="1866" y="5211"/>
                              </a:lnTo>
                              <a:lnTo>
                                <a:pt x="1765" y="5503"/>
                              </a:lnTo>
                              <a:lnTo>
                                <a:pt x="1602" y="5794"/>
                              </a:lnTo>
                              <a:lnTo>
                                <a:pt x="1339" y="6075"/>
                              </a:lnTo>
                              <a:lnTo>
                                <a:pt x="1258" y="6143"/>
                              </a:lnTo>
                              <a:lnTo>
                                <a:pt x="1156" y="6176"/>
                              </a:lnTo>
                              <a:lnTo>
                                <a:pt x="1095" y="6143"/>
                              </a:lnTo>
                              <a:lnTo>
                                <a:pt x="1055" y="6109"/>
                              </a:lnTo>
                              <a:lnTo>
                                <a:pt x="1014" y="6019"/>
                              </a:lnTo>
                              <a:lnTo>
                                <a:pt x="994" y="5884"/>
                              </a:lnTo>
                              <a:lnTo>
                                <a:pt x="953" y="5604"/>
                              </a:lnTo>
                              <a:lnTo>
                                <a:pt x="994" y="5244"/>
                              </a:lnTo>
                              <a:lnTo>
                                <a:pt x="994" y="4896"/>
                              </a:lnTo>
                              <a:lnTo>
                                <a:pt x="994" y="4548"/>
                              </a:lnTo>
                              <a:lnTo>
                                <a:pt x="953" y="4290"/>
                              </a:lnTo>
                              <a:lnTo>
                                <a:pt x="1055" y="3616"/>
                              </a:lnTo>
                              <a:lnTo>
                                <a:pt x="1156" y="3077"/>
                              </a:lnTo>
                              <a:lnTo>
                                <a:pt x="1217" y="2594"/>
                              </a:lnTo>
                              <a:lnTo>
                                <a:pt x="1258" y="2268"/>
                              </a:lnTo>
                              <a:lnTo>
                                <a:pt x="1278" y="2021"/>
                              </a:lnTo>
                              <a:lnTo>
                                <a:pt x="1318" y="1853"/>
                              </a:lnTo>
                              <a:lnTo>
                                <a:pt x="1339" y="1763"/>
                              </a:lnTo>
                              <a:lnTo>
                                <a:pt x="1379" y="1819"/>
                              </a:lnTo>
                              <a:lnTo>
                                <a:pt x="1379" y="1988"/>
                              </a:lnTo>
                              <a:lnTo>
                                <a:pt x="1400" y="2179"/>
                              </a:lnTo>
                              <a:lnTo>
                                <a:pt x="1440" y="2437"/>
                              </a:lnTo>
                              <a:lnTo>
                                <a:pt x="1501" y="2718"/>
                              </a:lnTo>
                              <a:lnTo>
                                <a:pt x="1562" y="3077"/>
                              </a:lnTo>
                              <a:lnTo>
                                <a:pt x="1663" y="3425"/>
                              </a:lnTo>
                              <a:lnTo>
                                <a:pt x="1765" y="3841"/>
                              </a:lnTo>
                              <a:lnTo>
                                <a:pt x="1927" y="4357"/>
                              </a:lnTo>
                              <a:lnTo>
                                <a:pt x="2150" y="4862"/>
                              </a:lnTo>
                              <a:lnTo>
                                <a:pt x="2373" y="5345"/>
                              </a:lnTo>
                              <a:lnTo>
                                <a:pt x="2556" y="5851"/>
                              </a:lnTo>
                              <a:lnTo>
                                <a:pt x="2373" y="3942"/>
                              </a:lnTo>
                              <a:lnTo>
                                <a:pt x="2170" y="2021"/>
                              </a:lnTo>
                              <a:lnTo>
                                <a:pt x="2089" y="1572"/>
                              </a:lnTo>
                              <a:lnTo>
                                <a:pt x="1927" y="1123"/>
                              </a:lnTo>
                              <a:lnTo>
                                <a:pt x="1826" y="674"/>
                              </a:lnTo>
                              <a:lnTo>
                                <a:pt x="1765" y="225"/>
                              </a:lnTo>
                              <a:lnTo>
                                <a:pt x="1765" y="191"/>
                              </a:lnTo>
                              <a:lnTo>
                                <a:pt x="1765" y="225"/>
                              </a:lnTo>
                              <a:lnTo>
                                <a:pt x="1785" y="314"/>
                              </a:lnTo>
                              <a:lnTo>
                                <a:pt x="1826" y="449"/>
                              </a:lnTo>
                              <a:lnTo>
                                <a:pt x="1947" y="741"/>
                              </a:lnTo>
                              <a:lnTo>
                                <a:pt x="2049" y="831"/>
                              </a:lnTo>
                              <a:lnTo>
                                <a:pt x="2170" y="898"/>
                              </a:lnTo>
                              <a:lnTo>
                                <a:pt x="2556" y="988"/>
                              </a:lnTo>
                              <a:lnTo>
                                <a:pt x="2941" y="1022"/>
                              </a:lnTo>
                              <a:lnTo>
                                <a:pt x="3773" y="1089"/>
                              </a:lnTo>
                              <a:lnTo>
                                <a:pt x="4604" y="1089"/>
                              </a:lnTo>
                              <a:lnTo>
                                <a:pt x="5416" y="1123"/>
                              </a:lnTo>
                              <a:lnTo>
                                <a:pt x="5335" y="1123"/>
                              </a:lnTo>
                              <a:lnTo>
                                <a:pt x="5193" y="1123"/>
                              </a:lnTo>
                              <a:lnTo>
                                <a:pt x="4929" y="1089"/>
                              </a:lnTo>
                              <a:lnTo>
                                <a:pt x="4584" y="1089"/>
                              </a:lnTo>
                              <a:lnTo>
                                <a:pt x="4199" y="1056"/>
                              </a:lnTo>
                              <a:lnTo>
                                <a:pt x="3773" y="1056"/>
                              </a:lnTo>
                              <a:lnTo>
                                <a:pt x="2880" y="1022"/>
                              </a:lnTo>
                              <a:lnTo>
                                <a:pt x="2434" y="988"/>
                              </a:lnTo>
                              <a:lnTo>
                                <a:pt x="2049" y="955"/>
                              </a:lnTo>
                              <a:lnTo>
                                <a:pt x="1704" y="955"/>
                              </a:lnTo>
                              <a:lnTo>
                                <a:pt x="1400" y="932"/>
                              </a:lnTo>
                              <a:lnTo>
                                <a:pt x="1217" y="932"/>
                              </a:lnTo>
                              <a:lnTo>
                                <a:pt x="1116" y="898"/>
                              </a:lnTo>
                              <a:lnTo>
                                <a:pt x="1176" y="898"/>
                              </a:lnTo>
                              <a:lnTo>
                                <a:pt x="1258" y="898"/>
                              </a:lnTo>
                              <a:lnTo>
                                <a:pt x="1339" y="898"/>
                              </a:lnTo>
                              <a:lnTo>
                                <a:pt x="2779" y="932"/>
                              </a:lnTo>
                              <a:lnTo>
                                <a:pt x="4199" y="988"/>
                              </a:lnTo>
                              <a:lnTo>
                                <a:pt x="5639" y="1056"/>
                              </a:lnTo>
                              <a:lnTo>
                                <a:pt x="7039" y="1123"/>
                              </a:lnTo>
                              <a:lnTo>
                                <a:pt x="7241" y="1089"/>
                              </a:lnTo>
                              <a:lnTo>
                                <a:pt x="7465" y="1056"/>
                              </a:lnTo>
                              <a:lnTo>
                                <a:pt x="7708" y="1022"/>
                              </a:lnTo>
                              <a:lnTo>
                                <a:pt x="7931" y="988"/>
                              </a:lnTo>
                              <a:lnTo>
                                <a:pt x="8154" y="955"/>
                              </a:lnTo>
                              <a:lnTo>
                                <a:pt x="8296" y="932"/>
                              </a:lnTo>
                              <a:lnTo>
                                <a:pt x="8357" y="898"/>
                              </a:lnTo>
                              <a:lnTo>
                                <a:pt x="8316" y="898"/>
                              </a:lnTo>
                              <a:lnTo>
                                <a:pt x="8256" y="898"/>
                              </a:lnTo>
                              <a:lnTo>
                                <a:pt x="7201" y="865"/>
                              </a:lnTo>
                              <a:lnTo>
                                <a:pt x="6146" y="865"/>
                              </a:lnTo>
                              <a:lnTo>
                                <a:pt x="5639" y="898"/>
                              </a:lnTo>
                              <a:lnTo>
                                <a:pt x="5112" y="932"/>
                              </a:lnTo>
                              <a:lnTo>
                                <a:pt x="4645" y="988"/>
                              </a:lnTo>
                              <a:lnTo>
                                <a:pt x="4199" y="1123"/>
                              </a:lnTo>
                              <a:lnTo>
                                <a:pt x="3996" y="1246"/>
                              </a:lnTo>
                              <a:lnTo>
                                <a:pt x="3874" y="1381"/>
                              </a:lnTo>
                              <a:lnTo>
                                <a:pt x="3813" y="1538"/>
                              </a:lnTo>
                              <a:lnTo>
                                <a:pt x="3813" y="1729"/>
                              </a:lnTo>
                              <a:lnTo>
                                <a:pt x="3813" y="2111"/>
                              </a:lnTo>
                              <a:lnTo>
                                <a:pt x="3813" y="2302"/>
                              </a:lnTo>
                              <a:lnTo>
                                <a:pt x="3773" y="2493"/>
                              </a:lnTo>
                              <a:lnTo>
                                <a:pt x="3590" y="3010"/>
                              </a:lnTo>
                              <a:lnTo>
                                <a:pt x="3387" y="3515"/>
                              </a:lnTo>
                              <a:lnTo>
                                <a:pt x="2982" y="4514"/>
                              </a:lnTo>
                              <a:lnTo>
                                <a:pt x="3002" y="4638"/>
                              </a:lnTo>
                              <a:lnTo>
                                <a:pt x="3043" y="4773"/>
                              </a:lnTo>
                              <a:lnTo>
                                <a:pt x="3043" y="5020"/>
                              </a:lnTo>
                              <a:lnTo>
                                <a:pt x="3063" y="5121"/>
                              </a:lnTo>
                              <a:lnTo>
                                <a:pt x="3144" y="5244"/>
                              </a:lnTo>
                              <a:lnTo>
                                <a:pt x="3225" y="5345"/>
                              </a:lnTo>
                              <a:lnTo>
                                <a:pt x="3387" y="5413"/>
                              </a:lnTo>
                              <a:lnTo>
                                <a:pt x="3529" y="5413"/>
                              </a:lnTo>
                              <a:lnTo>
                                <a:pt x="3611" y="5312"/>
                              </a:lnTo>
                              <a:lnTo>
                                <a:pt x="3671" y="5188"/>
                              </a:lnTo>
                              <a:lnTo>
                                <a:pt x="3753" y="5020"/>
                              </a:lnTo>
                              <a:lnTo>
                                <a:pt x="3753" y="4862"/>
                              </a:lnTo>
                              <a:lnTo>
                                <a:pt x="3773" y="4739"/>
                              </a:lnTo>
                              <a:lnTo>
                                <a:pt x="3773" y="4705"/>
                              </a:lnTo>
                              <a:lnTo>
                                <a:pt x="3773" y="4739"/>
                              </a:lnTo>
                              <a:lnTo>
                                <a:pt x="3753" y="5087"/>
                              </a:lnTo>
                              <a:lnTo>
                                <a:pt x="3651" y="5413"/>
                              </a:lnTo>
                              <a:lnTo>
                                <a:pt x="3529" y="5761"/>
                              </a:lnTo>
                              <a:lnTo>
                                <a:pt x="3387" y="6075"/>
                              </a:lnTo>
                              <a:lnTo>
                                <a:pt x="3286" y="6524"/>
                              </a:lnTo>
                              <a:lnTo>
                                <a:pt x="3225" y="6974"/>
                              </a:lnTo>
                              <a:lnTo>
                                <a:pt x="3144" y="7423"/>
                              </a:lnTo>
                              <a:lnTo>
                                <a:pt x="2982" y="7872"/>
                              </a:lnTo>
                              <a:lnTo>
                                <a:pt x="2921" y="7906"/>
                              </a:lnTo>
                              <a:lnTo>
                                <a:pt x="2819" y="7906"/>
                              </a:lnTo>
                              <a:lnTo>
                                <a:pt x="2556" y="7872"/>
                              </a:lnTo>
                              <a:lnTo>
                                <a:pt x="2982" y="157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982,1572l2759,1729l2495,1887l2312,2044l2211,2145l2170,2235l2150,2403l2170,2527l2272,2819l2434,3099l2556,3391l2759,3717l3043,3964l3387,4189l3773,4380l4219,4514l4726,4672l5254,4795l5822,4964l6491,4862l7079,4739l7586,4604l8032,4481l8479,4290l8925,4099l9371,3874l9858,3616l9817,3358l9817,3099l9817,2560l9817,2302l9757,2044l9655,1797l9473,1572l9371,1471l9209,1404l8905,1246l8479,1089l8073,955l7688,831l7363,741l7241,707l7140,707l7079,674l7039,674l6207,707l5375,741l4584,764l3773,898l3550,955l3367,1056l3002,1348l2759,1662l2535,2021l2373,2369l2272,2661l2211,2875l2170,2908l2170,2942l2434,3358l2698,3739l2982,4065l3266,4357l3651,4604l4138,4829l4381,4930l4706,5020l5030,5121l5416,5188l5659,5379l5862,5536l6024,5660l6146,5794l6329,5985l6410,6176l6369,6435l6329,6558l6268,6749l6166,6974l6085,7198l5943,7524l5822,7872l5720,8063l5639,8287l5335,8703l5213,8894l5091,9051l5030,9186l4990,9220l5051,9410l5112,9635l5152,9725l5193,9826l5274,9860l5416,9893l5538,9860l5659,9826l5761,9635l5822,9410l5822,9220l5801,8928l5659,8636l5538,8355l5416,8097l5538,7906l5639,7715l5700,7580l5761,7490l5801,7456l5822,7423l5801,7456l5720,7614l5639,7838l5538,8164l5416,8546l5416,8579l5375,8669l5335,8894l5274,9220l5193,9568l5091,9916l4970,10275l4807,10556l4604,10780l4483,10882l4280,10949l3874,11106l3671,11173l3550,11263l3428,11364l3387,11454l3428,11522l3529,11522l3671,11488l3834,11387l4260,11196l4442,11072l4604,11005l4604,10971l4645,10915l4706,10814l4767,10657l4888,10365l4990,10107l5152,9635l5314,9186l5497,8389l5578,7973l5639,7558l5720,7075l5822,6524l6045,6917l6207,7299l6329,7681l6430,8063l6653,8804l6755,9152l6917,9467l7079,9792l7302,10084l7586,10365l7931,10657l8357,10882xe" stroked="t" o:allowincell="f" style="position:absolute;margin-left:133.2pt;margin-top:2.6pt;width:49.25pt;height:89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What students learn?</w:t>
      </w:r>
    </w:p>
    <w:p>
      <w:pPr>
        <w:pStyle w:val="Normal"/>
        <w:numPr>
          <w:ilvl w:val="0"/>
          <w:numId w:val="13"/>
        </w:numPr>
        <w:tabs>
          <w:tab w:val="clear" w:pos="720"/>
          <w:tab w:val="left" w:pos="1080" w:leader="none"/>
        </w:tabs>
        <w:ind w:left="1080" w:hanging="360"/>
        <w:rPr/>
      </w:pPr>
      <w:r>
        <w:rPr/>
        <w:t>Begin from within as a process of self-discovery and each one learns to create and explore life together with children.</w:t>
      </w:r>
    </w:p>
    <w:p>
      <w:pPr>
        <w:pStyle w:val="Normal"/>
        <w:numPr>
          <w:ilvl w:val="0"/>
          <w:numId w:val="0"/>
        </w:numPr>
        <w:ind w:left="0" w:hanging="0"/>
        <w:rPr/>
      </w:pPr>
      <w:r>
        <w:rPr/>
      </w:r>
    </w:p>
    <w:p>
      <w:pPr>
        <w:pStyle w:val="Heading8"/>
        <w:numPr>
          <w:ilvl w:val="0"/>
          <w:numId w:val="0"/>
        </w:numPr>
        <w:ind w:left="0" w:hanging="0"/>
        <w:rPr/>
      </w:pPr>
      <w:r>
        <w:rPr/>
        <w:t>How they learn</w:t>
      </w:r>
    </w:p>
    <w:p>
      <w:pPr>
        <w:pStyle w:val="Normal"/>
        <w:numPr>
          <w:ilvl w:val="0"/>
          <w:numId w:val="13"/>
        </w:numPr>
        <w:tabs>
          <w:tab w:val="clear" w:pos="720"/>
          <w:tab w:val="left" w:pos="1080" w:leader="none"/>
        </w:tabs>
        <w:ind w:left="1080" w:hanging="360"/>
        <w:rPr/>
      </w:pPr>
      <w:r>
        <w:rPr/>
        <w:t>Grow from within to without.</w:t>
      </w:r>
    </w:p>
    <w:p>
      <w:pPr>
        <w:pStyle w:val="Normal"/>
        <w:numPr>
          <w:ilvl w:val="0"/>
          <w:numId w:val="0"/>
        </w:numPr>
        <w:ind w:left="0" w:hanging="0"/>
        <w:rPr>
          <w:b/>
          <w:b/>
        </w:rPr>
      </w:pPr>
      <w:r>
        <w:rPr>
          <w:b/>
        </w:rPr>
      </w:r>
    </w:p>
    <w:p>
      <w:pPr>
        <w:pStyle w:val="Normal"/>
        <w:numPr>
          <w:ilvl w:val="0"/>
          <w:numId w:val="0"/>
        </w:numPr>
        <w:ind w:left="0" w:hanging="0"/>
        <w:rPr>
          <w:b/>
          <w:b/>
        </w:rPr>
      </w:pPr>
      <w:r>
        <w:rPr>
          <w:b/>
        </w:rPr>
        <w:t>How are students assessed?</w:t>
      </w:r>
    </w:p>
    <w:p>
      <w:pPr>
        <w:pStyle w:val="Normal"/>
        <w:numPr>
          <w:ilvl w:val="0"/>
          <w:numId w:val="13"/>
        </w:numPr>
        <w:tabs>
          <w:tab w:val="clear" w:pos="720"/>
          <w:tab w:val="left" w:pos="1080" w:leader="none"/>
        </w:tabs>
        <w:ind w:left="1080" w:hanging="360"/>
        <w:rPr/>
      </w:pPr>
      <w:r>
        <w:rPr/>
        <w:t>Through creativity and relationships with children</w:t>
      </w:r>
    </w:p>
    <w:p>
      <w:pPr>
        <w:pStyle w:val="Normal"/>
        <w:rPr/>
      </w:pPr>
      <w:r>
        <w:rPr/>
      </w:r>
    </w:p>
    <w:p>
      <w:pPr>
        <w:pStyle w:val="Normal"/>
        <w:rPr/>
      </w:pPr>
      <w:r>
        <w:rPr/>
      </w:r>
    </w:p>
    <w:p>
      <w:pPr>
        <w:pStyle w:val="Normal"/>
        <w:rPr>
          <w:b/>
          <w:b/>
          <w:sz w:val="32"/>
        </w:rPr>
      </w:pPr>
      <w:r>
        <w:rPr>
          <w:b/>
          <w:sz w:val="32"/>
        </w:rPr>
        <w:t>The Art of Childcare Principles</w:t>
      </w:r>
    </w:p>
    <w:p>
      <w:pPr>
        <w:pStyle w:val="Normal"/>
        <w:ind w:firstLine="720"/>
        <w:rPr>
          <w:b/>
          <w:b/>
        </w:rPr>
      </w:pPr>
      <w:r>
        <w:rPr/>
        <w:t>The implications of perceiving childcare as an art form (right brain) rather than a science (left-brain) are quite fascinating and are based on the principles outlined in the illustration below.</w:t>
      </w:r>
    </w:p>
    <w:p>
      <w:pPr>
        <w:pStyle w:val="Normal"/>
        <w:jc w:val="both"/>
        <w:rPr>
          <w:b/>
          <w:b/>
          <w:sz w:val="32"/>
          <w:lang w:val="en-US"/>
        </w:rPr>
      </w:pPr>
      <w:r>
        <w:rPr>
          <w:b/>
          <w:sz w:val="32"/>
          <w:lang w:val="en-US"/>
        </w:rPr>
      </w:r>
      <w:r>
        <mc:AlternateContent>
          <mc:Choice Requires="wps">
            <w:drawing>
              <wp:anchor behindDoc="0" distT="0" distB="0" distL="114935" distR="114935" simplePos="0" locked="0" layoutInCell="0" allowOverlap="1" relativeHeight="109">
                <wp:simplePos x="0" y="0"/>
                <wp:positionH relativeFrom="column">
                  <wp:posOffset>2331720</wp:posOffset>
                </wp:positionH>
                <wp:positionV relativeFrom="paragraph">
                  <wp:posOffset>182880</wp:posOffset>
                </wp:positionV>
                <wp:extent cx="1189355" cy="457835"/>
                <wp:effectExtent l="0" t="0" r="0" b="0"/>
                <wp:wrapNone/>
                <wp:docPr id="87" name="Frame13"/>
                <a:graphic xmlns:a="http://schemas.openxmlformats.org/drawingml/2006/main">
                  <a:graphicData uri="http://schemas.microsoft.com/office/word/2010/wordprocessingShape">
                    <wps:wsp>
                      <wps:cNvSpPr txBox="1"/>
                      <wps:spPr>
                        <a:xfrm>
                          <a:off x="0" y="0"/>
                          <a:ext cx="1189355" cy="457835"/>
                        </a:xfrm>
                        <a:prstGeom prst="rect"/>
                        <a:solidFill>
                          <a:srgbClr val="FFFFFF">
                            <a:alpha val="0"/>
                          </a:srgbClr>
                        </a:solidFill>
                      </wps:spPr>
                      <wps:txbx>
                        <w:txbxContent>
                          <w:p>
                            <w:pPr>
                              <w:pStyle w:val="TextBody"/>
                              <w:rPr/>
                            </w:pPr>
                            <w:r>
                              <w:rPr/>
                              <w:t>Childcare as an innate talent</w:t>
                            </w:r>
                          </w:p>
                        </w:txbxContent>
                      </wps:txbx>
                      <wps:bodyPr anchor="t" lIns="635" tIns="635" rIns="635" bIns="635">
                        <a:noAutofit/>
                      </wps:bodyPr>
                    </wps:wsp>
                  </a:graphicData>
                </a:graphic>
              </wp:anchor>
            </w:drawing>
          </mc:Choice>
          <mc:Fallback>
            <w:pict>
              <v:rect fillcolor="#FFFFFF" style="position:absolute;rotation:-0;width:93.65pt;height:36.05pt;mso-wrap-distance-left:9.05pt;mso-wrap-distance-right:9.05pt;mso-wrap-distance-top:0pt;mso-wrap-distance-bottom:0pt;margin-top:14.4pt;mso-position-vertical-relative:text;margin-left:183.6pt;mso-position-horizontal-relative:text">
                <v:fill opacity="0f"/>
                <v:textbox inset="0.000694444444444445in,0.000694444444444445in,0.000694444444444445in,0.000694444444444445in">
                  <w:txbxContent>
                    <w:p>
                      <w:pPr>
                        <w:pStyle w:val="TextBody"/>
                        <w:rPr/>
                      </w:pPr>
                      <w:r>
                        <w:rPr/>
                        <w:t>Childcare as an innate tale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91640</wp:posOffset>
                </wp:positionH>
                <wp:positionV relativeFrom="paragraph">
                  <wp:posOffset>2560320</wp:posOffset>
                </wp:positionV>
                <wp:extent cx="2103755" cy="549275"/>
                <wp:effectExtent l="0" t="0" r="0" b="0"/>
                <wp:wrapNone/>
                <wp:docPr id="88" name="Frame14"/>
                <a:graphic xmlns:a="http://schemas.openxmlformats.org/drawingml/2006/main">
                  <a:graphicData uri="http://schemas.microsoft.com/office/word/2010/wordprocessingShape">
                    <wps:wsp>
                      <wps:cNvSpPr txBox="1"/>
                      <wps:spPr>
                        <a:xfrm>
                          <a:off x="0" y="0"/>
                          <a:ext cx="2103755" cy="549275"/>
                        </a:xfrm>
                        <a:prstGeom prst="rect"/>
                        <a:solidFill>
                          <a:srgbClr val="FFFFFF">
                            <a:alpha val="0"/>
                          </a:srgbClr>
                        </a:solidFill>
                      </wps:spPr>
                      <wps:txbx>
                        <w:txbxContent>
                          <w:p>
                            <w:pPr>
                              <w:pStyle w:val="Normal"/>
                              <w:jc w:val="center"/>
                              <w:rPr>
                                <w:b/>
                                <w:b/>
                                <w:i/>
                                <w:i/>
                                <w:sz w:val="28"/>
                              </w:rPr>
                            </w:pPr>
                            <w:r>
                              <w:rPr>
                                <w:b/>
                                <w:i/>
                                <w:sz w:val="28"/>
                              </w:rPr>
                              <w:t xml:space="preserve">The Art of Childcare </w:t>
                            </w:r>
                          </w:p>
                          <w:p>
                            <w:pPr>
                              <w:pStyle w:val="Normal"/>
                              <w:jc w:val="center"/>
                              <w:rPr>
                                <w:b/>
                                <w:b/>
                                <w:i/>
                                <w:i/>
                                <w:sz w:val="28"/>
                              </w:rPr>
                            </w:pPr>
                            <w:r>
                              <w:rPr>
                                <w:b/>
                                <w:i/>
                                <w:sz w:val="28"/>
                              </w:rPr>
                              <w:t xml:space="preserve">Challenge </w:t>
                            </w:r>
                          </w:p>
                        </w:txbxContent>
                      </wps:txbx>
                      <wps:bodyPr anchor="t" lIns="635" tIns="635" rIns="635" bIns="635">
                        <a:noAutofit/>
                      </wps:bodyPr>
                    </wps:wsp>
                  </a:graphicData>
                </a:graphic>
              </wp:anchor>
            </w:drawing>
          </mc:Choice>
          <mc:Fallback>
            <w:pict>
              <v:rect fillcolor="#FFFFFF" style="position:absolute;rotation:-0;width:165.65pt;height:43.25pt;mso-wrap-distance-left:9.05pt;mso-wrap-distance-right:9.05pt;mso-wrap-distance-top:0pt;mso-wrap-distance-bottom:0pt;margin-top:201.6pt;mso-position-vertical-relative:text;margin-left:133.2pt;mso-position-horizontal-relative:text">
                <v:fill opacity="0f"/>
                <v:textbox inset="0.000694444444444445in,0.000694444444444445in,0.000694444444444445in,0.000694444444444445in">
                  <w:txbxContent>
                    <w:p>
                      <w:pPr>
                        <w:pStyle w:val="Normal"/>
                        <w:jc w:val="center"/>
                        <w:rPr>
                          <w:b/>
                          <w:b/>
                          <w:i/>
                          <w:i/>
                          <w:sz w:val="28"/>
                        </w:rPr>
                      </w:pPr>
                      <w:r>
                        <w:rPr>
                          <w:b/>
                          <w:i/>
                          <w:sz w:val="28"/>
                        </w:rPr>
                        <w:t xml:space="preserve">The Art of Childcare </w:t>
                      </w:r>
                    </w:p>
                    <w:p>
                      <w:pPr>
                        <w:pStyle w:val="Normal"/>
                        <w:jc w:val="center"/>
                        <w:rPr>
                          <w:b/>
                          <w:b/>
                          <w:i/>
                          <w:i/>
                          <w:sz w:val="28"/>
                        </w:rPr>
                      </w:pPr>
                      <w:r>
                        <w:rPr>
                          <w:b/>
                          <w:i/>
                          <w:sz w:val="28"/>
                        </w:rPr>
                        <w:t xml:space="preserve">Challenge </w:t>
                      </w:r>
                    </w:p>
                  </w:txbxContent>
                </v:textbox>
                <w10:wrap type="none"/>
              </v:rect>
            </w:pict>
          </mc:Fallback>
        </mc:AlternateContent>
      </w:r>
    </w:p>
    <w:p>
      <w:pPr>
        <w:pStyle w:val="Normal"/>
        <w:jc w:val="both"/>
        <w:rPr>
          <w:b/>
          <w:b/>
          <w:sz w:val="32"/>
        </w:rPr>
      </w:pPr>
      <w:r>
        <w:rPr>
          <w:b/>
          <w:sz w:val="32"/>
        </w:rPr>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117">
                <wp:simplePos x="0" y="0"/>
                <wp:positionH relativeFrom="column">
                  <wp:posOffset>2239645</wp:posOffset>
                </wp:positionH>
                <wp:positionV relativeFrom="paragraph">
                  <wp:posOffset>196850</wp:posOffset>
                </wp:positionV>
                <wp:extent cx="457835" cy="1828800"/>
                <wp:effectExtent l="12700" t="3175" r="12700" b="3175"/>
                <wp:wrapNone/>
                <wp:docPr id="89" name=""/>
                <a:graphic xmlns:a="http://schemas.openxmlformats.org/drawingml/2006/main">
                  <a:graphicData uri="http://schemas.microsoft.com/office/word/2010/wordprocessingShape">
                    <wps:wsp>
                      <wps:cNvSpPr/>
                      <wps:spPr>
                        <a:xfrm flipH="1">
                          <a:off x="0" y="0"/>
                          <a:ext cx="457920" cy="1828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76.35pt,15.5pt" to="212.35pt,159.45pt" stroked="t" o:allowincell="f" style="position:absolute;flip:x">
                <v:stroke color="blue"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069080</wp:posOffset>
                </wp:positionH>
                <wp:positionV relativeFrom="paragraph">
                  <wp:posOffset>118110</wp:posOffset>
                </wp:positionV>
                <wp:extent cx="1097915" cy="732155"/>
                <wp:effectExtent l="0" t="0" r="0" b="0"/>
                <wp:wrapNone/>
                <wp:docPr id="90" name="Frame16"/>
                <a:graphic xmlns:a="http://schemas.openxmlformats.org/drawingml/2006/main">
                  <a:graphicData uri="http://schemas.microsoft.com/office/word/2010/wordprocessingShape">
                    <wps:wsp>
                      <wps:cNvSpPr txBox="1"/>
                      <wps:spPr>
                        <a:xfrm>
                          <a:off x="0" y="0"/>
                          <a:ext cx="1097915" cy="732155"/>
                        </a:xfrm>
                        <a:prstGeom prst="rect"/>
                        <a:solidFill>
                          <a:srgbClr val="FFFFFF">
                            <a:alpha val="0"/>
                          </a:srgbClr>
                        </a:solidFill>
                      </wps:spPr>
                      <wps:txbx>
                        <w:txbxContent>
                          <w:p>
                            <w:pPr>
                              <w:pStyle w:val="TextBody"/>
                              <w:rPr/>
                            </w:pPr>
                            <w:r>
                              <w:rPr/>
                              <w:t>Childcare as an art form</w:t>
                            </w:r>
                          </w:p>
                        </w:txbxContent>
                      </wps:txbx>
                      <wps:bodyPr anchor="t" lIns="635" tIns="635" rIns="635" bIns="635">
                        <a:noAutofit/>
                      </wps:bodyPr>
                    </wps:wsp>
                  </a:graphicData>
                </a:graphic>
              </wp:anchor>
            </w:drawing>
          </mc:Choice>
          <mc:Fallback>
            <w:pict>
              <v:rect fillcolor="#FFFFFF" style="position:absolute;rotation:-0;width:86.45pt;height:57.65pt;mso-wrap-distance-left:9.05pt;mso-wrap-distance-right:9.05pt;mso-wrap-distance-top:0pt;mso-wrap-distance-bottom:0pt;margin-top:9.3pt;mso-position-vertical-relative:text;margin-left:320.4pt;mso-position-horizontal-relative:text">
                <v:fill opacity="0f"/>
                <v:textbox inset="0.000694444444444445in,0.000694444444444445in,0.000694444444444445in,0.000694444444444445in">
                  <w:txbxContent>
                    <w:p>
                      <w:pPr>
                        <w:pStyle w:val="TextBody"/>
                        <w:rPr/>
                      </w:pPr>
                      <w:r>
                        <w:rPr/>
                        <w:t>Childcare as an art for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18745</wp:posOffset>
                </wp:positionV>
                <wp:extent cx="1463675" cy="1045845"/>
                <wp:effectExtent l="0" t="0" r="0" b="0"/>
                <wp:wrapNone/>
                <wp:docPr id="91" name="Frame15"/>
                <a:graphic xmlns:a="http://schemas.openxmlformats.org/drawingml/2006/main">
                  <a:graphicData uri="http://schemas.microsoft.com/office/word/2010/wordprocessingShape">
                    <wps:wsp>
                      <wps:cNvSpPr txBox="1"/>
                      <wps:spPr>
                        <a:xfrm>
                          <a:off x="0" y="0"/>
                          <a:ext cx="1463675" cy="1045845"/>
                        </a:xfrm>
                        <a:prstGeom prst="rect"/>
                        <a:solidFill>
                          <a:srgbClr val="FFFFFF">
                            <a:alpha val="0"/>
                          </a:srgbClr>
                        </a:solidFill>
                      </wps:spPr>
                      <wps:txbx>
                        <w:txbxContent>
                          <w:p>
                            <w:pPr>
                              <w:pStyle w:val="Normal"/>
                              <w:rPr/>
                            </w:pPr>
                            <w:r>
                              <w:rPr>
                                <w:b/>
                                <w:i/>
                                <w:sz w:val="28"/>
                              </w:rPr>
                              <w:t xml:space="preserve">Celebration of uniqueness </w:t>
                            </w:r>
                            <w:r>
                              <w:rPr>
                                <w:sz w:val="28"/>
                              </w:rPr>
                              <w:t xml:space="preserve">- that is talent dictates difference </w:t>
                            </w:r>
                          </w:p>
                        </w:txbxContent>
                      </wps:txbx>
                      <wps:bodyPr anchor="t" lIns="635" tIns="635" rIns="635" bIns="635">
                        <a:noAutofit/>
                      </wps:bodyPr>
                    </wps:wsp>
                  </a:graphicData>
                </a:graphic>
              </wp:anchor>
            </w:drawing>
          </mc:Choice>
          <mc:Fallback>
            <w:pict>
              <v:rect fillcolor="#FFFFFF" style="position:absolute;rotation:-0;width:115.25pt;height:82.35pt;mso-wrap-distance-left:9.05pt;mso-wrap-distance-right:9.05pt;mso-wrap-distance-top:0pt;mso-wrap-distance-bottom:0pt;margin-top:9.35pt;mso-position-vertical-relative:text;margin-left:18pt;mso-position-horizontal-relative:text">
                <v:fill opacity="0f"/>
                <v:textbox inset="0.000694444444444445in,0.000694444444444445in,0.000694444444444445in,0.000694444444444445in">
                  <w:txbxContent>
                    <w:p>
                      <w:pPr>
                        <w:pStyle w:val="Normal"/>
                        <w:rPr/>
                      </w:pPr>
                      <w:r>
                        <w:rPr>
                          <w:b/>
                          <w:i/>
                          <w:sz w:val="28"/>
                        </w:rPr>
                        <w:t xml:space="preserve">Celebration of uniqueness </w:t>
                      </w:r>
                      <w:r>
                        <w:rPr>
                          <w:sz w:val="28"/>
                        </w:rPr>
                        <w:t xml:space="preserve">- that is talent dictates difference </w:t>
                      </w:r>
                    </w:p>
                  </w:txbxContent>
                </v:textbox>
                <w10:wrap type="none"/>
              </v:rect>
            </w:pict>
          </mc:Fallback>
        </mc:AlternateContent>
      </w:r>
    </w:p>
    <w:p>
      <w:pPr>
        <w:pStyle w:val="Normal"/>
        <w:jc w:val="both"/>
        <w:rPr>
          <w:b/>
          <w:b/>
          <w:sz w:val="32"/>
        </w:rPr>
      </w:pPr>
      <w:r>
        <w:rPr>
          <w:b/>
          <w:sz w:val="32"/>
        </w:rPr>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84150</wp:posOffset>
                </wp:positionV>
                <wp:extent cx="549275" cy="1395095"/>
                <wp:effectExtent l="13335" t="13335" r="12700" b="13335"/>
                <wp:wrapNone/>
                <wp:docPr id="92" name=""/>
                <a:graphic xmlns:a="http://schemas.openxmlformats.org/drawingml/2006/main">
                  <a:graphicData uri="http://schemas.microsoft.com/office/word/2010/wordprocessingShape">
                    <wps:wsp>
                      <wps:cNvSpPr/>
                      <wps:spPr>
                        <a:xfrm>
                          <a:off x="0" y="0"/>
                          <a:ext cx="549360" cy="1395000"/>
                        </a:xfrm>
                        <a:custGeom>
                          <a:avLst/>
                          <a:gdLst/>
                          <a:ahLst/>
                          <a:rect l="l" t="t" r="r" b="b"/>
                          <a:pathLst>
                            <a:path w="20000" h="20000">
                              <a:moveTo>
                                <a:pt x="0" y="0"/>
                              </a:moveTo>
                              <a:lnTo>
                                <a:pt x="1017" y="36"/>
                              </a:lnTo>
                              <a:lnTo>
                                <a:pt x="2058" y="100"/>
                              </a:lnTo>
                              <a:lnTo>
                                <a:pt x="3029" y="228"/>
                              </a:lnTo>
                              <a:lnTo>
                                <a:pt x="4023" y="419"/>
                              </a:lnTo>
                              <a:lnTo>
                                <a:pt x="4994" y="637"/>
                              </a:lnTo>
                              <a:lnTo>
                                <a:pt x="5942" y="892"/>
                              </a:lnTo>
                              <a:lnTo>
                                <a:pt x="6890" y="1220"/>
                              </a:lnTo>
                              <a:lnTo>
                                <a:pt x="7769" y="1566"/>
                              </a:lnTo>
                              <a:lnTo>
                                <a:pt x="8671" y="1985"/>
                              </a:lnTo>
                              <a:lnTo>
                                <a:pt x="9526" y="2431"/>
                              </a:lnTo>
                              <a:lnTo>
                                <a:pt x="10358" y="2913"/>
                              </a:lnTo>
                              <a:lnTo>
                                <a:pt x="11168" y="3423"/>
                              </a:lnTo>
                              <a:lnTo>
                                <a:pt x="11977" y="3969"/>
                              </a:lnTo>
                              <a:lnTo>
                                <a:pt x="12740" y="4579"/>
                              </a:lnTo>
                              <a:lnTo>
                                <a:pt x="13434" y="5180"/>
                              </a:lnTo>
                              <a:lnTo>
                                <a:pt x="14150" y="5853"/>
                              </a:lnTo>
                              <a:lnTo>
                                <a:pt x="14821" y="6563"/>
                              </a:lnTo>
                              <a:lnTo>
                                <a:pt x="15422" y="7292"/>
                              </a:lnTo>
                              <a:lnTo>
                                <a:pt x="16023" y="8029"/>
                              </a:lnTo>
                              <a:lnTo>
                                <a:pt x="16578" y="8830"/>
                              </a:lnTo>
                              <a:lnTo>
                                <a:pt x="17110" y="9631"/>
                              </a:lnTo>
                              <a:lnTo>
                                <a:pt x="17595" y="10460"/>
                              </a:lnTo>
                              <a:lnTo>
                                <a:pt x="18012" y="11325"/>
                              </a:lnTo>
                              <a:lnTo>
                                <a:pt x="18428" y="12226"/>
                              </a:lnTo>
                              <a:lnTo>
                                <a:pt x="18775" y="13118"/>
                              </a:lnTo>
                              <a:lnTo>
                                <a:pt x="19098" y="14046"/>
                              </a:lnTo>
                              <a:lnTo>
                                <a:pt x="19353" y="15011"/>
                              </a:lnTo>
                              <a:lnTo>
                                <a:pt x="19584" y="15967"/>
                              </a:lnTo>
                              <a:lnTo>
                                <a:pt x="19769" y="16959"/>
                              </a:lnTo>
                              <a:lnTo>
                                <a:pt x="19908" y="17952"/>
                              </a:lnTo>
                              <a:lnTo>
                                <a:pt x="19977" y="18980"/>
                              </a:lnTo>
                              <a:lnTo>
                                <a:pt x="20000" y="20000"/>
                              </a:lnTo>
                              <a:lnTo>
                                <a:pt x="0" y="0"/>
                              </a:lnTo>
                              <a:close/>
                            </a:path>
                          </a:pathLst>
                        </a:custGeom>
                        <a:solidFill>
                          <a:srgbClr val="ffffff"/>
                        </a:solidFill>
                        <a:ln w="25560">
                          <a:solidFill>
                            <a:srgbClr val="0000ff"/>
                          </a:solidFill>
                          <a:round/>
                        </a:ln>
                      </wps:spPr>
                      <wps:style>
                        <a:lnRef idx="0"/>
                        <a:fillRef idx="0"/>
                        <a:effectRef idx="0"/>
                        <a:fontRef idx="minor"/>
                      </wps:style>
                      <wps:bodyPr/>
                    </wps:wsp>
                  </a:graphicData>
                </a:graphic>
              </wp:anchor>
            </w:drawing>
          </mc:Choice>
          <mc:Fallback>
            <w:pict>
              <v:shape id="shape_0" coordsize="20000,20000" path="m0,0l1017,36l2058,100l3029,228l4023,419l4994,637l5942,892l6890,1220l7769,1566l8671,1985l9526,2431l10358,2913l11168,3423l11977,3969l12740,4579l13434,5180l14150,5853l14821,6563l15422,7292l16023,8029l16578,8830l17110,9631l17595,10460l18012,11325l18428,12226l18775,13118l19098,14046l19353,15011l19584,15967l19769,16959l19908,17952l19977,18980l20000,20000l0,0xe" fillcolor="white" stroked="t" o:allowincell="f" style="position:absolute;margin-left:270pt;margin-top:14.5pt;width:43.2pt;height:109.8pt;mso-wrap-style:none;v-text-anchor:middle">
                <v:fill o:detectmouseclick="t" type="solid" color2="black"/>
                <v:stroke color="blue" weight="25560" joinstyle="round" endcap="flat"/>
                <w10:wrap type="none"/>
              </v:shap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rPr>
      </w:pPr>
      <w:r>
        <w:rPr>
          <w:b/>
          <w:sz w:val="32"/>
          <w:lang w:val="en-US"/>
        </w:rPr>
        <mc:AlternateContent>
          <mc:Choice Requires="wps">
            <w:drawing>
              <wp:anchor behindDoc="0" distT="0" distB="0" distL="58420" distR="114935" simplePos="0" locked="0" layoutInCell="0" allowOverlap="1" relativeHeight="118">
                <wp:simplePos x="0" y="0"/>
                <wp:positionH relativeFrom="column">
                  <wp:posOffset>777240</wp:posOffset>
                </wp:positionH>
                <wp:positionV relativeFrom="paragraph">
                  <wp:posOffset>38735</wp:posOffset>
                </wp:positionV>
                <wp:extent cx="915035" cy="719455"/>
                <wp:effectExtent l="0" t="15240" r="14605" b="14605"/>
                <wp:wrapNone/>
                <wp:docPr id="93" name=""/>
                <a:graphic xmlns:a="http://schemas.openxmlformats.org/drawingml/2006/main">
                  <a:graphicData uri="http://schemas.microsoft.com/office/word/2010/wordprocessingShape">
                    <wps:wsp>
                      <wps:cNvSpPr/>
                      <wps:spPr>
                        <a:xfrm>
                          <a:off x="0" y="0"/>
                          <a:ext cx="915120" cy="719280"/>
                        </a:xfrm>
                        <a:custGeom>
                          <a:avLst/>
                          <a:gdLst/>
                          <a:ahLst/>
                          <a:rect l="l" t="t" r="r" b="b"/>
                          <a:pathLst>
                            <a:path w="20000" h="20000">
                              <a:moveTo>
                                <a:pt x="1568" y="0"/>
                              </a:moveTo>
                              <a:lnTo>
                                <a:pt x="2526" y="88"/>
                              </a:lnTo>
                              <a:lnTo>
                                <a:pt x="3484" y="229"/>
                              </a:lnTo>
                              <a:lnTo>
                                <a:pt x="4414" y="388"/>
                              </a:lnTo>
                              <a:lnTo>
                                <a:pt x="5344" y="600"/>
                              </a:lnTo>
                              <a:lnTo>
                                <a:pt x="6246" y="830"/>
                              </a:lnTo>
                              <a:lnTo>
                                <a:pt x="7134" y="1112"/>
                              </a:lnTo>
                              <a:lnTo>
                                <a:pt x="7994" y="1447"/>
                              </a:lnTo>
                              <a:lnTo>
                                <a:pt x="8827" y="1801"/>
                              </a:lnTo>
                              <a:lnTo>
                                <a:pt x="9660" y="2136"/>
                              </a:lnTo>
                              <a:lnTo>
                                <a:pt x="10465" y="2560"/>
                              </a:lnTo>
                              <a:lnTo>
                                <a:pt x="11964" y="3495"/>
                              </a:lnTo>
                              <a:lnTo>
                                <a:pt x="13380" y="4519"/>
                              </a:lnTo>
                              <a:lnTo>
                                <a:pt x="14684" y="5666"/>
                              </a:lnTo>
                              <a:lnTo>
                                <a:pt x="15295" y="6267"/>
                              </a:lnTo>
                              <a:lnTo>
                                <a:pt x="15878" y="6920"/>
                              </a:lnTo>
                              <a:lnTo>
                                <a:pt x="16419" y="7555"/>
                              </a:lnTo>
                              <a:lnTo>
                                <a:pt x="16891" y="8261"/>
                              </a:lnTo>
                              <a:lnTo>
                                <a:pt x="17377" y="8932"/>
                              </a:lnTo>
                              <a:lnTo>
                                <a:pt x="17821" y="9656"/>
                              </a:lnTo>
                              <a:lnTo>
                                <a:pt x="18210" y="10397"/>
                              </a:lnTo>
                              <a:lnTo>
                                <a:pt x="18598" y="11174"/>
                              </a:lnTo>
                              <a:lnTo>
                                <a:pt x="18917" y="11933"/>
                              </a:lnTo>
                              <a:lnTo>
                                <a:pt x="19195" y="12727"/>
                              </a:lnTo>
                              <a:lnTo>
                                <a:pt x="19431" y="13539"/>
                              </a:lnTo>
                              <a:lnTo>
                                <a:pt x="19653" y="14369"/>
                              </a:lnTo>
                              <a:lnTo>
                                <a:pt x="19806" y="15199"/>
                              </a:lnTo>
                              <a:lnTo>
                                <a:pt x="19903" y="16028"/>
                              </a:lnTo>
                              <a:lnTo>
                                <a:pt x="19972" y="16893"/>
                              </a:lnTo>
                              <a:lnTo>
                                <a:pt x="20000" y="17758"/>
                              </a:lnTo>
                              <a:lnTo>
                                <a:pt x="19972" y="18888"/>
                              </a:lnTo>
                              <a:lnTo>
                                <a:pt x="19833" y="20000"/>
                              </a:lnTo>
                              <a:lnTo>
                                <a:pt x="1568" y="0"/>
                              </a:lnTo>
                              <a:close/>
                            </a:path>
                          </a:pathLst>
                        </a:custGeom>
                        <a:solidFill>
                          <a:srgbClr val="ffffff"/>
                        </a:solidFill>
                        <a:ln w="28440">
                          <a:solidFill>
                            <a:srgbClr val="0000ff"/>
                          </a:solidFill>
                          <a:round/>
                        </a:ln>
                      </wps:spPr>
                      <wps:style>
                        <a:lnRef idx="0"/>
                        <a:fillRef idx="0"/>
                        <a:effectRef idx="0"/>
                        <a:fontRef idx="minor"/>
                      </wps:style>
                      <wps:bodyPr/>
                    </wps:wsp>
                  </a:graphicData>
                </a:graphic>
              </wp:anchor>
            </w:drawing>
          </mc:Choice>
          <mc:Fallback>
            <w:pict>
              <v:shape id="shape_0" coordsize="20000,20000" path="m1568,0l2526,88l3484,229l4414,388l5344,600l6246,830l7134,1112l7994,1447l8827,1801l9660,2136l10465,2560l11964,3495l13380,4519l14684,5666l15295,6267l15878,6920l16419,7555l16891,8261l17377,8932l17821,9656l18210,10397l18598,11174l18917,11933l19195,12727l19431,13539l19653,14369l19806,15199l19903,16028l19972,16893l20000,17758l19972,18888l19833,20000l1568,0xe" fillcolor="white" stroked="t" o:allowincell="f" style="position:absolute;margin-left:61.2pt;margin-top:3.05pt;width:72pt;height:56.6pt;mso-wrap-style:none;v-text-anchor:middle">
                <v:fill o:detectmouseclick="t" type="solid" color2="black"/>
                <v:stroke color="blue" weight="28440" joinstyle="round" endcap="flat"/>
                <w10:wrap type="none"/>
              </v:shap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114">
                <wp:simplePos x="0" y="0"/>
                <wp:positionH relativeFrom="column">
                  <wp:posOffset>3977640</wp:posOffset>
                </wp:positionH>
                <wp:positionV relativeFrom="paragraph">
                  <wp:posOffset>185420</wp:posOffset>
                </wp:positionV>
                <wp:extent cx="549275" cy="1092200"/>
                <wp:effectExtent l="13335" t="12700" r="13335" b="13335"/>
                <wp:wrapNone/>
                <wp:docPr id="94" name=""/>
                <a:graphic xmlns:a="http://schemas.openxmlformats.org/drawingml/2006/main">
                  <a:graphicData uri="http://schemas.microsoft.com/office/word/2010/wordprocessingShape">
                    <wps:wsp>
                      <wps:cNvSpPr/>
                      <wps:spPr>
                        <a:xfrm>
                          <a:off x="0" y="0"/>
                          <a:ext cx="549360" cy="1092240"/>
                        </a:xfrm>
                        <a:custGeom>
                          <a:avLst/>
                          <a:gdLst/>
                          <a:ahLst/>
                          <a:rect l="l" t="t" r="r" b="b"/>
                          <a:pathLst>
                            <a:path w="20000" h="20000">
                              <a:moveTo>
                                <a:pt x="0" y="0"/>
                              </a:moveTo>
                              <a:lnTo>
                                <a:pt x="1017" y="35"/>
                              </a:lnTo>
                              <a:lnTo>
                                <a:pt x="2058" y="93"/>
                              </a:lnTo>
                              <a:lnTo>
                                <a:pt x="3029" y="221"/>
                              </a:lnTo>
                              <a:lnTo>
                                <a:pt x="4023" y="419"/>
                              </a:lnTo>
                              <a:lnTo>
                                <a:pt x="4994" y="640"/>
                              </a:lnTo>
                              <a:lnTo>
                                <a:pt x="5942" y="895"/>
                              </a:lnTo>
                              <a:lnTo>
                                <a:pt x="6890" y="1221"/>
                              </a:lnTo>
                              <a:lnTo>
                                <a:pt x="7769" y="1570"/>
                              </a:lnTo>
                              <a:lnTo>
                                <a:pt x="8671" y="1988"/>
                              </a:lnTo>
                              <a:lnTo>
                                <a:pt x="9526" y="2430"/>
                              </a:lnTo>
                              <a:lnTo>
                                <a:pt x="10358" y="2907"/>
                              </a:lnTo>
                              <a:lnTo>
                                <a:pt x="11168" y="3419"/>
                              </a:lnTo>
                              <a:lnTo>
                                <a:pt x="11977" y="3965"/>
                              </a:lnTo>
                              <a:lnTo>
                                <a:pt x="12740" y="4581"/>
                              </a:lnTo>
                              <a:lnTo>
                                <a:pt x="13434" y="5186"/>
                              </a:lnTo>
                              <a:lnTo>
                                <a:pt x="14150" y="5860"/>
                              </a:lnTo>
                              <a:lnTo>
                                <a:pt x="14821" y="6558"/>
                              </a:lnTo>
                              <a:lnTo>
                                <a:pt x="15422" y="7291"/>
                              </a:lnTo>
                              <a:lnTo>
                                <a:pt x="16023" y="8035"/>
                              </a:lnTo>
                              <a:lnTo>
                                <a:pt x="16578" y="8837"/>
                              </a:lnTo>
                              <a:lnTo>
                                <a:pt x="17110" y="9628"/>
                              </a:lnTo>
                              <a:lnTo>
                                <a:pt x="17595" y="10465"/>
                              </a:lnTo>
                              <a:lnTo>
                                <a:pt x="18012" y="11326"/>
                              </a:lnTo>
                              <a:lnTo>
                                <a:pt x="18428" y="12221"/>
                              </a:lnTo>
                              <a:lnTo>
                                <a:pt x="18775" y="13116"/>
                              </a:lnTo>
                              <a:lnTo>
                                <a:pt x="19098" y="14047"/>
                              </a:lnTo>
                              <a:lnTo>
                                <a:pt x="19353" y="15012"/>
                              </a:lnTo>
                              <a:lnTo>
                                <a:pt x="19584" y="15965"/>
                              </a:lnTo>
                              <a:lnTo>
                                <a:pt x="19769" y="16965"/>
                              </a:lnTo>
                              <a:lnTo>
                                <a:pt x="19908" y="17953"/>
                              </a:lnTo>
                              <a:lnTo>
                                <a:pt x="19977" y="18977"/>
                              </a:lnTo>
                              <a:lnTo>
                                <a:pt x="20000" y="20000"/>
                              </a:lnTo>
                              <a:lnTo>
                                <a:pt x="0" y="0"/>
                              </a:lnTo>
                              <a:close/>
                            </a:path>
                          </a:pathLst>
                        </a:custGeom>
                        <a:solidFill>
                          <a:srgbClr val="ffffff"/>
                        </a:solidFill>
                        <a:ln w="25560">
                          <a:solidFill>
                            <a:srgbClr val="0000ff"/>
                          </a:solidFill>
                          <a:round/>
                        </a:ln>
                      </wps:spPr>
                      <wps:style>
                        <a:lnRef idx="0"/>
                        <a:fillRef idx="0"/>
                        <a:effectRef idx="0"/>
                        <a:fontRef idx="minor"/>
                      </wps:style>
                      <wps:bodyPr/>
                    </wps:wsp>
                  </a:graphicData>
                </a:graphic>
              </wp:anchor>
            </w:drawing>
          </mc:Choice>
          <mc:Fallback>
            <w:pict>
              <v:shape id="shape_0" coordsize="20000,20000" path="m0,0l1017,35l2058,93l3029,221l4023,419l4994,640l5942,895l6890,1221l7769,1570l8671,1988l9526,2430l10358,2907l11168,3419l11977,3965l12740,4581l13434,5186l14150,5860l14821,6558l15422,7291l16023,8035l16578,8837l17110,9628l17595,10465l18012,11326l18428,12221l18775,13116l19098,14047l19353,15012l19584,15965l19769,16965l19908,17953l19977,18977l20000,20000l0,0xe" fillcolor="white" stroked="t" o:allowincell="f" style="position:absolute;margin-left:313.2pt;margin-top:14.6pt;width:43.2pt;height:85.95pt;mso-wrap-style:none;v-text-anchor:middle">
                <v:fill o:detectmouseclick="t" type="solid" color2="black"/>
                <v:stroke color="blue" weight="25560" joinstyle="round" endcap="flat"/>
                <w10:wrap type="none"/>
              </v:shape>
            </w:pict>
          </mc:Fallback>
        </mc:AlternateContent>
      </w:r>
    </w:p>
    <w:p>
      <w:pPr>
        <w:pStyle w:val="Normal"/>
        <w:jc w:val="both"/>
        <w:rPr>
          <w:b/>
          <w:b/>
          <w:sz w:val="32"/>
          <w:lang w:val="en-US"/>
        </w:rPr>
      </w:pPr>
      <w:r>
        <w:rPr>
          <w:b/>
          <w:sz w:val="32"/>
          <w:lang w:val="en-US"/>
        </w:rPr>
      </w:r>
      <w: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154305</wp:posOffset>
                </wp:positionV>
                <wp:extent cx="1646555" cy="1828800"/>
                <wp:effectExtent l="0" t="0" r="0" b="0"/>
                <wp:wrapNone/>
                <wp:docPr id="95" name="Frame17"/>
                <a:graphic xmlns:a="http://schemas.openxmlformats.org/drawingml/2006/main">
                  <a:graphicData uri="http://schemas.microsoft.com/office/word/2010/wordprocessingShape">
                    <wps:wsp>
                      <wps:cNvSpPr txBox="1"/>
                      <wps:spPr>
                        <a:xfrm>
                          <a:off x="0" y="0"/>
                          <a:ext cx="1646555" cy="1828800"/>
                        </a:xfrm>
                        <a:prstGeom prst="rect"/>
                        <a:solidFill>
                          <a:srgbClr val="FFFFFF">
                            <a:alpha val="0"/>
                          </a:srgbClr>
                        </a:solidFill>
                      </wps:spPr>
                      <wps:txbx>
                        <w:txbxContent>
                          <w:p>
                            <w:pPr>
                              <w:pStyle w:val="Normal"/>
                              <w:rPr/>
                            </w:pPr>
                            <w:r>
                              <w:rPr>
                                <w:b/>
                                <w:i/>
                                <w:sz w:val="28"/>
                              </w:rPr>
                              <w:t>Growing is discovering</w:t>
                            </w:r>
                            <w:r>
                              <w:rPr>
                                <w:sz w:val="28"/>
                              </w:rPr>
                              <w:t xml:space="preserve"> - children and adults grow and learn best when they are discovering life together. Like an artist</w:t>
                            </w:r>
                            <w:r>
                              <w:rPr>
                                <w:rFonts w:cs="Comic Sans MS" w:ascii="Comic Sans MS" w:hAnsi="Comic Sans MS"/>
                                <w:sz w:val="28"/>
                              </w:rPr>
                              <w:t xml:space="preserve"> </w:t>
                            </w:r>
                            <w:r>
                              <w:rPr>
                                <w:sz w:val="28"/>
                              </w:rPr>
                              <w:t>discovering their talent.</w:t>
                            </w:r>
                          </w:p>
                        </w:txbxContent>
                      </wps:txbx>
                      <wps:bodyPr anchor="t" lIns="635" tIns="635" rIns="635" bIns="635">
                        <a:noAutofit/>
                      </wps:bodyPr>
                    </wps:wsp>
                  </a:graphicData>
                </a:graphic>
              </wp:anchor>
            </w:drawing>
          </mc:Choice>
          <mc:Fallback>
            <w:pict>
              <v:rect fillcolor="#FFFFFF" style="position:absolute;rotation:-0;width:129.65pt;height:144pt;mso-wrap-distance-left:9.05pt;mso-wrap-distance-right:9.05pt;mso-wrap-distance-top:0pt;mso-wrap-distance-bottom:0pt;margin-top:12.15pt;mso-position-vertical-relative:text;margin-left:-3.6pt;mso-position-horizontal-relative:text">
                <v:fill opacity="0f"/>
                <v:textbox inset="0.000694444444444445in,0.000694444444444445in,0.000694444444444445in,0.000694444444444445in">
                  <w:txbxContent>
                    <w:p>
                      <w:pPr>
                        <w:pStyle w:val="Normal"/>
                        <w:rPr/>
                      </w:pPr>
                      <w:r>
                        <w:rPr>
                          <w:b/>
                          <w:i/>
                          <w:sz w:val="28"/>
                        </w:rPr>
                        <w:t>Growing is discovering</w:t>
                      </w:r>
                      <w:r>
                        <w:rPr>
                          <w:sz w:val="28"/>
                        </w:rPr>
                        <w:t xml:space="preserve"> - children and adults grow and learn best when they are discovering life together. Like an artist</w:t>
                      </w:r>
                      <w:r>
                        <w:rPr>
                          <w:rFonts w:cs="Comic Sans MS" w:ascii="Comic Sans MS" w:hAnsi="Comic Sans MS"/>
                          <w:sz w:val="28"/>
                        </w:rPr>
                        <w:t xml:space="preserve"> </w:t>
                      </w:r>
                      <w:r>
                        <w:rPr>
                          <w:sz w:val="28"/>
                        </w:rPr>
                        <w:t>discovering their talent.</w:t>
                      </w:r>
                    </w:p>
                  </w:txbxContent>
                </v:textbox>
                <w10:wrap type="none"/>
              </v:rect>
            </w:pict>
          </mc:Fallback>
        </mc:AlternateContent>
      </w:r>
    </w:p>
    <w:p>
      <w:pPr>
        <w:pStyle w:val="Normal"/>
        <w:jc w:val="both"/>
        <w:rPr>
          <w:b/>
          <w:b/>
          <w:sz w:val="32"/>
          <w:lang w:val="en-US"/>
        </w:rPr>
      </w:pPr>
      <w:r>
        <w:rPr>
          <w:b/>
          <w:sz w:val="32"/>
          <w:lang w:val="en-US"/>
        </w:rPr>
        <mc:AlternateContent>
          <mc:Choice Requires="wps">
            <w:drawing>
              <wp:anchor behindDoc="0" distT="0" distB="0" distL="114935" distR="114935" simplePos="0" locked="0" layoutInCell="0" allowOverlap="1" relativeHeight="116">
                <wp:simplePos x="0" y="0"/>
                <wp:positionH relativeFrom="column">
                  <wp:posOffset>1691640</wp:posOffset>
                </wp:positionH>
                <wp:positionV relativeFrom="paragraph">
                  <wp:posOffset>81280</wp:posOffset>
                </wp:positionV>
                <wp:extent cx="686435" cy="823595"/>
                <wp:effectExtent l="13335" t="13335" r="12700" b="12700"/>
                <wp:wrapNone/>
                <wp:docPr id="96" name=""/>
                <a:graphic xmlns:a="http://schemas.openxmlformats.org/drawingml/2006/main">
                  <a:graphicData uri="http://schemas.microsoft.com/office/word/2010/wordprocessingShape">
                    <wps:wsp>
                      <wps:cNvSpPr/>
                      <wps:spPr>
                        <a:xfrm>
                          <a:off x="0" y="0"/>
                          <a:ext cx="686520" cy="823680"/>
                        </a:xfrm>
                        <a:custGeom>
                          <a:avLst/>
                          <a:gdLst/>
                          <a:ahLst/>
                          <a:rect l="l" t="t" r="r" b="b"/>
                          <a:pathLst>
                            <a:path w="20000" h="20000">
                              <a:moveTo>
                                <a:pt x="0" y="0"/>
                              </a:moveTo>
                              <a:lnTo>
                                <a:pt x="1018" y="31"/>
                              </a:lnTo>
                              <a:lnTo>
                                <a:pt x="2054" y="93"/>
                              </a:lnTo>
                              <a:lnTo>
                                <a:pt x="3034" y="231"/>
                              </a:lnTo>
                              <a:lnTo>
                                <a:pt x="4033" y="416"/>
                              </a:lnTo>
                              <a:lnTo>
                                <a:pt x="4995" y="632"/>
                              </a:lnTo>
                              <a:lnTo>
                                <a:pt x="5957" y="894"/>
                              </a:lnTo>
                              <a:lnTo>
                                <a:pt x="6883" y="1218"/>
                              </a:lnTo>
                              <a:lnTo>
                                <a:pt x="7771" y="1573"/>
                              </a:lnTo>
                              <a:lnTo>
                                <a:pt x="8677" y="1989"/>
                              </a:lnTo>
                              <a:lnTo>
                                <a:pt x="9528" y="2436"/>
                              </a:lnTo>
                              <a:lnTo>
                                <a:pt x="10361" y="2914"/>
                              </a:lnTo>
                              <a:lnTo>
                                <a:pt x="11175" y="3423"/>
                              </a:lnTo>
                              <a:lnTo>
                                <a:pt x="11970" y="3963"/>
                              </a:lnTo>
                              <a:lnTo>
                                <a:pt x="12729" y="4580"/>
                              </a:lnTo>
                              <a:lnTo>
                                <a:pt x="13432" y="5181"/>
                              </a:lnTo>
                              <a:lnTo>
                                <a:pt x="14154" y="5860"/>
                              </a:lnTo>
                              <a:lnTo>
                                <a:pt x="14820" y="6554"/>
                              </a:lnTo>
                              <a:lnTo>
                                <a:pt x="15430" y="7294"/>
                              </a:lnTo>
                              <a:lnTo>
                                <a:pt x="16041" y="8034"/>
                              </a:lnTo>
                              <a:lnTo>
                                <a:pt x="16577" y="8836"/>
                              </a:lnTo>
                              <a:lnTo>
                                <a:pt x="17114" y="9638"/>
                              </a:lnTo>
                              <a:lnTo>
                                <a:pt x="17595" y="10470"/>
                              </a:lnTo>
                              <a:lnTo>
                                <a:pt x="18020" y="11334"/>
                              </a:lnTo>
                              <a:lnTo>
                                <a:pt x="18427" y="12228"/>
                              </a:lnTo>
                              <a:lnTo>
                                <a:pt x="18779" y="13123"/>
                              </a:lnTo>
                              <a:lnTo>
                                <a:pt x="19112" y="14048"/>
                              </a:lnTo>
                              <a:lnTo>
                                <a:pt x="19352" y="15004"/>
                              </a:lnTo>
                              <a:lnTo>
                                <a:pt x="19593" y="15960"/>
                              </a:lnTo>
                              <a:lnTo>
                                <a:pt x="19778" y="16962"/>
                              </a:lnTo>
                              <a:lnTo>
                                <a:pt x="19907" y="17949"/>
                              </a:lnTo>
                              <a:lnTo>
                                <a:pt x="19963" y="18982"/>
                              </a:lnTo>
                              <a:lnTo>
                                <a:pt x="20000" y="20000"/>
                              </a:lnTo>
                              <a:lnTo>
                                <a:pt x="0" y="0"/>
                              </a:lnTo>
                              <a:close/>
                            </a:path>
                          </a:pathLst>
                        </a:custGeom>
                        <a:solidFill>
                          <a:srgbClr val="ffffff"/>
                        </a:solidFill>
                        <a:ln w="25560">
                          <a:solidFill>
                            <a:srgbClr val="0000ff"/>
                          </a:solidFill>
                          <a:round/>
                        </a:ln>
                      </wps:spPr>
                      <wps:style>
                        <a:lnRef idx="0"/>
                        <a:fillRef idx="0"/>
                        <a:effectRef idx="0"/>
                        <a:fontRef idx="minor"/>
                      </wps:style>
                      <wps:bodyPr/>
                    </wps:wsp>
                  </a:graphicData>
                </a:graphic>
              </wp:anchor>
            </w:drawing>
          </mc:Choice>
          <mc:Fallback>
            <w:pict>
              <v:shape id="shape_0" coordsize="20000,20000" path="m0,0l1018,31l2054,93l3034,231l4033,416l4995,632l5957,894l6883,1218l7771,1573l8677,1989l9528,2436l10361,2914l11175,3423l11970,3963l12729,4580l13432,5181l14154,5860l14820,6554l15430,7294l16041,8034l16577,8836l17114,9638l17595,10470l18020,11334l18427,12228l18779,13123l19112,14048l19352,15004l19593,15960l19778,16962l19907,17949l19963,18982l20000,20000l0,0xe" fillcolor="white" stroked="t" o:allowincell="f" style="position:absolute;margin-left:133.2pt;margin-top:6.4pt;width:54pt;height:64.8pt;mso-wrap-style:none;v-text-anchor:middle">
                <v:fill o:detectmouseclick="t" type="solid" color2="black"/>
                <v:stroke color="blue" weight="25560" joinstyle="round" endcap="flat"/>
                <w10:wrap type="none"/>
              </v:shap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rPr>
      </w:pPr>
      <w:r>
        <w:rPr>
          <w:b/>
          <w:sz w:val="32"/>
          <w:lang w:val="en-US"/>
        </w:rPr>
      </w:r>
      <w: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60020</wp:posOffset>
                </wp:positionV>
                <wp:extent cx="1875155" cy="1125220"/>
                <wp:effectExtent l="0" t="0" r="0" b="0"/>
                <wp:wrapNone/>
                <wp:docPr id="97" name="Frame18"/>
                <a:graphic xmlns:a="http://schemas.openxmlformats.org/drawingml/2006/main">
                  <a:graphicData uri="http://schemas.microsoft.com/office/word/2010/wordprocessingShape">
                    <wps:wsp>
                      <wps:cNvSpPr txBox="1"/>
                      <wps:spPr>
                        <a:xfrm>
                          <a:off x="0" y="0"/>
                          <a:ext cx="1875155" cy="1125220"/>
                        </a:xfrm>
                        <a:prstGeom prst="rect"/>
                        <a:solidFill>
                          <a:srgbClr val="FFFFFF">
                            <a:alpha val="0"/>
                          </a:srgbClr>
                        </a:solidFill>
                      </wps:spPr>
                      <wps:txbx>
                        <w:txbxContent>
                          <w:p>
                            <w:pPr>
                              <w:pStyle w:val="Normal"/>
                              <w:rPr/>
                            </w:pPr>
                            <w:r>
                              <w:rPr>
                                <w:b/>
                                <w:i/>
                                <w:sz w:val="28"/>
                              </w:rPr>
                              <w:t>Me</w:t>
                            </w:r>
                            <w:r>
                              <w:rPr>
                                <w:rFonts w:eastAsia="Symbol" w:cs="Symbol" w:ascii="Symbol" w:hAnsi="Symbol"/>
                                <w:b/>
                                <w:i/>
                                <w:sz w:val="28"/>
                              </w:rPr>
                              <w:t></w:t>
                            </w:r>
                            <w:r>
                              <w:rPr>
                                <w:b/>
                                <w:i/>
                                <w:sz w:val="28"/>
                              </w:rPr>
                              <w:t>tier of childcare -</w:t>
                            </w:r>
                            <w:r>
                              <w:rPr>
                                <w:sz w:val="28"/>
                              </w:rPr>
                              <w:t xml:space="preserve"> </w:t>
                            </w:r>
                            <w:r>
                              <w:rPr/>
                              <w:t>Me</w:t>
                            </w:r>
                            <w:r>
                              <w:rPr>
                                <w:rFonts w:eastAsia="Symbol" w:cs="Symbol" w:ascii="Symbol" w:hAnsi="Symbol"/>
                              </w:rPr>
                              <w:t></w:t>
                            </w:r>
                            <w:r>
                              <w:rPr/>
                              <w:t>tier is a calling, craft, occupation, profession, vocation…</w:t>
                            </w:r>
                          </w:p>
                        </w:txbxContent>
                      </wps:txbx>
                      <wps:bodyPr anchor="t" lIns="635" tIns="635" rIns="635" bIns="635">
                        <a:noAutofit/>
                      </wps:bodyPr>
                    </wps:wsp>
                  </a:graphicData>
                </a:graphic>
              </wp:anchor>
            </w:drawing>
          </mc:Choice>
          <mc:Fallback>
            <w:pict>
              <v:rect fillcolor="#FFFFFF" style="position:absolute;rotation:-0;width:147.65pt;height:88.6pt;mso-wrap-distance-left:9.05pt;mso-wrap-distance-right:9.05pt;mso-wrap-distance-top:0pt;mso-wrap-distance-bottom:0pt;margin-top:12.6pt;mso-position-vertical-relative:text;margin-left:252pt;mso-position-horizontal-relative:text">
                <v:fill opacity="0f"/>
                <v:textbox inset="0.000694444444444445in,0.000694444444444445in,0.000694444444444445in,0.000694444444444445in">
                  <w:txbxContent>
                    <w:p>
                      <w:pPr>
                        <w:pStyle w:val="Normal"/>
                        <w:rPr/>
                      </w:pPr>
                      <w:r>
                        <w:rPr>
                          <w:b/>
                          <w:i/>
                          <w:sz w:val="28"/>
                        </w:rPr>
                        <w:t>Me</w:t>
                      </w:r>
                      <w:r>
                        <w:rPr>
                          <w:rFonts w:eastAsia="Symbol" w:cs="Symbol" w:ascii="Symbol" w:hAnsi="Symbol"/>
                          <w:b/>
                          <w:i/>
                          <w:sz w:val="28"/>
                        </w:rPr>
                        <w:t></w:t>
                      </w:r>
                      <w:r>
                        <w:rPr>
                          <w:b/>
                          <w:i/>
                          <w:sz w:val="28"/>
                        </w:rPr>
                        <w:t>tier of childcare -</w:t>
                      </w:r>
                      <w:r>
                        <w:rPr>
                          <w:sz w:val="28"/>
                        </w:rPr>
                        <w:t xml:space="preserve"> </w:t>
                      </w:r>
                      <w:r>
                        <w:rPr/>
                        <w:t>Me</w:t>
                      </w:r>
                      <w:r>
                        <w:rPr>
                          <w:rFonts w:eastAsia="Symbol" w:cs="Symbol" w:ascii="Symbol" w:hAnsi="Symbol"/>
                        </w:rPr>
                        <w:t></w:t>
                      </w:r>
                      <w:r>
                        <w:rPr/>
                        <w:t>tier is a calling, craft, occupation, profession, vocation…</w:t>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pBdr>
          <w:top w:val="double" w:sz="6" w:space="1" w:color="000000"/>
          <w:left w:val="double" w:sz="6" w:space="1" w:color="000000"/>
          <w:bottom w:val="double" w:sz="6" w:space="1" w:color="000000"/>
          <w:right w:val="double" w:sz="6" w:space="1" w:color="000000"/>
        </w:pBdr>
        <w:jc w:val="center"/>
        <w:rPr>
          <w:b/>
          <w:b/>
          <w:sz w:val="32"/>
        </w:rPr>
      </w:pPr>
      <w:r>
        <w:rPr>
          <w:b/>
          <w:sz w:val="32"/>
        </w:rPr>
        <w:t xml:space="preserve"> </w:t>
      </w:r>
      <w:r>
        <w:rPr>
          <w:b/>
          <w:sz w:val="32"/>
        </w:rPr>
        <w:t>The Art of Childcare Principles</w:t>
      </w:r>
    </w:p>
    <w:p>
      <w:pPr>
        <w:pStyle w:val="Normal"/>
        <w:ind w:firstLine="720"/>
        <w:jc w:val="both"/>
        <w:rPr>
          <w:b/>
          <w:b/>
          <w:sz w:val="32"/>
        </w:rPr>
      </w:pPr>
      <w:r>
        <w:rPr>
          <w:b/>
          <w:sz w:val="32"/>
        </w:rPr>
      </w:r>
    </w:p>
    <w:p>
      <w:pPr>
        <w:pStyle w:val="Normal"/>
        <w:ind w:firstLine="720"/>
        <w:jc w:val="both"/>
        <w:rPr/>
      </w:pPr>
      <w:r>
        <w:rPr/>
      </w:r>
    </w:p>
    <w:p>
      <w:pPr>
        <w:pStyle w:val="Normal"/>
        <w:numPr>
          <w:ilvl w:val="0"/>
          <w:numId w:val="7"/>
        </w:numPr>
        <w:rPr>
          <w:b/>
          <w:b/>
          <w:sz w:val="28"/>
        </w:rPr>
      </w:pPr>
      <w:r>
        <w:rPr>
          <w:b/>
          <w:sz w:val="28"/>
        </w:rPr>
        <w:t>Childcare as an art form</w:t>
      </w:r>
    </w:p>
    <w:p>
      <w:pPr>
        <w:pStyle w:val="Normal"/>
        <w:ind w:firstLine="720"/>
        <w:rPr/>
      </w:pPr>
      <w:r>
        <w:rPr/>
        <w:t>Art is creation. It is a way of seeing the world and the exercising of human skill to create or cause something to be created. Science is a simple orderly approach to understanding the world through observation, experimentation and the use of inductive logic.</w:t>
      </w:r>
    </w:p>
    <w:p>
      <w:pPr>
        <w:pStyle w:val="Normal"/>
        <w:ind w:firstLine="720"/>
        <w:rPr/>
      </w:pPr>
      <w:r>
        <w:rPr/>
        <w:t xml:space="preserve">Clearly the scientific approach is immensely valuable in our work with children but essentially we work in a creative, organic environment in which nothing is static and little is predictable. </w:t>
      </w:r>
    </w:p>
    <w:p>
      <w:pPr>
        <w:pStyle w:val="Normal"/>
        <w:ind w:firstLine="720"/>
        <w:rPr/>
      </w:pPr>
      <w:r>
        <w:rPr/>
        <w:t xml:space="preserve">Children are constantly creating, growing and developing through the inspiration and creativity of carers who are effectively artists creating through their medium. Childcarers design an environment, prepare activities, and build a culture of learning, which creates an environment for children to experience their own journey of discovery. You are the artist, the child your art.  </w:t>
      </w:r>
    </w:p>
    <w:p>
      <w:pPr>
        <w:pStyle w:val="Normal"/>
        <w:rPr/>
      </w:pPr>
      <w:r>
        <w:rPr/>
      </w:r>
    </w:p>
    <w:p>
      <w:pPr>
        <w:pStyle w:val="Normal"/>
        <w:rPr>
          <w:b/>
          <w:b/>
          <w:sz w:val="28"/>
        </w:rPr>
      </w:pPr>
      <w:r>
        <w:rPr>
          <w:b/>
          <w:sz w:val="28"/>
        </w:rPr>
        <w:t>2. Childcare is an innate talent</w:t>
      </w:r>
    </w:p>
    <w:p>
      <w:pPr>
        <w:pStyle w:val="Normal"/>
        <w:ind w:firstLine="720"/>
        <w:rPr/>
      </w:pPr>
      <w:r>
        <w:rPr/>
        <w:t>Think about the individual rather than the educational system. Consider an art school or drama Academe in which there is a strong recognition of the innate, wonderful potential of their students. Students too accept their talent and begin to explore its depths of  through learning and experiencing more about themselves and their chosen art.</w:t>
      </w:r>
    </w:p>
    <w:p>
      <w:pPr>
        <w:pStyle w:val="Normal"/>
        <w:ind w:firstLine="720"/>
        <w:rPr/>
      </w:pPr>
      <w:r>
        <w:object w:dxaOrig="2191" w:dyaOrig="21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7.2pt;margin-top:61.4pt;width:109.55pt;height:107.05pt;mso-wrap-distance-left:9.05pt;mso-wrap-distance-right:9.05pt;mso-position-horizontal-relative:text;mso-position-vertical-relative:text" filled="f" o:ole="">
            <v:imagedata r:id="rId24" o:title=""/>
            <w10:wrap type="square" side="left"/>
          </v:shape>
          <o:OLEObject Type="Embed" ProgID="" ShapeID="ole_rId23" DrawAspect="Content" ObjectID="_1803297073" r:id="rId23"/>
        </w:object>
      </w:r>
      <w:r>
        <w:rPr/>
        <w:t>The</w:t>
      </w:r>
      <w:r>
        <w:rPr>
          <w:i/>
        </w:rPr>
        <w:t xml:space="preserve"> Art of Childcare</w:t>
      </w:r>
      <w:r>
        <w:rPr/>
        <w:t xml:space="preserve"> recognises the importance of self in the learning process and just how important a carer’s personality is to their art. Carers and students need to understand the way children grow by building on trust, their need for confidence, to experience what children can do, learn to take risks and simply explore.</w:t>
      </w:r>
    </w:p>
    <w:p>
      <w:pPr>
        <w:pStyle w:val="Normal"/>
        <w:rPr>
          <w:sz w:val="28"/>
        </w:rPr>
      </w:pPr>
      <w:r>
        <w:rPr>
          <w:sz w:val="28"/>
        </w:rPr>
      </w:r>
    </w:p>
    <w:p>
      <w:pPr>
        <w:pStyle w:val="Normal"/>
        <w:rPr>
          <w:b/>
          <w:b/>
          <w:sz w:val="28"/>
        </w:rPr>
      </w:pPr>
      <w:r>
        <w:rPr>
          <w:b/>
          <w:sz w:val="28"/>
        </w:rPr>
        <w:t xml:space="preserve">3. Celebration of uniqueness - that is talent dictates difference. </w:t>
      </w:r>
    </w:p>
    <w:p>
      <w:pPr>
        <w:pStyle w:val="Normal"/>
        <w:ind w:firstLine="720"/>
        <w:rPr/>
      </w:pPr>
      <w:r>
        <w:rPr/>
        <w:t>Artists are constantly searching for their uniqueness. Art celebrates difference. Our society values individualism in art and struggles with artistic creativity. Childcare too should childcare celebrate difference. Each carer adds their unique imprint onto the programme and their care for children</w:t>
      </w:r>
      <w:r>
        <w:rPr>
          <w:i/>
        </w:rPr>
        <w:t xml:space="preserve">. </w:t>
      </w:r>
    </w:p>
    <w:p>
      <w:pPr>
        <w:pStyle w:val="Normal"/>
        <w:ind w:firstLine="720"/>
        <w:rPr/>
      </w:pPr>
      <w:r>
        <w:rPr>
          <w:i/>
        </w:rPr>
        <w:t>The Art of Childcare</w:t>
      </w:r>
      <w:r>
        <w:rPr/>
        <w:t xml:space="preserve"> embraces difference. The process aims to encourage, build and explore the uniqueness that each carer can offer to children and celebrates their difference.</w:t>
      </w:r>
    </w:p>
    <w:p>
      <w:pPr>
        <w:pStyle w:val="Normal"/>
        <w:rPr/>
      </w:pPr>
      <w:r>
        <w:rPr/>
      </w:r>
    </w:p>
    <w:p>
      <w:pPr>
        <w:pStyle w:val="Normal"/>
        <w:rPr>
          <w:b/>
          <w:b/>
          <w:sz w:val="28"/>
        </w:rPr>
      </w:pPr>
      <w:r>
        <w:rPr>
          <w:b/>
          <w:sz w:val="28"/>
        </w:rPr>
        <w:t>4. Growing is discovering</w:t>
      </w:r>
    </w:p>
    <w:p>
      <w:pPr>
        <w:pStyle w:val="Normal"/>
        <w:ind w:firstLine="720"/>
        <w:rPr/>
      </w:pPr>
      <w:r>
        <w:rPr/>
        <w:t xml:space="preserve">Children and adults grow and learn best when they are discovering life together.  Like an artist discovering their talent carers care best when they too are growing, living and learning. </w:t>
      </w:r>
      <w:r>
        <w:rPr>
          <w:i/>
        </w:rPr>
        <w:t>The Art of Childcare</w:t>
      </w:r>
      <w:r>
        <w:rPr/>
        <w:t xml:space="preserve"> is about relationships between people, children and carers, carer’s and carers and children and children. It is not objective and analytical but involving</w:t>
      </w:r>
      <w:r>
        <w:rPr>
          <w:sz w:val="28"/>
        </w:rPr>
        <w:t xml:space="preserve">, </w:t>
      </w:r>
      <w:r>
        <w:rPr/>
        <w:t xml:space="preserve">alive and organic by nature. If carers like artist are no longer growing as people they are of little value to their art and it may be time to find a new direction. </w:t>
      </w:r>
    </w:p>
    <w:p>
      <w:pPr>
        <w:pStyle w:val="Normal"/>
        <w:ind w:firstLine="720"/>
        <w:rPr/>
      </w:pPr>
      <w:r>
        <w:rPr/>
      </w:r>
    </w:p>
    <w:p>
      <w:pPr>
        <w:pStyle w:val="Normal"/>
        <w:rPr/>
      </w:pPr>
      <w:r>
        <w:rPr>
          <w:b/>
        </w:rPr>
        <w:t>5. Me</w:t>
      </w:r>
      <w:r>
        <w:rPr>
          <w:rFonts w:eastAsia="Symbol" w:cs="Symbol" w:ascii="Symbol" w:hAnsi="Symbol"/>
          <w:b/>
        </w:rPr>
        <w:t></w:t>
      </w:r>
      <w:r>
        <w:rPr>
          <w:b/>
        </w:rPr>
        <w:t xml:space="preserve">tier of Childcare </w:t>
      </w:r>
    </w:p>
    <w:p>
      <w:pPr>
        <w:pStyle w:val="Normal"/>
        <w:ind w:firstLine="720"/>
        <w:rPr/>
      </w:pPr>
      <w:r>
        <w:rPr/>
        <w:t>In days gone by women found a vocation or calling in life. Their vocation was often found in nursing, teaching, and the Church and seen as an alternative to motherhood.</w:t>
      </w:r>
    </w:p>
    <w:p>
      <w:pPr>
        <w:pStyle w:val="Normal"/>
        <w:ind w:firstLine="720"/>
        <w:rPr/>
      </w:pPr>
      <w:r>
        <w:rPr/>
        <w:t>While such a notion is clearly out of fashion today it may still be argued that both women and men are often led into a profession or vocation through a deep sense of passion and calling. I have taught students who have given up well paid jobs and business careers in order to pursue their passion for working with children. I also know dedicated teachers and childcarers whose work has spanned decades with children and still tell funny stories or smile when they talk about the children in their care. Childcarer’s are in a sense almost destined by a form of creative energy and desire to work with children</w:t>
      </w:r>
    </w:p>
    <w:p>
      <w:pPr>
        <w:pStyle w:val="Normal"/>
        <w:ind w:firstLine="720"/>
        <w:rPr/>
      </w:pPr>
      <w:r>
        <w:rPr/>
      </w:r>
    </w:p>
    <w:p>
      <w:pPr>
        <w:pStyle w:val="Normal"/>
        <w:ind w:firstLine="720"/>
        <w:rPr/>
      </w:pPr>
      <w:r>
        <w:rPr/>
        <w:t>I have coined the word</w:t>
      </w:r>
      <w:r>
        <w:rPr>
          <w:b/>
          <w:i/>
        </w:rPr>
        <w:t xml:space="preserve"> Me’tier</w:t>
      </w:r>
      <w:r>
        <w:rPr/>
        <w:t xml:space="preserve">. It says that people who work with children do it because they are almost driven to their work, like an artist it is doubtful if they really have a choice! (Is it possible to ever make a truly free choice in our life?). </w:t>
      </w:r>
    </w:p>
    <w:p>
      <w:pPr>
        <w:pStyle w:val="Normal"/>
        <w:rPr/>
      </w:pPr>
      <w:r>
        <w:rPr/>
      </w:r>
    </w:p>
    <w:p>
      <w:pPr>
        <w:pStyle w:val="Normal"/>
        <w:rPr/>
      </w:pPr>
      <w:r>
        <w:rPr/>
        <w:tab/>
        <w:tab/>
      </w:r>
      <w:r>
        <w:rPr>
          <w:i/>
        </w:rPr>
        <w:t xml:space="preserve">No trumpets sound when important decisions of our life are </w:t>
        <w:tab/>
        <w:tab/>
        <w:t>made. Destiny is made known silently</w:t>
      </w:r>
    </w:p>
    <w:p>
      <w:pPr>
        <w:pStyle w:val="Normal"/>
        <w:rPr/>
      </w:pPr>
      <w:r>
        <w:rPr/>
        <w:tab/>
        <w:tab/>
        <w:t xml:space="preserve">Agnes DE Mille </w:t>
      </w:r>
    </w:p>
    <w:p>
      <w:pPr>
        <w:pStyle w:val="Normal"/>
        <w:rPr/>
      </w:pPr>
      <w:r>
        <w:rPr/>
      </w:r>
    </w:p>
    <w:p>
      <w:pPr>
        <w:pStyle w:val="Footer"/>
        <w:tabs>
          <w:tab w:val="clear" w:pos="4153"/>
          <w:tab w:val="clear" w:pos="8306"/>
        </w:tabs>
        <w:rPr>
          <w:b/>
          <w:b/>
          <w:sz w:val="28"/>
        </w:rPr>
      </w:pPr>
      <w:r>
        <w:rPr>
          <w:b/>
          <w:sz w:val="28"/>
        </w:rPr>
        <w:t>Process of Thinking in Process-based Learning</w:t>
      </w:r>
    </w:p>
    <w:p>
      <w:pPr>
        <w:pStyle w:val="Normal"/>
        <w:rPr/>
      </w:pPr>
      <w:r>
        <w:rPr/>
        <w:t>The thinking processes behind this approach to learning are;</w:t>
      </w:r>
    </w:p>
    <w:p>
      <w:pPr>
        <w:pStyle w:val="Normal"/>
        <w:numPr>
          <w:ilvl w:val="0"/>
          <w:numId w:val="4"/>
        </w:numPr>
        <w:tabs>
          <w:tab w:val="clear" w:pos="720"/>
          <w:tab w:val="left" w:pos="1080" w:leader="none"/>
        </w:tabs>
        <w:rPr/>
      </w:pPr>
      <w:r>
        <w:rPr>
          <w:i/>
        </w:rPr>
        <w:t>Nonverbal:</w:t>
      </w:r>
      <w:r>
        <w:rPr/>
        <w:t xml:space="preserve"> that is people respond to tones, music, body language, and touch.</w:t>
      </w:r>
    </w:p>
    <w:p>
      <w:pPr>
        <w:pStyle w:val="Normal"/>
        <w:numPr>
          <w:ilvl w:val="0"/>
          <w:numId w:val="4"/>
        </w:numPr>
        <w:tabs>
          <w:tab w:val="clear" w:pos="720"/>
          <w:tab w:val="left" w:pos="1080" w:leader="none"/>
        </w:tabs>
        <w:rPr/>
      </w:pPr>
      <w:r>
        <w:rPr>
          <w:i/>
        </w:rPr>
        <w:t>Synthetic</w:t>
      </w:r>
      <w:r>
        <w:rPr/>
        <w:t>: arranging the parts to form a whole.</w:t>
      </w:r>
    </w:p>
    <w:p>
      <w:pPr>
        <w:pStyle w:val="Normal"/>
        <w:numPr>
          <w:ilvl w:val="0"/>
          <w:numId w:val="4"/>
        </w:numPr>
        <w:tabs>
          <w:tab w:val="clear" w:pos="720"/>
          <w:tab w:val="left" w:pos="1080" w:leader="none"/>
        </w:tabs>
        <w:rPr/>
      </w:pPr>
      <w:r>
        <w:rPr>
          <w:i/>
        </w:rPr>
        <w:t>Intuitive</w:t>
      </w:r>
      <w:r>
        <w:rPr/>
        <w:t>: follows hunches, or feelings, takes leaps of logic.</w:t>
      </w:r>
    </w:p>
    <w:p>
      <w:pPr>
        <w:pStyle w:val="Normal"/>
        <w:numPr>
          <w:ilvl w:val="0"/>
          <w:numId w:val="4"/>
        </w:numPr>
        <w:tabs>
          <w:tab w:val="clear" w:pos="720"/>
          <w:tab w:val="left" w:pos="1080" w:leader="none"/>
        </w:tabs>
        <w:rPr/>
      </w:pPr>
      <w:r>
        <w:rPr>
          <w:i/>
        </w:rPr>
        <w:t>Random:</w:t>
      </w:r>
      <w:r>
        <w:rPr/>
        <w:t xml:space="preserve"> arranges events and actions haphazardly.</w:t>
      </w:r>
    </w:p>
    <w:p>
      <w:pPr>
        <w:pStyle w:val="Normal"/>
        <w:numPr>
          <w:ilvl w:val="0"/>
          <w:numId w:val="4"/>
        </w:numPr>
        <w:tabs>
          <w:tab w:val="clear" w:pos="720"/>
          <w:tab w:val="left" w:pos="1080" w:leader="none"/>
        </w:tabs>
        <w:rPr/>
      </w:pPr>
      <w:r>
        <w:rPr>
          <w:i/>
        </w:rPr>
        <w:t>Causal and Informal</w:t>
      </w:r>
      <w:r>
        <w:rPr/>
        <w:t>: deals with information on basis of need or interest at the time</w:t>
      </w:r>
    </w:p>
    <w:p>
      <w:pPr>
        <w:pStyle w:val="Normal"/>
        <w:numPr>
          <w:ilvl w:val="0"/>
          <w:numId w:val="4"/>
        </w:numPr>
        <w:tabs>
          <w:tab w:val="clear" w:pos="720"/>
          <w:tab w:val="left" w:pos="1080" w:leader="none"/>
        </w:tabs>
        <w:rPr/>
      </w:pPr>
      <w:r>
        <w:rPr>
          <w:i/>
        </w:rPr>
        <w:t>Concrete:</w:t>
      </w:r>
      <w:r>
        <w:rPr/>
        <w:t xml:space="preserve"> relates to things as they are commonly known or understood. Explicit, precise.</w:t>
      </w:r>
    </w:p>
    <w:p>
      <w:pPr>
        <w:pStyle w:val="Normal"/>
        <w:numPr>
          <w:ilvl w:val="0"/>
          <w:numId w:val="4"/>
        </w:numPr>
        <w:tabs>
          <w:tab w:val="clear" w:pos="720"/>
          <w:tab w:val="left" w:pos="1080" w:leader="none"/>
        </w:tabs>
        <w:rPr/>
      </w:pPr>
      <w:r>
        <w:rPr>
          <w:i/>
        </w:rPr>
        <w:t>Holistic</w:t>
      </w:r>
      <w:r>
        <w:rPr/>
        <w:t>: sees whole things all at once, overall patterns. Leading to divergent ideas.</w:t>
      </w:r>
    </w:p>
    <w:p>
      <w:pPr>
        <w:pStyle w:val="Normal"/>
        <w:numPr>
          <w:ilvl w:val="0"/>
          <w:numId w:val="4"/>
        </w:numPr>
        <w:tabs>
          <w:tab w:val="clear" w:pos="720"/>
          <w:tab w:val="left" w:pos="1080" w:leader="none"/>
        </w:tabs>
        <w:rPr/>
      </w:pPr>
      <w:r>
        <w:rPr>
          <w:i/>
        </w:rPr>
        <w:t>Visual:</w:t>
      </w:r>
      <w:r>
        <w:rPr/>
        <w:t xml:space="preserve"> uses imagery, responds to pictures, colours, and shapes.</w:t>
      </w:r>
    </w:p>
    <w:p>
      <w:pPr>
        <w:pStyle w:val="Normal"/>
        <w:numPr>
          <w:ilvl w:val="0"/>
          <w:numId w:val="4"/>
        </w:numPr>
        <w:tabs>
          <w:tab w:val="clear" w:pos="720"/>
          <w:tab w:val="left" w:pos="1080" w:leader="none"/>
        </w:tabs>
        <w:rPr/>
      </w:pPr>
      <w:r>
        <w:rPr>
          <w:i/>
        </w:rPr>
        <w:t>Sensory:</w:t>
      </w:r>
      <w:r>
        <w:rPr/>
        <w:t xml:space="preserve"> orientated towards physical feelings.</w:t>
      </w:r>
    </w:p>
    <w:p>
      <w:pPr>
        <w:pStyle w:val="Normal"/>
        <w:numPr>
          <w:ilvl w:val="0"/>
          <w:numId w:val="4"/>
        </w:numPr>
        <w:tabs>
          <w:tab w:val="clear" w:pos="720"/>
          <w:tab w:val="left" w:pos="1080" w:leader="none"/>
        </w:tabs>
        <w:rPr/>
      </w:pPr>
      <w:r>
        <w:rPr>
          <w:i/>
        </w:rPr>
        <w:t>Nontemporal:</w:t>
      </w:r>
      <w:r>
        <w:rPr/>
        <w:t xml:space="preserve"> having little or no awareness of time.</w:t>
      </w:r>
    </w:p>
    <w:p>
      <w:pPr>
        <w:pStyle w:val="Normal"/>
        <w:numPr>
          <w:ilvl w:val="0"/>
          <w:numId w:val="4"/>
        </w:numPr>
        <w:tabs>
          <w:tab w:val="clear" w:pos="720"/>
          <w:tab w:val="left" w:pos="1080" w:leader="none"/>
        </w:tabs>
        <w:rPr/>
      </w:pPr>
      <w:r>
        <w:rPr>
          <w:i/>
        </w:rPr>
        <w:t>Spatial</w:t>
      </w:r>
      <w:r>
        <w:rPr/>
        <w:t>: relates parts to whole.</w:t>
      </w:r>
    </w:p>
    <w:p>
      <w:pPr>
        <w:pStyle w:val="Normal"/>
        <w:numPr>
          <w:ilvl w:val="0"/>
          <w:numId w:val="4"/>
        </w:numPr>
        <w:tabs>
          <w:tab w:val="clear" w:pos="720"/>
          <w:tab w:val="left" w:pos="1080" w:leader="none"/>
        </w:tabs>
        <w:rPr/>
      </w:pPr>
      <w:r>
        <w:rPr>
          <w:i/>
        </w:rPr>
        <w:t>Responsive</w:t>
      </w:r>
      <w:r>
        <w:rPr/>
        <w:t>: listens to music.</w:t>
      </w:r>
    </w:p>
    <w:p>
      <w:pPr>
        <w:pStyle w:val="Normal"/>
        <w:numPr>
          <w:ilvl w:val="0"/>
          <w:numId w:val="4"/>
        </w:numPr>
        <w:tabs>
          <w:tab w:val="clear" w:pos="720"/>
          <w:tab w:val="left" w:pos="1080" w:leader="none"/>
        </w:tabs>
        <w:rPr/>
      </w:pPr>
      <w:r>
        <w:rPr>
          <w:i/>
        </w:rPr>
        <w:t>Originative</w:t>
      </w:r>
      <w:r>
        <w:rPr/>
        <w:t>: interest in ideas and theories imaginatively.</w:t>
      </w:r>
    </w:p>
    <w:p>
      <w:pPr>
        <w:pStyle w:val="Normal"/>
        <w:numPr>
          <w:ilvl w:val="0"/>
          <w:numId w:val="4"/>
        </w:numPr>
        <w:tabs>
          <w:tab w:val="clear" w:pos="720"/>
          <w:tab w:val="left" w:pos="1080" w:leader="none"/>
        </w:tabs>
        <w:rPr/>
      </w:pPr>
      <w:r>
        <w:rPr>
          <w:i/>
        </w:rPr>
        <w:t>Emotional</w:t>
      </w:r>
      <w:r>
        <w:rPr/>
        <w:t>: suspicious judgement until it feels or seems right.</w:t>
      </w:r>
    </w:p>
    <w:p>
      <w:pPr>
        <w:pStyle w:val="Normal"/>
        <w:ind w:left="720" w:hanging="0"/>
        <w:rPr/>
      </w:pPr>
      <w:r>
        <w:rPr/>
      </w:r>
    </w:p>
    <w:p>
      <w:pPr>
        <w:pStyle w:val="Normal"/>
        <w:rPr>
          <w:b/>
          <w:b/>
          <w:sz w:val="32"/>
        </w:rPr>
      </w:pPr>
      <w:r>
        <w:rPr>
          <w:b/>
          <w:sz w:val="32"/>
        </w:rPr>
        <w:t>Education and Training Implications</w:t>
      </w:r>
    </w:p>
    <w:p>
      <w:pPr>
        <w:pStyle w:val="Normal"/>
        <w:ind w:firstLine="720"/>
        <w:rPr/>
      </w:pPr>
      <w:r>
        <w:rPr/>
        <w:t xml:space="preserve">The education and training questions then become, </w:t>
      </w:r>
      <w:r>
        <w:rPr>
          <w:i/>
        </w:rPr>
        <w:t>‘What is it that makes someone a good actor, artist or childcarer?‘</w:t>
      </w:r>
      <w:r>
        <w:rPr/>
        <w:t xml:space="preserve"> How can we best develop and build on those qualities in our teaching and staff development programmes? Are childcarer’s driven by a form of creative energy and desire to work with children and if so how can we create an environment which will release and build on this energy?</w:t>
      </w:r>
    </w:p>
    <w:p>
      <w:pPr>
        <w:pStyle w:val="Normal"/>
        <w:ind w:firstLine="720"/>
        <w:rPr/>
      </w:pPr>
      <w:r>
        <w:rPr/>
      </w:r>
    </w:p>
    <w:p>
      <w:pPr>
        <w:pStyle w:val="Normal"/>
        <w:ind w:firstLine="720"/>
        <w:rPr/>
      </w:pPr>
      <w:r>
        <w:rPr/>
        <w:t>Clearly students have different approaches to learning and thinking. A person who sees the World from a right brain perspective may be seen as a simultaneous processor. That is they like to learn with the general concept first and then moving onto specifics. A left brain thinker on the other hand is a successive processor who ‘prefers to learn in a step-by-step sequential format, beginning with details leading to a conceptual understanding of a skill’  (Freedman 1999 p1)</w:t>
      </w:r>
    </w:p>
    <w:p>
      <w:pPr>
        <w:pStyle w:val="Normal"/>
        <w:ind w:firstLine="720"/>
        <w:jc w:val="both"/>
        <w:rPr/>
      </w:pPr>
      <w:r>
        <w:rPr/>
        <w:t xml:space="preserve">Therefore we need to create a learning environment which is both intellectually and emotionally compatible for each students individual learning style. Through this approach we can then bring out the best of childcare qualities in each person. </w:t>
      </w:r>
    </w:p>
    <w:p>
      <w:pPr>
        <w:pStyle w:val="Normal"/>
        <w:ind w:firstLine="720"/>
        <w:jc w:val="both"/>
        <w:rPr/>
      </w:pPr>
      <w:r>
        <w:rPr/>
      </w:r>
    </w:p>
    <w:p>
      <w:pPr>
        <w:pStyle w:val="Normal"/>
        <w:ind w:firstLine="720"/>
        <w:jc w:val="both"/>
        <w:rPr/>
      </w:pPr>
      <w:r>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720" w:hanging="0"/>
        <w:jc w:val="both"/>
        <w:rPr>
          <w:i/>
          <w:i/>
        </w:rPr>
      </w:pPr>
      <w:r>
        <w:rPr>
          <w:i/>
        </w:rPr>
        <w:t>Energy, communication skills, the ability to improvise and to be spontaneous, creativity, confidence, willingness to take risks. Driven by a sense of passion, intelligent, never accept defeat, willingness to build on their strengths and to try new things. They love what they are doing and engender a love for their work; they create and have the ability to interpret situations</w:t>
      </w:r>
    </w:p>
    <w:p>
      <w:pPr>
        <w:pStyle w:val="Normal"/>
        <w:pBdr>
          <w:top w:val="single" w:sz="4" w:space="1" w:color="000000"/>
          <w:left w:val="single" w:sz="4" w:space="4" w:color="000000"/>
          <w:bottom w:val="single" w:sz="4" w:space="1" w:color="000000"/>
          <w:right w:val="single" w:sz="4" w:space="4" w:color="000000"/>
        </w:pBdr>
        <w:ind w:left="720" w:hanging="0"/>
        <w:jc w:val="both"/>
        <w:rPr>
          <w:i/>
          <w:i/>
        </w:rPr>
      </w:pPr>
      <w:r>
        <w:rPr>
          <w:i/>
        </w:rPr>
        <w:t xml:space="preserve">Some of the Qualities of Childcare </w:t>
      </w:r>
    </w:p>
    <w:p>
      <w:pPr>
        <w:pStyle w:val="Normal"/>
        <w:ind w:left="720" w:hanging="0"/>
        <w:jc w:val="both"/>
        <w:rPr>
          <w:i/>
          <w:i/>
        </w:rPr>
      </w:pPr>
      <w:r>
        <w:rPr>
          <w:i/>
        </w:rPr>
      </w:r>
    </w:p>
    <w:p>
      <w:pPr>
        <w:pStyle w:val="Normal"/>
        <w:jc w:val="both"/>
        <w:rPr>
          <w:sz w:val="28"/>
        </w:rPr>
      </w:pPr>
      <w:r>
        <w:rPr>
          <w:sz w:val="28"/>
        </w:rPr>
        <w:tab/>
        <w:tab/>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Normal"/>
        <w:ind w:firstLine="720"/>
        <w:rPr/>
      </w:pPr>
      <w:r>
        <w:rPr/>
        <w:t xml:space="preserve">Early Childhood Education has been swept along with the late twentieth century juggernaut of economic rationalism. Someone of note once said ‘Man does not live by bread alone’ which is perhaps more apt than ever before. I am not arguing against the methodology of the National Training Package on ideological or political grounds. My challenge is based on what I know about children, their needs and this society’s desperate need to provide a sense of future and hope for our children. A future which, as the single income family declines, there will be an ever growing demand for creative, thoughtful and compassionate services for children.. </w:t>
      </w:r>
    </w:p>
    <w:p>
      <w:pPr>
        <w:pStyle w:val="Normal"/>
        <w:ind w:firstLine="720"/>
        <w:rPr/>
      </w:pPr>
      <w:r>
        <w:rPr/>
        <w:t xml:space="preserve">Childcare as we know is still a very young and a vulnerable profession. It is susceptible to pressures from many areas in the community. We have for too long been seen as the Cinderella of education or an adjunct to welfare services or nursing services. </w:t>
      </w:r>
    </w:p>
    <w:p>
      <w:pPr>
        <w:pStyle w:val="Normal"/>
        <w:ind w:firstLine="720"/>
        <w:rPr/>
      </w:pPr>
      <w:r>
        <w:rPr/>
        <w:t>I have been arguing for many years that it is time for childcare to take pride in itself  and what we do. It is time really question and challenge the almost insurmountable pressures exerted from the soulless, insensitive and left brain thinking expounded by educational rationalism and the imposition of untried, unproven and industry focused training practices. We know about children, we are learning to teach about children and it is time to refocus, clearly, unequivocally and directly on children and the people, who love, teach and care for them.</w:t>
      </w:r>
    </w:p>
    <w:p>
      <w:pPr>
        <w:pStyle w:val="Normal"/>
        <w:ind w:firstLine="720"/>
        <w:rPr/>
      </w:pPr>
      <w:r>
        <w:rPr/>
      </w:r>
    </w:p>
    <w:p>
      <w:pPr>
        <w:pStyle w:val="Normal"/>
        <w:ind w:firstLine="720"/>
        <w:rPr/>
      </w:pPr>
      <w:r>
        <w:rPr/>
        <w:t>Finally I would like to end with a wonderful quote which succinctly captures the message of this paper;</w:t>
      </w:r>
    </w:p>
    <w:p>
      <w:pPr>
        <w:pStyle w:val="Normal"/>
        <w:rPr/>
      </w:pPr>
      <w:r>
        <w:rPr/>
      </w:r>
    </w:p>
    <w:p>
      <w:pPr>
        <w:pStyle w:val="Normal"/>
        <w:rPr/>
      </w:pPr>
      <w:r>
        <w:rPr/>
      </w:r>
    </w:p>
    <w:p>
      <w:pPr>
        <w:pStyle w:val="Footer"/>
        <w:tabs>
          <w:tab w:val="clear" w:pos="4153"/>
          <w:tab w:val="clear" w:pos="8306"/>
          <w:tab w:val="left" w:pos="1800" w:leader="none"/>
        </w:tabs>
        <w:ind w:left="1800" w:hanging="0"/>
        <w:rPr>
          <w:b/>
          <w:b/>
          <w:sz w:val="28"/>
        </w:rPr>
      </w:pPr>
      <w:r>
        <w:rPr>
          <w:b/>
          <w:sz w:val="28"/>
        </w:rPr>
        <w:t>“</w:t>
      </w:r>
      <w:r>
        <w:rPr>
          <w:b/>
          <w:sz w:val="28"/>
        </w:rPr>
        <w:t>The intuitive mind is a sacred gift</w:t>
      </w:r>
    </w:p>
    <w:p>
      <w:pPr>
        <w:pStyle w:val="Footer"/>
        <w:tabs>
          <w:tab w:val="clear" w:pos="4153"/>
          <w:tab w:val="clear" w:pos="8306"/>
          <w:tab w:val="left" w:pos="1800" w:leader="none"/>
        </w:tabs>
        <w:ind w:left="1800" w:hanging="0"/>
        <w:rPr>
          <w:b/>
          <w:b/>
          <w:sz w:val="28"/>
        </w:rPr>
      </w:pPr>
      <w:r>
        <w:rPr>
          <w:b/>
          <w:sz w:val="28"/>
        </w:rPr>
        <w:t xml:space="preserve">and the rational mind is a faithful </w:t>
      </w:r>
    </w:p>
    <w:p>
      <w:pPr>
        <w:pStyle w:val="Footer"/>
        <w:tabs>
          <w:tab w:val="clear" w:pos="4153"/>
          <w:tab w:val="clear" w:pos="8306"/>
          <w:tab w:val="left" w:pos="1800" w:leader="none"/>
        </w:tabs>
        <w:ind w:left="1800" w:hanging="0"/>
        <w:rPr>
          <w:b/>
          <w:b/>
          <w:sz w:val="28"/>
        </w:rPr>
      </w:pPr>
      <w:r>
        <w:rPr>
          <w:b/>
          <w:sz w:val="28"/>
        </w:rPr>
        <w:t>servant. We have created a society</w:t>
      </w:r>
    </w:p>
    <w:p>
      <w:pPr>
        <w:pStyle w:val="Footer"/>
        <w:tabs>
          <w:tab w:val="clear" w:pos="4153"/>
          <w:tab w:val="clear" w:pos="8306"/>
          <w:tab w:val="left" w:pos="1800" w:leader="none"/>
        </w:tabs>
        <w:ind w:left="1800" w:hanging="0"/>
        <w:rPr>
          <w:b/>
          <w:b/>
          <w:sz w:val="28"/>
        </w:rPr>
      </w:pPr>
      <w:r>
        <w:rPr>
          <w:b/>
          <w:sz w:val="28"/>
        </w:rPr>
        <w:t xml:space="preserve">that honors the servant and has </w:t>
      </w:r>
    </w:p>
    <w:p>
      <w:pPr>
        <w:pStyle w:val="Footer"/>
        <w:tabs>
          <w:tab w:val="clear" w:pos="4153"/>
          <w:tab w:val="clear" w:pos="8306"/>
          <w:tab w:val="left" w:pos="1800" w:leader="none"/>
        </w:tabs>
        <w:ind w:left="1800" w:hanging="0"/>
        <w:rPr>
          <w:b/>
          <w:b/>
          <w:sz w:val="28"/>
        </w:rPr>
      </w:pPr>
      <w:r>
        <w:rPr>
          <w:b/>
          <w:sz w:val="28"/>
        </w:rPr>
        <w:t>forgotten the gift.”</w:t>
      </w:r>
    </w:p>
    <w:p>
      <w:pPr>
        <w:pStyle w:val="Footer"/>
        <w:tabs>
          <w:tab w:val="clear" w:pos="4153"/>
          <w:tab w:val="clear" w:pos="8306"/>
          <w:tab w:val="left" w:pos="1800" w:leader="none"/>
        </w:tabs>
        <w:ind w:left="1800" w:hanging="0"/>
        <w:rPr>
          <w:b/>
          <w:b/>
          <w:sz w:val="28"/>
        </w:rPr>
      </w:pPr>
      <w:r>
        <w:rPr>
          <w:b/>
          <w:sz w:val="28"/>
        </w:rPr>
        <w:t>unknown author</w:t>
      </w:r>
    </w:p>
    <w:p>
      <w:pPr>
        <w:pStyle w:val="Normal"/>
        <w:rPr>
          <w:b/>
          <w:b/>
          <w:sz w:val="28"/>
        </w:rPr>
      </w:pPr>
      <w:r>
        <w:rPr>
          <w:b/>
          <w:sz w:val="28"/>
        </w:rPr>
      </w:r>
    </w:p>
    <w:p>
      <w:pPr>
        <w:pStyle w:val="Heading1"/>
        <w:rPr>
          <w:rFonts w:ascii="Times New Roman" w:hAnsi="Times New Roman" w:cs="Times New Roman"/>
        </w:rPr>
      </w:pPr>
      <w:r>
        <w:rPr>
          <w:rFonts w:cs="Times New Roman" w:ascii="Times New Roman" w:hAnsi="Times New Roman"/>
        </w:rPr>
        <w:t>Bibliography</w:t>
      </w:r>
    </w:p>
    <w:p>
      <w:pPr>
        <w:pStyle w:val="Normal"/>
        <w:rPr/>
      </w:pPr>
      <w:r>
        <w:rPr/>
        <w:t xml:space="preserve">Australian National Training Authority ANTA 1999 </w:t>
      </w:r>
      <w:r>
        <w:rPr>
          <w:i/>
        </w:rPr>
        <w:t>Community Services Training Packages Children’s Services National Competency Standards</w:t>
      </w:r>
      <w:r>
        <w:rPr/>
        <w:t xml:space="preserve"> Community Services and Health Training Board Melbourne </w:t>
      </w:r>
    </w:p>
    <w:p>
      <w:pPr>
        <w:pStyle w:val="Normal"/>
        <w:rPr/>
      </w:pPr>
      <w:r>
        <w:rPr/>
        <w:t xml:space="preserve">De Bono 1993 </w:t>
      </w:r>
      <w:r>
        <w:rPr>
          <w:i/>
        </w:rPr>
        <w:t>Parallel Thinking From Socratic to de Bono Thinking</w:t>
      </w:r>
      <w:r>
        <w:rPr/>
        <w:t xml:space="preserve"> Viking Penguin England </w:t>
      </w:r>
    </w:p>
    <w:p>
      <w:pPr>
        <w:pStyle w:val="Normal"/>
        <w:rPr/>
      </w:pPr>
      <w:r>
        <w:rPr/>
        <w:t xml:space="preserve">Broinowski I 1997 </w:t>
      </w:r>
      <w:r>
        <w:rPr>
          <w:i/>
        </w:rPr>
        <w:t>Working Creatively with Young Children</w:t>
      </w:r>
      <w:r>
        <w:rPr/>
        <w:t xml:space="preserve"> Published by Ian Broinowski Hobart Tasmania</w:t>
      </w:r>
    </w:p>
    <w:p>
      <w:pPr>
        <w:pStyle w:val="Normal"/>
        <w:rPr/>
      </w:pPr>
      <w:r>
        <w:rPr/>
        <w:t xml:space="preserve">Cameron J 1995 </w:t>
      </w:r>
      <w:r>
        <w:rPr>
          <w:i/>
        </w:rPr>
        <w:t>The Artist’s Way</w:t>
      </w:r>
      <w:r>
        <w:rPr/>
        <w:t xml:space="preserve"> Pan Books UK</w:t>
      </w:r>
    </w:p>
    <w:p>
      <w:pPr>
        <w:pStyle w:val="Normal"/>
        <w:rPr/>
      </w:pPr>
      <w:r>
        <w:rPr/>
        <w:t xml:space="preserve">Edwards B 1993 </w:t>
      </w:r>
      <w:r>
        <w:rPr>
          <w:i/>
        </w:rPr>
        <w:t>Drawing on the Right Side of the Brain</w:t>
      </w:r>
      <w:r>
        <w:rPr/>
        <w:t xml:space="preserve"> Harper Collins London </w:t>
      </w:r>
    </w:p>
    <w:p>
      <w:pPr>
        <w:pStyle w:val="Normal"/>
        <w:rPr/>
      </w:pPr>
      <w:r>
        <w:rPr/>
        <w:t>Freedman E 1999 Learning Styles, Culture &amp; Hemispheric Dominance htt://www.geocities.com/CollegePark/Quad/4392/brain.html</w:t>
      </w:r>
    </w:p>
    <w:p>
      <w:pPr>
        <w:pStyle w:val="Normal"/>
        <w:rPr/>
      </w:pPr>
      <w:r>
        <w:rPr/>
        <w:t>GPLC Greater Pittsburgh Literacy Council 1995 Left Vs Right Brain http://www.256.com/gplc/brain.html</w:t>
      </w:r>
    </w:p>
    <w:p>
      <w:pPr>
        <w:pStyle w:val="Normal"/>
        <w:rPr/>
      </w:pPr>
      <w:r>
        <w:rPr/>
        <w:t xml:space="preserve">Herrmann N 1995 </w:t>
      </w:r>
      <w:r>
        <w:rPr>
          <w:i/>
        </w:rPr>
        <w:t>The Creative Brain</w:t>
      </w:r>
      <w:r>
        <w:rPr/>
        <w:t xml:space="preserve"> The Ned Herrmann Group North Carolina </w:t>
      </w:r>
    </w:p>
    <w:p>
      <w:pPr>
        <w:pStyle w:val="Normal"/>
        <w:rPr/>
      </w:pPr>
      <w:r>
        <w:rPr/>
        <w:t xml:space="preserve">Tansey S &amp; Thompson J Defining professionalism within children’s services </w:t>
      </w:r>
      <w:r>
        <w:rPr>
          <w:i/>
        </w:rPr>
        <w:t>Rattler</w:t>
      </w:r>
      <w:r>
        <w:rPr/>
        <w:t xml:space="preserve"> Issue 48 Summer 1998 p2 -5</w:t>
      </w:r>
    </w:p>
    <w:p>
      <w:pPr>
        <w:pStyle w:val="Footer"/>
        <w:tabs>
          <w:tab w:val="clear" w:pos="4153"/>
          <w:tab w:val="clear" w:pos="8306"/>
        </w:tabs>
        <w:rPr/>
      </w:pPr>
      <w:r>
        <w:rPr/>
        <w:t xml:space="preserve">Moore T 1996 </w:t>
      </w:r>
      <w:r>
        <w:rPr>
          <w:i/>
        </w:rPr>
        <w:t>The Education of the Heart</w:t>
      </w:r>
      <w:r>
        <w:rPr/>
        <w:t xml:space="preserve"> Hodder &amp; Stoughton  NSWAustralia</w:t>
      </w:r>
    </w:p>
    <w:p>
      <w:pPr>
        <w:pStyle w:val="Footer"/>
        <w:tabs>
          <w:tab w:val="clear" w:pos="4153"/>
          <w:tab w:val="clear" w:pos="8306"/>
        </w:tabs>
        <w:rPr/>
      </w:pPr>
      <w:r>
        <w:rPr/>
        <w:t xml:space="preserve">Unknown Author 1827 </w:t>
      </w:r>
      <w:r>
        <w:rPr>
          <w:i/>
        </w:rPr>
        <w:t xml:space="preserve">A Thousand Notable Things </w:t>
      </w:r>
      <w:r>
        <w:rPr/>
        <w:t>London Publisher Unkn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777240</wp:posOffset>
                </wp:positionH>
                <wp:positionV relativeFrom="paragraph">
                  <wp:posOffset>-5080</wp:posOffset>
                </wp:positionV>
                <wp:extent cx="1828800" cy="1102360"/>
                <wp:effectExtent l="0" t="0" r="0" b="0"/>
                <wp:wrapNone/>
                <wp:docPr id="98" name="Frame19"/>
                <a:graphic xmlns:a="http://schemas.openxmlformats.org/drawingml/2006/main">
                  <a:graphicData uri="http://schemas.microsoft.com/office/word/2010/wordprocessingShape">
                    <wps:wsp>
                      <wps:cNvSpPr txBox="1"/>
                      <wps:spPr>
                        <a:xfrm>
                          <a:off x="0" y="0"/>
                          <a:ext cx="1828800" cy="1102360"/>
                        </a:xfrm>
                        <a:prstGeom prst="rect"/>
                        <a:solidFill>
                          <a:srgbClr val="FFFFFF">
                            <a:alpha val="0"/>
                          </a:srgbClr>
                        </a:solidFill>
                      </wps:spPr>
                      <wps:txbx>
                        <w:txbxContent>
                          <w:p>
                            <w:pPr>
                              <w:pStyle w:val="Normal"/>
                              <w:rPr/>
                            </w:pPr>
                            <w:r>
                              <w:rPr/>
                            </w:r>
                          </w:p>
                          <w:p>
                            <w:pPr>
                              <w:pStyle w:val="Normal"/>
                              <w:rPr/>
                            </w:pPr>
                            <w:r>
                              <w:rPr/>
                            </w:r>
                          </w:p>
                          <w:p>
                            <w:pPr>
                              <w:pStyle w:val="Normal"/>
                              <w:rPr>
                                <w:rFonts w:ascii="Comic Sans MS" w:hAnsi="Comic Sans MS" w:cs="Comic Sans MS"/>
                                <w:b/>
                                <w:b/>
                                <w:i/>
                                <w:i/>
                                <w:sz w:val="40"/>
                              </w:rPr>
                            </w:pPr>
                            <w:r>
                              <w:rPr>
                                <w:rFonts w:cs="Comic Sans MS" w:ascii="Comic Sans MS" w:hAnsi="Comic Sans MS"/>
                                <w:b/>
                                <w:i/>
                                <w:sz w:val="40"/>
                              </w:rPr>
                              <w:t>Imaginative,</w:t>
                            </w:r>
                          </w:p>
                          <w:p>
                            <w:pPr>
                              <w:pStyle w:val="Normal"/>
                              <w:rPr>
                                <w:rFonts w:ascii="Comic Sans MS" w:hAnsi="Comic Sans MS" w:cs="Comic Sans MS"/>
                                <w:b/>
                                <w:b/>
                                <w:i/>
                                <w:i/>
                                <w:sz w:val="40"/>
                              </w:rPr>
                            </w:pPr>
                            <w:r>
                              <w:rPr>
                                <w:rFonts w:cs="Comic Sans MS" w:ascii="Comic Sans MS" w:hAnsi="Comic Sans MS"/>
                                <w:b/>
                                <w:i/>
                                <w:sz w:val="40"/>
                              </w:rPr>
                              <w:t>Creative</w:t>
                            </w:r>
                          </w:p>
                        </w:txbxContent>
                      </wps:txbx>
                      <wps:bodyPr anchor="t" lIns="635" tIns="635" rIns="635" bIns="635">
                        <a:noAutofit/>
                      </wps:bodyPr>
                    </wps:wsp>
                  </a:graphicData>
                </a:graphic>
              </wp:anchor>
            </w:drawing>
          </mc:Choice>
          <mc:Fallback>
            <w:pict>
              <v:rect fillcolor="#FFFFFF" style="position:absolute;rotation:-0;width:144pt;height:86.8pt;mso-wrap-distance-left:9.05pt;mso-wrap-distance-right:9.05pt;mso-wrap-distance-top:0pt;mso-wrap-distance-bottom:0pt;margin-top:-0.4pt;mso-position-vertical-relative:text;margin-left:-61.2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rFonts w:ascii="Comic Sans MS" w:hAnsi="Comic Sans MS" w:cs="Comic Sans MS"/>
                          <w:b/>
                          <w:b/>
                          <w:i/>
                          <w:i/>
                          <w:sz w:val="40"/>
                        </w:rPr>
                      </w:pPr>
                      <w:r>
                        <w:rPr>
                          <w:rFonts w:cs="Comic Sans MS" w:ascii="Comic Sans MS" w:hAnsi="Comic Sans MS"/>
                          <w:b/>
                          <w:i/>
                          <w:sz w:val="40"/>
                        </w:rPr>
                        <w:t>Imaginative,</w:t>
                      </w:r>
                    </w:p>
                    <w:p>
                      <w:pPr>
                        <w:pStyle w:val="Normal"/>
                        <w:rPr>
                          <w:rFonts w:ascii="Comic Sans MS" w:hAnsi="Comic Sans MS" w:cs="Comic Sans MS"/>
                          <w:b/>
                          <w:b/>
                          <w:i/>
                          <w:i/>
                          <w:sz w:val="40"/>
                        </w:rPr>
                      </w:pPr>
                      <w:r>
                        <w:rPr>
                          <w:rFonts w:cs="Comic Sans MS" w:ascii="Comic Sans MS" w:hAnsi="Comic Sans MS"/>
                          <w:b/>
                          <w:i/>
                          <w:sz w:val="40"/>
                        </w:rPr>
                        <w:t>Creativ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31720</wp:posOffset>
                </wp:positionH>
                <wp:positionV relativeFrom="paragraph">
                  <wp:posOffset>-462280</wp:posOffset>
                </wp:positionV>
                <wp:extent cx="1554480" cy="919480"/>
                <wp:effectExtent l="0" t="0" r="0" b="0"/>
                <wp:wrapNone/>
                <wp:docPr id="99" name="Frame20"/>
                <a:graphic xmlns:a="http://schemas.openxmlformats.org/drawingml/2006/main">
                  <a:graphicData uri="http://schemas.microsoft.com/office/word/2010/wordprocessingShape">
                    <wps:wsp>
                      <wps:cNvSpPr txBox="1"/>
                      <wps:spPr>
                        <a:xfrm>
                          <a:off x="0" y="0"/>
                          <a:ext cx="1554480" cy="919480"/>
                        </a:xfrm>
                        <a:prstGeom prst="rect"/>
                        <a:solidFill>
                          <a:srgbClr val="FFFFFF">
                            <a:alpha val="0"/>
                          </a:srgbClr>
                        </a:solidFill>
                      </wps:spPr>
                      <wps:txbx>
                        <w:txbxContent>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i/>
                                <w:i/>
                                <w:sz w:val="40"/>
                              </w:rPr>
                            </w:pPr>
                            <w:r>
                              <w:rPr>
                                <w:rFonts w:cs="Comic Sans MS" w:ascii="Comic Sans MS" w:hAnsi="Comic Sans MS"/>
                                <w:b/>
                                <w:i/>
                                <w:sz w:val="40"/>
                              </w:rPr>
                              <w:t>Organised</w:t>
                            </w:r>
                          </w:p>
                        </w:txbxContent>
                      </wps:txbx>
                      <wps:bodyPr anchor="t" lIns="635" tIns="635" rIns="635" bIns="635">
                        <a:noAutofit/>
                      </wps:bodyPr>
                    </wps:wsp>
                  </a:graphicData>
                </a:graphic>
              </wp:anchor>
            </w:drawing>
          </mc:Choice>
          <mc:Fallback>
            <w:pict>
              <v:rect fillcolor="#FFFFFF" style="position:absolute;rotation:-0;width:122.4pt;height:72.4pt;mso-wrap-distance-left:9.05pt;mso-wrap-distance-right:9.05pt;mso-wrap-distance-top:0pt;mso-wrap-distance-bottom:0pt;margin-top:-36.4pt;mso-position-vertical-relative:text;margin-left:183.6pt;mso-position-horizontal-relative:text">
                <v:fill opacity="0f"/>
                <v:textbox inset="0.000694444444444445in,0.000694444444444445in,0.000694444444444445in,0.000694444444444445in">
                  <w:txbxContent>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i/>
                          <w:i/>
                          <w:sz w:val="40"/>
                        </w:rPr>
                      </w:pPr>
                      <w:r>
                        <w:rPr>
                          <w:rFonts w:cs="Comic Sans MS" w:ascii="Comic Sans MS" w:hAnsi="Comic Sans MS"/>
                          <w:b/>
                          <w:i/>
                          <w:sz w:val="40"/>
                        </w:rPr>
                        <w:t>Organised</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07950" distR="87630" simplePos="0" locked="0" layoutInCell="0" allowOverlap="1" relativeHeight="129">
                <wp:simplePos x="0" y="0"/>
                <wp:positionH relativeFrom="column">
                  <wp:posOffset>1417320</wp:posOffset>
                </wp:positionH>
                <wp:positionV relativeFrom="paragraph">
                  <wp:posOffset>106680</wp:posOffset>
                </wp:positionV>
                <wp:extent cx="318135" cy="828040"/>
                <wp:effectExtent l="0" t="0" r="0" b="0"/>
                <wp:wrapNone/>
                <wp:docPr id="100" name=""/>
                <a:graphic xmlns:a="http://schemas.openxmlformats.org/drawingml/2006/main">
                  <a:graphicData uri="http://schemas.microsoft.com/office/word/2010/wordprocessingShape">
                    <wps:wsp>
                      <wps:cNvSpPr/>
                      <wps:spPr>
                        <a:xfrm>
                          <a:off x="0" y="0"/>
                          <a:ext cx="318240" cy="828000"/>
                        </a:xfrm>
                        <a:custGeom>
                          <a:avLst/>
                          <a:gdLst/>
                          <a:ahLst/>
                          <a:rect l="l" t="t" r="r" b="b"/>
                          <a:pathLst>
                            <a:path w="20000" h="20000">
                              <a:moveTo>
                                <a:pt x="798" y="1702"/>
                              </a:moveTo>
                              <a:lnTo>
                                <a:pt x="1357" y="2853"/>
                              </a:lnTo>
                              <a:lnTo>
                                <a:pt x="1677" y="3420"/>
                              </a:lnTo>
                              <a:lnTo>
                                <a:pt x="1996" y="4003"/>
                              </a:lnTo>
                              <a:lnTo>
                                <a:pt x="2196" y="4356"/>
                              </a:lnTo>
                              <a:lnTo>
                                <a:pt x="2355" y="4739"/>
                              </a:lnTo>
                              <a:lnTo>
                                <a:pt x="2515" y="4893"/>
                              </a:lnTo>
                              <a:lnTo>
                                <a:pt x="2675" y="5092"/>
                              </a:lnTo>
                              <a:lnTo>
                                <a:pt x="2914" y="5245"/>
                              </a:lnTo>
                              <a:lnTo>
                                <a:pt x="3194" y="5383"/>
                              </a:lnTo>
                              <a:lnTo>
                                <a:pt x="3553" y="5475"/>
                              </a:lnTo>
                              <a:lnTo>
                                <a:pt x="3952" y="5567"/>
                              </a:lnTo>
                              <a:lnTo>
                                <a:pt x="4391" y="5629"/>
                              </a:lnTo>
                              <a:lnTo>
                                <a:pt x="4870" y="5660"/>
                              </a:lnTo>
                              <a:lnTo>
                                <a:pt x="5828" y="5721"/>
                              </a:lnTo>
                              <a:lnTo>
                                <a:pt x="6786" y="5828"/>
                              </a:lnTo>
                              <a:lnTo>
                                <a:pt x="8303" y="5767"/>
                              </a:lnTo>
                              <a:lnTo>
                                <a:pt x="9900" y="5690"/>
                              </a:lnTo>
                              <a:lnTo>
                                <a:pt x="10659" y="5660"/>
                              </a:lnTo>
                              <a:lnTo>
                                <a:pt x="11377" y="5598"/>
                              </a:lnTo>
                              <a:lnTo>
                                <a:pt x="12096" y="5506"/>
                              </a:lnTo>
                              <a:lnTo>
                                <a:pt x="12735" y="5383"/>
                              </a:lnTo>
                              <a:lnTo>
                                <a:pt x="13094" y="5245"/>
                              </a:lnTo>
                              <a:lnTo>
                                <a:pt x="13373" y="5123"/>
                              </a:lnTo>
                              <a:lnTo>
                                <a:pt x="13613" y="4923"/>
                              </a:lnTo>
                              <a:lnTo>
                                <a:pt x="13733" y="4770"/>
                              </a:lnTo>
                              <a:lnTo>
                                <a:pt x="13852" y="4571"/>
                              </a:lnTo>
                              <a:lnTo>
                                <a:pt x="13932" y="4387"/>
                              </a:lnTo>
                              <a:lnTo>
                                <a:pt x="13932" y="4187"/>
                              </a:lnTo>
                              <a:lnTo>
                                <a:pt x="13932" y="4003"/>
                              </a:lnTo>
                              <a:lnTo>
                                <a:pt x="13972" y="3589"/>
                              </a:lnTo>
                              <a:lnTo>
                                <a:pt x="14052" y="3129"/>
                              </a:lnTo>
                              <a:lnTo>
                                <a:pt x="14132" y="2684"/>
                              </a:lnTo>
                              <a:lnTo>
                                <a:pt x="14132" y="2270"/>
                              </a:lnTo>
                              <a:lnTo>
                                <a:pt x="14092" y="2055"/>
                              </a:lnTo>
                              <a:lnTo>
                                <a:pt x="14012" y="1856"/>
                              </a:lnTo>
                              <a:lnTo>
                                <a:pt x="13932" y="1626"/>
                              </a:lnTo>
                              <a:lnTo>
                                <a:pt x="13772" y="1442"/>
                              </a:lnTo>
                              <a:lnTo>
                                <a:pt x="13613" y="1242"/>
                              </a:lnTo>
                              <a:lnTo>
                                <a:pt x="13373" y="1089"/>
                              </a:lnTo>
                              <a:lnTo>
                                <a:pt x="13094" y="936"/>
                              </a:lnTo>
                              <a:lnTo>
                                <a:pt x="12735" y="767"/>
                              </a:lnTo>
                              <a:lnTo>
                                <a:pt x="12335" y="644"/>
                              </a:lnTo>
                              <a:lnTo>
                                <a:pt x="11936" y="537"/>
                              </a:lnTo>
                              <a:lnTo>
                                <a:pt x="10978" y="383"/>
                              </a:lnTo>
                              <a:lnTo>
                                <a:pt x="9940" y="322"/>
                              </a:lnTo>
                              <a:lnTo>
                                <a:pt x="8862" y="322"/>
                              </a:lnTo>
                              <a:lnTo>
                                <a:pt x="7705" y="322"/>
                              </a:lnTo>
                              <a:lnTo>
                                <a:pt x="6587" y="353"/>
                              </a:lnTo>
                              <a:lnTo>
                                <a:pt x="5469" y="353"/>
                              </a:lnTo>
                              <a:lnTo>
                                <a:pt x="4391" y="322"/>
                              </a:lnTo>
                              <a:lnTo>
                                <a:pt x="3832" y="644"/>
                              </a:lnTo>
                              <a:lnTo>
                                <a:pt x="3313" y="890"/>
                              </a:lnTo>
                              <a:lnTo>
                                <a:pt x="2834" y="1150"/>
                              </a:lnTo>
                              <a:lnTo>
                                <a:pt x="2475" y="1411"/>
                              </a:lnTo>
                              <a:lnTo>
                                <a:pt x="2116" y="1595"/>
                              </a:lnTo>
                              <a:lnTo>
                                <a:pt x="1836" y="1825"/>
                              </a:lnTo>
                              <a:lnTo>
                                <a:pt x="1597" y="2055"/>
                              </a:lnTo>
                              <a:lnTo>
                                <a:pt x="1437" y="2239"/>
                              </a:lnTo>
                              <a:lnTo>
                                <a:pt x="1357" y="2469"/>
                              </a:lnTo>
                              <a:lnTo>
                                <a:pt x="1357" y="2715"/>
                              </a:lnTo>
                              <a:lnTo>
                                <a:pt x="1437" y="2975"/>
                              </a:lnTo>
                              <a:lnTo>
                                <a:pt x="1597" y="3298"/>
                              </a:lnTo>
                              <a:lnTo>
                                <a:pt x="1836" y="3620"/>
                              </a:lnTo>
                              <a:lnTo>
                                <a:pt x="2196" y="4003"/>
                              </a:lnTo>
                              <a:lnTo>
                                <a:pt x="2675" y="4417"/>
                              </a:lnTo>
                              <a:lnTo>
                                <a:pt x="3194" y="4893"/>
                              </a:lnTo>
                              <a:lnTo>
                                <a:pt x="3473" y="5061"/>
                              </a:lnTo>
                              <a:lnTo>
                                <a:pt x="3832" y="5215"/>
                              </a:lnTo>
                              <a:lnTo>
                                <a:pt x="4271" y="5337"/>
                              </a:lnTo>
                              <a:lnTo>
                                <a:pt x="4750" y="5445"/>
                              </a:lnTo>
                              <a:lnTo>
                                <a:pt x="5788" y="5629"/>
                              </a:lnTo>
                              <a:lnTo>
                                <a:pt x="6307" y="5721"/>
                              </a:lnTo>
                              <a:lnTo>
                                <a:pt x="6786" y="5828"/>
                              </a:lnTo>
                              <a:lnTo>
                                <a:pt x="7265" y="6365"/>
                              </a:lnTo>
                              <a:lnTo>
                                <a:pt x="7705" y="6840"/>
                              </a:lnTo>
                              <a:lnTo>
                                <a:pt x="8104" y="7193"/>
                              </a:lnTo>
                              <a:lnTo>
                                <a:pt x="8423" y="7515"/>
                              </a:lnTo>
                              <a:lnTo>
                                <a:pt x="8703" y="7745"/>
                              </a:lnTo>
                              <a:lnTo>
                                <a:pt x="8902" y="7929"/>
                              </a:lnTo>
                              <a:lnTo>
                                <a:pt x="9062" y="8098"/>
                              </a:lnTo>
                              <a:lnTo>
                                <a:pt x="9142" y="8221"/>
                              </a:lnTo>
                              <a:lnTo>
                                <a:pt x="9222" y="8359"/>
                              </a:lnTo>
                              <a:lnTo>
                                <a:pt x="9222" y="8482"/>
                              </a:lnTo>
                              <a:lnTo>
                                <a:pt x="9102" y="8635"/>
                              </a:lnTo>
                              <a:lnTo>
                                <a:pt x="9022" y="8804"/>
                              </a:lnTo>
                              <a:lnTo>
                                <a:pt x="8822" y="8988"/>
                              </a:lnTo>
                              <a:lnTo>
                                <a:pt x="8623" y="9248"/>
                              </a:lnTo>
                              <a:lnTo>
                                <a:pt x="8303" y="9571"/>
                              </a:lnTo>
                              <a:lnTo>
                                <a:pt x="7984" y="9954"/>
                              </a:lnTo>
                              <a:lnTo>
                                <a:pt x="7904" y="10245"/>
                              </a:lnTo>
                              <a:lnTo>
                                <a:pt x="7824" y="10521"/>
                              </a:lnTo>
                              <a:lnTo>
                                <a:pt x="7625" y="11166"/>
                              </a:lnTo>
                              <a:lnTo>
                                <a:pt x="7425" y="11871"/>
                              </a:lnTo>
                              <a:lnTo>
                                <a:pt x="7226" y="12546"/>
                              </a:lnTo>
                              <a:lnTo>
                                <a:pt x="7066" y="13160"/>
                              </a:lnTo>
                              <a:lnTo>
                                <a:pt x="6986" y="13436"/>
                              </a:lnTo>
                              <a:lnTo>
                                <a:pt x="6906" y="13666"/>
                              </a:lnTo>
                              <a:lnTo>
                                <a:pt x="6866" y="13850"/>
                              </a:lnTo>
                              <a:lnTo>
                                <a:pt x="6826" y="13988"/>
                              </a:lnTo>
                              <a:lnTo>
                                <a:pt x="6786" y="14080"/>
                              </a:lnTo>
                              <a:lnTo>
                                <a:pt x="6786" y="14110"/>
                              </a:lnTo>
                              <a:lnTo>
                                <a:pt x="7345" y="14172"/>
                              </a:lnTo>
                              <a:lnTo>
                                <a:pt x="7864" y="14202"/>
                              </a:lnTo>
                              <a:lnTo>
                                <a:pt x="8343" y="14279"/>
                              </a:lnTo>
                              <a:lnTo>
                                <a:pt x="8782" y="14310"/>
                              </a:lnTo>
                              <a:lnTo>
                                <a:pt x="9222" y="14371"/>
                              </a:lnTo>
                              <a:lnTo>
                                <a:pt x="9581" y="14402"/>
                              </a:lnTo>
                              <a:lnTo>
                                <a:pt x="9900" y="14433"/>
                              </a:lnTo>
                              <a:lnTo>
                                <a:pt x="10259" y="14463"/>
                              </a:lnTo>
                              <a:lnTo>
                                <a:pt x="10499" y="14494"/>
                              </a:lnTo>
                              <a:lnTo>
                                <a:pt x="10739" y="14525"/>
                              </a:lnTo>
                              <a:lnTo>
                                <a:pt x="10938" y="14555"/>
                              </a:lnTo>
                              <a:lnTo>
                                <a:pt x="11138" y="14555"/>
                              </a:lnTo>
                              <a:lnTo>
                                <a:pt x="11377" y="14586"/>
                              </a:lnTo>
                              <a:lnTo>
                                <a:pt x="11537" y="14555"/>
                              </a:lnTo>
                              <a:lnTo>
                                <a:pt x="11537" y="14525"/>
                              </a:lnTo>
                              <a:lnTo>
                                <a:pt x="11497" y="14463"/>
                              </a:lnTo>
                              <a:lnTo>
                                <a:pt x="11337" y="14371"/>
                              </a:lnTo>
                              <a:lnTo>
                                <a:pt x="11058" y="14202"/>
                              </a:lnTo>
                              <a:lnTo>
                                <a:pt x="10699" y="14018"/>
                              </a:lnTo>
                              <a:lnTo>
                                <a:pt x="10259" y="13788"/>
                              </a:lnTo>
                              <a:lnTo>
                                <a:pt x="9741" y="13497"/>
                              </a:lnTo>
                              <a:lnTo>
                                <a:pt x="9142" y="13190"/>
                              </a:lnTo>
                              <a:lnTo>
                                <a:pt x="8942" y="13021"/>
                              </a:lnTo>
                              <a:lnTo>
                                <a:pt x="8743" y="12868"/>
                              </a:lnTo>
                              <a:lnTo>
                                <a:pt x="8583" y="12669"/>
                              </a:lnTo>
                              <a:lnTo>
                                <a:pt x="8463" y="12515"/>
                              </a:lnTo>
                              <a:lnTo>
                                <a:pt x="8224" y="12163"/>
                              </a:lnTo>
                              <a:lnTo>
                                <a:pt x="7984" y="11810"/>
                              </a:lnTo>
                              <a:lnTo>
                                <a:pt x="8104" y="11610"/>
                              </a:lnTo>
                              <a:lnTo>
                                <a:pt x="8144" y="11426"/>
                              </a:lnTo>
                              <a:lnTo>
                                <a:pt x="8184" y="11196"/>
                              </a:lnTo>
                              <a:lnTo>
                                <a:pt x="8263" y="10982"/>
                              </a:lnTo>
                              <a:lnTo>
                                <a:pt x="8343" y="10782"/>
                              </a:lnTo>
                              <a:lnTo>
                                <a:pt x="8503" y="10629"/>
                              </a:lnTo>
                              <a:lnTo>
                                <a:pt x="8782" y="10491"/>
                              </a:lnTo>
                              <a:lnTo>
                                <a:pt x="8942" y="10460"/>
                              </a:lnTo>
                              <a:lnTo>
                                <a:pt x="9142" y="10429"/>
                              </a:lnTo>
                              <a:lnTo>
                                <a:pt x="10180" y="10368"/>
                              </a:lnTo>
                              <a:lnTo>
                                <a:pt x="11218" y="10399"/>
                              </a:lnTo>
                              <a:lnTo>
                                <a:pt x="12255" y="10460"/>
                              </a:lnTo>
                              <a:lnTo>
                                <a:pt x="13293" y="10567"/>
                              </a:lnTo>
                              <a:lnTo>
                                <a:pt x="15409" y="10782"/>
                              </a:lnTo>
                              <a:lnTo>
                                <a:pt x="16487" y="10844"/>
                              </a:lnTo>
                              <a:lnTo>
                                <a:pt x="17525" y="10874"/>
                              </a:lnTo>
                              <a:lnTo>
                                <a:pt x="17725" y="10874"/>
                              </a:lnTo>
                              <a:lnTo>
                                <a:pt x="17884" y="10874"/>
                              </a:lnTo>
                              <a:lnTo>
                                <a:pt x="17964" y="10874"/>
                              </a:lnTo>
                              <a:lnTo>
                                <a:pt x="18004" y="10874"/>
                              </a:lnTo>
                              <a:lnTo>
                                <a:pt x="18004" y="10844"/>
                              </a:lnTo>
                              <a:lnTo>
                                <a:pt x="17964" y="10844"/>
                              </a:lnTo>
                              <a:lnTo>
                                <a:pt x="17884" y="10844"/>
                              </a:lnTo>
                              <a:lnTo>
                                <a:pt x="17804" y="10813"/>
                              </a:lnTo>
                              <a:lnTo>
                                <a:pt x="17645" y="10813"/>
                              </a:lnTo>
                              <a:lnTo>
                                <a:pt x="17445" y="10813"/>
                              </a:lnTo>
                              <a:lnTo>
                                <a:pt x="16966" y="10782"/>
                              </a:lnTo>
                              <a:lnTo>
                                <a:pt x="16367" y="10752"/>
                              </a:lnTo>
                              <a:lnTo>
                                <a:pt x="15729" y="10721"/>
                              </a:lnTo>
                              <a:lnTo>
                                <a:pt x="15050" y="10660"/>
                              </a:lnTo>
                              <a:lnTo>
                                <a:pt x="14291" y="10629"/>
                              </a:lnTo>
                              <a:lnTo>
                                <a:pt x="12814" y="10567"/>
                              </a:lnTo>
                              <a:lnTo>
                                <a:pt x="12136" y="10521"/>
                              </a:lnTo>
                              <a:lnTo>
                                <a:pt x="11457" y="10491"/>
                              </a:lnTo>
                              <a:lnTo>
                                <a:pt x="10898" y="10460"/>
                              </a:lnTo>
                              <a:lnTo>
                                <a:pt x="10379" y="10429"/>
                              </a:lnTo>
                              <a:lnTo>
                                <a:pt x="10060" y="10460"/>
                              </a:lnTo>
                              <a:lnTo>
                                <a:pt x="9621" y="10521"/>
                              </a:lnTo>
                              <a:lnTo>
                                <a:pt x="9142" y="10567"/>
                              </a:lnTo>
                              <a:lnTo>
                                <a:pt x="8583" y="10629"/>
                              </a:lnTo>
                              <a:lnTo>
                                <a:pt x="7984" y="10721"/>
                              </a:lnTo>
                              <a:lnTo>
                                <a:pt x="7305" y="10813"/>
                              </a:lnTo>
                              <a:lnTo>
                                <a:pt x="6028" y="11012"/>
                              </a:lnTo>
                              <a:lnTo>
                                <a:pt x="5389" y="11135"/>
                              </a:lnTo>
                              <a:lnTo>
                                <a:pt x="4790" y="11258"/>
                              </a:lnTo>
                              <a:lnTo>
                                <a:pt x="4271" y="11396"/>
                              </a:lnTo>
                              <a:lnTo>
                                <a:pt x="3832" y="11549"/>
                              </a:lnTo>
                              <a:lnTo>
                                <a:pt x="3473" y="11718"/>
                              </a:lnTo>
                              <a:lnTo>
                                <a:pt x="3353" y="11810"/>
                              </a:lnTo>
                              <a:lnTo>
                                <a:pt x="3273" y="11871"/>
                              </a:lnTo>
                              <a:lnTo>
                                <a:pt x="3154" y="11963"/>
                              </a:lnTo>
                              <a:lnTo>
                                <a:pt x="3154" y="12071"/>
                              </a:lnTo>
                              <a:lnTo>
                                <a:pt x="3154" y="12163"/>
                              </a:lnTo>
                              <a:lnTo>
                                <a:pt x="3194" y="12255"/>
                              </a:lnTo>
                              <a:lnTo>
                                <a:pt x="3313" y="12347"/>
                              </a:lnTo>
                              <a:lnTo>
                                <a:pt x="3473" y="12454"/>
                              </a:lnTo>
                              <a:lnTo>
                                <a:pt x="3633" y="12515"/>
                              </a:lnTo>
                              <a:lnTo>
                                <a:pt x="3872" y="12577"/>
                              </a:lnTo>
                              <a:lnTo>
                                <a:pt x="4152" y="12607"/>
                              </a:lnTo>
                              <a:lnTo>
                                <a:pt x="4431" y="12638"/>
                              </a:lnTo>
                              <a:lnTo>
                                <a:pt x="5110" y="12669"/>
                              </a:lnTo>
                              <a:lnTo>
                                <a:pt x="5868" y="12669"/>
                              </a:lnTo>
                              <a:lnTo>
                                <a:pt x="6587" y="12669"/>
                              </a:lnTo>
                              <a:lnTo>
                                <a:pt x="7345" y="12699"/>
                              </a:lnTo>
                              <a:lnTo>
                                <a:pt x="7984" y="12730"/>
                              </a:lnTo>
                              <a:lnTo>
                                <a:pt x="8463" y="12638"/>
                              </a:lnTo>
                              <a:lnTo>
                                <a:pt x="9022" y="12546"/>
                              </a:lnTo>
                              <a:lnTo>
                                <a:pt x="9621" y="12454"/>
                              </a:lnTo>
                              <a:lnTo>
                                <a:pt x="10220" y="12347"/>
                              </a:lnTo>
                              <a:lnTo>
                                <a:pt x="10739" y="12255"/>
                              </a:lnTo>
                              <a:lnTo>
                                <a:pt x="10978" y="12193"/>
                              </a:lnTo>
                              <a:lnTo>
                                <a:pt x="11178" y="12132"/>
                              </a:lnTo>
                              <a:lnTo>
                                <a:pt x="11337" y="12071"/>
                              </a:lnTo>
                              <a:lnTo>
                                <a:pt x="11457" y="11994"/>
                              </a:lnTo>
                              <a:lnTo>
                                <a:pt x="11537" y="11902"/>
                              </a:lnTo>
                              <a:lnTo>
                                <a:pt x="11537" y="11810"/>
                              </a:lnTo>
                              <a:lnTo>
                                <a:pt x="11497" y="11718"/>
                              </a:lnTo>
                              <a:lnTo>
                                <a:pt x="11377" y="11641"/>
                              </a:lnTo>
                              <a:lnTo>
                                <a:pt x="11138" y="11610"/>
                              </a:lnTo>
                              <a:lnTo>
                                <a:pt x="10898" y="11549"/>
                              </a:lnTo>
                              <a:lnTo>
                                <a:pt x="10579" y="11549"/>
                              </a:lnTo>
                              <a:lnTo>
                                <a:pt x="10180" y="11518"/>
                              </a:lnTo>
                              <a:lnTo>
                                <a:pt x="9421" y="11518"/>
                              </a:lnTo>
                              <a:lnTo>
                                <a:pt x="9062" y="11518"/>
                              </a:lnTo>
                              <a:lnTo>
                                <a:pt x="8743" y="11488"/>
                              </a:lnTo>
                              <a:lnTo>
                                <a:pt x="8423" y="11488"/>
                              </a:lnTo>
                              <a:lnTo>
                                <a:pt x="8144" y="11488"/>
                              </a:lnTo>
                              <a:lnTo>
                                <a:pt x="7984" y="11457"/>
                              </a:lnTo>
                              <a:lnTo>
                                <a:pt x="7864" y="11426"/>
                              </a:lnTo>
                              <a:lnTo>
                                <a:pt x="7864" y="11396"/>
                              </a:lnTo>
                              <a:lnTo>
                                <a:pt x="7984" y="11334"/>
                              </a:lnTo>
                              <a:lnTo>
                                <a:pt x="8343" y="11196"/>
                              </a:lnTo>
                              <a:lnTo>
                                <a:pt x="8782" y="11104"/>
                              </a:lnTo>
                              <a:lnTo>
                                <a:pt x="9261" y="11012"/>
                              </a:lnTo>
                              <a:lnTo>
                                <a:pt x="9860" y="10905"/>
                              </a:lnTo>
                              <a:lnTo>
                                <a:pt x="11058" y="10752"/>
                              </a:lnTo>
                              <a:lnTo>
                                <a:pt x="12216" y="10629"/>
                              </a:lnTo>
                              <a:lnTo>
                                <a:pt x="12814" y="10598"/>
                              </a:lnTo>
                              <a:lnTo>
                                <a:pt x="13333" y="10521"/>
                              </a:lnTo>
                              <a:lnTo>
                                <a:pt x="13812" y="10491"/>
                              </a:lnTo>
                              <a:lnTo>
                                <a:pt x="14291" y="10460"/>
                              </a:lnTo>
                              <a:lnTo>
                                <a:pt x="14611" y="10460"/>
                              </a:lnTo>
                              <a:lnTo>
                                <a:pt x="14930" y="10429"/>
                              </a:lnTo>
                              <a:lnTo>
                                <a:pt x="15090" y="10429"/>
                              </a:lnTo>
                              <a:lnTo>
                                <a:pt x="15130" y="10429"/>
                              </a:lnTo>
                              <a:lnTo>
                                <a:pt x="14172" y="10337"/>
                              </a:lnTo>
                              <a:lnTo>
                                <a:pt x="13134" y="10215"/>
                              </a:lnTo>
                              <a:lnTo>
                                <a:pt x="12056" y="10077"/>
                              </a:lnTo>
                              <a:lnTo>
                                <a:pt x="10938" y="9985"/>
                              </a:lnTo>
                              <a:lnTo>
                                <a:pt x="9820" y="9954"/>
                              </a:lnTo>
                              <a:lnTo>
                                <a:pt x="8743" y="10015"/>
                              </a:lnTo>
                              <a:lnTo>
                                <a:pt x="7705" y="10138"/>
                              </a:lnTo>
                              <a:lnTo>
                                <a:pt x="7226" y="10276"/>
                              </a:lnTo>
                              <a:lnTo>
                                <a:pt x="6786" y="10429"/>
                              </a:lnTo>
                              <a:lnTo>
                                <a:pt x="6507" y="10567"/>
                              </a:lnTo>
                              <a:lnTo>
                                <a:pt x="6267" y="10721"/>
                              </a:lnTo>
                              <a:lnTo>
                                <a:pt x="6108" y="10874"/>
                              </a:lnTo>
                              <a:lnTo>
                                <a:pt x="5988" y="11074"/>
                              </a:lnTo>
                              <a:lnTo>
                                <a:pt x="5828" y="11426"/>
                              </a:lnTo>
                              <a:lnTo>
                                <a:pt x="5709" y="11610"/>
                              </a:lnTo>
                              <a:lnTo>
                                <a:pt x="5549" y="11810"/>
                              </a:lnTo>
                              <a:lnTo>
                                <a:pt x="7265" y="12454"/>
                              </a:lnTo>
                              <a:lnTo>
                                <a:pt x="8144" y="12761"/>
                              </a:lnTo>
                              <a:lnTo>
                                <a:pt x="8942" y="13083"/>
                              </a:lnTo>
                              <a:lnTo>
                                <a:pt x="9701" y="13405"/>
                              </a:lnTo>
                              <a:lnTo>
                                <a:pt x="10419" y="13758"/>
                              </a:lnTo>
                              <a:lnTo>
                                <a:pt x="11018" y="14141"/>
                              </a:lnTo>
                              <a:lnTo>
                                <a:pt x="11537" y="14555"/>
                              </a:lnTo>
                              <a:lnTo>
                                <a:pt x="11776" y="14755"/>
                              </a:lnTo>
                              <a:lnTo>
                                <a:pt x="12016" y="14969"/>
                              </a:lnTo>
                              <a:lnTo>
                                <a:pt x="12535" y="15491"/>
                              </a:lnTo>
                              <a:lnTo>
                                <a:pt x="13134" y="16028"/>
                              </a:lnTo>
                              <a:lnTo>
                                <a:pt x="13653" y="16580"/>
                              </a:lnTo>
                              <a:lnTo>
                                <a:pt x="13892" y="16825"/>
                              </a:lnTo>
                              <a:lnTo>
                                <a:pt x="14092" y="17055"/>
                              </a:lnTo>
                              <a:lnTo>
                                <a:pt x="14212" y="17209"/>
                              </a:lnTo>
                              <a:lnTo>
                                <a:pt x="14291" y="17377"/>
                              </a:lnTo>
                              <a:lnTo>
                                <a:pt x="14331" y="17439"/>
                              </a:lnTo>
                              <a:lnTo>
                                <a:pt x="14291" y="17469"/>
                              </a:lnTo>
                              <a:lnTo>
                                <a:pt x="14172" y="17439"/>
                              </a:lnTo>
                              <a:lnTo>
                                <a:pt x="13932" y="17316"/>
                              </a:lnTo>
                              <a:lnTo>
                                <a:pt x="13413" y="16994"/>
                              </a:lnTo>
                              <a:lnTo>
                                <a:pt x="12974" y="16733"/>
                              </a:lnTo>
                              <a:lnTo>
                                <a:pt x="12615" y="16549"/>
                              </a:lnTo>
                              <a:lnTo>
                                <a:pt x="12335" y="16350"/>
                              </a:lnTo>
                              <a:lnTo>
                                <a:pt x="12096" y="16227"/>
                              </a:lnTo>
                              <a:lnTo>
                                <a:pt x="11896" y="16089"/>
                              </a:lnTo>
                              <a:lnTo>
                                <a:pt x="11537" y="15936"/>
                              </a:lnTo>
                              <a:lnTo>
                                <a:pt x="11377" y="15874"/>
                              </a:lnTo>
                              <a:lnTo>
                                <a:pt x="11098" y="15813"/>
                              </a:lnTo>
                              <a:lnTo>
                                <a:pt x="10818" y="15752"/>
                              </a:lnTo>
                              <a:lnTo>
                                <a:pt x="10459" y="15644"/>
                              </a:lnTo>
                              <a:lnTo>
                                <a:pt x="10020" y="15521"/>
                              </a:lnTo>
                              <a:lnTo>
                                <a:pt x="9461" y="15399"/>
                              </a:lnTo>
                              <a:lnTo>
                                <a:pt x="9142" y="15291"/>
                              </a:lnTo>
                              <a:lnTo>
                                <a:pt x="8782" y="15230"/>
                              </a:lnTo>
                              <a:lnTo>
                                <a:pt x="8383" y="15138"/>
                              </a:lnTo>
                              <a:lnTo>
                                <a:pt x="7984" y="15015"/>
                              </a:lnTo>
                              <a:lnTo>
                                <a:pt x="7345" y="15353"/>
                              </a:lnTo>
                              <a:lnTo>
                                <a:pt x="6707" y="15706"/>
                              </a:lnTo>
                              <a:lnTo>
                                <a:pt x="6068" y="16028"/>
                              </a:lnTo>
                              <a:lnTo>
                                <a:pt x="5828" y="16196"/>
                              </a:lnTo>
                              <a:lnTo>
                                <a:pt x="5549" y="16380"/>
                              </a:lnTo>
                              <a:lnTo>
                                <a:pt x="5190" y="16764"/>
                              </a:lnTo>
                              <a:lnTo>
                                <a:pt x="4750" y="17178"/>
                              </a:lnTo>
                              <a:lnTo>
                                <a:pt x="4391" y="17669"/>
                              </a:lnTo>
                              <a:lnTo>
                                <a:pt x="3992" y="18113"/>
                              </a:lnTo>
                              <a:lnTo>
                                <a:pt x="3673" y="18528"/>
                              </a:lnTo>
                              <a:lnTo>
                                <a:pt x="3433" y="18850"/>
                              </a:lnTo>
                              <a:lnTo>
                                <a:pt x="3313" y="18972"/>
                              </a:lnTo>
                              <a:lnTo>
                                <a:pt x="3273" y="19064"/>
                              </a:lnTo>
                              <a:lnTo>
                                <a:pt x="3234" y="19141"/>
                              </a:lnTo>
                              <a:lnTo>
                                <a:pt x="3194" y="19172"/>
                              </a:lnTo>
                              <a:lnTo>
                                <a:pt x="2954" y="18880"/>
                              </a:lnTo>
                              <a:lnTo>
                                <a:pt x="2715" y="18620"/>
                              </a:lnTo>
                              <a:lnTo>
                                <a:pt x="2515" y="18436"/>
                              </a:lnTo>
                              <a:lnTo>
                                <a:pt x="2355" y="18236"/>
                              </a:lnTo>
                              <a:lnTo>
                                <a:pt x="2236" y="18113"/>
                              </a:lnTo>
                              <a:lnTo>
                                <a:pt x="2156" y="17991"/>
                              </a:lnTo>
                              <a:lnTo>
                                <a:pt x="1996" y="17822"/>
                              </a:lnTo>
                              <a:lnTo>
                                <a:pt x="1916" y="17761"/>
                              </a:lnTo>
                              <a:lnTo>
                                <a:pt x="2036" y="17791"/>
                              </a:lnTo>
                              <a:lnTo>
                                <a:pt x="2116" y="17822"/>
                              </a:lnTo>
                              <a:lnTo>
                                <a:pt x="2275" y="17853"/>
                              </a:lnTo>
                              <a:lnTo>
                                <a:pt x="2435" y="17853"/>
                              </a:lnTo>
                              <a:lnTo>
                                <a:pt x="2635" y="17822"/>
                              </a:lnTo>
                              <a:lnTo>
                                <a:pt x="2794" y="17699"/>
                              </a:lnTo>
                              <a:lnTo>
                                <a:pt x="2954" y="17469"/>
                              </a:lnTo>
                              <a:lnTo>
                                <a:pt x="2994" y="17316"/>
                              </a:lnTo>
                              <a:lnTo>
                                <a:pt x="3074" y="17117"/>
                              </a:lnTo>
                              <a:lnTo>
                                <a:pt x="3154" y="16871"/>
                              </a:lnTo>
                              <a:lnTo>
                                <a:pt x="3154" y="16610"/>
                              </a:lnTo>
                              <a:lnTo>
                                <a:pt x="3194" y="16288"/>
                              </a:lnTo>
                              <a:lnTo>
                                <a:pt x="3194" y="15936"/>
                              </a:lnTo>
                              <a:lnTo>
                                <a:pt x="3194" y="15874"/>
                              </a:lnTo>
                              <a:lnTo>
                                <a:pt x="3154" y="15844"/>
                              </a:lnTo>
                              <a:lnTo>
                                <a:pt x="3114" y="15844"/>
                              </a:lnTo>
                              <a:lnTo>
                                <a:pt x="2994" y="15874"/>
                              </a:lnTo>
                              <a:lnTo>
                                <a:pt x="2834" y="16028"/>
                              </a:lnTo>
                              <a:lnTo>
                                <a:pt x="2595" y="16258"/>
                              </a:lnTo>
                              <a:lnTo>
                                <a:pt x="2355" y="16549"/>
                              </a:lnTo>
                              <a:lnTo>
                                <a:pt x="2196" y="16825"/>
                              </a:lnTo>
                              <a:lnTo>
                                <a:pt x="2036" y="17086"/>
                              </a:lnTo>
                              <a:lnTo>
                                <a:pt x="1996" y="17316"/>
                              </a:lnTo>
                              <a:lnTo>
                                <a:pt x="2036" y="17347"/>
                              </a:lnTo>
                              <a:lnTo>
                                <a:pt x="2116" y="17377"/>
                              </a:lnTo>
                              <a:lnTo>
                                <a:pt x="2275" y="17377"/>
                              </a:lnTo>
                              <a:lnTo>
                                <a:pt x="2435" y="17377"/>
                              </a:lnTo>
                              <a:lnTo>
                                <a:pt x="2834" y="17347"/>
                              </a:lnTo>
                              <a:lnTo>
                                <a:pt x="3034" y="17316"/>
                              </a:lnTo>
                              <a:lnTo>
                                <a:pt x="3194" y="17316"/>
                              </a:lnTo>
                              <a:lnTo>
                                <a:pt x="798" y="170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98,1702l1357,2853l1677,3420l1996,4003l2196,4356l2355,4739l2515,4893l2675,5092l2914,5245l3194,5383l3553,5475l3952,5567l4391,5629l4870,5660l5828,5721l6786,5828l8303,5767l9900,5690l10659,5660l11377,5598l12096,5506l12735,5383l13094,5245l13373,5123l13613,4923l13733,4770l13852,4571l13932,4387l13932,4187l13932,4003l13972,3589l14052,3129l14132,2684l14132,2270l14092,2055l14012,1856l13932,1626l13772,1442l13613,1242l13373,1089l13094,936l12735,767l12335,644l11936,537l10978,383l9940,322l8862,322l7705,322l6587,353l5469,353l4391,322l3832,644l3313,890l2834,1150l2475,1411l2116,1595l1836,1825l1597,2055l1437,2239l1357,2469l1357,2715l1437,2975l1597,3298l1836,3620l2196,4003l2675,4417l3194,4893l3473,5061l3832,5215l4271,5337l4750,5445l5788,5629l6307,5721l6786,5828l7265,6365l7705,6840l8104,7193l8423,7515l8703,7745l8902,7929l9062,8098l9142,8221l9222,8359l9222,8482l9102,8635l9022,8804l8822,8988l8623,9248l8303,9571l7984,9954l7904,10245l7824,10521l7625,11166l7425,11871l7226,12546l7066,13160l6986,13436l6906,13666l6866,13850l6826,13988l6786,14080l6786,14110l7345,14172l7864,14202l8343,14279l8782,14310l9222,14371l9581,14402l9900,14433l10259,14463l10499,14494l10739,14525l10938,14555l11138,14555l11377,14586l11537,14555l11537,14525l11497,14463l11337,14371l11058,14202l10699,14018l10259,13788l9741,13497l9142,13190l8942,13021l8743,12868l8583,12669l8463,12515l8224,12163l7984,11810l8104,11610l8144,11426l8184,11196l8263,10982l8343,10782l8503,10629l8782,10491l8942,10460l9142,10429l10180,10368l11218,10399l12255,10460l13293,10567l15409,10782l16487,10844l17525,10874l17725,10874l17884,10874l17964,10874l18004,10874l18004,10844l17964,10844l17884,10844l17804,10813l17645,10813l17445,10813l16966,10782l16367,10752l15729,10721l15050,10660l14291,10629l12814,10567l12136,10521l11457,10491l10898,10460l10379,10429l10060,10460l9621,10521l9142,10567l8583,10629l7984,10721l7305,10813l6028,11012l5389,11135l4790,11258l4271,11396l3832,11549l3473,11718l3353,11810l3273,11871l3154,11963l3154,12071l3154,12163l3194,12255l3313,12347l3473,12454l3633,12515l3872,12577l4152,12607l4431,12638l5110,12669l5868,12669l6587,12669l7345,12699l7984,12730l8463,12638l9022,12546l9621,12454l10220,12347l10739,12255l10978,12193l11178,12132l11337,12071l11457,11994l11537,11902l11537,11810l11497,11718l11377,11641l11138,11610l10898,11549l10579,11549l10180,11518l9421,11518l9062,11518l8743,11488l8423,11488l8144,11488l7984,11457l7864,11426l7864,11396l7984,11334l8343,11196l8782,11104l9261,11012l9860,10905l11058,10752l12216,10629l12814,10598l13333,10521l13812,10491l14291,10460l14611,10460l14930,10429l15090,10429l15130,10429l14172,10337l13134,10215l12056,10077l10938,9985l9820,9954l8743,10015l7705,10138l7226,10276l6786,10429l6507,10567l6267,10721l6108,10874l5988,11074l5828,11426l5709,11610l5549,11810l7265,12454l8144,12761l8942,13083l9701,13405l10419,13758l11018,14141l11537,14555l11776,14755l12016,14969l12535,15491l13134,16028l13653,16580l13892,16825l14092,17055l14212,17209l14291,17377l14331,17439l14291,17469l14172,17439l13932,17316l13413,16994l12974,16733l12615,16549l12335,16350l12096,16227l11896,16089l11537,15936l11377,15874l11098,15813l10818,15752l10459,15644l10020,15521l9461,15399l9142,15291l8782,15230l8383,15138l7984,15015l7345,15353l6707,15706l6068,16028l5828,16196l5549,16380l5190,16764l4750,17178l4391,17669l3992,18113l3673,18528l3433,18850l3313,18972l3273,19064l3234,19141l3194,19172l2954,18880l2715,18620l2515,18436l2355,18236l2236,18113l2156,17991l1996,17822l1916,17761l2036,17791l2116,17822l2275,17853l2435,17853l2635,17822l2794,17699l2954,17469l2994,17316l3074,17117l3154,16871l3154,16610l3194,16288l3194,15936l3194,15874l3154,15844l3114,15844l2994,15874l2834,16028l2595,16258l2355,16549l2196,16825l2036,17086l1996,17316l2036,17347l2116,17377l2275,17377l2435,17377l2834,17347l3034,17316l3194,17316l798,1702xe" stroked="t" o:allowincell="f" style="position:absolute;margin-left:111.6pt;margin-top:8.4pt;width:25pt;height:65.1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3154680</wp:posOffset>
                </wp:positionH>
                <wp:positionV relativeFrom="paragraph">
                  <wp:posOffset>127000</wp:posOffset>
                </wp:positionV>
                <wp:extent cx="1371600" cy="1371600"/>
                <wp:effectExtent l="0" t="0" r="0" b="0"/>
                <wp:wrapNone/>
                <wp:docPr id="101" name="Frame2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rFonts w:ascii="Comic Sans MS" w:hAnsi="Comic Sans MS" w:cs="Comic Sans MS"/>
                                <w:b/>
                                <w:b/>
                                <w:i/>
                                <w:i/>
                                <w:sz w:val="40"/>
                              </w:rPr>
                            </w:pPr>
                            <w:r>
                              <w:rPr>
                                <w:rFonts w:cs="Comic Sans MS" w:ascii="Comic Sans MS" w:hAnsi="Comic Sans MS"/>
                                <w:b/>
                                <w:i/>
                                <w:sz w:val="40"/>
                              </w:rPr>
                              <w:t>Affective</w:t>
                            </w:r>
                          </w:p>
                        </w:txbxContent>
                      </wps:txbx>
                      <wps:bodyPr anchor="t" lIns="635" tIns="635" rIns="635" bIns="635">
                        <a:noAutofit/>
                      </wps:bodyPr>
                    </wps:wsp>
                  </a:graphicData>
                </a:graphic>
              </wp:anchor>
            </w:drawing>
          </mc:Choice>
          <mc:Fallback>
            <w:pict>
              <v:rect fillcolor="#FFFFFF" style="position:absolute;rotation:-0;width:108pt;height:108pt;mso-wrap-distance-left:9.05pt;mso-wrap-distance-right:9.05pt;mso-wrap-distance-top:0pt;mso-wrap-distance-bottom:0pt;margin-top:10pt;mso-position-vertical-relative:text;margin-left:248.4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rFonts w:ascii="Comic Sans MS" w:hAnsi="Comic Sans MS" w:cs="Comic Sans MS"/>
                          <w:b/>
                          <w:b/>
                          <w:i/>
                          <w:i/>
                          <w:sz w:val="40"/>
                        </w:rPr>
                      </w:pPr>
                      <w:r>
                        <w:rPr>
                          <w:rFonts w:cs="Comic Sans MS" w:ascii="Comic Sans MS" w:hAnsi="Comic Sans MS"/>
                          <w:b/>
                          <w:i/>
                          <w:sz w:val="40"/>
                        </w:rPr>
                        <w:t>Affective</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45720" distR="33655" simplePos="0" locked="0" layoutInCell="0" allowOverlap="1" relativeHeight="132">
                <wp:simplePos x="0" y="0"/>
                <wp:positionH relativeFrom="column">
                  <wp:posOffset>868680</wp:posOffset>
                </wp:positionH>
                <wp:positionV relativeFrom="paragraph">
                  <wp:posOffset>10160</wp:posOffset>
                </wp:positionV>
                <wp:extent cx="1082040" cy="1984375"/>
                <wp:effectExtent l="0" t="0" r="0" b="1270"/>
                <wp:wrapNone/>
                <wp:docPr id="102" name=""/>
                <a:graphic xmlns:a="http://schemas.openxmlformats.org/drawingml/2006/main">
                  <a:graphicData uri="http://schemas.microsoft.com/office/word/2010/wordprocessingShape">
                    <wps:wsp>
                      <wps:cNvSpPr/>
                      <wps:spPr>
                        <a:xfrm>
                          <a:off x="0" y="0"/>
                          <a:ext cx="1082160" cy="1984320"/>
                        </a:xfrm>
                        <a:custGeom>
                          <a:avLst/>
                          <a:gdLst/>
                          <a:ahLst/>
                          <a:rect l="l" t="t" r="r" b="b"/>
                          <a:pathLst>
                            <a:path w="20000" h="20000">
                              <a:moveTo>
                                <a:pt x="4613" y="3104"/>
                              </a:moveTo>
                              <a:lnTo>
                                <a:pt x="4354" y="3168"/>
                              </a:lnTo>
                              <a:lnTo>
                                <a:pt x="4131" y="3200"/>
                              </a:lnTo>
                              <a:lnTo>
                                <a:pt x="4002" y="3264"/>
                              </a:lnTo>
                              <a:lnTo>
                                <a:pt x="3932" y="3328"/>
                              </a:lnTo>
                              <a:lnTo>
                                <a:pt x="3932" y="3392"/>
                              </a:lnTo>
                              <a:lnTo>
                                <a:pt x="3967" y="3488"/>
                              </a:lnTo>
                              <a:lnTo>
                                <a:pt x="4002" y="3616"/>
                              </a:lnTo>
                              <a:lnTo>
                                <a:pt x="4096" y="3776"/>
                              </a:lnTo>
                              <a:lnTo>
                                <a:pt x="4002" y="3936"/>
                              </a:lnTo>
                              <a:lnTo>
                                <a:pt x="3932" y="4064"/>
                              </a:lnTo>
                              <a:lnTo>
                                <a:pt x="3873" y="4224"/>
                              </a:lnTo>
                              <a:lnTo>
                                <a:pt x="3908" y="4320"/>
                              </a:lnTo>
                              <a:lnTo>
                                <a:pt x="3932" y="4448"/>
                              </a:lnTo>
                              <a:lnTo>
                                <a:pt x="4002" y="4640"/>
                              </a:lnTo>
                              <a:lnTo>
                                <a:pt x="4096" y="4928"/>
                              </a:lnTo>
                              <a:lnTo>
                                <a:pt x="4131" y="5088"/>
                              </a:lnTo>
                              <a:lnTo>
                                <a:pt x="4190" y="5152"/>
                              </a:lnTo>
                              <a:lnTo>
                                <a:pt x="4261" y="5216"/>
                              </a:lnTo>
                              <a:lnTo>
                                <a:pt x="4413" y="5248"/>
                              </a:lnTo>
                              <a:lnTo>
                                <a:pt x="4613" y="5280"/>
                              </a:lnTo>
                              <a:lnTo>
                                <a:pt x="4965" y="5312"/>
                              </a:lnTo>
                              <a:lnTo>
                                <a:pt x="5082" y="5568"/>
                              </a:lnTo>
                              <a:lnTo>
                                <a:pt x="5153" y="5824"/>
                              </a:lnTo>
                              <a:lnTo>
                                <a:pt x="5211" y="6112"/>
                              </a:lnTo>
                              <a:lnTo>
                                <a:pt x="5317" y="6368"/>
                              </a:lnTo>
                              <a:lnTo>
                                <a:pt x="5434" y="6496"/>
                              </a:lnTo>
                              <a:lnTo>
                                <a:pt x="5599" y="6624"/>
                              </a:lnTo>
                              <a:lnTo>
                                <a:pt x="5857" y="6720"/>
                              </a:lnTo>
                              <a:lnTo>
                                <a:pt x="6115" y="6784"/>
                              </a:lnTo>
                              <a:lnTo>
                                <a:pt x="6432" y="6848"/>
                              </a:lnTo>
                              <a:lnTo>
                                <a:pt x="6784" y="6912"/>
                              </a:lnTo>
                              <a:lnTo>
                                <a:pt x="7523" y="6976"/>
                              </a:lnTo>
                              <a:lnTo>
                                <a:pt x="8286" y="7008"/>
                              </a:lnTo>
                              <a:lnTo>
                                <a:pt x="9026" y="7040"/>
                              </a:lnTo>
                              <a:lnTo>
                                <a:pt x="9343" y="7040"/>
                              </a:lnTo>
                              <a:lnTo>
                                <a:pt x="9636" y="7040"/>
                              </a:lnTo>
                              <a:lnTo>
                                <a:pt x="9883" y="7040"/>
                              </a:lnTo>
                              <a:lnTo>
                                <a:pt x="10082" y="7040"/>
                              </a:lnTo>
                              <a:lnTo>
                                <a:pt x="10622" y="7072"/>
                              </a:lnTo>
                              <a:lnTo>
                                <a:pt x="10880" y="7072"/>
                              </a:lnTo>
                              <a:lnTo>
                                <a:pt x="11138" y="7136"/>
                              </a:lnTo>
                              <a:lnTo>
                                <a:pt x="11197" y="7200"/>
                              </a:lnTo>
                              <a:lnTo>
                                <a:pt x="11232" y="7264"/>
                              </a:lnTo>
                              <a:lnTo>
                                <a:pt x="11232" y="7360"/>
                              </a:lnTo>
                              <a:lnTo>
                                <a:pt x="11291" y="7424"/>
                              </a:lnTo>
                              <a:lnTo>
                                <a:pt x="11455" y="7456"/>
                              </a:lnTo>
                              <a:lnTo>
                                <a:pt x="11643" y="7488"/>
                              </a:lnTo>
                              <a:lnTo>
                                <a:pt x="11995" y="7520"/>
                              </a:lnTo>
                              <a:lnTo>
                                <a:pt x="12547" y="7488"/>
                              </a:lnTo>
                              <a:lnTo>
                                <a:pt x="13052" y="7424"/>
                              </a:lnTo>
                              <a:lnTo>
                                <a:pt x="13181" y="7360"/>
                              </a:lnTo>
                              <a:lnTo>
                                <a:pt x="13251" y="7296"/>
                              </a:lnTo>
                              <a:lnTo>
                                <a:pt x="13310" y="7200"/>
                              </a:lnTo>
                              <a:lnTo>
                                <a:pt x="13404" y="7136"/>
                              </a:lnTo>
                              <a:lnTo>
                                <a:pt x="14460" y="6752"/>
                              </a:lnTo>
                              <a:lnTo>
                                <a:pt x="15164" y="6656"/>
                              </a:lnTo>
                              <a:lnTo>
                                <a:pt x="15869" y="6560"/>
                              </a:lnTo>
                              <a:lnTo>
                                <a:pt x="16256" y="6432"/>
                              </a:lnTo>
                              <a:lnTo>
                                <a:pt x="16573" y="6272"/>
                              </a:lnTo>
                              <a:lnTo>
                                <a:pt x="16643" y="6208"/>
                              </a:lnTo>
                              <a:lnTo>
                                <a:pt x="16702" y="6144"/>
                              </a:lnTo>
                              <a:lnTo>
                                <a:pt x="16772" y="5984"/>
                              </a:lnTo>
                              <a:lnTo>
                                <a:pt x="16866" y="5856"/>
                              </a:lnTo>
                              <a:lnTo>
                                <a:pt x="16960" y="5760"/>
                              </a:lnTo>
                              <a:lnTo>
                                <a:pt x="17054" y="5632"/>
                              </a:lnTo>
                              <a:lnTo>
                                <a:pt x="17089" y="5568"/>
                              </a:lnTo>
                              <a:lnTo>
                                <a:pt x="17124" y="5600"/>
                              </a:lnTo>
                              <a:lnTo>
                                <a:pt x="17148" y="5504"/>
                              </a:lnTo>
                              <a:lnTo>
                                <a:pt x="17218" y="5408"/>
                              </a:lnTo>
                              <a:lnTo>
                                <a:pt x="17277" y="5312"/>
                              </a:lnTo>
                              <a:lnTo>
                                <a:pt x="17218" y="5152"/>
                              </a:lnTo>
                              <a:lnTo>
                                <a:pt x="17183" y="4992"/>
                              </a:lnTo>
                              <a:lnTo>
                                <a:pt x="17218" y="4864"/>
                              </a:lnTo>
                              <a:lnTo>
                                <a:pt x="17277" y="4736"/>
                              </a:lnTo>
                              <a:lnTo>
                                <a:pt x="17371" y="4640"/>
                              </a:lnTo>
                              <a:lnTo>
                                <a:pt x="17500" y="4512"/>
                              </a:lnTo>
                              <a:lnTo>
                                <a:pt x="17829" y="4256"/>
                              </a:lnTo>
                              <a:lnTo>
                                <a:pt x="17700" y="3776"/>
                              </a:lnTo>
                              <a:lnTo>
                                <a:pt x="17500" y="3328"/>
                              </a:lnTo>
                              <a:lnTo>
                                <a:pt x="17124" y="2432"/>
                              </a:lnTo>
                              <a:lnTo>
                                <a:pt x="17089" y="2336"/>
                              </a:lnTo>
                              <a:lnTo>
                                <a:pt x="17089" y="2208"/>
                              </a:lnTo>
                              <a:lnTo>
                                <a:pt x="17019" y="2112"/>
                              </a:lnTo>
                              <a:lnTo>
                                <a:pt x="16925" y="2048"/>
                              </a:lnTo>
                              <a:lnTo>
                                <a:pt x="16549" y="1920"/>
                              </a:lnTo>
                              <a:lnTo>
                                <a:pt x="16092" y="1856"/>
                              </a:lnTo>
                              <a:lnTo>
                                <a:pt x="15646" y="1824"/>
                              </a:lnTo>
                              <a:lnTo>
                                <a:pt x="15164" y="1760"/>
                              </a:lnTo>
                              <a:lnTo>
                                <a:pt x="15141" y="1504"/>
                              </a:lnTo>
                              <a:lnTo>
                                <a:pt x="15106" y="1376"/>
                              </a:lnTo>
                              <a:lnTo>
                                <a:pt x="15012" y="1280"/>
                              </a:lnTo>
                              <a:lnTo>
                                <a:pt x="14847" y="1184"/>
                              </a:lnTo>
                              <a:lnTo>
                                <a:pt x="14660" y="1120"/>
                              </a:lnTo>
                              <a:lnTo>
                                <a:pt x="14401" y="1056"/>
                              </a:lnTo>
                              <a:lnTo>
                                <a:pt x="14143" y="1024"/>
                              </a:lnTo>
                              <a:lnTo>
                                <a:pt x="13862" y="1024"/>
                              </a:lnTo>
                              <a:lnTo>
                                <a:pt x="13603" y="992"/>
                              </a:lnTo>
                              <a:lnTo>
                                <a:pt x="13404" y="992"/>
                              </a:lnTo>
                              <a:lnTo>
                                <a:pt x="13251" y="992"/>
                              </a:lnTo>
                              <a:lnTo>
                                <a:pt x="12829" y="864"/>
                              </a:lnTo>
                              <a:lnTo>
                                <a:pt x="12453" y="768"/>
                              </a:lnTo>
                              <a:lnTo>
                                <a:pt x="12066" y="736"/>
                              </a:lnTo>
                              <a:lnTo>
                                <a:pt x="11714" y="704"/>
                              </a:lnTo>
                              <a:lnTo>
                                <a:pt x="11362" y="736"/>
                              </a:lnTo>
                              <a:lnTo>
                                <a:pt x="10974" y="768"/>
                              </a:lnTo>
                              <a:lnTo>
                                <a:pt x="10563" y="832"/>
                              </a:lnTo>
                              <a:lnTo>
                                <a:pt x="10082" y="896"/>
                              </a:lnTo>
                              <a:lnTo>
                                <a:pt x="9178" y="960"/>
                              </a:lnTo>
                              <a:lnTo>
                                <a:pt x="8322" y="1056"/>
                              </a:lnTo>
                              <a:lnTo>
                                <a:pt x="7430" y="1152"/>
                              </a:lnTo>
                              <a:lnTo>
                                <a:pt x="6561" y="1280"/>
                              </a:lnTo>
                              <a:lnTo>
                                <a:pt x="6138" y="1440"/>
                              </a:lnTo>
                              <a:lnTo>
                                <a:pt x="5822" y="1632"/>
                              </a:lnTo>
                              <a:lnTo>
                                <a:pt x="5563" y="1824"/>
                              </a:lnTo>
                              <a:lnTo>
                                <a:pt x="5340" y="2016"/>
                              </a:lnTo>
                              <a:lnTo>
                                <a:pt x="5023" y="2464"/>
                              </a:lnTo>
                              <a:lnTo>
                                <a:pt x="4836" y="2688"/>
                              </a:lnTo>
                              <a:lnTo>
                                <a:pt x="4613" y="2912"/>
                              </a:lnTo>
                              <a:lnTo>
                                <a:pt x="4448" y="3072"/>
                              </a:lnTo>
                              <a:lnTo>
                                <a:pt x="4284" y="3200"/>
                              </a:lnTo>
                              <a:lnTo>
                                <a:pt x="4190" y="3296"/>
                              </a:lnTo>
                              <a:lnTo>
                                <a:pt x="4096" y="3360"/>
                              </a:lnTo>
                              <a:lnTo>
                                <a:pt x="4002" y="3456"/>
                              </a:lnTo>
                              <a:lnTo>
                                <a:pt x="3932" y="3456"/>
                              </a:lnTo>
                              <a:lnTo>
                                <a:pt x="3908" y="3488"/>
                              </a:lnTo>
                              <a:lnTo>
                                <a:pt x="3838" y="3584"/>
                              </a:lnTo>
                              <a:lnTo>
                                <a:pt x="3803" y="3680"/>
                              </a:lnTo>
                              <a:lnTo>
                                <a:pt x="3744" y="3776"/>
                              </a:lnTo>
                              <a:lnTo>
                                <a:pt x="4096" y="4320"/>
                              </a:lnTo>
                              <a:lnTo>
                                <a:pt x="4413" y="4896"/>
                              </a:lnTo>
                              <a:lnTo>
                                <a:pt x="4965" y="6080"/>
                              </a:lnTo>
                              <a:lnTo>
                                <a:pt x="5023" y="6144"/>
                              </a:lnTo>
                              <a:lnTo>
                                <a:pt x="5117" y="6208"/>
                              </a:lnTo>
                              <a:lnTo>
                                <a:pt x="5411" y="6304"/>
                              </a:lnTo>
                              <a:lnTo>
                                <a:pt x="5728" y="6368"/>
                              </a:lnTo>
                              <a:lnTo>
                                <a:pt x="6021" y="6464"/>
                              </a:lnTo>
                              <a:lnTo>
                                <a:pt x="6338" y="6560"/>
                              </a:lnTo>
                              <a:lnTo>
                                <a:pt x="6596" y="6656"/>
                              </a:lnTo>
                              <a:lnTo>
                                <a:pt x="7007" y="6784"/>
                              </a:lnTo>
                              <a:lnTo>
                                <a:pt x="7230" y="6848"/>
                              </a:lnTo>
                              <a:lnTo>
                                <a:pt x="7488" y="6880"/>
                              </a:lnTo>
                              <a:lnTo>
                                <a:pt x="7782" y="6912"/>
                              </a:lnTo>
                              <a:lnTo>
                                <a:pt x="8134" y="6944"/>
                              </a:lnTo>
                              <a:lnTo>
                                <a:pt x="8474" y="7040"/>
                              </a:lnTo>
                              <a:lnTo>
                                <a:pt x="8826" y="7136"/>
                              </a:lnTo>
                              <a:lnTo>
                                <a:pt x="9214" y="7168"/>
                              </a:lnTo>
                              <a:lnTo>
                                <a:pt x="9660" y="7200"/>
                              </a:lnTo>
                              <a:lnTo>
                                <a:pt x="10141" y="7232"/>
                              </a:lnTo>
                              <a:lnTo>
                                <a:pt x="10587" y="7264"/>
                              </a:lnTo>
                              <a:lnTo>
                                <a:pt x="11009" y="7296"/>
                              </a:lnTo>
                              <a:lnTo>
                                <a:pt x="11326" y="7328"/>
                              </a:lnTo>
                              <a:lnTo>
                                <a:pt x="11455" y="7328"/>
                              </a:lnTo>
                              <a:lnTo>
                                <a:pt x="11549" y="7328"/>
                              </a:lnTo>
                              <a:lnTo>
                                <a:pt x="11620" y="7328"/>
                              </a:lnTo>
                              <a:lnTo>
                                <a:pt x="11643" y="7328"/>
                              </a:lnTo>
                              <a:lnTo>
                                <a:pt x="11455" y="7360"/>
                              </a:lnTo>
                              <a:lnTo>
                                <a:pt x="11291" y="7392"/>
                              </a:lnTo>
                              <a:lnTo>
                                <a:pt x="11197" y="7392"/>
                              </a:lnTo>
                              <a:lnTo>
                                <a:pt x="11138" y="7424"/>
                              </a:lnTo>
                              <a:lnTo>
                                <a:pt x="11268" y="7424"/>
                              </a:lnTo>
                              <a:lnTo>
                                <a:pt x="11455" y="7424"/>
                              </a:lnTo>
                              <a:lnTo>
                                <a:pt x="11749" y="7424"/>
                              </a:lnTo>
                              <a:lnTo>
                                <a:pt x="12031" y="7456"/>
                              </a:lnTo>
                              <a:lnTo>
                                <a:pt x="12347" y="7520"/>
                              </a:lnTo>
                              <a:lnTo>
                                <a:pt x="12453" y="7552"/>
                              </a:lnTo>
                              <a:lnTo>
                                <a:pt x="12477" y="7648"/>
                              </a:lnTo>
                              <a:lnTo>
                                <a:pt x="12512" y="7744"/>
                              </a:lnTo>
                              <a:lnTo>
                                <a:pt x="12547" y="7808"/>
                              </a:lnTo>
                              <a:lnTo>
                                <a:pt x="12289" y="7872"/>
                              </a:lnTo>
                              <a:lnTo>
                                <a:pt x="11995" y="7904"/>
                              </a:lnTo>
                              <a:lnTo>
                                <a:pt x="11843" y="7904"/>
                              </a:lnTo>
                              <a:lnTo>
                                <a:pt x="11714" y="7904"/>
                              </a:lnTo>
                              <a:lnTo>
                                <a:pt x="11549" y="7872"/>
                              </a:lnTo>
                              <a:lnTo>
                                <a:pt x="11491" y="7840"/>
                              </a:lnTo>
                              <a:lnTo>
                                <a:pt x="11491" y="7808"/>
                              </a:lnTo>
                              <a:lnTo>
                                <a:pt x="11491" y="7744"/>
                              </a:lnTo>
                              <a:lnTo>
                                <a:pt x="11491" y="7680"/>
                              </a:lnTo>
                              <a:lnTo>
                                <a:pt x="11420" y="7616"/>
                              </a:lnTo>
                              <a:lnTo>
                                <a:pt x="11291" y="7520"/>
                              </a:lnTo>
                              <a:lnTo>
                                <a:pt x="11197" y="7456"/>
                              </a:lnTo>
                              <a:lnTo>
                                <a:pt x="11045" y="7456"/>
                              </a:lnTo>
                              <a:lnTo>
                                <a:pt x="10786" y="7424"/>
                              </a:lnTo>
                              <a:lnTo>
                                <a:pt x="10587" y="7488"/>
                              </a:lnTo>
                              <a:lnTo>
                                <a:pt x="10364" y="7552"/>
                              </a:lnTo>
                              <a:lnTo>
                                <a:pt x="10176" y="7616"/>
                              </a:lnTo>
                              <a:lnTo>
                                <a:pt x="10117" y="7648"/>
                              </a:lnTo>
                              <a:lnTo>
                                <a:pt x="10082" y="7712"/>
                              </a:lnTo>
                              <a:lnTo>
                                <a:pt x="10082" y="7744"/>
                              </a:lnTo>
                              <a:lnTo>
                                <a:pt x="10117" y="7776"/>
                              </a:lnTo>
                              <a:lnTo>
                                <a:pt x="10305" y="7808"/>
                              </a:lnTo>
                              <a:lnTo>
                                <a:pt x="10469" y="7840"/>
                              </a:lnTo>
                              <a:lnTo>
                                <a:pt x="10563" y="7872"/>
                              </a:lnTo>
                              <a:lnTo>
                                <a:pt x="10587" y="7904"/>
                              </a:lnTo>
                              <a:lnTo>
                                <a:pt x="10622" y="8000"/>
                              </a:lnTo>
                              <a:lnTo>
                                <a:pt x="10587" y="8064"/>
                              </a:lnTo>
                              <a:lnTo>
                                <a:pt x="10528" y="8128"/>
                              </a:lnTo>
                              <a:lnTo>
                                <a:pt x="10399" y="8192"/>
                              </a:lnTo>
                              <a:lnTo>
                                <a:pt x="10117" y="8288"/>
                              </a:lnTo>
                              <a:lnTo>
                                <a:pt x="9988" y="8352"/>
                              </a:lnTo>
                              <a:lnTo>
                                <a:pt x="9883" y="8384"/>
                              </a:lnTo>
                              <a:lnTo>
                                <a:pt x="9824" y="8512"/>
                              </a:lnTo>
                              <a:lnTo>
                                <a:pt x="9765" y="8608"/>
                              </a:lnTo>
                              <a:lnTo>
                                <a:pt x="9695" y="8672"/>
                              </a:lnTo>
                              <a:lnTo>
                                <a:pt x="9695" y="8704"/>
                              </a:lnTo>
                              <a:lnTo>
                                <a:pt x="9765" y="8640"/>
                              </a:lnTo>
                              <a:lnTo>
                                <a:pt x="9883" y="8576"/>
                              </a:lnTo>
                              <a:lnTo>
                                <a:pt x="10047" y="8544"/>
                              </a:lnTo>
                              <a:lnTo>
                                <a:pt x="10235" y="8608"/>
                              </a:lnTo>
                              <a:lnTo>
                                <a:pt x="10340" y="8672"/>
                              </a:lnTo>
                              <a:lnTo>
                                <a:pt x="10434" y="8768"/>
                              </a:lnTo>
                              <a:lnTo>
                                <a:pt x="10493" y="8864"/>
                              </a:lnTo>
                              <a:lnTo>
                                <a:pt x="10528" y="8960"/>
                              </a:lnTo>
                              <a:lnTo>
                                <a:pt x="10563" y="9184"/>
                              </a:lnTo>
                              <a:lnTo>
                                <a:pt x="10563" y="9408"/>
                              </a:lnTo>
                              <a:lnTo>
                                <a:pt x="10587" y="9632"/>
                              </a:lnTo>
                              <a:lnTo>
                                <a:pt x="10657" y="9792"/>
                              </a:lnTo>
                              <a:lnTo>
                                <a:pt x="10692" y="9984"/>
                              </a:lnTo>
                              <a:lnTo>
                                <a:pt x="10822" y="10336"/>
                              </a:lnTo>
                              <a:lnTo>
                                <a:pt x="10880" y="10496"/>
                              </a:lnTo>
                              <a:lnTo>
                                <a:pt x="10915" y="10624"/>
                              </a:lnTo>
                              <a:lnTo>
                                <a:pt x="10939" y="10720"/>
                              </a:lnTo>
                              <a:lnTo>
                                <a:pt x="10939" y="10752"/>
                              </a:lnTo>
                              <a:lnTo>
                                <a:pt x="11068" y="9856"/>
                              </a:lnTo>
                              <a:lnTo>
                                <a:pt x="11103" y="9408"/>
                              </a:lnTo>
                              <a:lnTo>
                                <a:pt x="11138" y="8960"/>
                              </a:lnTo>
                              <a:lnTo>
                                <a:pt x="11138" y="8928"/>
                              </a:lnTo>
                              <a:lnTo>
                                <a:pt x="11103" y="9024"/>
                              </a:lnTo>
                              <a:lnTo>
                                <a:pt x="11068" y="9184"/>
                              </a:lnTo>
                              <a:lnTo>
                                <a:pt x="11045" y="9376"/>
                              </a:lnTo>
                              <a:lnTo>
                                <a:pt x="11009" y="9600"/>
                              </a:lnTo>
                              <a:lnTo>
                                <a:pt x="10974" y="9760"/>
                              </a:lnTo>
                              <a:lnTo>
                                <a:pt x="10939" y="9856"/>
                              </a:lnTo>
                              <a:lnTo>
                                <a:pt x="10939" y="9824"/>
                              </a:lnTo>
                              <a:lnTo>
                                <a:pt x="10974" y="9632"/>
                              </a:lnTo>
                              <a:lnTo>
                                <a:pt x="11009" y="9408"/>
                              </a:lnTo>
                              <a:lnTo>
                                <a:pt x="11174" y="8992"/>
                              </a:lnTo>
                              <a:lnTo>
                                <a:pt x="11232" y="8800"/>
                              </a:lnTo>
                              <a:lnTo>
                                <a:pt x="11232" y="8576"/>
                              </a:lnTo>
                              <a:lnTo>
                                <a:pt x="11232" y="8384"/>
                              </a:lnTo>
                              <a:lnTo>
                                <a:pt x="11138" y="8192"/>
                              </a:lnTo>
                              <a:lnTo>
                                <a:pt x="11103" y="8128"/>
                              </a:lnTo>
                              <a:lnTo>
                                <a:pt x="11045" y="8096"/>
                              </a:lnTo>
                              <a:lnTo>
                                <a:pt x="11009" y="8128"/>
                              </a:lnTo>
                              <a:lnTo>
                                <a:pt x="11009" y="8160"/>
                              </a:lnTo>
                              <a:lnTo>
                                <a:pt x="10939" y="8288"/>
                              </a:lnTo>
                              <a:lnTo>
                                <a:pt x="10915" y="8544"/>
                              </a:lnTo>
                              <a:lnTo>
                                <a:pt x="10880" y="8800"/>
                              </a:lnTo>
                              <a:lnTo>
                                <a:pt x="10845" y="9088"/>
                              </a:lnTo>
                              <a:lnTo>
                                <a:pt x="10822" y="9344"/>
                              </a:lnTo>
                              <a:lnTo>
                                <a:pt x="10786" y="9536"/>
                              </a:lnTo>
                              <a:lnTo>
                                <a:pt x="10751" y="9664"/>
                              </a:lnTo>
                              <a:lnTo>
                                <a:pt x="10716" y="9792"/>
                              </a:lnTo>
                              <a:lnTo>
                                <a:pt x="10657" y="10112"/>
                              </a:lnTo>
                              <a:lnTo>
                                <a:pt x="10622" y="10208"/>
                              </a:lnTo>
                              <a:lnTo>
                                <a:pt x="10622" y="10304"/>
                              </a:lnTo>
                              <a:lnTo>
                                <a:pt x="10587" y="10336"/>
                              </a:lnTo>
                              <a:lnTo>
                                <a:pt x="10587" y="10272"/>
                              </a:lnTo>
                              <a:lnTo>
                                <a:pt x="10622" y="10112"/>
                              </a:lnTo>
                              <a:lnTo>
                                <a:pt x="10657" y="9920"/>
                              </a:lnTo>
                              <a:lnTo>
                                <a:pt x="10716" y="9472"/>
                              </a:lnTo>
                              <a:lnTo>
                                <a:pt x="10822" y="8960"/>
                              </a:lnTo>
                              <a:lnTo>
                                <a:pt x="10915" y="8512"/>
                              </a:lnTo>
                              <a:lnTo>
                                <a:pt x="10974" y="8288"/>
                              </a:lnTo>
                              <a:lnTo>
                                <a:pt x="11009" y="8096"/>
                              </a:lnTo>
                              <a:lnTo>
                                <a:pt x="11045" y="7936"/>
                              </a:lnTo>
                              <a:lnTo>
                                <a:pt x="11045" y="7840"/>
                              </a:lnTo>
                              <a:lnTo>
                                <a:pt x="11045" y="7776"/>
                              </a:lnTo>
                              <a:lnTo>
                                <a:pt x="11045" y="7744"/>
                              </a:lnTo>
                              <a:lnTo>
                                <a:pt x="11009" y="7776"/>
                              </a:lnTo>
                              <a:lnTo>
                                <a:pt x="10939" y="7904"/>
                              </a:lnTo>
                              <a:lnTo>
                                <a:pt x="10880" y="8160"/>
                              </a:lnTo>
                              <a:lnTo>
                                <a:pt x="10786" y="8384"/>
                              </a:lnTo>
                              <a:lnTo>
                                <a:pt x="10270" y="9056"/>
                              </a:lnTo>
                              <a:lnTo>
                                <a:pt x="9730" y="9728"/>
                              </a:lnTo>
                              <a:lnTo>
                                <a:pt x="9636" y="9952"/>
                              </a:lnTo>
                              <a:lnTo>
                                <a:pt x="9566" y="10208"/>
                              </a:lnTo>
                              <a:lnTo>
                                <a:pt x="9507" y="10432"/>
                              </a:lnTo>
                              <a:lnTo>
                                <a:pt x="9378" y="10656"/>
                              </a:lnTo>
                              <a:lnTo>
                                <a:pt x="9343" y="10688"/>
                              </a:lnTo>
                              <a:lnTo>
                                <a:pt x="9343" y="10592"/>
                              </a:lnTo>
                              <a:lnTo>
                                <a:pt x="9378" y="10496"/>
                              </a:lnTo>
                              <a:lnTo>
                                <a:pt x="9472" y="10240"/>
                              </a:lnTo>
                              <a:lnTo>
                                <a:pt x="9507" y="10112"/>
                              </a:lnTo>
                              <a:lnTo>
                                <a:pt x="9531" y="10016"/>
                              </a:lnTo>
                              <a:lnTo>
                                <a:pt x="9730" y="9536"/>
                              </a:lnTo>
                              <a:lnTo>
                                <a:pt x="9883" y="9056"/>
                              </a:lnTo>
                              <a:lnTo>
                                <a:pt x="10235" y="10816"/>
                              </a:lnTo>
                              <a:lnTo>
                                <a:pt x="10587" y="12576"/>
                              </a:lnTo>
                              <a:lnTo>
                                <a:pt x="10786" y="12384"/>
                              </a:lnTo>
                              <a:lnTo>
                                <a:pt x="10915" y="12192"/>
                              </a:lnTo>
                              <a:lnTo>
                                <a:pt x="11009" y="12032"/>
                              </a:lnTo>
                              <a:lnTo>
                                <a:pt x="11045" y="11904"/>
                              </a:lnTo>
                              <a:lnTo>
                                <a:pt x="11068" y="11744"/>
                              </a:lnTo>
                              <a:lnTo>
                                <a:pt x="11045" y="11552"/>
                              </a:lnTo>
                              <a:lnTo>
                                <a:pt x="11009" y="11360"/>
                              </a:lnTo>
                              <a:lnTo>
                                <a:pt x="10939" y="11136"/>
                              </a:lnTo>
                              <a:lnTo>
                                <a:pt x="10915" y="10624"/>
                              </a:lnTo>
                              <a:lnTo>
                                <a:pt x="10880" y="10176"/>
                              </a:lnTo>
                              <a:lnTo>
                                <a:pt x="10880" y="9760"/>
                              </a:lnTo>
                              <a:lnTo>
                                <a:pt x="10845" y="9376"/>
                              </a:lnTo>
                              <a:lnTo>
                                <a:pt x="10845" y="9088"/>
                              </a:lnTo>
                              <a:lnTo>
                                <a:pt x="10845" y="8800"/>
                              </a:lnTo>
                              <a:lnTo>
                                <a:pt x="10822" y="8608"/>
                              </a:lnTo>
                              <a:lnTo>
                                <a:pt x="10822" y="8448"/>
                              </a:lnTo>
                              <a:lnTo>
                                <a:pt x="10822" y="8352"/>
                              </a:lnTo>
                              <a:lnTo>
                                <a:pt x="10786" y="8352"/>
                              </a:lnTo>
                              <a:lnTo>
                                <a:pt x="10786" y="8384"/>
                              </a:lnTo>
                              <a:lnTo>
                                <a:pt x="10751" y="8512"/>
                              </a:lnTo>
                              <a:lnTo>
                                <a:pt x="10716" y="8704"/>
                              </a:lnTo>
                              <a:lnTo>
                                <a:pt x="10692" y="8960"/>
                              </a:lnTo>
                              <a:lnTo>
                                <a:pt x="10657" y="9312"/>
                              </a:lnTo>
                              <a:lnTo>
                                <a:pt x="10587" y="9728"/>
                              </a:lnTo>
                              <a:lnTo>
                                <a:pt x="10563" y="10144"/>
                              </a:lnTo>
                              <a:lnTo>
                                <a:pt x="10528" y="10464"/>
                              </a:lnTo>
                              <a:lnTo>
                                <a:pt x="10493" y="10720"/>
                              </a:lnTo>
                              <a:lnTo>
                                <a:pt x="10469" y="10912"/>
                              </a:lnTo>
                              <a:lnTo>
                                <a:pt x="10469" y="11072"/>
                              </a:lnTo>
                              <a:lnTo>
                                <a:pt x="10469" y="11168"/>
                              </a:lnTo>
                              <a:lnTo>
                                <a:pt x="10434" y="11296"/>
                              </a:lnTo>
                              <a:lnTo>
                                <a:pt x="10434" y="11424"/>
                              </a:lnTo>
                              <a:lnTo>
                                <a:pt x="10399" y="11488"/>
                              </a:lnTo>
                              <a:lnTo>
                                <a:pt x="10399" y="11584"/>
                              </a:lnTo>
                              <a:lnTo>
                                <a:pt x="10364" y="11712"/>
                              </a:lnTo>
                              <a:lnTo>
                                <a:pt x="10340" y="11872"/>
                              </a:lnTo>
                              <a:lnTo>
                                <a:pt x="10305" y="12096"/>
                              </a:lnTo>
                              <a:lnTo>
                                <a:pt x="10235" y="12384"/>
                              </a:lnTo>
                              <a:lnTo>
                                <a:pt x="10305" y="11680"/>
                              </a:lnTo>
                              <a:lnTo>
                                <a:pt x="10399" y="11008"/>
                              </a:lnTo>
                              <a:lnTo>
                                <a:pt x="10469" y="10304"/>
                              </a:lnTo>
                              <a:lnTo>
                                <a:pt x="10434" y="9632"/>
                              </a:lnTo>
                              <a:lnTo>
                                <a:pt x="10434" y="9568"/>
                              </a:lnTo>
                              <a:lnTo>
                                <a:pt x="10399" y="9536"/>
                              </a:lnTo>
                              <a:lnTo>
                                <a:pt x="10364" y="9568"/>
                              </a:lnTo>
                              <a:lnTo>
                                <a:pt x="10364" y="9696"/>
                              </a:lnTo>
                              <a:lnTo>
                                <a:pt x="10305" y="9920"/>
                              </a:lnTo>
                              <a:lnTo>
                                <a:pt x="10270" y="10144"/>
                              </a:lnTo>
                              <a:lnTo>
                                <a:pt x="10211" y="10368"/>
                              </a:lnTo>
                              <a:lnTo>
                                <a:pt x="10141" y="10592"/>
                              </a:lnTo>
                              <a:lnTo>
                                <a:pt x="10082" y="10752"/>
                              </a:lnTo>
                              <a:lnTo>
                                <a:pt x="9859" y="11040"/>
                              </a:lnTo>
                              <a:lnTo>
                                <a:pt x="9601" y="11328"/>
                              </a:lnTo>
                              <a:lnTo>
                                <a:pt x="9308" y="11616"/>
                              </a:lnTo>
                              <a:lnTo>
                                <a:pt x="9026" y="11904"/>
                              </a:lnTo>
                              <a:lnTo>
                                <a:pt x="8897" y="11424"/>
                              </a:lnTo>
                              <a:lnTo>
                                <a:pt x="8862" y="11200"/>
                              </a:lnTo>
                              <a:lnTo>
                                <a:pt x="8826" y="10944"/>
                              </a:lnTo>
                              <a:lnTo>
                                <a:pt x="8826" y="10816"/>
                              </a:lnTo>
                              <a:lnTo>
                                <a:pt x="8826" y="10688"/>
                              </a:lnTo>
                              <a:lnTo>
                                <a:pt x="8803" y="10400"/>
                              </a:lnTo>
                              <a:lnTo>
                                <a:pt x="8826" y="10272"/>
                              </a:lnTo>
                              <a:lnTo>
                                <a:pt x="8862" y="10176"/>
                              </a:lnTo>
                              <a:lnTo>
                                <a:pt x="8932" y="10144"/>
                              </a:lnTo>
                              <a:lnTo>
                                <a:pt x="9026" y="10176"/>
                              </a:lnTo>
                              <a:lnTo>
                                <a:pt x="9214" y="10336"/>
                              </a:lnTo>
                              <a:lnTo>
                                <a:pt x="9343" y="10496"/>
                              </a:lnTo>
                              <a:lnTo>
                                <a:pt x="9437" y="10656"/>
                              </a:lnTo>
                              <a:lnTo>
                                <a:pt x="9507" y="10816"/>
                              </a:lnTo>
                              <a:lnTo>
                                <a:pt x="9601" y="11168"/>
                              </a:lnTo>
                              <a:lnTo>
                                <a:pt x="9730" y="11520"/>
                              </a:lnTo>
                              <a:lnTo>
                                <a:pt x="9988" y="11328"/>
                              </a:lnTo>
                              <a:lnTo>
                                <a:pt x="10141" y="11232"/>
                              </a:lnTo>
                              <a:lnTo>
                                <a:pt x="10235" y="11136"/>
                              </a:lnTo>
                              <a:lnTo>
                                <a:pt x="10305" y="11072"/>
                              </a:lnTo>
                              <a:lnTo>
                                <a:pt x="10364" y="10944"/>
                              </a:lnTo>
                              <a:lnTo>
                                <a:pt x="10434" y="10720"/>
                              </a:lnTo>
                              <a:lnTo>
                                <a:pt x="10469" y="10624"/>
                              </a:lnTo>
                              <a:lnTo>
                                <a:pt x="10493" y="10560"/>
                              </a:lnTo>
                              <a:lnTo>
                                <a:pt x="10528" y="10528"/>
                              </a:lnTo>
                              <a:lnTo>
                                <a:pt x="10587" y="10560"/>
                              </a:lnTo>
                              <a:lnTo>
                                <a:pt x="10657" y="10656"/>
                              </a:lnTo>
                              <a:lnTo>
                                <a:pt x="10657" y="10752"/>
                              </a:lnTo>
                              <a:lnTo>
                                <a:pt x="10657" y="10848"/>
                              </a:lnTo>
                              <a:lnTo>
                                <a:pt x="10622" y="10944"/>
                              </a:lnTo>
                              <a:lnTo>
                                <a:pt x="10528" y="11136"/>
                              </a:lnTo>
                              <a:lnTo>
                                <a:pt x="10434" y="11328"/>
                              </a:lnTo>
                              <a:lnTo>
                                <a:pt x="10364" y="11520"/>
                              </a:lnTo>
                              <a:lnTo>
                                <a:pt x="10340" y="11648"/>
                              </a:lnTo>
                              <a:lnTo>
                                <a:pt x="10305" y="11776"/>
                              </a:lnTo>
                              <a:lnTo>
                                <a:pt x="10270" y="11872"/>
                              </a:lnTo>
                              <a:lnTo>
                                <a:pt x="10211" y="12032"/>
                              </a:lnTo>
                              <a:lnTo>
                                <a:pt x="10141" y="12128"/>
                              </a:lnTo>
                              <a:lnTo>
                                <a:pt x="10082" y="12288"/>
                              </a:lnTo>
                              <a:lnTo>
                                <a:pt x="10141" y="11872"/>
                              </a:lnTo>
                              <a:lnTo>
                                <a:pt x="10176" y="11584"/>
                              </a:lnTo>
                              <a:lnTo>
                                <a:pt x="10211" y="11392"/>
                              </a:lnTo>
                              <a:lnTo>
                                <a:pt x="10176" y="11264"/>
                              </a:lnTo>
                              <a:lnTo>
                                <a:pt x="10176" y="11232"/>
                              </a:lnTo>
                              <a:lnTo>
                                <a:pt x="10117" y="11264"/>
                              </a:lnTo>
                              <a:lnTo>
                                <a:pt x="10047" y="11360"/>
                              </a:lnTo>
                              <a:lnTo>
                                <a:pt x="9988" y="11488"/>
                              </a:lnTo>
                              <a:lnTo>
                                <a:pt x="9918" y="11680"/>
                              </a:lnTo>
                              <a:lnTo>
                                <a:pt x="9824" y="11872"/>
                              </a:lnTo>
                              <a:lnTo>
                                <a:pt x="9660" y="12288"/>
                              </a:lnTo>
                              <a:lnTo>
                                <a:pt x="9507" y="12672"/>
                              </a:lnTo>
                              <a:lnTo>
                                <a:pt x="9437" y="12832"/>
                              </a:lnTo>
                              <a:lnTo>
                                <a:pt x="9378" y="12960"/>
                              </a:lnTo>
                              <a:lnTo>
                                <a:pt x="9437" y="12704"/>
                              </a:lnTo>
                              <a:lnTo>
                                <a:pt x="9472" y="12512"/>
                              </a:lnTo>
                              <a:lnTo>
                                <a:pt x="9507" y="12384"/>
                              </a:lnTo>
                              <a:lnTo>
                                <a:pt x="9531" y="12256"/>
                              </a:lnTo>
                              <a:lnTo>
                                <a:pt x="9531" y="12192"/>
                              </a:lnTo>
                              <a:lnTo>
                                <a:pt x="9566" y="12160"/>
                              </a:lnTo>
                              <a:lnTo>
                                <a:pt x="9531" y="12256"/>
                              </a:lnTo>
                              <a:lnTo>
                                <a:pt x="9507" y="12416"/>
                              </a:lnTo>
                              <a:lnTo>
                                <a:pt x="9437" y="12576"/>
                              </a:lnTo>
                              <a:lnTo>
                                <a:pt x="9378" y="12768"/>
                              </a:lnTo>
                              <a:lnTo>
                                <a:pt x="9214" y="13216"/>
                              </a:lnTo>
                              <a:lnTo>
                                <a:pt x="9085" y="13696"/>
                              </a:lnTo>
                              <a:lnTo>
                                <a:pt x="8897" y="14144"/>
                              </a:lnTo>
                              <a:lnTo>
                                <a:pt x="8674" y="14592"/>
                              </a:lnTo>
                              <a:lnTo>
                                <a:pt x="8638" y="14624"/>
                              </a:lnTo>
                              <a:lnTo>
                                <a:pt x="8674" y="14528"/>
                              </a:lnTo>
                              <a:lnTo>
                                <a:pt x="8709" y="14432"/>
                              </a:lnTo>
                              <a:lnTo>
                                <a:pt x="8803" y="14144"/>
                              </a:lnTo>
                              <a:lnTo>
                                <a:pt x="8826" y="14016"/>
                              </a:lnTo>
                              <a:lnTo>
                                <a:pt x="8826" y="13920"/>
                              </a:lnTo>
                              <a:lnTo>
                                <a:pt x="8826" y="13888"/>
                              </a:lnTo>
                              <a:lnTo>
                                <a:pt x="8803" y="13920"/>
                              </a:lnTo>
                              <a:lnTo>
                                <a:pt x="8768" y="13984"/>
                              </a:lnTo>
                              <a:lnTo>
                                <a:pt x="8709" y="14112"/>
                              </a:lnTo>
                              <a:lnTo>
                                <a:pt x="8674" y="14208"/>
                              </a:lnTo>
                              <a:lnTo>
                                <a:pt x="8638" y="14336"/>
                              </a:lnTo>
                              <a:lnTo>
                                <a:pt x="8603" y="14464"/>
                              </a:lnTo>
                              <a:lnTo>
                                <a:pt x="8580" y="14592"/>
                              </a:lnTo>
                              <a:lnTo>
                                <a:pt x="8474" y="14688"/>
                              </a:lnTo>
                              <a:lnTo>
                                <a:pt x="8251" y="14880"/>
                              </a:lnTo>
                              <a:lnTo>
                                <a:pt x="8005" y="15072"/>
                              </a:lnTo>
                              <a:lnTo>
                                <a:pt x="7711" y="15264"/>
                              </a:lnTo>
                              <a:lnTo>
                                <a:pt x="7430" y="15456"/>
                              </a:lnTo>
                              <a:lnTo>
                                <a:pt x="7547" y="14656"/>
                              </a:lnTo>
                              <a:lnTo>
                                <a:pt x="7582" y="14240"/>
                              </a:lnTo>
                              <a:lnTo>
                                <a:pt x="7617" y="13824"/>
                              </a:lnTo>
                              <a:lnTo>
                                <a:pt x="7617" y="13856"/>
                              </a:lnTo>
                              <a:lnTo>
                                <a:pt x="7547" y="14016"/>
                              </a:lnTo>
                              <a:lnTo>
                                <a:pt x="7523" y="14208"/>
                              </a:lnTo>
                              <a:lnTo>
                                <a:pt x="7453" y="14464"/>
                              </a:lnTo>
                              <a:lnTo>
                                <a:pt x="7394" y="14720"/>
                              </a:lnTo>
                              <a:lnTo>
                                <a:pt x="7324" y="14944"/>
                              </a:lnTo>
                              <a:lnTo>
                                <a:pt x="7300" y="15104"/>
                              </a:lnTo>
                              <a:lnTo>
                                <a:pt x="7265" y="15168"/>
                              </a:lnTo>
                              <a:lnTo>
                                <a:pt x="7265" y="15200"/>
                              </a:lnTo>
                              <a:lnTo>
                                <a:pt x="7300" y="15168"/>
                              </a:lnTo>
                              <a:lnTo>
                                <a:pt x="7394" y="15040"/>
                              </a:lnTo>
                              <a:lnTo>
                                <a:pt x="7453" y="14912"/>
                              </a:lnTo>
                              <a:lnTo>
                                <a:pt x="7453" y="14880"/>
                              </a:lnTo>
                              <a:lnTo>
                                <a:pt x="7430" y="14880"/>
                              </a:lnTo>
                              <a:lnTo>
                                <a:pt x="7171" y="15136"/>
                              </a:lnTo>
                              <a:lnTo>
                                <a:pt x="6948" y="15360"/>
                              </a:lnTo>
                              <a:lnTo>
                                <a:pt x="6819" y="15552"/>
                              </a:lnTo>
                              <a:lnTo>
                                <a:pt x="6690" y="15680"/>
                              </a:lnTo>
                              <a:lnTo>
                                <a:pt x="6561" y="15840"/>
                              </a:lnTo>
                              <a:lnTo>
                                <a:pt x="6467" y="15968"/>
                              </a:lnTo>
                              <a:lnTo>
                                <a:pt x="6373" y="16032"/>
                              </a:lnTo>
                              <a:lnTo>
                                <a:pt x="6303" y="16096"/>
                              </a:lnTo>
                              <a:lnTo>
                                <a:pt x="6209" y="16128"/>
                              </a:lnTo>
                              <a:lnTo>
                                <a:pt x="6045" y="16224"/>
                              </a:lnTo>
                              <a:lnTo>
                                <a:pt x="5857" y="16320"/>
                              </a:lnTo>
                              <a:lnTo>
                                <a:pt x="5634" y="16448"/>
                              </a:lnTo>
                              <a:lnTo>
                                <a:pt x="5317" y="16608"/>
                              </a:lnTo>
                              <a:lnTo>
                                <a:pt x="5317" y="16576"/>
                              </a:lnTo>
                              <a:lnTo>
                                <a:pt x="5340" y="16544"/>
                              </a:lnTo>
                              <a:lnTo>
                                <a:pt x="5434" y="16352"/>
                              </a:lnTo>
                              <a:lnTo>
                                <a:pt x="5563" y="16128"/>
                              </a:lnTo>
                              <a:lnTo>
                                <a:pt x="5669" y="15936"/>
                              </a:lnTo>
                              <a:lnTo>
                                <a:pt x="5786" y="16320"/>
                              </a:lnTo>
                              <a:lnTo>
                                <a:pt x="5822" y="16512"/>
                              </a:lnTo>
                              <a:lnTo>
                                <a:pt x="5857" y="16704"/>
                              </a:lnTo>
                              <a:lnTo>
                                <a:pt x="5822" y="16800"/>
                              </a:lnTo>
                              <a:lnTo>
                                <a:pt x="5786" y="16896"/>
                              </a:lnTo>
                              <a:lnTo>
                                <a:pt x="5669" y="17120"/>
                              </a:lnTo>
                              <a:lnTo>
                                <a:pt x="5599" y="17216"/>
                              </a:lnTo>
                              <a:lnTo>
                                <a:pt x="5599" y="17280"/>
                              </a:lnTo>
                              <a:lnTo>
                                <a:pt x="5599" y="17312"/>
                              </a:lnTo>
                              <a:lnTo>
                                <a:pt x="5669" y="17280"/>
                              </a:lnTo>
                              <a:lnTo>
                                <a:pt x="5763" y="17216"/>
                              </a:lnTo>
                              <a:lnTo>
                                <a:pt x="5786" y="17120"/>
                              </a:lnTo>
                              <a:lnTo>
                                <a:pt x="5786" y="16896"/>
                              </a:lnTo>
                              <a:lnTo>
                                <a:pt x="5786" y="16768"/>
                              </a:lnTo>
                              <a:lnTo>
                                <a:pt x="5822" y="16704"/>
                              </a:lnTo>
                              <a:lnTo>
                                <a:pt x="5892" y="16640"/>
                              </a:lnTo>
                              <a:lnTo>
                                <a:pt x="6021" y="16608"/>
                              </a:lnTo>
                              <a:lnTo>
                                <a:pt x="6080" y="16608"/>
                              </a:lnTo>
                              <a:lnTo>
                                <a:pt x="6115" y="16640"/>
                              </a:lnTo>
                              <a:lnTo>
                                <a:pt x="6115" y="16704"/>
                              </a:lnTo>
                              <a:lnTo>
                                <a:pt x="6045" y="16832"/>
                              </a:lnTo>
                              <a:lnTo>
                                <a:pt x="5951" y="16960"/>
                              </a:lnTo>
                              <a:lnTo>
                                <a:pt x="5822" y="17056"/>
                              </a:lnTo>
                              <a:lnTo>
                                <a:pt x="5763" y="17184"/>
                              </a:lnTo>
                              <a:lnTo>
                                <a:pt x="5763" y="17248"/>
                              </a:lnTo>
                              <a:lnTo>
                                <a:pt x="5786" y="17280"/>
                              </a:lnTo>
                              <a:lnTo>
                                <a:pt x="5857" y="17280"/>
                              </a:lnTo>
                              <a:lnTo>
                                <a:pt x="6080" y="17248"/>
                              </a:lnTo>
                              <a:lnTo>
                                <a:pt x="6268" y="17216"/>
                              </a:lnTo>
                              <a:lnTo>
                                <a:pt x="6620" y="17024"/>
                              </a:lnTo>
                              <a:lnTo>
                                <a:pt x="6948" y="16800"/>
                              </a:lnTo>
                              <a:lnTo>
                                <a:pt x="7265" y="16608"/>
                              </a:lnTo>
                              <a:lnTo>
                                <a:pt x="7101" y="16800"/>
                              </a:lnTo>
                              <a:lnTo>
                                <a:pt x="6972" y="17024"/>
                              </a:lnTo>
                              <a:lnTo>
                                <a:pt x="6819" y="17216"/>
                              </a:lnTo>
                              <a:lnTo>
                                <a:pt x="6561" y="17376"/>
                              </a:lnTo>
                              <a:lnTo>
                                <a:pt x="6432" y="17440"/>
                              </a:lnTo>
                              <a:lnTo>
                                <a:pt x="6268" y="17504"/>
                              </a:lnTo>
                              <a:lnTo>
                                <a:pt x="5892" y="17632"/>
                              </a:lnTo>
                              <a:lnTo>
                                <a:pt x="5728" y="17664"/>
                              </a:lnTo>
                              <a:lnTo>
                                <a:pt x="5599" y="17664"/>
                              </a:lnTo>
                              <a:lnTo>
                                <a:pt x="5505" y="17632"/>
                              </a:lnTo>
                              <a:lnTo>
                                <a:pt x="5505" y="17568"/>
                              </a:lnTo>
                              <a:lnTo>
                                <a:pt x="5599" y="17376"/>
                              </a:lnTo>
                              <a:lnTo>
                                <a:pt x="5763" y="17216"/>
                              </a:lnTo>
                              <a:lnTo>
                                <a:pt x="5951" y="17024"/>
                              </a:lnTo>
                              <a:lnTo>
                                <a:pt x="6174" y="16864"/>
                              </a:lnTo>
                              <a:lnTo>
                                <a:pt x="6655" y="16544"/>
                              </a:lnTo>
                              <a:lnTo>
                                <a:pt x="7077" y="16224"/>
                              </a:lnTo>
                              <a:lnTo>
                                <a:pt x="7230" y="15744"/>
                              </a:lnTo>
                              <a:lnTo>
                                <a:pt x="7324" y="15520"/>
                              </a:lnTo>
                              <a:lnTo>
                                <a:pt x="7430" y="15264"/>
                              </a:lnTo>
                              <a:lnTo>
                                <a:pt x="7523" y="15136"/>
                              </a:lnTo>
                              <a:lnTo>
                                <a:pt x="7617" y="14976"/>
                              </a:lnTo>
                              <a:lnTo>
                                <a:pt x="7711" y="14880"/>
                              </a:lnTo>
                              <a:lnTo>
                                <a:pt x="7746" y="14848"/>
                              </a:lnTo>
                              <a:lnTo>
                                <a:pt x="7782" y="14880"/>
                              </a:lnTo>
                              <a:lnTo>
                                <a:pt x="7805" y="14976"/>
                              </a:lnTo>
                              <a:lnTo>
                                <a:pt x="7805" y="15072"/>
                              </a:lnTo>
                              <a:lnTo>
                                <a:pt x="7746" y="15264"/>
                              </a:lnTo>
                              <a:lnTo>
                                <a:pt x="7653" y="15456"/>
                              </a:lnTo>
                              <a:lnTo>
                                <a:pt x="7617" y="15648"/>
                              </a:lnTo>
                              <a:lnTo>
                                <a:pt x="7617" y="15680"/>
                              </a:lnTo>
                              <a:lnTo>
                                <a:pt x="7653" y="15680"/>
                              </a:lnTo>
                              <a:lnTo>
                                <a:pt x="7653" y="15616"/>
                              </a:lnTo>
                              <a:lnTo>
                                <a:pt x="7676" y="15520"/>
                              </a:lnTo>
                              <a:lnTo>
                                <a:pt x="7711" y="15264"/>
                              </a:lnTo>
                              <a:lnTo>
                                <a:pt x="7746" y="15168"/>
                              </a:lnTo>
                              <a:lnTo>
                                <a:pt x="7782" y="15072"/>
                              </a:lnTo>
                              <a:lnTo>
                                <a:pt x="7969" y="14688"/>
                              </a:lnTo>
                              <a:lnTo>
                                <a:pt x="8134" y="14304"/>
                              </a:lnTo>
                              <a:lnTo>
                                <a:pt x="8063" y="14688"/>
                              </a:lnTo>
                              <a:lnTo>
                                <a:pt x="7969" y="15072"/>
                              </a:lnTo>
                              <a:lnTo>
                                <a:pt x="7934" y="15456"/>
                              </a:lnTo>
                              <a:lnTo>
                                <a:pt x="7934" y="15648"/>
                              </a:lnTo>
                              <a:lnTo>
                                <a:pt x="7969" y="15840"/>
                              </a:lnTo>
                              <a:lnTo>
                                <a:pt x="8005" y="15872"/>
                              </a:lnTo>
                              <a:lnTo>
                                <a:pt x="8028" y="15840"/>
                              </a:lnTo>
                              <a:lnTo>
                                <a:pt x="8063" y="15776"/>
                              </a:lnTo>
                              <a:lnTo>
                                <a:pt x="8134" y="15584"/>
                              </a:lnTo>
                              <a:lnTo>
                                <a:pt x="8192" y="15360"/>
                              </a:lnTo>
                              <a:lnTo>
                                <a:pt x="8228" y="15136"/>
                              </a:lnTo>
                              <a:lnTo>
                                <a:pt x="8286" y="14944"/>
                              </a:lnTo>
                              <a:lnTo>
                                <a:pt x="8286" y="14880"/>
                              </a:lnTo>
                              <a:lnTo>
                                <a:pt x="8322" y="14848"/>
                              </a:lnTo>
                              <a:lnTo>
                                <a:pt x="8322" y="14880"/>
                              </a:lnTo>
                              <a:lnTo>
                                <a:pt x="8322" y="15168"/>
                              </a:lnTo>
                              <a:lnTo>
                                <a:pt x="8322" y="15424"/>
                              </a:lnTo>
                              <a:lnTo>
                                <a:pt x="8251" y="15840"/>
                              </a:lnTo>
                              <a:lnTo>
                                <a:pt x="8134" y="16160"/>
                              </a:lnTo>
                              <a:lnTo>
                                <a:pt x="7934" y="16416"/>
                              </a:lnTo>
                              <a:lnTo>
                                <a:pt x="7617" y="16608"/>
                              </a:lnTo>
                              <a:lnTo>
                                <a:pt x="7430" y="16704"/>
                              </a:lnTo>
                              <a:lnTo>
                                <a:pt x="7195" y="16800"/>
                              </a:lnTo>
                              <a:lnTo>
                                <a:pt x="6913" y="16896"/>
                              </a:lnTo>
                              <a:lnTo>
                                <a:pt x="6596" y="16992"/>
                              </a:lnTo>
                              <a:lnTo>
                                <a:pt x="6244" y="17088"/>
                              </a:lnTo>
                              <a:lnTo>
                                <a:pt x="5857" y="17184"/>
                              </a:lnTo>
                              <a:lnTo>
                                <a:pt x="5692" y="17440"/>
                              </a:lnTo>
                              <a:lnTo>
                                <a:pt x="5505" y="17664"/>
                              </a:lnTo>
                              <a:lnTo>
                                <a:pt x="5434" y="17728"/>
                              </a:lnTo>
                              <a:lnTo>
                                <a:pt x="5376" y="17760"/>
                              </a:lnTo>
                              <a:lnTo>
                                <a:pt x="5211" y="17888"/>
                              </a:lnTo>
                              <a:lnTo>
                                <a:pt x="5153" y="17920"/>
                              </a:lnTo>
                              <a:lnTo>
                                <a:pt x="5117" y="17952"/>
                              </a:lnTo>
                              <a:lnTo>
                                <a:pt x="5153" y="17952"/>
                              </a:lnTo>
                              <a:lnTo>
                                <a:pt x="5505" y="17824"/>
                              </a:lnTo>
                              <a:lnTo>
                                <a:pt x="5892" y="17632"/>
                              </a:lnTo>
                              <a:lnTo>
                                <a:pt x="6373" y="17408"/>
                              </a:lnTo>
                              <a:lnTo>
                                <a:pt x="6843" y="17152"/>
                              </a:lnTo>
                              <a:lnTo>
                                <a:pt x="7300" y="16896"/>
                              </a:lnTo>
                              <a:lnTo>
                                <a:pt x="7711" y="16672"/>
                              </a:lnTo>
                              <a:lnTo>
                                <a:pt x="8063" y="16448"/>
                              </a:lnTo>
                              <a:lnTo>
                                <a:pt x="8228" y="16384"/>
                              </a:lnTo>
                              <a:lnTo>
                                <a:pt x="8322" y="16320"/>
                              </a:lnTo>
                              <a:lnTo>
                                <a:pt x="8357" y="16416"/>
                              </a:lnTo>
                              <a:lnTo>
                                <a:pt x="8357" y="16512"/>
                              </a:lnTo>
                              <a:lnTo>
                                <a:pt x="8415" y="16768"/>
                              </a:lnTo>
                              <a:lnTo>
                                <a:pt x="8415" y="16864"/>
                              </a:lnTo>
                              <a:lnTo>
                                <a:pt x="8451" y="16928"/>
                              </a:lnTo>
                              <a:lnTo>
                                <a:pt x="8474" y="16896"/>
                              </a:lnTo>
                              <a:lnTo>
                                <a:pt x="8674" y="16320"/>
                              </a:lnTo>
                              <a:lnTo>
                                <a:pt x="8803" y="15744"/>
                              </a:lnTo>
                              <a:lnTo>
                                <a:pt x="8897" y="15168"/>
                              </a:lnTo>
                              <a:lnTo>
                                <a:pt x="9026" y="14592"/>
                              </a:lnTo>
                              <a:lnTo>
                                <a:pt x="9178" y="13984"/>
                              </a:lnTo>
                              <a:lnTo>
                                <a:pt x="9343" y="13344"/>
                              </a:lnTo>
                              <a:lnTo>
                                <a:pt x="9472" y="12736"/>
                              </a:lnTo>
                              <a:lnTo>
                                <a:pt x="9531" y="12096"/>
                              </a:lnTo>
                              <a:lnTo>
                                <a:pt x="9531" y="12032"/>
                              </a:lnTo>
                              <a:lnTo>
                                <a:pt x="9531" y="12064"/>
                              </a:lnTo>
                              <a:lnTo>
                                <a:pt x="9531" y="12160"/>
                              </a:lnTo>
                              <a:lnTo>
                                <a:pt x="9507" y="12288"/>
                              </a:lnTo>
                              <a:lnTo>
                                <a:pt x="9472" y="12608"/>
                              </a:lnTo>
                              <a:lnTo>
                                <a:pt x="9437" y="12768"/>
                              </a:lnTo>
                              <a:lnTo>
                                <a:pt x="9378" y="12864"/>
                              </a:lnTo>
                              <a:lnTo>
                                <a:pt x="9155" y="13120"/>
                              </a:lnTo>
                              <a:lnTo>
                                <a:pt x="8897" y="13344"/>
                              </a:lnTo>
                              <a:lnTo>
                                <a:pt x="8603" y="13600"/>
                              </a:lnTo>
                              <a:lnTo>
                                <a:pt x="8322" y="13824"/>
                              </a:lnTo>
                              <a:lnTo>
                                <a:pt x="8157" y="14240"/>
                              </a:lnTo>
                              <a:lnTo>
                                <a:pt x="8063" y="14496"/>
                              </a:lnTo>
                              <a:lnTo>
                                <a:pt x="8005" y="14688"/>
                              </a:lnTo>
                              <a:lnTo>
                                <a:pt x="7934" y="14784"/>
                              </a:lnTo>
                              <a:lnTo>
                                <a:pt x="7934" y="14720"/>
                              </a:lnTo>
                              <a:lnTo>
                                <a:pt x="7934" y="14592"/>
                              </a:lnTo>
                              <a:lnTo>
                                <a:pt x="8005" y="14432"/>
                              </a:lnTo>
                              <a:lnTo>
                                <a:pt x="8028" y="14240"/>
                              </a:lnTo>
                              <a:lnTo>
                                <a:pt x="8099" y="13984"/>
                              </a:lnTo>
                              <a:lnTo>
                                <a:pt x="8251" y="13504"/>
                              </a:lnTo>
                              <a:lnTo>
                                <a:pt x="8380" y="13024"/>
                              </a:lnTo>
                              <a:lnTo>
                                <a:pt x="8451" y="12832"/>
                              </a:lnTo>
                              <a:lnTo>
                                <a:pt x="8474" y="12672"/>
                              </a:lnTo>
                              <a:lnTo>
                                <a:pt x="8474" y="12800"/>
                              </a:lnTo>
                              <a:lnTo>
                                <a:pt x="8474" y="12960"/>
                              </a:lnTo>
                              <a:lnTo>
                                <a:pt x="8415" y="13280"/>
                              </a:lnTo>
                              <a:lnTo>
                                <a:pt x="8415" y="13408"/>
                              </a:lnTo>
                              <a:lnTo>
                                <a:pt x="8451" y="13504"/>
                              </a:lnTo>
                              <a:lnTo>
                                <a:pt x="8545" y="13568"/>
                              </a:lnTo>
                              <a:lnTo>
                                <a:pt x="8674" y="13536"/>
                              </a:lnTo>
                              <a:lnTo>
                                <a:pt x="8932" y="13440"/>
                              </a:lnTo>
                              <a:lnTo>
                                <a:pt x="9155" y="13344"/>
                              </a:lnTo>
                              <a:lnTo>
                                <a:pt x="9531" y="13088"/>
                              </a:lnTo>
                              <a:lnTo>
                                <a:pt x="9789" y="12800"/>
                              </a:lnTo>
                              <a:lnTo>
                                <a:pt x="9953" y="12512"/>
                              </a:lnTo>
                              <a:lnTo>
                                <a:pt x="10082" y="12192"/>
                              </a:lnTo>
                              <a:lnTo>
                                <a:pt x="10141" y="11840"/>
                              </a:lnTo>
                              <a:lnTo>
                                <a:pt x="10235" y="11232"/>
                              </a:lnTo>
                              <a:lnTo>
                                <a:pt x="10340" y="11808"/>
                              </a:lnTo>
                              <a:lnTo>
                                <a:pt x="10434" y="12384"/>
                              </a:lnTo>
                              <a:lnTo>
                                <a:pt x="10469" y="12512"/>
                              </a:lnTo>
                              <a:lnTo>
                                <a:pt x="10528" y="12672"/>
                              </a:lnTo>
                              <a:lnTo>
                                <a:pt x="10563" y="12768"/>
                              </a:lnTo>
                              <a:lnTo>
                                <a:pt x="10587" y="12800"/>
                              </a:lnTo>
                              <a:lnTo>
                                <a:pt x="10587" y="12768"/>
                              </a:lnTo>
                              <a:lnTo>
                                <a:pt x="10692" y="12480"/>
                              </a:lnTo>
                              <a:lnTo>
                                <a:pt x="10716" y="12192"/>
                              </a:lnTo>
                              <a:lnTo>
                                <a:pt x="10751" y="11904"/>
                              </a:lnTo>
                              <a:lnTo>
                                <a:pt x="10786" y="11616"/>
                              </a:lnTo>
                              <a:lnTo>
                                <a:pt x="10939" y="11040"/>
                              </a:lnTo>
                              <a:lnTo>
                                <a:pt x="11138" y="10464"/>
                              </a:lnTo>
                              <a:lnTo>
                                <a:pt x="11291" y="11296"/>
                              </a:lnTo>
                              <a:lnTo>
                                <a:pt x="11420" y="12160"/>
                              </a:lnTo>
                              <a:lnTo>
                                <a:pt x="11643" y="13824"/>
                              </a:lnTo>
                              <a:lnTo>
                                <a:pt x="11678" y="13760"/>
                              </a:lnTo>
                              <a:lnTo>
                                <a:pt x="11749" y="13568"/>
                              </a:lnTo>
                              <a:lnTo>
                                <a:pt x="11808" y="13376"/>
                              </a:lnTo>
                              <a:lnTo>
                                <a:pt x="11866" y="13120"/>
                              </a:lnTo>
                              <a:lnTo>
                                <a:pt x="11972" y="12864"/>
                              </a:lnTo>
                              <a:lnTo>
                                <a:pt x="12066" y="12672"/>
                              </a:lnTo>
                              <a:lnTo>
                                <a:pt x="12124" y="12512"/>
                              </a:lnTo>
                              <a:lnTo>
                                <a:pt x="12195" y="12480"/>
                              </a:lnTo>
                              <a:lnTo>
                                <a:pt x="12347" y="12576"/>
                              </a:lnTo>
                              <a:lnTo>
                                <a:pt x="12453" y="12704"/>
                              </a:lnTo>
                              <a:lnTo>
                                <a:pt x="12477" y="12832"/>
                              </a:lnTo>
                              <a:lnTo>
                                <a:pt x="12512" y="12960"/>
                              </a:lnTo>
                              <a:lnTo>
                                <a:pt x="12512" y="13248"/>
                              </a:lnTo>
                              <a:lnTo>
                                <a:pt x="12512" y="13408"/>
                              </a:lnTo>
                              <a:lnTo>
                                <a:pt x="12547" y="13536"/>
                              </a:lnTo>
                              <a:lnTo>
                                <a:pt x="12570" y="13376"/>
                              </a:lnTo>
                              <a:lnTo>
                                <a:pt x="12570" y="13152"/>
                              </a:lnTo>
                              <a:lnTo>
                                <a:pt x="12606" y="12704"/>
                              </a:lnTo>
                              <a:lnTo>
                                <a:pt x="12606" y="12512"/>
                              </a:lnTo>
                              <a:lnTo>
                                <a:pt x="12676" y="12384"/>
                              </a:lnTo>
                              <a:lnTo>
                                <a:pt x="12770" y="12352"/>
                              </a:lnTo>
                              <a:lnTo>
                                <a:pt x="12899" y="12384"/>
                              </a:lnTo>
                              <a:lnTo>
                                <a:pt x="13122" y="12576"/>
                              </a:lnTo>
                              <a:lnTo>
                                <a:pt x="13251" y="12832"/>
                              </a:lnTo>
                              <a:lnTo>
                                <a:pt x="13345" y="13120"/>
                              </a:lnTo>
                              <a:lnTo>
                                <a:pt x="13404" y="13408"/>
                              </a:lnTo>
                              <a:lnTo>
                                <a:pt x="13439" y="13696"/>
                              </a:lnTo>
                              <a:lnTo>
                                <a:pt x="13404" y="13920"/>
                              </a:lnTo>
                              <a:lnTo>
                                <a:pt x="13404" y="14048"/>
                              </a:lnTo>
                              <a:lnTo>
                                <a:pt x="13404" y="14112"/>
                              </a:lnTo>
                              <a:lnTo>
                                <a:pt x="13439" y="14048"/>
                              </a:lnTo>
                              <a:lnTo>
                                <a:pt x="13439" y="13952"/>
                              </a:lnTo>
                              <a:lnTo>
                                <a:pt x="13509" y="13664"/>
                              </a:lnTo>
                              <a:lnTo>
                                <a:pt x="13603" y="13312"/>
                              </a:lnTo>
                              <a:lnTo>
                                <a:pt x="13662" y="12928"/>
                              </a:lnTo>
                              <a:lnTo>
                                <a:pt x="13662" y="12544"/>
                              </a:lnTo>
                              <a:lnTo>
                                <a:pt x="13662" y="12224"/>
                              </a:lnTo>
                              <a:lnTo>
                                <a:pt x="13627" y="12096"/>
                              </a:lnTo>
                              <a:lnTo>
                                <a:pt x="13568" y="12000"/>
                              </a:lnTo>
                              <a:lnTo>
                                <a:pt x="13509" y="11936"/>
                              </a:lnTo>
                              <a:lnTo>
                                <a:pt x="13404" y="11904"/>
                              </a:lnTo>
                              <a:lnTo>
                                <a:pt x="13275" y="11904"/>
                              </a:lnTo>
                              <a:lnTo>
                                <a:pt x="13181" y="11936"/>
                              </a:lnTo>
                              <a:lnTo>
                                <a:pt x="13052" y="12064"/>
                              </a:lnTo>
                              <a:lnTo>
                                <a:pt x="13028" y="12224"/>
                              </a:lnTo>
                              <a:lnTo>
                                <a:pt x="13052" y="12416"/>
                              </a:lnTo>
                              <a:lnTo>
                                <a:pt x="13122" y="12640"/>
                              </a:lnTo>
                              <a:lnTo>
                                <a:pt x="13181" y="12864"/>
                              </a:lnTo>
                              <a:lnTo>
                                <a:pt x="13251" y="13056"/>
                              </a:lnTo>
                              <a:lnTo>
                                <a:pt x="13251" y="13248"/>
                              </a:lnTo>
                              <a:lnTo>
                                <a:pt x="13052" y="14016"/>
                              </a:lnTo>
                              <a:lnTo>
                                <a:pt x="12993" y="13248"/>
                              </a:lnTo>
                              <a:lnTo>
                                <a:pt x="12899" y="12480"/>
                              </a:lnTo>
                              <a:lnTo>
                                <a:pt x="12899" y="12352"/>
                              </a:lnTo>
                              <a:lnTo>
                                <a:pt x="12923" y="12224"/>
                              </a:lnTo>
                              <a:lnTo>
                                <a:pt x="12993" y="11936"/>
                              </a:lnTo>
                              <a:lnTo>
                                <a:pt x="12993" y="11808"/>
                              </a:lnTo>
                              <a:lnTo>
                                <a:pt x="12958" y="11680"/>
                              </a:lnTo>
                              <a:lnTo>
                                <a:pt x="12864" y="11584"/>
                              </a:lnTo>
                              <a:lnTo>
                                <a:pt x="12700" y="11520"/>
                              </a:lnTo>
                              <a:lnTo>
                                <a:pt x="12570" y="11520"/>
                              </a:lnTo>
                              <a:lnTo>
                                <a:pt x="12512" y="11552"/>
                              </a:lnTo>
                              <a:lnTo>
                                <a:pt x="12477" y="11648"/>
                              </a:lnTo>
                              <a:lnTo>
                                <a:pt x="12477" y="11808"/>
                              </a:lnTo>
                              <a:lnTo>
                                <a:pt x="12547" y="12096"/>
                              </a:lnTo>
                              <a:lnTo>
                                <a:pt x="12547" y="12256"/>
                              </a:lnTo>
                              <a:lnTo>
                                <a:pt x="12547" y="12384"/>
                              </a:lnTo>
                              <a:lnTo>
                                <a:pt x="12570" y="12768"/>
                              </a:lnTo>
                              <a:lnTo>
                                <a:pt x="12606" y="13184"/>
                              </a:lnTo>
                              <a:lnTo>
                                <a:pt x="12641" y="13600"/>
                              </a:lnTo>
                              <a:lnTo>
                                <a:pt x="12700" y="13984"/>
                              </a:lnTo>
                              <a:lnTo>
                                <a:pt x="12805" y="14400"/>
                              </a:lnTo>
                              <a:lnTo>
                                <a:pt x="12958" y="14784"/>
                              </a:lnTo>
                              <a:lnTo>
                                <a:pt x="13216" y="15136"/>
                              </a:lnTo>
                              <a:lnTo>
                                <a:pt x="13404" y="15296"/>
                              </a:lnTo>
                              <a:lnTo>
                                <a:pt x="13603" y="15456"/>
                              </a:lnTo>
                              <a:lnTo>
                                <a:pt x="13662" y="15744"/>
                              </a:lnTo>
                              <a:lnTo>
                                <a:pt x="13697" y="15904"/>
                              </a:lnTo>
                              <a:lnTo>
                                <a:pt x="13756" y="16032"/>
                              </a:lnTo>
                              <a:lnTo>
                                <a:pt x="13862" y="16128"/>
                              </a:lnTo>
                              <a:lnTo>
                                <a:pt x="13955" y="16192"/>
                              </a:lnTo>
                              <a:lnTo>
                                <a:pt x="14049" y="16256"/>
                              </a:lnTo>
                              <a:lnTo>
                                <a:pt x="14108" y="16320"/>
                              </a:lnTo>
                              <a:lnTo>
                                <a:pt x="14237" y="16544"/>
                              </a:lnTo>
                              <a:lnTo>
                                <a:pt x="14331" y="16736"/>
                              </a:lnTo>
                              <a:lnTo>
                                <a:pt x="14366" y="16832"/>
                              </a:lnTo>
                              <a:lnTo>
                                <a:pt x="14366" y="16896"/>
                              </a:lnTo>
                              <a:lnTo>
                                <a:pt x="14366" y="16928"/>
                              </a:lnTo>
                              <a:lnTo>
                                <a:pt x="14331" y="16928"/>
                              </a:lnTo>
                              <a:lnTo>
                                <a:pt x="14237" y="16896"/>
                              </a:lnTo>
                              <a:lnTo>
                                <a:pt x="14214" y="16864"/>
                              </a:lnTo>
                              <a:lnTo>
                                <a:pt x="14272" y="16896"/>
                              </a:lnTo>
                              <a:lnTo>
                                <a:pt x="14366" y="16992"/>
                              </a:lnTo>
                              <a:lnTo>
                                <a:pt x="14531" y="17120"/>
                              </a:lnTo>
                              <a:lnTo>
                                <a:pt x="14718" y="17312"/>
                              </a:lnTo>
                              <a:lnTo>
                                <a:pt x="15012" y="17568"/>
                              </a:lnTo>
                              <a:lnTo>
                                <a:pt x="15070" y="17824"/>
                              </a:lnTo>
                              <a:lnTo>
                                <a:pt x="15106" y="18080"/>
                              </a:lnTo>
                              <a:lnTo>
                                <a:pt x="15200" y="18304"/>
                              </a:lnTo>
                              <a:lnTo>
                                <a:pt x="15258" y="18432"/>
                              </a:lnTo>
                              <a:lnTo>
                                <a:pt x="15364" y="18528"/>
                              </a:lnTo>
                              <a:lnTo>
                                <a:pt x="15423" y="18560"/>
                              </a:lnTo>
                              <a:lnTo>
                                <a:pt x="15458" y="18560"/>
                              </a:lnTo>
                              <a:lnTo>
                                <a:pt x="15493" y="18496"/>
                              </a:lnTo>
                              <a:lnTo>
                                <a:pt x="15493" y="18400"/>
                              </a:lnTo>
                              <a:lnTo>
                                <a:pt x="15516" y="18208"/>
                              </a:lnTo>
                              <a:lnTo>
                                <a:pt x="15516" y="18048"/>
                              </a:lnTo>
                              <a:lnTo>
                                <a:pt x="15610" y="17664"/>
                              </a:lnTo>
                              <a:lnTo>
                                <a:pt x="15716" y="17280"/>
                              </a:lnTo>
                              <a:lnTo>
                                <a:pt x="15775" y="17376"/>
                              </a:lnTo>
                              <a:lnTo>
                                <a:pt x="15810" y="17504"/>
                              </a:lnTo>
                              <a:lnTo>
                                <a:pt x="15869" y="17600"/>
                              </a:lnTo>
                              <a:lnTo>
                                <a:pt x="15869" y="17568"/>
                              </a:lnTo>
                              <a:lnTo>
                                <a:pt x="15904" y="17024"/>
                              </a:lnTo>
                              <a:lnTo>
                                <a:pt x="15939" y="16480"/>
                              </a:lnTo>
                              <a:lnTo>
                                <a:pt x="15939" y="16192"/>
                              </a:lnTo>
                              <a:lnTo>
                                <a:pt x="15904" y="15904"/>
                              </a:lnTo>
                              <a:lnTo>
                                <a:pt x="15845" y="15648"/>
                              </a:lnTo>
                              <a:lnTo>
                                <a:pt x="15716" y="15360"/>
                              </a:lnTo>
                              <a:lnTo>
                                <a:pt x="15681" y="15296"/>
                              </a:lnTo>
                              <a:lnTo>
                                <a:pt x="15646" y="15264"/>
                              </a:lnTo>
                              <a:lnTo>
                                <a:pt x="15610" y="15296"/>
                              </a:lnTo>
                              <a:lnTo>
                                <a:pt x="15587" y="15328"/>
                              </a:lnTo>
                              <a:lnTo>
                                <a:pt x="15552" y="15488"/>
                              </a:lnTo>
                              <a:lnTo>
                                <a:pt x="15552" y="15744"/>
                              </a:lnTo>
                              <a:lnTo>
                                <a:pt x="15552" y="16064"/>
                              </a:lnTo>
                              <a:lnTo>
                                <a:pt x="15552" y="16384"/>
                              </a:lnTo>
                              <a:lnTo>
                                <a:pt x="15552" y="16672"/>
                              </a:lnTo>
                              <a:lnTo>
                                <a:pt x="15516" y="16896"/>
                              </a:lnTo>
                              <a:lnTo>
                                <a:pt x="15364" y="16416"/>
                              </a:lnTo>
                              <a:lnTo>
                                <a:pt x="15164" y="15936"/>
                              </a:lnTo>
                              <a:lnTo>
                                <a:pt x="15141" y="15840"/>
                              </a:lnTo>
                              <a:lnTo>
                                <a:pt x="15141" y="15744"/>
                              </a:lnTo>
                              <a:lnTo>
                                <a:pt x="15141" y="15520"/>
                              </a:lnTo>
                              <a:lnTo>
                                <a:pt x="15141" y="15424"/>
                              </a:lnTo>
                              <a:lnTo>
                                <a:pt x="15106" y="15360"/>
                              </a:lnTo>
                              <a:lnTo>
                                <a:pt x="15070" y="15328"/>
                              </a:lnTo>
                              <a:lnTo>
                                <a:pt x="15012" y="15360"/>
                              </a:lnTo>
                              <a:lnTo>
                                <a:pt x="14918" y="15456"/>
                              </a:lnTo>
                              <a:lnTo>
                                <a:pt x="14883" y="15552"/>
                              </a:lnTo>
                              <a:lnTo>
                                <a:pt x="14812" y="15776"/>
                              </a:lnTo>
                              <a:lnTo>
                                <a:pt x="14847" y="16000"/>
                              </a:lnTo>
                              <a:lnTo>
                                <a:pt x="14812" y="16224"/>
                              </a:lnTo>
                              <a:lnTo>
                                <a:pt x="14660" y="15264"/>
                              </a:lnTo>
                              <a:lnTo>
                                <a:pt x="14460" y="14304"/>
                              </a:lnTo>
                              <a:lnTo>
                                <a:pt x="14237" y="13344"/>
                              </a:lnTo>
                              <a:lnTo>
                                <a:pt x="13955" y="12384"/>
                              </a:lnTo>
                              <a:lnTo>
                                <a:pt x="13862" y="13184"/>
                              </a:lnTo>
                              <a:lnTo>
                                <a:pt x="13732" y="13984"/>
                              </a:lnTo>
                              <a:lnTo>
                                <a:pt x="13568" y="14752"/>
                              </a:lnTo>
                              <a:lnTo>
                                <a:pt x="13404" y="15552"/>
                              </a:lnTo>
                              <a:lnTo>
                                <a:pt x="13275" y="14880"/>
                              </a:lnTo>
                              <a:lnTo>
                                <a:pt x="13122" y="14208"/>
                              </a:lnTo>
                              <a:lnTo>
                                <a:pt x="12923" y="13536"/>
                              </a:lnTo>
                              <a:lnTo>
                                <a:pt x="12700" y="12864"/>
                              </a:lnTo>
                              <a:lnTo>
                                <a:pt x="12570" y="12480"/>
                              </a:lnTo>
                              <a:lnTo>
                                <a:pt x="12477" y="12096"/>
                              </a:lnTo>
                              <a:lnTo>
                                <a:pt x="12289" y="11392"/>
                              </a:lnTo>
                              <a:lnTo>
                                <a:pt x="12160" y="11040"/>
                              </a:lnTo>
                              <a:lnTo>
                                <a:pt x="11995" y="10688"/>
                              </a:lnTo>
                              <a:lnTo>
                                <a:pt x="11772" y="10368"/>
                              </a:lnTo>
                              <a:lnTo>
                                <a:pt x="11491" y="10016"/>
                              </a:lnTo>
                              <a:lnTo>
                                <a:pt x="11455" y="10080"/>
                              </a:lnTo>
                              <a:lnTo>
                                <a:pt x="11455" y="10176"/>
                              </a:lnTo>
                              <a:lnTo>
                                <a:pt x="11397" y="10240"/>
                              </a:lnTo>
                              <a:lnTo>
                                <a:pt x="11291" y="10272"/>
                              </a:lnTo>
                              <a:lnTo>
                                <a:pt x="11268" y="10272"/>
                              </a:lnTo>
                              <a:lnTo>
                                <a:pt x="11232" y="10208"/>
                              </a:lnTo>
                              <a:lnTo>
                                <a:pt x="11197" y="10112"/>
                              </a:lnTo>
                              <a:lnTo>
                                <a:pt x="11174" y="10016"/>
                              </a:lnTo>
                              <a:lnTo>
                                <a:pt x="11138" y="10016"/>
                              </a:lnTo>
                              <a:lnTo>
                                <a:pt x="11009" y="10144"/>
                              </a:lnTo>
                              <a:lnTo>
                                <a:pt x="10915" y="10304"/>
                              </a:lnTo>
                              <a:lnTo>
                                <a:pt x="10845" y="10496"/>
                              </a:lnTo>
                              <a:lnTo>
                                <a:pt x="10786" y="10656"/>
                              </a:lnTo>
                              <a:lnTo>
                                <a:pt x="10751" y="10528"/>
                              </a:lnTo>
                              <a:lnTo>
                                <a:pt x="10716" y="10336"/>
                              </a:lnTo>
                              <a:lnTo>
                                <a:pt x="10657" y="9952"/>
                              </a:lnTo>
                              <a:lnTo>
                                <a:pt x="10622" y="9792"/>
                              </a:lnTo>
                              <a:lnTo>
                                <a:pt x="10587" y="9696"/>
                              </a:lnTo>
                              <a:lnTo>
                                <a:pt x="10528" y="9664"/>
                              </a:lnTo>
                              <a:lnTo>
                                <a:pt x="10434" y="9728"/>
                              </a:lnTo>
                              <a:lnTo>
                                <a:pt x="10340" y="9856"/>
                              </a:lnTo>
                              <a:lnTo>
                                <a:pt x="10270" y="9984"/>
                              </a:lnTo>
                              <a:lnTo>
                                <a:pt x="10270" y="10144"/>
                              </a:lnTo>
                              <a:lnTo>
                                <a:pt x="10305" y="10272"/>
                              </a:lnTo>
                              <a:lnTo>
                                <a:pt x="10399" y="10560"/>
                              </a:lnTo>
                              <a:lnTo>
                                <a:pt x="10587" y="10848"/>
                              </a:lnTo>
                              <a:lnTo>
                                <a:pt x="10657" y="10880"/>
                              </a:lnTo>
                              <a:lnTo>
                                <a:pt x="10692" y="10880"/>
                              </a:lnTo>
                              <a:lnTo>
                                <a:pt x="10716" y="10816"/>
                              </a:lnTo>
                              <a:lnTo>
                                <a:pt x="10786" y="10720"/>
                              </a:lnTo>
                              <a:lnTo>
                                <a:pt x="10880" y="10528"/>
                              </a:lnTo>
                              <a:lnTo>
                                <a:pt x="10939" y="10368"/>
                              </a:lnTo>
                              <a:lnTo>
                                <a:pt x="10974" y="10240"/>
                              </a:lnTo>
                              <a:lnTo>
                                <a:pt x="11009" y="10080"/>
                              </a:lnTo>
                              <a:lnTo>
                                <a:pt x="11045" y="9952"/>
                              </a:lnTo>
                              <a:lnTo>
                                <a:pt x="11138" y="9824"/>
                              </a:lnTo>
                              <a:lnTo>
                                <a:pt x="11174" y="9824"/>
                              </a:lnTo>
                              <a:lnTo>
                                <a:pt x="11197" y="9920"/>
                              </a:lnTo>
                              <a:lnTo>
                                <a:pt x="11232" y="10016"/>
                              </a:lnTo>
                              <a:lnTo>
                                <a:pt x="11268" y="10080"/>
                              </a:lnTo>
                              <a:lnTo>
                                <a:pt x="11291" y="10080"/>
                              </a:lnTo>
                              <a:lnTo>
                                <a:pt x="11397" y="10048"/>
                              </a:lnTo>
                              <a:lnTo>
                                <a:pt x="11455" y="9984"/>
                              </a:lnTo>
                              <a:lnTo>
                                <a:pt x="11455" y="9920"/>
                              </a:lnTo>
                              <a:lnTo>
                                <a:pt x="11491" y="9824"/>
                              </a:lnTo>
                              <a:lnTo>
                                <a:pt x="11526" y="9920"/>
                              </a:lnTo>
                              <a:lnTo>
                                <a:pt x="11526" y="10016"/>
                              </a:lnTo>
                              <a:lnTo>
                                <a:pt x="11549" y="10080"/>
                              </a:lnTo>
                              <a:lnTo>
                                <a:pt x="11643" y="10080"/>
                              </a:lnTo>
                              <a:lnTo>
                                <a:pt x="11843" y="10016"/>
                              </a:lnTo>
                              <a:lnTo>
                                <a:pt x="11995" y="9888"/>
                              </a:lnTo>
                              <a:lnTo>
                                <a:pt x="12101" y="9760"/>
                              </a:lnTo>
                              <a:lnTo>
                                <a:pt x="12195" y="9600"/>
                              </a:lnTo>
                              <a:lnTo>
                                <a:pt x="12289" y="9280"/>
                              </a:lnTo>
                              <a:lnTo>
                                <a:pt x="12324" y="9152"/>
                              </a:lnTo>
                              <a:lnTo>
                                <a:pt x="12347" y="9056"/>
                              </a:lnTo>
                              <a:lnTo>
                                <a:pt x="12383" y="9376"/>
                              </a:lnTo>
                              <a:lnTo>
                                <a:pt x="12347" y="9664"/>
                              </a:lnTo>
                              <a:lnTo>
                                <a:pt x="12418" y="9984"/>
                              </a:lnTo>
                              <a:lnTo>
                                <a:pt x="12453" y="10112"/>
                              </a:lnTo>
                              <a:lnTo>
                                <a:pt x="12547" y="10272"/>
                              </a:lnTo>
                              <a:lnTo>
                                <a:pt x="12570" y="10336"/>
                              </a:lnTo>
                              <a:lnTo>
                                <a:pt x="12606" y="10304"/>
                              </a:lnTo>
                              <a:lnTo>
                                <a:pt x="12606" y="10208"/>
                              </a:lnTo>
                              <a:lnTo>
                                <a:pt x="12570" y="10080"/>
                              </a:lnTo>
                              <a:lnTo>
                                <a:pt x="12606" y="9760"/>
                              </a:lnTo>
                              <a:lnTo>
                                <a:pt x="12641" y="9632"/>
                              </a:lnTo>
                              <a:lnTo>
                                <a:pt x="12700" y="9536"/>
                              </a:lnTo>
                              <a:lnTo>
                                <a:pt x="12770" y="9504"/>
                              </a:lnTo>
                              <a:lnTo>
                                <a:pt x="12805" y="9536"/>
                              </a:lnTo>
                              <a:lnTo>
                                <a:pt x="12899" y="9632"/>
                              </a:lnTo>
                              <a:lnTo>
                                <a:pt x="12993" y="9792"/>
                              </a:lnTo>
                              <a:lnTo>
                                <a:pt x="13052" y="9920"/>
                              </a:lnTo>
                              <a:lnTo>
                                <a:pt x="13251" y="9856"/>
                              </a:lnTo>
                              <a:lnTo>
                                <a:pt x="13439" y="9760"/>
                              </a:lnTo>
                              <a:lnTo>
                                <a:pt x="13603" y="9696"/>
                              </a:lnTo>
                              <a:lnTo>
                                <a:pt x="13697" y="9696"/>
                              </a:lnTo>
                              <a:lnTo>
                                <a:pt x="13756" y="9728"/>
                              </a:lnTo>
                              <a:lnTo>
                                <a:pt x="13885" y="9792"/>
                              </a:lnTo>
                              <a:lnTo>
                                <a:pt x="13955" y="9888"/>
                              </a:lnTo>
                              <a:lnTo>
                                <a:pt x="14014" y="10080"/>
                              </a:lnTo>
                              <a:lnTo>
                                <a:pt x="13979" y="10240"/>
                              </a:lnTo>
                              <a:lnTo>
                                <a:pt x="13955" y="10368"/>
                              </a:lnTo>
                              <a:lnTo>
                                <a:pt x="13920" y="10432"/>
                              </a:lnTo>
                              <a:lnTo>
                                <a:pt x="13979" y="10400"/>
                              </a:lnTo>
                              <a:lnTo>
                                <a:pt x="14049" y="10304"/>
                              </a:lnTo>
                              <a:lnTo>
                                <a:pt x="14143" y="10208"/>
                              </a:lnTo>
                              <a:lnTo>
                                <a:pt x="14272" y="10048"/>
                              </a:lnTo>
                              <a:lnTo>
                                <a:pt x="14460" y="9824"/>
                              </a:lnTo>
                              <a:lnTo>
                                <a:pt x="14589" y="9920"/>
                              </a:lnTo>
                              <a:lnTo>
                                <a:pt x="14718" y="10016"/>
                              </a:lnTo>
                              <a:lnTo>
                                <a:pt x="14847" y="10112"/>
                              </a:lnTo>
                              <a:lnTo>
                                <a:pt x="15012" y="10176"/>
                              </a:lnTo>
                              <a:lnTo>
                                <a:pt x="15141" y="10176"/>
                              </a:lnTo>
                              <a:lnTo>
                                <a:pt x="15293" y="10144"/>
                              </a:lnTo>
                              <a:lnTo>
                                <a:pt x="15423" y="10080"/>
                              </a:lnTo>
                              <a:lnTo>
                                <a:pt x="15516" y="10080"/>
                              </a:lnTo>
                              <a:lnTo>
                                <a:pt x="15610" y="10176"/>
                              </a:lnTo>
                              <a:lnTo>
                                <a:pt x="15646" y="10272"/>
                              </a:lnTo>
                              <a:lnTo>
                                <a:pt x="15681" y="10464"/>
                              </a:lnTo>
                              <a:lnTo>
                                <a:pt x="15681" y="10656"/>
                              </a:lnTo>
                              <a:lnTo>
                                <a:pt x="15716" y="10848"/>
                              </a:lnTo>
                              <a:lnTo>
                                <a:pt x="15775" y="10752"/>
                              </a:lnTo>
                              <a:lnTo>
                                <a:pt x="15845" y="10656"/>
                              </a:lnTo>
                              <a:lnTo>
                                <a:pt x="15939" y="10592"/>
                              </a:lnTo>
                              <a:lnTo>
                                <a:pt x="16068" y="10560"/>
                              </a:lnTo>
                              <a:lnTo>
                                <a:pt x="16127" y="10592"/>
                              </a:lnTo>
                              <a:lnTo>
                                <a:pt x="16197" y="10624"/>
                              </a:lnTo>
                              <a:lnTo>
                                <a:pt x="16256" y="10752"/>
                              </a:lnTo>
                              <a:lnTo>
                                <a:pt x="16315" y="10848"/>
                              </a:lnTo>
                              <a:lnTo>
                                <a:pt x="16350" y="10880"/>
                              </a:lnTo>
                              <a:lnTo>
                                <a:pt x="16420" y="10848"/>
                              </a:lnTo>
                              <a:lnTo>
                                <a:pt x="16549" y="10784"/>
                              </a:lnTo>
                              <a:lnTo>
                                <a:pt x="16608" y="10688"/>
                              </a:lnTo>
                              <a:lnTo>
                                <a:pt x="16737" y="10496"/>
                              </a:lnTo>
                              <a:lnTo>
                                <a:pt x="16831" y="10272"/>
                              </a:lnTo>
                              <a:lnTo>
                                <a:pt x="16925" y="10080"/>
                              </a:lnTo>
                              <a:lnTo>
                                <a:pt x="16960" y="10208"/>
                              </a:lnTo>
                              <a:lnTo>
                                <a:pt x="16995" y="10336"/>
                              </a:lnTo>
                              <a:lnTo>
                                <a:pt x="17019" y="10464"/>
                              </a:lnTo>
                              <a:lnTo>
                                <a:pt x="17124" y="10560"/>
                              </a:lnTo>
                              <a:lnTo>
                                <a:pt x="17254" y="10624"/>
                              </a:lnTo>
                              <a:lnTo>
                                <a:pt x="17371" y="10688"/>
                              </a:lnTo>
                              <a:lnTo>
                                <a:pt x="17535" y="10688"/>
                              </a:lnTo>
                              <a:lnTo>
                                <a:pt x="17629" y="10656"/>
                              </a:lnTo>
                              <a:lnTo>
                                <a:pt x="17664" y="10592"/>
                              </a:lnTo>
                              <a:lnTo>
                                <a:pt x="17664" y="10496"/>
                              </a:lnTo>
                              <a:lnTo>
                                <a:pt x="17629" y="10336"/>
                              </a:lnTo>
                              <a:lnTo>
                                <a:pt x="17535" y="10176"/>
                              </a:lnTo>
                              <a:lnTo>
                                <a:pt x="17477" y="10016"/>
                              </a:lnTo>
                              <a:lnTo>
                                <a:pt x="17183" y="10240"/>
                              </a:lnTo>
                              <a:lnTo>
                                <a:pt x="17054" y="10336"/>
                              </a:lnTo>
                              <a:lnTo>
                                <a:pt x="16925" y="10464"/>
                              </a:lnTo>
                              <a:lnTo>
                                <a:pt x="16901" y="10560"/>
                              </a:lnTo>
                              <a:lnTo>
                                <a:pt x="16901" y="10656"/>
                              </a:lnTo>
                              <a:lnTo>
                                <a:pt x="16866" y="10912"/>
                              </a:lnTo>
                              <a:lnTo>
                                <a:pt x="16866" y="11008"/>
                              </a:lnTo>
                              <a:lnTo>
                                <a:pt x="16866" y="11072"/>
                              </a:lnTo>
                              <a:lnTo>
                                <a:pt x="16831" y="11072"/>
                              </a:lnTo>
                              <a:lnTo>
                                <a:pt x="16772" y="11040"/>
                              </a:lnTo>
                              <a:lnTo>
                                <a:pt x="16702" y="10944"/>
                              </a:lnTo>
                              <a:lnTo>
                                <a:pt x="16643" y="10816"/>
                              </a:lnTo>
                              <a:lnTo>
                                <a:pt x="16608" y="10560"/>
                              </a:lnTo>
                              <a:lnTo>
                                <a:pt x="16608" y="10336"/>
                              </a:lnTo>
                              <a:lnTo>
                                <a:pt x="16573" y="10080"/>
                              </a:lnTo>
                              <a:lnTo>
                                <a:pt x="16514" y="9824"/>
                              </a:lnTo>
                              <a:lnTo>
                                <a:pt x="16420" y="9536"/>
                              </a:lnTo>
                              <a:lnTo>
                                <a:pt x="16385" y="9696"/>
                              </a:lnTo>
                              <a:lnTo>
                                <a:pt x="16385" y="9856"/>
                              </a:lnTo>
                              <a:lnTo>
                                <a:pt x="16350" y="10016"/>
                              </a:lnTo>
                              <a:lnTo>
                                <a:pt x="16221" y="10176"/>
                              </a:lnTo>
                              <a:lnTo>
                                <a:pt x="16162" y="10208"/>
                              </a:lnTo>
                              <a:lnTo>
                                <a:pt x="16033" y="10272"/>
                              </a:lnTo>
                              <a:lnTo>
                                <a:pt x="15869" y="10304"/>
                              </a:lnTo>
                              <a:lnTo>
                                <a:pt x="15681" y="10336"/>
                              </a:lnTo>
                              <a:lnTo>
                                <a:pt x="15293" y="10432"/>
                              </a:lnTo>
                              <a:lnTo>
                                <a:pt x="15141" y="10432"/>
                              </a:lnTo>
                              <a:lnTo>
                                <a:pt x="15012" y="10464"/>
                              </a:lnTo>
                              <a:lnTo>
                                <a:pt x="14847" y="10304"/>
                              </a:lnTo>
                              <a:lnTo>
                                <a:pt x="14754" y="10176"/>
                              </a:lnTo>
                              <a:lnTo>
                                <a:pt x="14683" y="10112"/>
                              </a:lnTo>
                              <a:lnTo>
                                <a:pt x="14660" y="10048"/>
                              </a:lnTo>
                              <a:lnTo>
                                <a:pt x="14624" y="10048"/>
                              </a:lnTo>
                              <a:lnTo>
                                <a:pt x="14660" y="10112"/>
                              </a:lnTo>
                              <a:lnTo>
                                <a:pt x="14660" y="10208"/>
                              </a:lnTo>
                              <a:lnTo>
                                <a:pt x="14624" y="10336"/>
                              </a:lnTo>
                              <a:lnTo>
                                <a:pt x="14566" y="10368"/>
                              </a:lnTo>
                              <a:lnTo>
                                <a:pt x="14437" y="10432"/>
                              </a:lnTo>
                              <a:lnTo>
                                <a:pt x="14308" y="10464"/>
                              </a:lnTo>
                              <a:lnTo>
                                <a:pt x="14108" y="10464"/>
                              </a:lnTo>
                              <a:lnTo>
                                <a:pt x="13920" y="10432"/>
                              </a:lnTo>
                              <a:lnTo>
                                <a:pt x="13826" y="10336"/>
                              </a:lnTo>
                              <a:lnTo>
                                <a:pt x="13697" y="10208"/>
                              </a:lnTo>
                              <a:lnTo>
                                <a:pt x="13603" y="10080"/>
                              </a:lnTo>
                              <a:lnTo>
                                <a:pt x="13380" y="10144"/>
                              </a:lnTo>
                              <a:lnTo>
                                <a:pt x="13181" y="10176"/>
                              </a:lnTo>
                              <a:lnTo>
                                <a:pt x="13087" y="10176"/>
                              </a:lnTo>
                              <a:lnTo>
                                <a:pt x="13052" y="10208"/>
                              </a:lnTo>
                              <a:lnTo>
                                <a:pt x="13028" y="10208"/>
                              </a:lnTo>
                              <a:lnTo>
                                <a:pt x="13052" y="10176"/>
                              </a:lnTo>
                              <a:lnTo>
                                <a:pt x="13157" y="10144"/>
                              </a:lnTo>
                              <a:lnTo>
                                <a:pt x="13216" y="10112"/>
                              </a:lnTo>
                              <a:lnTo>
                                <a:pt x="13216" y="10080"/>
                              </a:lnTo>
                              <a:lnTo>
                                <a:pt x="13157" y="10048"/>
                              </a:lnTo>
                              <a:lnTo>
                                <a:pt x="13052" y="10016"/>
                              </a:lnTo>
                              <a:lnTo>
                                <a:pt x="12899" y="9984"/>
                              </a:lnTo>
                              <a:lnTo>
                                <a:pt x="12676" y="9952"/>
                              </a:lnTo>
                              <a:lnTo>
                                <a:pt x="12347" y="9920"/>
                              </a:lnTo>
                              <a:lnTo>
                                <a:pt x="12218" y="9920"/>
                              </a:lnTo>
                              <a:lnTo>
                                <a:pt x="12101" y="9952"/>
                              </a:lnTo>
                              <a:lnTo>
                                <a:pt x="11843" y="10080"/>
                              </a:lnTo>
                              <a:lnTo>
                                <a:pt x="11749" y="10016"/>
                              </a:lnTo>
                              <a:lnTo>
                                <a:pt x="11678" y="9920"/>
                              </a:lnTo>
                              <a:lnTo>
                                <a:pt x="11620" y="9824"/>
                              </a:lnTo>
                              <a:lnTo>
                                <a:pt x="11491" y="9824"/>
                              </a:lnTo>
                              <a:lnTo>
                                <a:pt x="11009" y="9984"/>
                              </a:lnTo>
                              <a:lnTo>
                                <a:pt x="10622" y="10176"/>
                              </a:lnTo>
                              <a:lnTo>
                                <a:pt x="10340" y="10400"/>
                              </a:lnTo>
                              <a:lnTo>
                                <a:pt x="10082" y="10624"/>
                              </a:lnTo>
                              <a:lnTo>
                                <a:pt x="9859" y="10880"/>
                              </a:lnTo>
                              <a:lnTo>
                                <a:pt x="9660" y="11136"/>
                              </a:lnTo>
                              <a:lnTo>
                                <a:pt x="9437" y="11360"/>
                              </a:lnTo>
                              <a:lnTo>
                                <a:pt x="9178" y="11616"/>
                              </a:lnTo>
                              <a:lnTo>
                                <a:pt x="8991" y="11264"/>
                              </a:lnTo>
                              <a:lnTo>
                                <a:pt x="8826" y="10944"/>
                              </a:lnTo>
                              <a:lnTo>
                                <a:pt x="8638" y="10592"/>
                              </a:lnTo>
                              <a:lnTo>
                                <a:pt x="8474" y="10432"/>
                              </a:lnTo>
                              <a:lnTo>
                                <a:pt x="8322" y="10272"/>
                              </a:lnTo>
                              <a:lnTo>
                                <a:pt x="8005" y="10656"/>
                              </a:lnTo>
                              <a:lnTo>
                                <a:pt x="7711" y="11040"/>
                              </a:lnTo>
                              <a:lnTo>
                                <a:pt x="7394" y="11392"/>
                              </a:lnTo>
                              <a:lnTo>
                                <a:pt x="7171" y="11552"/>
                              </a:lnTo>
                              <a:lnTo>
                                <a:pt x="6913" y="11712"/>
                              </a:lnTo>
                              <a:lnTo>
                                <a:pt x="6843" y="11520"/>
                              </a:lnTo>
                              <a:lnTo>
                                <a:pt x="6843" y="11296"/>
                              </a:lnTo>
                              <a:lnTo>
                                <a:pt x="6819" y="11200"/>
                              </a:lnTo>
                              <a:lnTo>
                                <a:pt x="6784" y="11104"/>
                              </a:lnTo>
                              <a:lnTo>
                                <a:pt x="6690" y="11072"/>
                              </a:lnTo>
                              <a:lnTo>
                                <a:pt x="6561" y="11040"/>
                              </a:lnTo>
                              <a:lnTo>
                                <a:pt x="6432" y="11072"/>
                              </a:lnTo>
                              <a:lnTo>
                                <a:pt x="6338" y="11104"/>
                              </a:lnTo>
                              <a:lnTo>
                                <a:pt x="6209" y="11232"/>
                              </a:lnTo>
                              <a:lnTo>
                                <a:pt x="6174" y="11424"/>
                              </a:lnTo>
                              <a:lnTo>
                                <a:pt x="6174" y="11584"/>
                              </a:lnTo>
                              <a:lnTo>
                                <a:pt x="6209" y="11712"/>
                              </a:lnTo>
                              <a:lnTo>
                                <a:pt x="6209" y="11744"/>
                              </a:lnTo>
                              <a:lnTo>
                                <a:pt x="6174" y="11712"/>
                              </a:lnTo>
                              <a:lnTo>
                                <a:pt x="6138" y="11616"/>
                              </a:lnTo>
                              <a:lnTo>
                                <a:pt x="6115" y="11520"/>
                              </a:lnTo>
                              <a:lnTo>
                                <a:pt x="6021" y="11328"/>
                              </a:lnTo>
                              <a:lnTo>
                                <a:pt x="5986" y="11520"/>
                              </a:lnTo>
                              <a:lnTo>
                                <a:pt x="5915" y="11712"/>
                              </a:lnTo>
                              <a:lnTo>
                                <a:pt x="5892" y="11840"/>
                              </a:lnTo>
                              <a:lnTo>
                                <a:pt x="5822" y="11968"/>
                              </a:lnTo>
                              <a:lnTo>
                                <a:pt x="5728" y="12064"/>
                              </a:lnTo>
                              <a:lnTo>
                                <a:pt x="5540" y="12160"/>
                              </a:lnTo>
                              <a:lnTo>
                                <a:pt x="5317" y="12224"/>
                              </a:lnTo>
                              <a:lnTo>
                                <a:pt x="4965" y="12288"/>
                              </a:lnTo>
                              <a:lnTo>
                                <a:pt x="4800" y="12064"/>
                              </a:lnTo>
                              <a:lnTo>
                                <a:pt x="4613" y="11808"/>
                              </a:lnTo>
                              <a:lnTo>
                                <a:pt x="4577" y="11680"/>
                              </a:lnTo>
                              <a:lnTo>
                                <a:pt x="4577" y="11520"/>
                              </a:lnTo>
                              <a:lnTo>
                                <a:pt x="4577" y="11360"/>
                              </a:lnTo>
                              <a:lnTo>
                                <a:pt x="4507" y="11296"/>
                              </a:lnTo>
                              <a:lnTo>
                                <a:pt x="4448" y="11232"/>
                              </a:lnTo>
                              <a:lnTo>
                                <a:pt x="4390" y="11232"/>
                              </a:lnTo>
                              <a:lnTo>
                                <a:pt x="4354" y="11232"/>
                              </a:lnTo>
                              <a:lnTo>
                                <a:pt x="4319" y="11360"/>
                              </a:lnTo>
                              <a:lnTo>
                                <a:pt x="4284" y="11488"/>
                              </a:lnTo>
                              <a:lnTo>
                                <a:pt x="4261" y="11616"/>
                              </a:lnTo>
                              <a:lnTo>
                                <a:pt x="4190" y="11712"/>
                              </a:lnTo>
                              <a:lnTo>
                                <a:pt x="4096" y="11776"/>
                              </a:lnTo>
                              <a:lnTo>
                                <a:pt x="3908" y="11904"/>
                              </a:lnTo>
                              <a:lnTo>
                                <a:pt x="3967" y="12032"/>
                              </a:lnTo>
                              <a:lnTo>
                                <a:pt x="4002" y="12160"/>
                              </a:lnTo>
                              <a:lnTo>
                                <a:pt x="4061" y="12288"/>
                              </a:lnTo>
                              <a:lnTo>
                                <a:pt x="4096" y="12288"/>
                              </a:lnTo>
                              <a:lnTo>
                                <a:pt x="4096" y="12224"/>
                              </a:lnTo>
                              <a:lnTo>
                                <a:pt x="4131" y="12096"/>
                              </a:lnTo>
                              <a:lnTo>
                                <a:pt x="4155" y="11936"/>
                              </a:lnTo>
                              <a:lnTo>
                                <a:pt x="4284" y="11712"/>
                              </a:lnTo>
                              <a:lnTo>
                                <a:pt x="4448" y="11520"/>
                              </a:lnTo>
                              <a:lnTo>
                                <a:pt x="4507" y="11520"/>
                              </a:lnTo>
                              <a:lnTo>
                                <a:pt x="4542" y="11616"/>
                              </a:lnTo>
                              <a:lnTo>
                                <a:pt x="4577" y="11712"/>
                              </a:lnTo>
                              <a:lnTo>
                                <a:pt x="4613" y="11808"/>
                              </a:lnTo>
                              <a:lnTo>
                                <a:pt x="4636" y="11712"/>
                              </a:lnTo>
                              <a:lnTo>
                                <a:pt x="4636" y="11584"/>
                              </a:lnTo>
                              <a:lnTo>
                                <a:pt x="4671" y="11488"/>
                              </a:lnTo>
                              <a:lnTo>
                                <a:pt x="4800" y="11424"/>
                              </a:lnTo>
                              <a:lnTo>
                                <a:pt x="4836" y="11424"/>
                              </a:lnTo>
                              <a:lnTo>
                                <a:pt x="4859" y="11456"/>
                              </a:lnTo>
                              <a:lnTo>
                                <a:pt x="4894" y="11552"/>
                              </a:lnTo>
                              <a:lnTo>
                                <a:pt x="4894" y="11648"/>
                              </a:lnTo>
                              <a:lnTo>
                                <a:pt x="4965" y="11712"/>
                              </a:lnTo>
                              <a:lnTo>
                                <a:pt x="5117" y="11680"/>
                              </a:lnTo>
                              <a:lnTo>
                                <a:pt x="5246" y="11616"/>
                              </a:lnTo>
                              <a:lnTo>
                                <a:pt x="5376" y="11520"/>
                              </a:lnTo>
                              <a:lnTo>
                                <a:pt x="5505" y="11424"/>
                              </a:lnTo>
                              <a:lnTo>
                                <a:pt x="5563" y="11584"/>
                              </a:lnTo>
                              <a:lnTo>
                                <a:pt x="5634" y="11680"/>
                              </a:lnTo>
                              <a:lnTo>
                                <a:pt x="5669" y="11776"/>
                              </a:lnTo>
                              <a:lnTo>
                                <a:pt x="5669" y="11808"/>
                              </a:lnTo>
                              <a:lnTo>
                                <a:pt x="5692" y="11808"/>
                              </a:lnTo>
                              <a:lnTo>
                                <a:pt x="5692" y="11712"/>
                              </a:lnTo>
                              <a:lnTo>
                                <a:pt x="5728" y="11552"/>
                              </a:lnTo>
                              <a:lnTo>
                                <a:pt x="5786" y="11360"/>
                              </a:lnTo>
                              <a:lnTo>
                                <a:pt x="5951" y="11136"/>
                              </a:lnTo>
                              <a:lnTo>
                                <a:pt x="6080" y="11040"/>
                              </a:lnTo>
                              <a:lnTo>
                                <a:pt x="6209" y="10944"/>
                              </a:lnTo>
                              <a:lnTo>
                                <a:pt x="6268" y="10912"/>
                              </a:lnTo>
                              <a:lnTo>
                                <a:pt x="6338" y="10944"/>
                              </a:lnTo>
                              <a:lnTo>
                                <a:pt x="6467" y="11008"/>
                              </a:lnTo>
                              <a:lnTo>
                                <a:pt x="6596" y="11136"/>
                              </a:lnTo>
                              <a:lnTo>
                                <a:pt x="6725" y="11232"/>
                              </a:lnTo>
                              <a:lnTo>
                                <a:pt x="6843" y="11072"/>
                              </a:lnTo>
                              <a:lnTo>
                                <a:pt x="6948" y="10880"/>
                              </a:lnTo>
                              <a:lnTo>
                                <a:pt x="7077" y="10720"/>
                              </a:lnTo>
                              <a:lnTo>
                                <a:pt x="7265" y="10560"/>
                              </a:lnTo>
                              <a:lnTo>
                                <a:pt x="7394" y="10560"/>
                              </a:lnTo>
                              <a:lnTo>
                                <a:pt x="7523" y="10624"/>
                              </a:lnTo>
                              <a:lnTo>
                                <a:pt x="7676" y="10688"/>
                              </a:lnTo>
                              <a:lnTo>
                                <a:pt x="7746" y="10688"/>
                              </a:lnTo>
                              <a:lnTo>
                                <a:pt x="7782" y="10656"/>
                              </a:lnTo>
                              <a:lnTo>
                                <a:pt x="7934" y="10496"/>
                              </a:lnTo>
                              <a:lnTo>
                                <a:pt x="8028" y="10304"/>
                              </a:lnTo>
                              <a:lnTo>
                                <a:pt x="8063" y="10112"/>
                              </a:lnTo>
                              <a:lnTo>
                                <a:pt x="8134" y="9920"/>
                              </a:lnTo>
                              <a:lnTo>
                                <a:pt x="8192" y="10048"/>
                              </a:lnTo>
                              <a:lnTo>
                                <a:pt x="8251" y="10176"/>
                              </a:lnTo>
                              <a:lnTo>
                                <a:pt x="8286" y="10240"/>
                              </a:lnTo>
                              <a:lnTo>
                                <a:pt x="8286" y="10272"/>
                              </a:lnTo>
                              <a:lnTo>
                                <a:pt x="8322" y="10304"/>
                              </a:lnTo>
                              <a:lnTo>
                                <a:pt x="8322" y="10208"/>
                              </a:lnTo>
                              <a:lnTo>
                                <a:pt x="8322" y="10080"/>
                              </a:lnTo>
                              <a:lnTo>
                                <a:pt x="8380" y="9920"/>
                              </a:lnTo>
                              <a:lnTo>
                                <a:pt x="8474" y="9760"/>
                              </a:lnTo>
                              <a:lnTo>
                                <a:pt x="8674" y="9632"/>
                              </a:lnTo>
                              <a:lnTo>
                                <a:pt x="8732" y="9600"/>
                              </a:lnTo>
                              <a:lnTo>
                                <a:pt x="8768" y="9632"/>
                              </a:lnTo>
                              <a:lnTo>
                                <a:pt x="8862" y="9696"/>
                              </a:lnTo>
                              <a:lnTo>
                                <a:pt x="8932" y="9824"/>
                              </a:lnTo>
                              <a:lnTo>
                                <a:pt x="9026" y="9920"/>
                              </a:lnTo>
                              <a:lnTo>
                                <a:pt x="9284" y="10464"/>
                              </a:lnTo>
                              <a:lnTo>
                                <a:pt x="9437" y="10752"/>
                              </a:lnTo>
                              <a:lnTo>
                                <a:pt x="9531" y="11040"/>
                              </a:lnTo>
                              <a:lnTo>
                                <a:pt x="9636" y="11328"/>
                              </a:lnTo>
                              <a:lnTo>
                                <a:pt x="9695" y="11552"/>
                              </a:lnTo>
                              <a:lnTo>
                                <a:pt x="9730" y="11744"/>
                              </a:lnTo>
                              <a:lnTo>
                                <a:pt x="9730" y="11808"/>
                              </a:lnTo>
                              <a:lnTo>
                                <a:pt x="9765" y="11776"/>
                              </a:lnTo>
                              <a:lnTo>
                                <a:pt x="9765" y="11680"/>
                              </a:lnTo>
                              <a:lnTo>
                                <a:pt x="9789" y="11584"/>
                              </a:lnTo>
                              <a:lnTo>
                                <a:pt x="9789" y="11456"/>
                              </a:lnTo>
                              <a:lnTo>
                                <a:pt x="9859" y="11264"/>
                              </a:lnTo>
                              <a:lnTo>
                                <a:pt x="9883" y="11040"/>
                              </a:lnTo>
                              <a:lnTo>
                                <a:pt x="9883" y="11360"/>
                              </a:lnTo>
                              <a:lnTo>
                                <a:pt x="9918" y="11712"/>
                              </a:lnTo>
                              <a:lnTo>
                                <a:pt x="9918" y="12160"/>
                              </a:lnTo>
                              <a:lnTo>
                                <a:pt x="9883" y="12608"/>
                              </a:lnTo>
                              <a:lnTo>
                                <a:pt x="9824" y="13056"/>
                              </a:lnTo>
                              <a:lnTo>
                                <a:pt x="9695" y="13504"/>
                              </a:lnTo>
                              <a:lnTo>
                                <a:pt x="9507" y="13888"/>
                              </a:lnTo>
                              <a:lnTo>
                                <a:pt x="9178" y="14208"/>
                              </a:lnTo>
                              <a:lnTo>
                                <a:pt x="9085" y="14432"/>
                              </a:lnTo>
                              <a:lnTo>
                                <a:pt x="9026" y="14560"/>
                              </a:lnTo>
                              <a:lnTo>
                                <a:pt x="8991" y="14656"/>
                              </a:lnTo>
                              <a:lnTo>
                                <a:pt x="8955" y="14752"/>
                              </a:lnTo>
                              <a:lnTo>
                                <a:pt x="8955" y="14848"/>
                              </a:lnTo>
                              <a:lnTo>
                                <a:pt x="8932" y="15008"/>
                              </a:lnTo>
                              <a:lnTo>
                                <a:pt x="8897" y="15232"/>
                              </a:lnTo>
                              <a:lnTo>
                                <a:pt x="8862" y="15392"/>
                              </a:lnTo>
                              <a:lnTo>
                                <a:pt x="8826" y="15552"/>
                              </a:lnTo>
                              <a:lnTo>
                                <a:pt x="8826" y="15744"/>
                              </a:lnTo>
                              <a:lnTo>
                                <a:pt x="8803" y="15936"/>
                              </a:lnTo>
                              <a:lnTo>
                                <a:pt x="8768" y="16192"/>
                              </a:lnTo>
                              <a:lnTo>
                                <a:pt x="8732" y="16416"/>
                              </a:lnTo>
                              <a:lnTo>
                                <a:pt x="8709" y="16608"/>
                              </a:lnTo>
                              <a:lnTo>
                                <a:pt x="8709" y="16736"/>
                              </a:lnTo>
                              <a:lnTo>
                                <a:pt x="8674" y="16768"/>
                              </a:lnTo>
                              <a:lnTo>
                                <a:pt x="8674" y="16704"/>
                              </a:lnTo>
                              <a:lnTo>
                                <a:pt x="8674" y="16384"/>
                              </a:lnTo>
                              <a:lnTo>
                                <a:pt x="8674" y="16096"/>
                              </a:lnTo>
                              <a:lnTo>
                                <a:pt x="8709" y="15616"/>
                              </a:lnTo>
                              <a:lnTo>
                                <a:pt x="8732" y="15200"/>
                              </a:lnTo>
                              <a:lnTo>
                                <a:pt x="8803" y="14848"/>
                              </a:lnTo>
                              <a:lnTo>
                                <a:pt x="8862" y="14496"/>
                              </a:lnTo>
                              <a:lnTo>
                                <a:pt x="8932" y="14112"/>
                              </a:lnTo>
                              <a:lnTo>
                                <a:pt x="9061" y="13696"/>
                              </a:lnTo>
                              <a:lnTo>
                                <a:pt x="9120" y="13440"/>
                              </a:lnTo>
                              <a:lnTo>
                                <a:pt x="9178" y="13152"/>
                              </a:lnTo>
                              <a:lnTo>
                                <a:pt x="9284" y="13728"/>
                              </a:lnTo>
                              <a:lnTo>
                                <a:pt x="9378" y="14304"/>
                              </a:lnTo>
                              <a:lnTo>
                                <a:pt x="9378" y="14400"/>
                              </a:lnTo>
                              <a:lnTo>
                                <a:pt x="9413" y="14496"/>
                              </a:lnTo>
                              <a:lnTo>
                                <a:pt x="9413" y="14752"/>
                              </a:lnTo>
                              <a:lnTo>
                                <a:pt x="9437" y="14848"/>
                              </a:lnTo>
                              <a:lnTo>
                                <a:pt x="9472" y="14912"/>
                              </a:lnTo>
                              <a:lnTo>
                                <a:pt x="9507" y="14912"/>
                              </a:lnTo>
                              <a:lnTo>
                                <a:pt x="9531" y="14880"/>
                              </a:lnTo>
                              <a:lnTo>
                                <a:pt x="9695" y="14656"/>
                              </a:lnTo>
                              <a:lnTo>
                                <a:pt x="9789" y="14400"/>
                              </a:lnTo>
                              <a:lnTo>
                                <a:pt x="9918" y="13920"/>
                              </a:lnTo>
                              <a:lnTo>
                                <a:pt x="9988" y="13440"/>
                              </a:lnTo>
                              <a:lnTo>
                                <a:pt x="10082" y="12960"/>
                              </a:lnTo>
                              <a:lnTo>
                                <a:pt x="10117" y="13312"/>
                              </a:lnTo>
                              <a:lnTo>
                                <a:pt x="10117" y="13696"/>
                              </a:lnTo>
                              <a:lnTo>
                                <a:pt x="10141" y="14048"/>
                              </a:lnTo>
                              <a:lnTo>
                                <a:pt x="10235" y="14400"/>
                              </a:lnTo>
                              <a:lnTo>
                                <a:pt x="10270" y="14432"/>
                              </a:lnTo>
                              <a:lnTo>
                                <a:pt x="10305" y="14432"/>
                              </a:lnTo>
                              <a:lnTo>
                                <a:pt x="10340" y="14336"/>
                              </a:lnTo>
                              <a:lnTo>
                                <a:pt x="10364" y="14240"/>
                              </a:lnTo>
                              <a:lnTo>
                                <a:pt x="10399" y="13952"/>
                              </a:lnTo>
                              <a:lnTo>
                                <a:pt x="10399" y="13824"/>
                              </a:lnTo>
                              <a:lnTo>
                                <a:pt x="10434" y="13728"/>
                              </a:lnTo>
                              <a:lnTo>
                                <a:pt x="10528" y="13152"/>
                              </a:lnTo>
                              <a:lnTo>
                                <a:pt x="10587" y="12576"/>
                              </a:lnTo>
                              <a:lnTo>
                                <a:pt x="10622" y="13216"/>
                              </a:lnTo>
                              <a:lnTo>
                                <a:pt x="10622" y="13888"/>
                              </a:lnTo>
                              <a:lnTo>
                                <a:pt x="10657" y="14528"/>
                              </a:lnTo>
                              <a:lnTo>
                                <a:pt x="10786" y="15168"/>
                              </a:lnTo>
                              <a:lnTo>
                                <a:pt x="10822" y="15232"/>
                              </a:lnTo>
                              <a:lnTo>
                                <a:pt x="10845" y="15200"/>
                              </a:lnTo>
                              <a:lnTo>
                                <a:pt x="10880" y="15072"/>
                              </a:lnTo>
                              <a:lnTo>
                                <a:pt x="10880" y="14880"/>
                              </a:lnTo>
                              <a:lnTo>
                                <a:pt x="10915" y="14656"/>
                              </a:lnTo>
                              <a:lnTo>
                                <a:pt x="10915" y="14400"/>
                              </a:lnTo>
                              <a:lnTo>
                                <a:pt x="10939" y="14208"/>
                              </a:lnTo>
                              <a:lnTo>
                                <a:pt x="10939" y="14016"/>
                              </a:lnTo>
                              <a:lnTo>
                                <a:pt x="11045" y="13152"/>
                              </a:lnTo>
                              <a:lnTo>
                                <a:pt x="11138" y="12288"/>
                              </a:lnTo>
                              <a:lnTo>
                                <a:pt x="11174" y="13152"/>
                              </a:lnTo>
                              <a:lnTo>
                                <a:pt x="11174" y="14016"/>
                              </a:lnTo>
                              <a:lnTo>
                                <a:pt x="11197" y="14880"/>
                              </a:lnTo>
                              <a:lnTo>
                                <a:pt x="11232" y="15328"/>
                              </a:lnTo>
                              <a:lnTo>
                                <a:pt x="11291" y="15744"/>
                              </a:lnTo>
                              <a:lnTo>
                                <a:pt x="11326" y="15840"/>
                              </a:lnTo>
                              <a:lnTo>
                                <a:pt x="11326" y="15872"/>
                              </a:lnTo>
                              <a:lnTo>
                                <a:pt x="11362" y="15840"/>
                              </a:lnTo>
                              <a:lnTo>
                                <a:pt x="11362" y="15808"/>
                              </a:lnTo>
                              <a:lnTo>
                                <a:pt x="11362" y="15712"/>
                              </a:lnTo>
                              <a:lnTo>
                                <a:pt x="11362" y="15616"/>
                              </a:lnTo>
                              <a:lnTo>
                                <a:pt x="11362" y="15328"/>
                              </a:lnTo>
                              <a:lnTo>
                                <a:pt x="11397" y="14976"/>
                              </a:lnTo>
                              <a:lnTo>
                                <a:pt x="11397" y="14624"/>
                              </a:lnTo>
                              <a:lnTo>
                                <a:pt x="11420" y="14272"/>
                              </a:lnTo>
                              <a:lnTo>
                                <a:pt x="11491" y="14016"/>
                              </a:lnTo>
                              <a:lnTo>
                                <a:pt x="11526" y="13984"/>
                              </a:lnTo>
                              <a:lnTo>
                                <a:pt x="11549" y="14080"/>
                              </a:lnTo>
                              <a:lnTo>
                                <a:pt x="11585" y="14176"/>
                              </a:lnTo>
                              <a:lnTo>
                                <a:pt x="11620" y="14400"/>
                              </a:lnTo>
                              <a:lnTo>
                                <a:pt x="11620" y="14496"/>
                              </a:lnTo>
                              <a:lnTo>
                                <a:pt x="11643" y="14592"/>
                              </a:lnTo>
                              <a:lnTo>
                                <a:pt x="11843" y="14976"/>
                              </a:lnTo>
                              <a:lnTo>
                                <a:pt x="11995" y="15360"/>
                              </a:lnTo>
                              <a:lnTo>
                                <a:pt x="12066" y="15104"/>
                              </a:lnTo>
                              <a:lnTo>
                                <a:pt x="12124" y="14848"/>
                              </a:lnTo>
                              <a:lnTo>
                                <a:pt x="12218" y="14560"/>
                              </a:lnTo>
                              <a:lnTo>
                                <a:pt x="12347" y="14304"/>
                              </a:lnTo>
                              <a:lnTo>
                                <a:pt x="12383" y="14304"/>
                              </a:lnTo>
                              <a:lnTo>
                                <a:pt x="12418" y="14304"/>
                              </a:lnTo>
                              <a:lnTo>
                                <a:pt x="12477" y="14400"/>
                              </a:lnTo>
                              <a:lnTo>
                                <a:pt x="12512" y="14560"/>
                              </a:lnTo>
                              <a:lnTo>
                                <a:pt x="12547" y="14688"/>
                              </a:lnTo>
                              <a:lnTo>
                                <a:pt x="12641" y="15168"/>
                              </a:lnTo>
                              <a:lnTo>
                                <a:pt x="12700" y="15648"/>
                              </a:lnTo>
                              <a:lnTo>
                                <a:pt x="12770" y="15488"/>
                              </a:lnTo>
                              <a:lnTo>
                                <a:pt x="12829" y="15296"/>
                              </a:lnTo>
                              <a:lnTo>
                                <a:pt x="12899" y="15136"/>
                              </a:lnTo>
                              <a:lnTo>
                                <a:pt x="12958" y="15040"/>
                              </a:lnTo>
                              <a:lnTo>
                                <a:pt x="13052" y="14976"/>
                              </a:lnTo>
                              <a:lnTo>
                                <a:pt x="13122" y="14976"/>
                              </a:lnTo>
                              <a:lnTo>
                                <a:pt x="13157" y="14976"/>
                              </a:lnTo>
                              <a:lnTo>
                                <a:pt x="13216" y="15072"/>
                              </a:lnTo>
                              <a:lnTo>
                                <a:pt x="13251" y="15232"/>
                              </a:lnTo>
                              <a:lnTo>
                                <a:pt x="13251" y="15360"/>
                              </a:lnTo>
                              <a:lnTo>
                                <a:pt x="13345" y="15936"/>
                              </a:lnTo>
                              <a:lnTo>
                                <a:pt x="13404" y="16512"/>
                              </a:lnTo>
                              <a:lnTo>
                                <a:pt x="13439" y="16288"/>
                              </a:lnTo>
                              <a:lnTo>
                                <a:pt x="13404" y="16064"/>
                              </a:lnTo>
                              <a:lnTo>
                                <a:pt x="13474" y="15840"/>
                              </a:lnTo>
                              <a:lnTo>
                                <a:pt x="13509" y="15744"/>
                              </a:lnTo>
                              <a:lnTo>
                                <a:pt x="13603" y="15648"/>
                              </a:lnTo>
                              <a:lnTo>
                                <a:pt x="13662" y="15648"/>
                              </a:lnTo>
                              <a:lnTo>
                                <a:pt x="13697" y="15648"/>
                              </a:lnTo>
                              <a:lnTo>
                                <a:pt x="13791" y="15744"/>
                              </a:lnTo>
                              <a:lnTo>
                                <a:pt x="13885" y="15904"/>
                              </a:lnTo>
                              <a:lnTo>
                                <a:pt x="13955" y="16032"/>
                              </a:lnTo>
                              <a:lnTo>
                                <a:pt x="14014" y="16288"/>
                              </a:lnTo>
                              <a:lnTo>
                                <a:pt x="14085" y="16576"/>
                              </a:lnTo>
                              <a:lnTo>
                                <a:pt x="14108" y="17088"/>
                              </a:lnTo>
                              <a:lnTo>
                                <a:pt x="14108" y="16256"/>
                              </a:lnTo>
                              <a:lnTo>
                                <a:pt x="14085" y="15424"/>
                              </a:lnTo>
                              <a:lnTo>
                                <a:pt x="14049" y="14560"/>
                              </a:lnTo>
                              <a:lnTo>
                                <a:pt x="13955" y="13728"/>
                              </a:lnTo>
                              <a:lnTo>
                                <a:pt x="13920" y="13696"/>
                              </a:lnTo>
                              <a:lnTo>
                                <a:pt x="13920" y="13728"/>
                              </a:lnTo>
                              <a:lnTo>
                                <a:pt x="13862" y="13792"/>
                              </a:lnTo>
                              <a:lnTo>
                                <a:pt x="13826" y="13888"/>
                              </a:lnTo>
                              <a:lnTo>
                                <a:pt x="13732" y="14112"/>
                              </a:lnTo>
                              <a:lnTo>
                                <a:pt x="13662" y="14240"/>
                              </a:lnTo>
                              <a:lnTo>
                                <a:pt x="13603" y="14304"/>
                              </a:lnTo>
                              <a:lnTo>
                                <a:pt x="13087" y="14784"/>
                              </a:lnTo>
                              <a:lnTo>
                                <a:pt x="12547" y="15264"/>
                              </a:lnTo>
                              <a:lnTo>
                                <a:pt x="12547" y="15424"/>
                              </a:lnTo>
                              <a:lnTo>
                                <a:pt x="12547" y="15616"/>
                              </a:lnTo>
                              <a:lnTo>
                                <a:pt x="12512" y="15744"/>
                              </a:lnTo>
                              <a:lnTo>
                                <a:pt x="12453" y="15808"/>
                              </a:lnTo>
                              <a:lnTo>
                                <a:pt x="12347" y="15840"/>
                              </a:lnTo>
                              <a:lnTo>
                                <a:pt x="12289" y="15840"/>
                              </a:lnTo>
                              <a:lnTo>
                                <a:pt x="12218" y="15840"/>
                              </a:lnTo>
                              <a:lnTo>
                                <a:pt x="12195" y="15712"/>
                              </a:lnTo>
                              <a:lnTo>
                                <a:pt x="12195" y="15520"/>
                              </a:lnTo>
                              <a:lnTo>
                                <a:pt x="12195" y="15360"/>
                              </a:lnTo>
                              <a:lnTo>
                                <a:pt x="12031" y="14688"/>
                              </a:lnTo>
                              <a:lnTo>
                                <a:pt x="11843" y="14016"/>
                              </a:lnTo>
                              <a:lnTo>
                                <a:pt x="11643" y="13440"/>
                              </a:lnTo>
                              <a:lnTo>
                                <a:pt x="11620" y="13792"/>
                              </a:lnTo>
                              <a:lnTo>
                                <a:pt x="11585" y="14112"/>
                              </a:lnTo>
                              <a:lnTo>
                                <a:pt x="11491" y="14464"/>
                              </a:lnTo>
                              <a:lnTo>
                                <a:pt x="11420" y="14624"/>
                              </a:lnTo>
                              <a:lnTo>
                                <a:pt x="11291" y="14784"/>
                              </a:lnTo>
                              <a:lnTo>
                                <a:pt x="11268" y="14816"/>
                              </a:lnTo>
                              <a:lnTo>
                                <a:pt x="11197" y="14816"/>
                              </a:lnTo>
                              <a:lnTo>
                                <a:pt x="11174" y="14752"/>
                              </a:lnTo>
                              <a:lnTo>
                                <a:pt x="11103" y="14688"/>
                              </a:lnTo>
                              <a:lnTo>
                                <a:pt x="11009" y="14496"/>
                              </a:lnTo>
                              <a:lnTo>
                                <a:pt x="10939" y="14304"/>
                              </a:lnTo>
                              <a:lnTo>
                                <a:pt x="10786" y="13824"/>
                              </a:lnTo>
                              <a:lnTo>
                                <a:pt x="10587" y="13344"/>
                              </a:lnTo>
                              <a:lnTo>
                                <a:pt x="10340" y="14112"/>
                              </a:lnTo>
                              <a:lnTo>
                                <a:pt x="10082" y="14880"/>
                              </a:lnTo>
                              <a:lnTo>
                                <a:pt x="9789" y="15648"/>
                              </a:lnTo>
                              <a:lnTo>
                                <a:pt x="9531" y="16416"/>
                              </a:lnTo>
                              <a:lnTo>
                                <a:pt x="9472" y="16032"/>
                              </a:lnTo>
                              <a:lnTo>
                                <a:pt x="9378" y="15744"/>
                              </a:lnTo>
                              <a:lnTo>
                                <a:pt x="9343" y="15456"/>
                              </a:lnTo>
                              <a:lnTo>
                                <a:pt x="9308" y="15232"/>
                              </a:lnTo>
                              <a:lnTo>
                                <a:pt x="9284" y="15072"/>
                              </a:lnTo>
                              <a:lnTo>
                                <a:pt x="9249" y="14944"/>
                              </a:lnTo>
                              <a:lnTo>
                                <a:pt x="9249" y="14848"/>
                              </a:lnTo>
                              <a:lnTo>
                                <a:pt x="9249" y="14784"/>
                              </a:lnTo>
                              <a:lnTo>
                                <a:pt x="9214" y="14784"/>
                              </a:lnTo>
                              <a:lnTo>
                                <a:pt x="9178" y="14912"/>
                              </a:lnTo>
                              <a:lnTo>
                                <a:pt x="9120" y="15136"/>
                              </a:lnTo>
                              <a:lnTo>
                                <a:pt x="9026" y="15456"/>
                              </a:lnTo>
                              <a:lnTo>
                                <a:pt x="8862" y="15840"/>
                              </a:lnTo>
                              <a:lnTo>
                                <a:pt x="8674" y="16224"/>
                              </a:lnTo>
                              <a:lnTo>
                                <a:pt x="8474" y="16032"/>
                              </a:lnTo>
                              <a:lnTo>
                                <a:pt x="8380" y="15904"/>
                              </a:lnTo>
                              <a:lnTo>
                                <a:pt x="8322" y="15840"/>
                              </a:lnTo>
                              <a:lnTo>
                                <a:pt x="8286" y="15872"/>
                              </a:lnTo>
                              <a:lnTo>
                                <a:pt x="8251" y="15968"/>
                              </a:lnTo>
                              <a:lnTo>
                                <a:pt x="8192" y="16096"/>
                              </a:lnTo>
                              <a:lnTo>
                                <a:pt x="8134" y="16320"/>
                              </a:lnTo>
                              <a:lnTo>
                                <a:pt x="7969" y="16608"/>
                              </a:lnTo>
                              <a:lnTo>
                                <a:pt x="7711" y="16992"/>
                              </a:lnTo>
                              <a:lnTo>
                                <a:pt x="7430" y="17376"/>
                              </a:lnTo>
                              <a:lnTo>
                                <a:pt x="7300" y="16864"/>
                              </a:lnTo>
                              <a:lnTo>
                                <a:pt x="7171" y="16320"/>
                              </a:lnTo>
                              <a:lnTo>
                                <a:pt x="7077" y="15808"/>
                              </a:lnTo>
                              <a:lnTo>
                                <a:pt x="6913" y="15264"/>
                              </a:lnTo>
                              <a:lnTo>
                                <a:pt x="6843" y="15904"/>
                              </a:lnTo>
                              <a:lnTo>
                                <a:pt x="6749" y="16544"/>
                              </a:lnTo>
                              <a:lnTo>
                                <a:pt x="6690" y="16864"/>
                              </a:lnTo>
                              <a:lnTo>
                                <a:pt x="6596" y="17184"/>
                              </a:lnTo>
                              <a:lnTo>
                                <a:pt x="6432" y="17472"/>
                              </a:lnTo>
                              <a:lnTo>
                                <a:pt x="6209" y="17760"/>
                              </a:lnTo>
                              <a:lnTo>
                                <a:pt x="6115" y="17536"/>
                              </a:lnTo>
                              <a:lnTo>
                                <a:pt x="6045" y="17408"/>
                              </a:lnTo>
                              <a:lnTo>
                                <a:pt x="6021" y="17376"/>
                              </a:lnTo>
                              <a:lnTo>
                                <a:pt x="6021" y="17440"/>
                              </a:lnTo>
                              <a:lnTo>
                                <a:pt x="6021" y="17568"/>
                              </a:lnTo>
                              <a:lnTo>
                                <a:pt x="5986" y="17760"/>
                              </a:lnTo>
                              <a:lnTo>
                                <a:pt x="5951" y="18048"/>
                              </a:lnTo>
                              <a:lnTo>
                                <a:pt x="5857" y="18336"/>
                              </a:lnTo>
                              <a:lnTo>
                                <a:pt x="5763" y="18624"/>
                              </a:lnTo>
                              <a:lnTo>
                                <a:pt x="5599" y="18912"/>
                              </a:lnTo>
                              <a:lnTo>
                                <a:pt x="5317" y="19488"/>
                              </a:lnTo>
                              <a:lnTo>
                                <a:pt x="5246" y="19264"/>
                              </a:lnTo>
                              <a:lnTo>
                                <a:pt x="5153" y="19008"/>
                              </a:lnTo>
                              <a:lnTo>
                                <a:pt x="5153" y="18880"/>
                              </a:lnTo>
                              <a:lnTo>
                                <a:pt x="5188" y="18720"/>
                              </a:lnTo>
                              <a:lnTo>
                                <a:pt x="5246" y="18400"/>
                              </a:lnTo>
                              <a:lnTo>
                                <a:pt x="5246" y="18272"/>
                              </a:lnTo>
                              <a:lnTo>
                                <a:pt x="5246" y="18144"/>
                              </a:lnTo>
                              <a:lnTo>
                                <a:pt x="5153" y="18080"/>
                              </a:lnTo>
                              <a:lnTo>
                                <a:pt x="4965" y="18048"/>
                              </a:lnTo>
                              <a:lnTo>
                                <a:pt x="4800" y="18080"/>
                              </a:lnTo>
                              <a:lnTo>
                                <a:pt x="4707" y="18144"/>
                              </a:lnTo>
                              <a:lnTo>
                                <a:pt x="4671" y="18272"/>
                              </a:lnTo>
                              <a:lnTo>
                                <a:pt x="4707" y="18400"/>
                              </a:lnTo>
                              <a:lnTo>
                                <a:pt x="4765" y="18720"/>
                              </a:lnTo>
                              <a:lnTo>
                                <a:pt x="4800" y="18880"/>
                              </a:lnTo>
                              <a:lnTo>
                                <a:pt x="4800" y="19008"/>
                              </a:lnTo>
                              <a:lnTo>
                                <a:pt x="4765" y="19168"/>
                              </a:lnTo>
                              <a:lnTo>
                                <a:pt x="4742" y="19296"/>
                              </a:lnTo>
                              <a:lnTo>
                                <a:pt x="4671" y="19520"/>
                              </a:lnTo>
                              <a:lnTo>
                                <a:pt x="4577" y="19712"/>
                              </a:lnTo>
                              <a:lnTo>
                                <a:pt x="4507" y="19840"/>
                              </a:lnTo>
                              <a:lnTo>
                                <a:pt x="4448" y="19968"/>
                              </a:lnTo>
                              <a:lnTo>
                                <a:pt x="4448" y="19680"/>
                              </a:lnTo>
                              <a:lnTo>
                                <a:pt x="4448" y="19392"/>
                              </a:lnTo>
                              <a:lnTo>
                                <a:pt x="4390" y="19104"/>
                              </a:lnTo>
                              <a:lnTo>
                                <a:pt x="4354" y="18944"/>
                              </a:lnTo>
                              <a:lnTo>
                                <a:pt x="4261" y="18816"/>
                              </a:lnTo>
                              <a:lnTo>
                                <a:pt x="4190" y="18784"/>
                              </a:lnTo>
                              <a:lnTo>
                                <a:pt x="4155" y="18848"/>
                              </a:lnTo>
                              <a:lnTo>
                                <a:pt x="4096" y="18944"/>
                              </a:lnTo>
                              <a:lnTo>
                                <a:pt x="4061" y="19072"/>
                              </a:lnTo>
                              <a:lnTo>
                                <a:pt x="4002" y="19200"/>
                              </a:lnTo>
                              <a:lnTo>
                                <a:pt x="3967" y="19296"/>
                              </a:lnTo>
                              <a:lnTo>
                                <a:pt x="3932" y="19328"/>
                              </a:lnTo>
                              <a:lnTo>
                                <a:pt x="3908" y="19296"/>
                              </a:lnTo>
                              <a:lnTo>
                                <a:pt x="3873" y="19040"/>
                              </a:lnTo>
                              <a:lnTo>
                                <a:pt x="3932" y="18784"/>
                              </a:lnTo>
                              <a:lnTo>
                                <a:pt x="4038" y="18496"/>
                              </a:lnTo>
                              <a:lnTo>
                                <a:pt x="4096" y="18240"/>
                              </a:lnTo>
                              <a:lnTo>
                                <a:pt x="4131" y="18368"/>
                              </a:lnTo>
                              <a:lnTo>
                                <a:pt x="4131" y="18496"/>
                              </a:lnTo>
                              <a:lnTo>
                                <a:pt x="4131" y="18816"/>
                              </a:lnTo>
                              <a:lnTo>
                                <a:pt x="4131" y="18944"/>
                              </a:lnTo>
                              <a:lnTo>
                                <a:pt x="4155" y="19008"/>
                              </a:lnTo>
                              <a:lnTo>
                                <a:pt x="4190" y="19040"/>
                              </a:lnTo>
                              <a:lnTo>
                                <a:pt x="4261" y="19008"/>
                              </a:lnTo>
                              <a:lnTo>
                                <a:pt x="4413" y="18816"/>
                              </a:lnTo>
                              <a:lnTo>
                                <a:pt x="4542" y="18624"/>
                              </a:lnTo>
                              <a:lnTo>
                                <a:pt x="4707" y="18144"/>
                              </a:lnTo>
                              <a:lnTo>
                                <a:pt x="4742" y="17920"/>
                              </a:lnTo>
                              <a:lnTo>
                                <a:pt x="4765" y="17728"/>
                              </a:lnTo>
                              <a:lnTo>
                                <a:pt x="4800" y="17600"/>
                              </a:lnTo>
                              <a:lnTo>
                                <a:pt x="4800" y="17568"/>
                              </a:lnTo>
                              <a:lnTo>
                                <a:pt x="4671" y="18496"/>
                              </a:lnTo>
                              <a:lnTo>
                                <a:pt x="4636" y="18944"/>
                              </a:lnTo>
                              <a:lnTo>
                                <a:pt x="4613" y="19392"/>
                              </a:lnTo>
                              <a:lnTo>
                                <a:pt x="4613" y="19456"/>
                              </a:lnTo>
                              <a:lnTo>
                                <a:pt x="4613" y="19424"/>
                              </a:lnTo>
                              <a:lnTo>
                                <a:pt x="4613" y="19328"/>
                              </a:lnTo>
                              <a:lnTo>
                                <a:pt x="4636" y="19168"/>
                              </a:lnTo>
                              <a:lnTo>
                                <a:pt x="4707" y="18752"/>
                              </a:lnTo>
                              <a:lnTo>
                                <a:pt x="4742" y="18592"/>
                              </a:lnTo>
                              <a:lnTo>
                                <a:pt x="4800" y="18432"/>
                              </a:lnTo>
                              <a:lnTo>
                                <a:pt x="4836" y="18400"/>
                              </a:lnTo>
                              <a:lnTo>
                                <a:pt x="4836" y="18432"/>
                              </a:lnTo>
                              <a:lnTo>
                                <a:pt x="4859" y="18528"/>
                              </a:lnTo>
                              <a:lnTo>
                                <a:pt x="4894" y="18688"/>
                              </a:lnTo>
                              <a:lnTo>
                                <a:pt x="4965" y="18816"/>
                              </a:lnTo>
                              <a:lnTo>
                                <a:pt x="5153" y="18976"/>
                              </a:lnTo>
                              <a:lnTo>
                                <a:pt x="5317" y="19104"/>
                              </a:lnTo>
                              <a:lnTo>
                                <a:pt x="5411" y="18624"/>
                              </a:lnTo>
                              <a:lnTo>
                                <a:pt x="5505" y="18272"/>
                              </a:lnTo>
                              <a:lnTo>
                                <a:pt x="5563" y="18016"/>
                              </a:lnTo>
                              <a:lnTo>
                                <a:pt x="5599" y="17824"/>
                              </a:lnTo>
                              <a:lnTo>
                                <a:pt x="5634" y="17696"/>
                              </a:lnTo>
                              <a:lnTo>
                                <a:pt x="5634" y="17632"/>
                              </a:lnTo>
                              <a:lnTo>
                                <a:pt x="5692" y="17568"/>
                              </a:lnTo>
                              <a:lnTo>
                                <a:pt x="5763" y="17504"/>
                              </a:lnTo>
                              <a:lnTo>
                                <a:pt x="5822" y="17440"/>
                              </a:lnTo>
                              <a:lnTo>
                                <a:pt x="5915" y="17312"/>
                              </a:lnTo>
                              <a:lnTo>
                                <a:pt x="6080" y="17120"/>
                              </a:lnTo>
                              <a:lnTo>
                                <a:pt x="6244" y="16864"/>
                              </a:lnTo>
                              <a:lnTo>
                                <a:pt x="6467" y="16512"/>
                              </a:lnTo>
                              <a:lnTo>
                                <a:pt x="6725" y="16032"/>
                              </a:lnTo>
                              <a:lnTo>
                                <a:pt x="6784" y="15872"/>
                              </a:lnTo>
                              <a:lnTo>
                                <a:pt x="6819" y="15712"/>
                              </a:lnTo>
                              <a:lnTo>
                                <a:pt x="6843" y="15520"/>
                              </a:lnTo>
                              <a:lnTo>
                                <a:pt x="6913" y="15360"/>
                              </a:lnTo>
                              <a:lnTo>
                                <a:pt x="7136" y="15136"/>
                              </a:lnTo>
                              <a:lnTo>
                                <a:pt x="7359" y="14912"/>
                              </a:lnTo>
                              <a:lnTo>
                                <a:pt x="7899" y="14464"/>
                              </a:lnTo>
                              <a:lnTo>
                                <a:pt x="8474" y="14016"/>
                              </a:lnTo>
                              <a:lnTo>
                                <a:pt x="9026" y="13536"/>
                              </a:lnTo>
                              <a:lnTo>
                                <a:pt x="10047" y="14272"/>
                              </a:lnTo>
                              <a:lnTo>
                                <a:pt x="11068" y="15040"/>
                              </a:lnTo>
                              <a:lnTo>
                                <a:pt x="12101" y="15744"/>
                              </a:lnTo>
                              <a:lnTo>
                                <a:pt x="12676" y="16096"/>
                              </a:lnTo>
                              <a:lnTo>
                                <a:pt x="13251" y="16416"/>
                              </a:lnTo>
                              <a:lnTo>
                                <a:pt x="13955" y="16064"/>
                              </a:lnTo>
                              <a:lnTo>
                                <a:pt x="14566" y="15712"/>
                              </a:lnTo>
                              <a:lnTo>
                                <a:pt x="15070" y="15328"/>
                              </a:lnTo>
                              <a:lnTo>
                                <a:pt x="15516" y="14944"/>
                              </a:lnTo>
                              <a:lnTo>
                                <a:pt x="15904" y="14560"/>
                              </a:lnTo>
                              <a:lnTo>
                                <a:pt x="16256" y="14112"/>
                              </a:lnTo>
                              <a:lnTo>
                                <a:pt x="16573" y="13664"/>
                              </a:lnTo>
                              <a:lnTo>
                                <a:pt x="16925" y="13152"/>
                              </a:lnTo>
                              <a:lnTo>
                                <a:pt x="17148" y="13440"/>
                              </a:lnTo>
                              <a:lnTo>
                                <a:pt x="17312" y="13792"/>
                              </a:lnTo>
                              <a:lnTo>
                                <a:pt x="17441" y="14176"/>
                              </a:lnTo>
                              <a:lnTo>
                                <a:pt x="17535" y="14560"/>
                              </a:lnTo>
                              <a:lnTo>
                                <a:pt x="17606" y="15360"/>
                              </a:lnTo>
                              <a:lnTo>
                                <a:pt x="17629" y="15712"/>
                              </a:lnTo>
                              <a:lnTo>
                                <a:pt x="17629" y="16032"/>
                              </a:lnTo>
                              <a:lnTo>
                                <a:pt x="17629" y="16064"/>
                              </a:lnTo>
                              <a:lnTo>
                                <a:pt x="17606" y="16000"/>
                              </a:lnTo>
                              <a:lnTo>
                                <a:pt x="17570" y="15936"/>
                              </a:lnTo>
                              <a:lnTo>
                                <a:pt x="17535" y="15776"/>
                              </a:lnTo>
                              <a:lnTo>
                                <a:pt x="17477" y="15648"/>
                              </a:lnTo>
                              <a:lnTo>
                                <a:pt x="17277" y="16416"/>
                              </a:lnTo>
                              <a:lnTo>
                                <a:pt x="17277" y="16512"/>
                              </a:lnTo>
                              <a:lnTo>
                                <a:pt x="17277" y="16640"/>
                              </a:lnTo>
                              <a:lnTo>
                                <a:pt x="17312" y="16896"/>
                              </a:lnTo>
                              <a:lnTo>
                                <a:pt x="17312" y="16992"/>
                              </a:lnTo>
                              <a:lnTo>
                                <a:pt x="17312" y="17056"/>
                              </a:lnTo>
                              <a:lnTo>
                                <a:pt x="17254" y="17120"/>
                              </a:lnTo>
                              <a:lnTo>
                                <a:pt x="17124" y="17088"/>
                              </a:lnTo>
                              <a:lnTo>
                                <a:pt x="16995" y="17024"/>
                              </a:lnTo>
                              <a:lnTo>
                                <a:pt x="16925" y="16960"/>
                              </a:lnTo>
                              <a:lnTo>
                                <a:pt x="16925" y="16864"/>
                              </a:lnTo>
                              <a:lnTo>
                                <a:pt x="16925" y="16768"/>
                              </a:lnTo>
                              <a:lnTo>
                                <a:pt x="16995" y="16544"/>
                              </a:lnTo>
                              <a:lnTo>
                                <a:pt x="16960" y="16416"/>
                              </a:lnTo>
                              <a:lnTo>
                                <a:pt x="16925" y="16320"/>
                              </a:lnTo>
                              <a:lnTo>
                                <a:pt x="16831" y="16256"/>
                              </a:lnTo>
                              <a:lnTo>
                                <a:pt x="16702" y="16224"/>
                              </a:lnTo>
                              <a:lnTo>
                                <a:pt x="16549" y="16160"/>
                              </a:lnTo>
                              <a:lnTo>
                                <a:pt x="16420" y="16128"/>
                              </a:lnTo>
                              <a:lnTo>
                                <a:pt x="16291" y="16320"/>
                              </a:lnTo>
                              <a:lnTo>
                                <a:pt x="16197" y="16512"/>
                              </a:lnTo>
                              <a:lnTo>
                                <a:pt x="16068" y="16672"/>
                              </a:lnTo>
                              <a:lnTo>
                                <a:pt x="15998" y="16736"/>
                              </a:lnTo>
                              <a:lnTo>
                                <a:pt x="15869" y="16800"/>
                              </a:lnTo>
                              <a:lnTo>
                                <a:pt x="15810" y="16832"/>
                              </a:lnTo>
                              <a:lnTo>
                                <a:pt x="15775" y="16800"/>
                              </a:lnTo>
                              <a:lnTo>
                                <a:pt x="15739" y="16704"/>
                              </a:lnTo>
                              <a:lnTo>
                                <a:pt x="15716" y="16544"/>
                              </a:lnTo>
                              <a:lnTo>
                                <a:pt x="15716" y="16416"/>
                              </a:lnTo>
                              <a:lnTo>
                                <a:pt x="15516" y="15840"/>
                              </a:lnTo>
                              <a:lnTo>
                                <a:pt x="15387" y="16800"/>
                              </a:lnTo>
                              <a:lnTo>
                                <a:pt x="15293" y="17728"/>
                              </a:lnTo>
                              <a:lnTo>
                                <a:pt x="15293" y="18656"/>
                              </a:lnTo>
                              <a:lnTo>
                                <a:pt x="15364" y="19584"/>
                              </a:lnTo>
                              <a:lnTo>
                                <a:pt x="15493" y="19360"/>
                              </a:lnTo>
                              <a:lnTo>
                                <a:pt x="15646" y="19168"/>
                              </a:lnTo>
                              <a:lnTo>
                                <a:pt x="15775" y="18944"/>
                              </a:lnTo>
                              <a:lnTo>
                                <a:pt x="15869" y="18720"/>
                              </a:lnTo>
                              <a:lnTo>
                                <a:pt x="15962" y="18304"/>
                              </a:lnTo>
                              <a:lnTo>
                                <a:pt x="16033" y="17920"/>
                              </a:lnTo>
                              <a:lnTo>
                                <a:pt x="16033" y="17760"/>
                              </a:lnTo>
                              <a:lnTo>
                                <a:pt x="16033" y="17632"/>
                              </a:lnTo>
                              <a:lnTo>
                                <a:pt x="16033" y="17536"/>
                              </a:lnTo>
                              <a:lnTo>
                                <a:pt x="16068" y="17472"/>
                              </a:lnTo>
                              <a:lnTo>
                                <a:pt x="16068" y="17504"/>
                              </a:lnTo>
                              <a:lnTo>
                                <a:pt x="16092" y="17600"/>
                              </a:lnTo>
                              <a:lnTo>
                                <a:pt x="16127" y="17792"/>
                              </a:lnTo>
                              <a:lnTo>
                                <a:pt x="16162" y="18048"/>
                              </a:lnTo>
                              <a:lnTo>
                                <a:pt x="16221" y="18368"/>
                              </a:lnTo>
                              <a:lnTo>
                                <a:pt x="16315" y="18784"/>
                              </a:lnTo>
                              <a:lnTo>
                                <a:pt x="16420" y="19296"/>
                              </a:lnTo>
                              <a:lnTo>
                                <a:pt x="16444" y="19168"/>
                              </a:lnTo>
                              <a:lnTo>
                                <a:pt x="16479" y="19008"/>
                              </a:lnTo>
                              <a:lnTo>
                                <a:pt x="16514" y="18912"/>
                              </a:lnTo>
                              <a:lnTo>
                                <a:pt x="16549" y="18912"/>
                              </a:lnTo>
                              <a:lnTo>
                                <a:pt x="16573" y="18912"/>
                              </a:lnTo>
                              <a:lnTo>
                                <a:pt x="16702" y="19072"/>
                              </a:lnTo>
                              <a:lnTo>
                                <a:pt x="16772" y="19232"/>
                              </a:lnTo>
                              <a:lnTo>
                                <a:pt x="16772" y="19392"/>
                              </a:lnTo>
                              <a:lnTo>
                                <a:pt x="16772" y="19520"/>
                              </a:lnTo>
                              <a:lnTo>
                                <a:pt x="16772" y="19584"/>
                              </a:lnTo>
                              <a:lnTo>
                                <a:pt x="16796" y="19488"/>
                              </a:lnTo>
                              <a:lnTo>
                                <a:pt x="16866" y="19424"/>
                              </a:lnTo>
                              <a:lnTo>
                                <a:pt x="16925" y="19296"/>
                              </a:lnTo>
                              <a:lnTo>
                                <a:pt x="16901" y="18784"/>
                              </a:lnTo>
                              <a:lnTo>
                                <a:pt x="16901" y="18304"/>
                              </a:lnTo>
                              <a:lnTo>
                                <a:pt x="16866" y="17792"/>
                              </a:lnTo>
                              <a:lnTo>
                                <a:pt x="16831" y="17536"/>
                              </a:lnTo>
                              <a:lnTo>
                                <a:pt x="16772" y="17280"/>
                              </a:lnTo>
                              <a:lnTo>
                                <a:pt x="16772" y="17248"/>
                              </a:lnTo>
                              <a:lnTo>
                                <a:pt x="16737" y="17248"/>
                              </a:lnTo>
                              <a:lnTo>
                                <a:pt x="16772" y="17344"/>
                              </a:lnTo>
                              <a:lnTo>
                                <a:pt x="16796" y="17536"/>
                              </a:lnTo>
                              <a:lnTo>
                                <a:pt x="16796" y="17760"/>
                              </a:lnTo>
                              <a:lnTo>
                                <a:pt x="16796" y="17984"/>
                              </a:lnTo>
                              <a:lnTo>
                                <a:pt x="16772" y="18144"/>
                              </a:lnTo>
                              <a:lnTo>
                                <a:pt x="16702" y="18272"/>
                              </a:lnTo>
                              <a:lnTo>
                                <a:pt x="16643" y="18272"/>
                              </a:lnTo>
                              <a:lnTo>
                                <a:pt x="16573" y="18240"/>
                              </a:lnTo>
                              <a:lnTo>
                                <a:pt x="16420" y="18112"/>
                              </a:lnTo>
                              <a:lnTo>
                                <a:pt x="16315" y="17984"/>
                              </a:lnTo>
                              <a:lnTo>
                                <a:pt x="16256" y="17824"/>
                              </a:lnTo>
                              <a:lnTo>
                                <a:pt x="16256" y="17664"/>
                              </a:lnTo>
                              <a:lnTo>
                                <a:pt x="16256" y="17312"/>
                              </a:lnTo>
                              <a:lnTo>
                                <a:pt x="16256" y="17152"/>
                              </a:lnTo>
                              <a:lnTo>
                                <a:pt x="16221" y="16992"/>
                              </a:lnTo>
                              <a:lnTo>
                                <a:pt x="16068" y="16224"/>
                              </a:lnTo>
                              <a:lnTo>
                                <a:pt x="15869" y="15456"/>
                              </a:lnTo>
                              <a:lnTo>
                                <a:pt x="15810" y="15168"/>
                              </a:lnTo>
                              <a:lnTo>
                                <a:pt x="15775" y="14848"/>
                              </a:lnTo>
                              <a:lnTo>
                                <a:pt x="15716" y="14496"/>
                              </a:lnTo>
                              <a:lnTo>
                                <a:pt x="15610" y="14144"/>
                              </a:lnTo>
                              <a:lnTo>
                                <a:pt x="15493" y="13760"/>
                              </a:lnTo>
                              <a:lnTo>
                                <a:pt x="15329" y="13440"/>
                              </a:lnTo>
                              <a:lnTo>
                                <a:pt x="15106" y="13120"/>
                              </a:lnTo>
                              <a:lnTo>
                                <a:pt x="14812" y="12864"/>
                              </a:lnTo>
                              <a:lnTo>
                                <a:pt x="14589" y="12736"/>
                              </a:lnTo>
                              <a:lnTo>
                                <a:pt x="14460" y="12640"/>
                              </a:lnTo>
                              <a:lnTo>
                                <a:pt x="14331" y="12576"/>
                              </a:lnTo>
                              <a:lnTo>
                                <a:pt x="14272" y="12544"/>
                              </a:lnTo>
                              <a:lnTo>
                                <a:pt x="14308" y="12576"/>
                              </a:lnTo>
                              <a:lnTo>
                                <a:pt x="14366" y="12640"/>
                              </a:lnTo>
                              <a:lnTo>
                                <a:pt x="14366" y="12608"/>
                              </a:lnTo>
                              <a:lnTo>
                                <a:pt x="14331" y="12576"/>
                              </a:lnTo>
                              <a:lnTo>
                                <a:pt x="14272" y="12480"/>
                              </a:lnTo>
                              <a:lnTo>
                                <a:pt x="14143" y="12352"/>
                              </a:lnTo>
                              <a:lnTo>
                                <a:pt x="13955" y="12192"/>
                              </a:lnTo>
                              <a:lnTo>
                                <a:pt x="13756" y="12032"/>
                              </a:lnTo>
                              <a:lnTo>
                                <a:pt x="13509" y="11840"/>
                              </a:lnTo>
                              <a:lnTo>
                                <a:pt x="13310" y="11680"/>
                              </a:lnTo>
                              <a:lnTo>
                                <a:pt x="13275" y="11648"/>
                              </a:lnTo>
                              <a:lnTo>
                                <a:pt x="13251" y="11616"/>
                              </a:lnTo>
                              <a:lnTo>
                                <a:pt x="12923" y="10560"/>
                              </a:lnTo>
                              <a:lnTo>
                                <a:pt x="12735" y="10048"/>
                              </a:lnTo>
                              <a:lnTo>
                                <a:pt x="12547" y="9536"/>
                              </a:lnTo>
                              <a:lnTo>
                                <a:pt x="12477" y="9312"/>
                              </a:lnTo>
                              <a:lnTo>
                                <a:pt x="12453" y="9152"/>
                              </a:lnTo>
                              <a:lnTo>
                                <a:pt x="12418" y="9056"/>
                              </a:lnTo>
                              <a:lnTo>
                                <a:pt x="12418" y="8992"/>
                              </a:lnTo>
                              <a:lnTo>
                                <a:pt x="12383" y="8960"/>
                              </a:lnTo>
                              <a:lnTo>
                                <a:pt x="12289" y="8928"/>
                              </a:lnTo>
                              <a:lnTo>
                                <a:pt x="12124" y="8896"/>
                              </a:lnTo>
                              <a:lnTo>
                                <a:pt x="11995" y="8896"/>
                              </a:lnTo>
                              <a:lnTo>
                                <a:pt x="11843" y="8864"/>
                              </a:lnTo>
                              <a:lnTo>
                                <a:pt x="11420" y="9088"/>
                              </a:lnTo>
                              <a:lnTo>
                                <a:pt x="11009" y="9376"/>
                              </a:lnTo>
                              <a:lnTo>
                                <a:pt x="10563" y="9664"/>
                              </a:lnTo>
                              <a:lnTo>
                                <a:pt x="10141" y="9952"/>
                              </a:lnTo>
                              <a:lnTo>
                                <a:pt x="9765" y="10240"/>
                              </a:lnTo>
                              <a:lnTo>
                                <a:pt x="9472" y="10464"/>
                              </a:lnTo>
                              <a:lnTo>
                                <a:pt x="9249" y="10592"/>
                              </a:lnTo>
                              <a:lnTo>
                                <a:pt x="9214" y="10656"/>
                              </a:lnTo>
                              <a:lnTo>
                                <a:pt x="9178" y="10656"/>
                              </a:lnTo>
                              <a:lnTo>
                                <a:pt x="9061" y="10944"/>
                              </a:lnTo>
                              <a:lnTo>
                                <a:pt x="8955" y="11104"/>
                              </a:lnTo>
                              <a:lnTo>
                                <a:pt x="8826" y="11232"/>
                              </a:lnTo>
                              <a:lnTo>
                                <a:pt x="8732" y="11328"/>
                              </a:lnTo>
                              <a:lnTo>
                                <a:pt x="8603" y="11392"/>
                              </a:lnTo>
                              <a:lnTo>
                                <a:pt x="8451" y="11456"/>
                              </a:lnTo>
                              <a:lnTo>
                                <a:pt x="8322" y="11424"/>
                              </a:lnTo>
                              <a:lnTo>
                                <a:pt x="8228" y="11360"/>
                              </a:lnTo>
                              <a:lnTo>
                                <a:pt x="8157" y="11296"/>
                              </a:lnTo>
                              <a:lnTo>
                                <a:pt x="8099" y="11168"/>
                              </a:lnTo>
                              <a:lnTo>
                                <a:pt x="8028" y="11008"/>
                              </a:lnTo>
                              <a:lnTo>
                                <a:pt x="7969" y="10848"/>
                              </a:lnTo>
                              <a:lnTo>
                                <a:pt x="7653" y="11104"/>
                              </a:lnTo>
                              <a:lnTo>
                                <a:pt x="7394" y="11328"/>
                              </a:lnTo>
                              <a:lnTo>
                                <a:pt x="7171" y="11584"/>
                              </a:lnTo>
                              <a:lnTo>
                                <a:pt x="7042" y="11712"/>
                              </a:lnTo>
                              <a:lnTo>
                                <a:pt x="6913" y="11904"/>
                              </a:lnTo>
                              <a:lnTo>
                                <a:pt x="6819" y="12064"/>
                              </a:lnTo>
                              <a:lnTo>
                                <a:pt x="6690" y="12256"/>
                              </a:lnTo>
                              <a:lnTo>
                                <a:pt x="6467" y="12640"/>
                              </a:lnTo>
                              <a:lnTo>
                                <a:pt x="6373" y="12800"/>
                              </a:lnTo>
                              <a:lnTo>
                                <a:pt x="6268" y="12928"/>
                              </a:lnTo>
                              <a:lnTo>
                                <a:pt x="6244" y="13024"/>
                              </a:lnTo>
                              <a:lnTo>
                                <a:pt x="6209" y="13056"/>
                              </a:lnTo>
                              <a:lnTo>
                                <a:pt x="6045" y="12768"/>
                              </a:lnTo>
                              <a:lnTo>
                                <a:pt x="5857" y="12480"/>
                              </a:lnTo>
                              <a:lnTo>
                                <a:pt x="5822" y="12352"/>
                              </a:lnTo>
                              <a:lnTo>
                                <a:pt x="5786" y="12224"/>
                              </a:lnTo>
                              <a:lnTo>
                                <a:pt x="5857" y="11904"/>
                              </a:lnTo>
                              <a:lnTo>
                                <a:pt x="5915" y="11744"/>
                              </a:lnTo>
                              <a:lnTo>
                                <a:pt x="5951" y="11616"/>
                              </a:lnTo>
                              <a:lnTo>
                                <a:pt x="6021" y="11552"/>
                              </a:lnTo>
                              <a:lnTo>
                                <a:pt x="6021" y="11520"/>
                              </a:lnTo>
                              <a:lnTo>
                                <a:pt x="5669" y="11680"/>
                              </a:lnTo>
                              <a:lnTo>
                                <a:pt x="5282" y="11840"/>
                              </a:lnTo>
                              <a:lnTo>
                                <a:pt x="4930" y="12000"/>
                              </a:lnTo>
                              <a:lnTo>
                                <a:pt x="4613" y="12192"/>
                              </a:lnTo>
                              <a:lnTo>
                                <a:pt x="4413" y="12320"/>
                              </a:lnTo>
                              <a:lnTo>
                                <a:pt x="4261" y="12480"/>
                              </a:lnTo>
                              <a:lnTo>
                                <a:pt x="4190" y="12576"/>
                              </a:lnTo>
                              <a:lnTo>
                                <a:pt x="4155" y="12640"/>
                              </a:lnTo>
                              <a:lnTo>
                                <a:pt x="4190" y="12704"/>
                              </a:lnTo>
                              <a:lnTo>
                                <a:pt x="4261" y="12768"/>
                              </a:lnTo>
                              <a:lnTo>
                                <a:pt x="4390" y="12800"/>
                              </a:lnTo>
                              <a:lnTo>
                                <a:pt x="4542" y="12832"/>
                              </a:lnTo>
                              <a:lnTo>
                                <a:pt x="4836" y="12800"/>
                              </a:lnTo>
                              <a:lnTo>
                                <a:pt x="5188" y="12736"/>
                              </a:lnTo>
                              <a:lnTo>
                                <a:pt x="5505" y="12672"/>
                              </a:lnTo>
                              <a:lnTo>
                                <a:pt x="5411" y="12704"/>
                              </a:lnTo>
                              <a:lnTo>
                                <a:pt x="5317" y="12736"/>
                              </a:lnTo>
                              <a:lnTo>
                                <a:pt x="5082" y="12800"/>
                              </a:lnTo>
                              <a:lnTo>
                                <a:pt x="4988" y="12832"/>
                              </a:lnTo>
                              <a:lnTo>
                                <a:pt x="4930" y="12832"/>
                              </a:lnTo>
                              <a:lnTo>
                                <a:pt x="4930" y="12864"/>
                              </a:lnTo>
                              <a:lnTo>
                                <a:pt x="4965" y="12864"/>
                              </a:lnTo>
                              <a:lnTo>
                                <a:pt x="5211" y="12832"/>
                              </a:lnTo>
                              <a:lnTo>
                                <a:pt x="5469" y="12800"/>
                              </a:lnTo>
                              <a:lnTo>
                                <a:pt x="5728" y="12768"/>
                              </a:lnTo>
                              <a:lnTo>
                                <a:pt x="5915" y="12704"/>
                              </a:lnTo>
                              <a:lnTo>
                                <a:pt x="6021" y="12672"/>
                              </a:lnTo>
                              <a:lnTo>
                                <a:pt x="6045" y="12672"/>
                              </a:lnTo>
                              <a:lnTo>
                                <a:pt x="6021" y="12704"/>
                              </a:lnTo>
                              <a:lnTo>
                                <a:pt x="5951" y="12704"/>
                              </a:lnTo>
                              <a:lnTo>
                                <a:pt x="5857" y="12736"/>
                              </a:lnTo>
                              <a:lnTo>
                                <a:pt x="5692" y="12800"/>
                              </a:lnTo>
                              <a:lnTo>
                                <a:pt x="5505" y="12864"/>
                              </a:lnTo>
                              <a:lnTo>
                                <a:pt x="5411" y="12768"/>
                              </a:lnTo>
                              <a:lnTo>
                                <a:pt x="5340" y="12672"/>
                              </a:lnTo>
                              <a:lnTo>
                                <a:pt x="5282" y="12608"/>
                              </a:lnTo>
                              <a:lnTo>
                                <a:pt x="5153" y="12576"/>
                              </a:lnTo>
                              <a:lnTo>
                                <a:pt x="4836" y="12704"/>
                              </a:lnTo>
                              <a:lnTo>
                                <a:pt x="4613" y="12864"/>
                              </a:lnTo>
                              <a:lnTo>
                                <a:pt x="4390" y="13024"/>
                              </a:lnTo>
                              <a:lnTo>
                                <a:pt x="4096" y="13152"/>
                              </a:lnTo>
                              <a:lnTo>
                                <a:pt x="3744" y="13280"/>
                              </a:lnTo>
                              <a:lnTo>
                                <a:pt x="3392" y="13376"/>
                              </a:lnTo>
                              <a:lnTo>
                                <a:pt x="2817" y="13568"/>
                              </a:lnTo>
                              <a:lnTo>
                                <a:pt x="2336" y="13696"/>
                              </a:lnTo>
                              <a:lnTo>
                                <a:pt x="1984" y="13792"/>
                              </a:lnTo>
                              <a:lnTo>
                                <a:pt x="1690" y="13856"/>
                              </a:lnTo>
                              <a:lnTo>
                                <a:pt x="1538" y="13888"/>
                              </a:lnTo>
                              <a:lnTo>
                                <a:pt x="1408" y="13888"/>
                              </a:lnTo>
                              <a:lnTo>
                                <a:pt x="1373" y="13888"/>
                              </a:lnTo>
                              <a:lnTo>
                                <a:pt x="1408" y="13856"/>
                              </a:lnTo>
                              <a:lnTo>
                                <a:pt x="1502" y="13792"/>
                              </a:lnTo>
                              <a:lnTo>
                                <a:pt x="1631" y="13760"/>
                              </a:lnTo>
                              <a:lnTo>
                                <a:pt x="1796" y="13664"/>
                              </a:lnTo>
                              <a:lnTo>
                                <a:pt x="2207" y="13536"/>
                              </a:lnTo>
                              <a:lnTo>
                                <a:pt x="2688" y="13440"/>
                              </a:lnTo>
                              <a:lnTo>
                                <a:pt x="3099" y="13280"/>
                              </a:lnTo>
                              <a:lnTo>
                                <a:pt x="3486" y="13152"/>
                              </a:lnTo>
                              <a:lnTo>
                                <a:pt x="3779" y="13024"/>
                              </a:lnTo>
                              <a:lnTo>
                                <a:pt x="4038" y="12928"/>
                              </a:lnTo>
                              <a:lnTo>
                                <a:pt x="4155" y="12800"/>
                              </a:lnTo>
                              <a:lnTo>
                                <a:pt x="4261" y="12640"/>
                              </a:lnTo>
                              <a:lnTo>
                                <a:pt x="4225" y="12448"/>
                              </a:lnTo>
                              <a:lnTo>
                                <a:pt x="4096" y="12192"/>
                              </a:lnTo>
                              <a:lnTo>
                                <a:pt x="4765" y="12032"/>
                              </a:lnTo>
                              <a:lnTo>
                                <a:pt x="5411" y="11872"/>
                              </a:lnTo>
                              <a:lnTo>
                                <a:pt x="6045" y="11680"/>
                              </a:lnTo>
                              <a:lnTo>
                                <a:pt x="6725" y="11520"/>
                              </a:lnTo>
                              <a:lnTo>
                                <a:pt x="6878" y="11488"/>
                              </a:lnTo>
                              <a:lnTo>
                                <a:pt x="7101" y="11488"/>
                              </a:lnTo>
                              <a:lnTo>
                                <a:pt x="7359" y="11456"/>
                              </a:lnTo>
                              <a:lnTo>
                                <a:pt x="7676" y="11456"/>
                              </a:lnTo>
                              <a:lnTo>
                                <a:pt x="8357" y="11392"/>
                              </a:lnTo>
                              <a:lnTo>
                                <a:pt x="9085" y="11360"/>
                              </a:lnTo>
                              <a:lnTo>
                                <a:pt x="9859" y="11328"/>
                              </a:lnTo>
                              <a:lnTo>
                                <a:pt x="10587" y="11296"/>
                              </a:lnTo>
                              <a:lnTo>
                                <a:pt x="10915" y="11264"/>
                              </a:lnTo>
                              <a:lnTo>
                                <a:pt x="11197" y="11264"/>
                              </a:lnTo>
                              <a:lnTo>
                                <a:pt x="11455" y="11232"/>
                              </a:lnTo>
                              <a:lnTo>
                                <a:pt x="11643" y="11232"/>
                              </a:lnTo>
                              <a:lnTo>
                                <a:pt x="11972" y="11264"/>
                              </a:lnTo>
                              <a:lnTo>
                                <a:pt x="12289" y="11328"/>
                              </a:lnTo>
                              <a:lnTo>
                                <a:pt x="12570" y="11360"/>
                              </a:lnTo>
                              <a:lnTo>
                                <a:pt x="12899" y="11328"/>
                              </a:lnTo>
                              <a:lnTo>
                                <a:pt x="12993" y="11296"/>
                              </a:lnTo>
                              <a:lnTo>
                                <a:pt x="13028" y="11232"/>
                              </a:lnTo>
                              <a:lnTo>
                                <a:pt x="13028" y="11136"/>
                              </a:lnTo>
                              <a:lnTo>
                                <a:pt x="13052" y="11040"/>
                              </a:lnTo>
                              <a:lnTo>
                                <a:pt x="13251" y="10912"/>
                              </a:lnTo>
                              <a:lnTo>
                                <a:pt x="13404" y="10752"/>
                              </a:lnTo>
                              <a:lnTo>
                                <a:pt x="12993" y="10752"/>
                              </a:lnTo>
                              <a:lnTo>
                                <a:pt x="12570" y="10784"/>
                              </a:lnTo>
                              <a:lnTo>
                                <a:pt x="12160" y="10752"/>
                              </a:lnTo>
                              <a:lnTo>
                                <a:pt x="11995" y="10720"/>
                              </a:lnTo>
                              <a:lnTo>
                                <a:pt x="11843" y="10656"/>
                              </a:lnTo>
                              <a:lnTo>
                                <a:pt x="11678" y="10560"/>
                              </a:lnTo>
                              <a:lnTo>
                                <a:pt x="11620" y="10464"/>
                              </a:lnTo>
                              <a:lnTo>
                                <a:pt x="11585" y="10368"/>
                              </a:lnTo>
                              <a:lnTo>
                                <a:pt x="11620" y="10272"/>
                              </a:lnTo>
                              <a:lnTo>
                                <a:pt x="11678" y="10208"/>
                              </a:lnTo>
                              <a:lnTo>
                                <a:pt x="11772" y="10144"/>
                              </a:lnTo>
                              <a:lnTo>
                                <a:pt x="12101" y="10016"/>
                              </a:lnTo>
                              <a:lnTo>
                                <a:pt x="12453" y="9952"/>
                              </a:lnTo>
                              <a:lnTo>
                                <a:pt x="12805" y="9888"/>
                              </a:lnTo>
                              <a:lnTo>
                                <a:pt x="13087" y="9856"/>
                              </a:lnTo>
                              <a:lnTo>
                                <a:pt x="13181" y="9824"/>
                              </a:lnTo>
                              <a:lnTo>
                                <a:pt x="13251" y="9824"/>
                              </a:lnTo>
                              <a:lnTo>
                                <a:pt x="13826" y="9920"/>
                              </a:lnTo>
                              <a:lnTo>
                                <a:pt x="14401" y="10080"/>
                              </a:lnTo>
                              <a:lnTo>
                                <a:pt x="14941" y="10272"/>
                              </a:lnTo>
                              <a:lnTo>
                                <a:pt x="15458" y="10496"/>
                              </a:lnTo>
                              <a:lnTo>
                                <a:pt x="16479" y="10976"/>
                              </a:lnTo>
                              <a:lnTo>
                                <a:pt x="16995" y="11232"/>
                              </a:lnTo>
                              <a:lnTo>
                                <a:pt x="17477" y="11424"/>
                              </a:lnTo>
                              <a:lnTo>
                                <a:pt x="17406" y="11328"/>
                              </a:lnTo>
                              <a:lnTo>
                                <a:pt x="17277" y="11232"/>
                              </a:lnTo>
                              <a:lnTo>
                                <a:pt x="17254" y="11168"/>
                              </a:lnTo>
                              <a:lnTo>
                                <a:pt x="17254" y="11136"/>
                              </a:lnTo>
                              <a:lnTo>
                                <a:pt x="17277" y="11136"/>
                              </a:lnTo>
                              <a:lnTo>
                                <a:pt x="17477" y="11232"/>
                              </a:lnTo>
                              <a:lnTo>
                                <a:pt x="17606" y="11328"/>
                              </a:lnTo>
                              <a:lnTo>
                                <a:pt x="17829" y="11520"/>
                              </a:lnTo>
                              <a:lnTo>
                                <a:pt x="17887" y="11616"/>
                              </a:lnTo>
                              <a:lnTo>
                                <a:pt x="17923" y="11712"/>
                              </a:lnTo>
                              <a:lnTo>
                                <a:pt x="17981" y="11904"/>
                              </a:lnTo>
                              <a:lnTo>
                                <a:pt x="18075" y="11712"/>
                              </a:lnTo>
                              <a:lnTo>
                                <a:pt x="18181" y="11520"/>
                              </a:lnTo>
                              <a:lnTo>
                                <a:pt x="18239" y="11424"/>
                              </a:lnTo>
                              <a:lnTo>
                                <a:pt x="18239" y="11328"/>
                              </a:lnTo>
                              <a:lnTo>
                                <a:pt x="18239" y="11232"/>
                              </a:lnTo>
                              <a:lnTo>
                                <a:pt x="18181" y="11136"/>
                              </a:lnTo>
                              <a:lnTo>
                                <a:pt x="17981" y="11072"/>
                              </a:lnTo>
                              <a:lnTo>
                                <a:pt x="17700" y="11040"/>
                              </a:lnTo>
                              <a:lnTo>
                                <a:pt x="17406" y="11072"/>
                              </a:lnTo>
                              <a:lnTo>
                                <a:pt x="17124" y="11040"/>
                              </a:lnTo>
                              <a:lnTo>
                                <a:pt x="16702" y="11008"/>
                              </a:lnTo>
                              <a:lnTo>
                                <a:pt x="16350" y="10944"/>
                              </a:lnTo>
                              <a:lnTo>
                                <a:pt x="16068" y="10912"/>
                              </a:lnTo>
                              <a:lnTo>
                                <a:pt x="15845" y="10880"/>
                              </a:lnTo>
                              <a:lnTo>
                                <a:pt x="15587" y="10848"/>
                              </a:lnTo>
                              <a:lnTo>
                                <a:pt x="15329" y="10784"/>
                              </a:lnTo>
                              <a:lnTo>
                                <a:pt x="15035" y="10720"/>
                              </a:lnTo>
                              <a:lnTo>
                                <a:pt x="14660" y="10656"/>
                              </a:lnTo>
                              <a:lnTo>
                                <a:pt x="14366" y="10528"/>
                              </a:lnTo>
                              <a:lnTo>
                                <a:pt x="14085" y="10400"/>
                              </a:lnTo>
                              <a:lnTo>
                                <a:pt x="13826" y="10240"/>
                              </a:lnTo>
                              <a:lnTo>
                                <a:pt x="13603" y="10080"/>
                              </a:lnTo>
                              <a:lnTo>
                                <a:pt x="13345" y="9792"/>
                              </a:lnTo>
                              <a:lnTo>
                                <a:pt x="13122" y="9472"/>
                              </a:lnTo>
                              <a:lnTo>
                                <a:pt x="12700" y="8864"/>
                              </a:lnTo>
                              <a:lnTo>
                                <a:pt x="12347" y="8256"/>
                              </a:lnTo>
                              <a:lnTo>
                                <a:pt x="11995" y="7616"/>
                              </a:lnTo>
                              <a:lnTo>
                                <a:pt x="11843" y="7904"/>
                              </a:lnTo>
                              <a:lnTo>
                                <a:pt x="11643" y="8192"/>
                              </a:lnTo>
                              <a:lnTo>
                                <a:pt x="11585" y="8352"/>
                              </a:lnTo>
                              <a:lnTo>
                                <a:pt x="11549" y="8512"/>
                              </a:lnTo>
                              <a:lnTo>
                                <a:pt x="11420" y="8896"/>
                              </a:lnTo>
                              <a:lnTo>
                                <a:pt x="11362" y="9088"/>
                              </a:lnTo>
                              <a:lnTo>
                                <a:pt x="11326" y="9216"/>
                              </a:lnTo>
                              <a:lnTo>
                                <a:pt x="11291" y="9312"/>
                              </a:lnTo>
                              <a:lnTo>
                                <a:pt x="11291" y="9344"/>
                              </a:lnTo>
                              <a:lnTo>
                                <a:pt x="11268" y="8992"/>
                              </a:lnTo>
                              <a:lnTo>
                                <a:pt x="11291" y="8672"/>
                              </a:lnTo>
                              <a:lnTo>
                                <a:pt x="11291" y="8384"/>
                              </a:lnTo>
                              <a:lnTo>
                                <a:pt x="11326" y="8160"/>
                              </a:lnTo>
                              <a:lnTo>
                                <a:pt x="11362" y="7968"/>
                              </a:lnTo>
                              <a:lnTo>
                                <a:pt x="11397" y="7808"/>
                              </a:lnTo>
                              <a:lnTo>
                                <a:pt x="11397" y="7584"/>
                              </a:lnTo>
                              <a:lnTo>
                                <a:pt x="11362" y="7488"/>
                              </a:lnTo>
                              <a:lnTo>
                                <a:pt x="11291" y="7424"/>
                              </a:lnTo>
                              <a:lnTo>
                                <a:pt x="11197" y="7360"/>
                              </a:lnTo>
                              <a:lnTo>
                                <a:pt x="11045" y="7296"/>
                              </a:lnTo>
                              <a:lnTo>
                                <a:pt x="10845" y="7264"/>
                              </a:lnTo>
                              <a:lnTo>
                                <a:pt x="10587" y="7232"/>
                              </a:lnTo>
                              <a:lnTo>
                                <a:pt x="10270" y="7200"/>
                              </a:lnTo>
                              <a:lnTo>
                                <a:pt x="9883" y="7136"/>
                              </a:lnTo>
                              <a:lnTo>
                                <a:pt x="9730" y="7072"/>
                              </a:lnTo>
                              <a:lnTo>
                                <a:pt x="9601" y="7040"/>
                              </a:lnTo>
                              <a:lnTo>
                                <a:pt x="9437" y="6976"/>
                              </a:lnTo>
                              <a:lnTo>
                                <a:pt x="9378" y="6944"/>
                              </a:lnTo>
                              <a:lnTo>
                                <a:pt x="9308" y="6944"/>
                              </a:lnTo>
                              <a:lnTo>
                                <a:pt x="9214" y="6944"/>
                              </a:lnTo>
                              <a:lnTo>
                                <a:pt x="9061" y="6912"/>
                              </a:lnTo>
                              <a:lnTo>
                                <a:pt x="8932" y="6912"/>
                              </a:lnTo>
                              <a:lnTo>
                                <a:pt x="8768" y="6912"/>
                              </a:lnTo>
                              <a:lnTo>
                                <a:pt x="8580" y="6880"/>
                              </a:lnTo>
                              <a:lnTo>
                                <a:pt x="8322" y="6848"/>
                              </a:lnTo>
                              <a:lnTo>
                                <a:pt x="7746" y="6752"/>
                              </a:lnTo>
                              <a:lnTo>
                                <a:pt x="7230" y="6624"/>
                              </a:lnTo>
                              <a:lnTo>
                                <a:pt x="6749" y="6496"/>
                              </a:lnTo>
                              <a:lnTo>
                                <a:pt x="6209" y="6368"/>
                              </a:lnTo>
                              <a:lnTo>
                                <a:pt x="6138" y="6272"/>
                              </a:lnTo>
                              <a:lnTo>
                                <a:pt x="6080" y="6176"/>
                              </a:lnTo>
                              <a:lnTo>
                                <a:pt x="6045" y="6080"/>
                              </a:lnTo>
                              <a:lnTo>
                                <a:pt x="6021" y="6048"/>
                              </a:lnTo>
                              <a:lnTo>
                                <a:pt x="6021" y="6080"/>
                              </a:lnTo>
                              <a:lnTo>
                                <a:pt x="5986" y="6080"/>
                              </a:lnTo>
                              <a:lnTo>
                                <a:pt x="5915" y="6080"/>
                              </a:lnTo>
                              <a:lnTo>
                                <a:pt x="5763" y="6016"/>
                              </a:lnTo>
                              <a:lnTo>
                                <a:pt x="5669" y="5984"/>
                              </a:lnTo>
                              <a:lnTo>
                                <a:pt x="5505" y="5888"/>
                              </a:lnTo>
                              <a:lnTo>
                                <a:pt x="5282" y="5728"/>
                              </a:lnTo>
                              <a:lnTo>
                                <a:pt x="5059" y="5536"/>
                              </a:lnTo>
                              <a:lnTo>
                                <a:pt x="4859" y="5376"/>
                              </a:lnTo>
                              <a:lnTo>
                                <a:pt x="4836" y="5344"/>
                              </a:lnTo>
                              <a:lnTo>
                                <a:pt x="4800" y="5312"/>
                              </a:lnTo>
                              <a:lnTo>
                                <a:pt x="4671" y="4896"/>
                              </a:lnTo>
                              <a:lnTo>
                                <a:pt x="4507" y="4512"/>
                              </a:lnTo>
                              <a:lnTo>
                                <a:pt x="4096" y="3776"/>
                              </a:lnTo>
                              <a:lnTo>
                                <a:pt x="4131" y="3616"/>
                              </a:lnTo>
                              <a:lnTo>
                                <a:pt x="4131" y="3488"/>
                              </a:lnTo>
                              <a:lnTo>
                                <a:pt x="4155" y="3328"/>
                              </a:lnTo>
                              <a:lnTo>
                                <a:pt x="4261" y="3200"/>
                              </a:lnTo>
                              <a:lnTo>
                                <a:pt x="4484" y="3072"/>
                              </a:lnTo>
                              <a:lnTo>
                                <a:pt x="4707" y="2944"/>
                              </a:lnTo>
                              <a:lnTo>
                                <a:pt x="5211" y="2816"/>
                              </a:lnTo>
                              <a:lnTo>
                                <a:pt x="5786" y="2752"/>
                              </a:lnTo>
                              <a:lnTo>
                                <a:pt x="6373" y="2720"/>
                              </a:lnTo>
                              <a:lnTo>
                                <a:pt x="6244" y="2560"/>
                              </a:lnTo>
                              <a:lnTo>
                                <a:pt x="6138" y="2496"/>
                              </a:lnTo>
                              <a:lnTo>
                                <a:pt x="6021" y="2432"/>
                              </a:lnTo>
                              <a:lnTo>
                                <a:pt x="5951" y="2400"/>
                              </a:lnTo>
                              <a:lnTo>
                                <a:pt x="5857" y="2400"/>
                              </a:lnTo>
                              <a:lnTo>
                                <a:pt x="5669" y="2368"/>
                              </a:lnTo>
                              <a:lnTo>
                                <a:pt x="5563" y="2368"/>
                              </a:lnTo>
                              <a:lnTo>
                                <a:pt x="5505" y="2368"/>
                              </a:lnTo>
                              <a:lnTo>
                                <a:pt x="5469" y="2336"/>
                              </a:lnTo>
                              <a:lnTo>
                                <a:pt x="5505" y="2336"/>
                              </a:lnTo>
                              <a:lnTo>
                                <a:pt x="5540" y="2336"/>
                              </a:lnTo>
                              <a:lnTo>
                                <a:pt x="5634" y="2304"/>
                              </a:lnTo>
                              <a:lnTo>
                                <a:pt x="5763" y="2304"/>
                              </a:lnTo>
                              <a:lnTo>
                                <a:pt x="5915" y="2304"/>
                              </a:lnTo>
                              <a:lnTo>
                                <a:pt x="6338" y="2272"/>
                              </a:lnTo>
                              <a:lnTo>
                                <a:pt x="6819" y="2240"/>
                              </a:lnTo>
                              <a:lnTo>
                                <a:pt x="7300" y="2208"/>
                              </a:lnTo>
                              <a:lnTo>
                                <a:pt x="7711" y="2176"/>
                              </a:lnTo>
                              <a:lnTo>
                                <a:pt x="7876" y="2144"/>
                              </a:lnTo>
                              <a:lnTo>
                                <a:pt x="8005" y="2144"/>
                              </a:lnTo>
                              <a:lnTo>
                                <a:pt x="8099" y="2144"/>
                              </a:lnTo>
                              <a:lnTo>
                                <a:pt x="8134" y="2144"/>
                              </a:lnTo>
                              <a:lnTo>
                                <a:pt x="8063" y="2112"/>
                              </a:lnTo>
                              <a:lnTo>
                                <a:pt x="7969" y="2112"/>
                              </a:lnTo>
                              <a:lnTo>
                                <a:pt x="7746" y="2048"/>
                              </a:lnTo>
                              <a:lnTo>
                                <a:pt x="7676" y="2016"/>
                              </a:lnTo>
                              <a:lnTo>
                                <a:pt x="7617" y="2016"/>
                              </a:lnTo>
                              <a:lnTo>
                                <a:pt x="7582" y="1984"/>
                              </a:lnTo>
                              <a:lnTo>
                                <a:pt x="7617" y="1952"/>
                              </a:lnTo>
                              <a:lnTo>
                                <a:pt x="7969" y="1824"/>
                              </a:lnTo>
                              <a:lnTo>
                                <a:pt x="8357" y="1760"/>
                              </a:lnTo>
                              <a:lnTo>
                                <a:pt x="8768" y="1696"/>
                              </a:lnTo>
                              <a:lnTo>
                                <a:pt x="9178" y="1664"/>
                              </a:lnTo>
                              <a:lnTo>
                                <a:pt x="10012" y="1568"/>
                              </a:lnTo>
                              <a:lnTo>
                                <a:pt x="10880" y="1472"/>
                              </a:lnTo>
                              <a:lnTo>
                                <a:pt x="11714" y="1408"/>
                              </a:lnTo>
                              <a:lnTo>
                                <a:pt x="12547" y="1280"/>
                              </a:lnTo>
                              <a:lnTo>
                                <a:pt x="11995" y="1248"/>
                              </a:lnTo>
                              <a:lnTo>
                                <a:pt x="11714" y="1248"/>
                              </a:lnTo>
                              <a:lnTo>
                                <a:pt x="11491" y="1184"/>
                              </a:lnTo>
                              <a:lnTo>
                                <a:pt x="11455" y="1152"/>
                              </a:lnTo>
                              <a:lnTo>
                                <a:pt x="11491" y="1152"/>
                              </a:lnTo>
                              <a:lnTo>
                                <a:pt x="11549" y="1120"/>
                              </a:lnTo>
                              <a:lnTo>
                                <a:pt x="11620" y="1088"/>
                              </a:lnTo>
                              <a:lnTo>
                                <a:pt x="11843" y="1088"/>
                              </a:lnTo>
                              <a:lnTo>
                                <a:pt x="11937" y="1088"/>
                              </a:lnTo>
                              <a:lnTo>
                                <a:pt x="11995" y="1088"/>
                              </a:lnTo>
                              <a:lnTo>
                                <a:pt x="12347" y="1120"/>
                              </a:lnTo>
                              <a:lnTo>
                                <a:pt x="12700" y="1152"/>
                              </a:lnTo>
                              <a:lnTo>
                                <a:pt x="13404" y="1280"/>
                              </a:lnTo>
                              <a:lnTo>
                                <a:pt x="13979" y="1952"/>
                              </a:lnTo>
                              <a:lnTo>
                                <a:pt x="14566" y="2592"/>
                              </a:lnTo>
                              <a:lnTo>
                                <a:pt x="15106" y="3264"/>
                              </a:lnTo>
                              <a:lnTo>
                                <a:pt x="15329" y="3616"/>
                              </a:lnTo>
                              <a:lnTo>
                                <a:pt x="15516" y="3968"/>
                              </a:lnTo>
                              <a:lnTo>
                                <a:pt x="15716" y="3616"/>
                              </a:lnTo>
                              <a:lnTo>
                                <a:pt x="15845" y="3232"/>
                              </a:lnTo>
                              <a:lnTo>
                                <a:pt x="15869" y="3040"/>
                              </a:lnTo>
                              <a:lnTo>
                                <a:pt x="15869" y="2880"/>
                              </a:lnTo>
                              <a:lnTo>
                                <a:pt x="15845" y="2688"/>
                              </a:lnTo>
                              <a:lnTo>
                                <a:pt x="15716" y="2528"/>
                              </a:lnTo>
                              <a:lnTo>
                                <a:pt x="15587" y="2304"/>
                              </a:lnTo>
                              <a:lnTo>
                                <a:pt x="15493" y="2208"/>
                              </a:lnTo>
                              <a:lnTo>
                                <a:pt x="15364" y="2144"/>
                              </a:lnTo>
                              <a:lnTo>
                                <a:pt x="15235" y="2080"/>
                              </a:lnTo>
                              <a:lnTo>
                                <a:pt x="15070" y="2048"/>
                              </a:lnTo>
                              <a:lnTo>
                                <a:pt x="14883" y="1984"/>
                              </a:lnTo>
                              <a:lnTo>
                                <a:pt x="14718" y="1952"/>
                              </a:lnTo>
                              <a:lnTo>
                                <a:pt x="14624" y="1952"/>
                              </a:lnTo>
                              <a:lnTo>
                                <a:pt x="14660" y="1952"/>
                              </a:lnTo>
                              <a:lnTo>
                                <a:pt x="14718" y="1952"/>
                              </a:lnTo>
                              <a:lnTo>
                                <a:pt x="14812" y="1984"/>
                              </a:lnTo>
                              <a:lnTo>
                                <a:pt x="14977" y="2016"/>
                              </a:lnTo>
                              <a:lnTo>
                                <a:pt x="15164" y="2048"/>
                              </a:lnTo>
                              <a:lnTo>
                                <a:pt x="15516" y="2240"/>
                              </a:lnTo>
                              <a:lnTo>
                                <a:pt x="15810" y="2368"/>
                              </a:lnTo>
                              <a:lnTo>
                                <a:pt x="16033" y="2496"/>
                              </a:lnTo>
                              <a:lnTo>
                                <a:pt x="16256" y="2592"/>
                              </a:lnTo>
                              <a:lnTo>
                                <a:pt x="16420" y="2688"/>
                              </a:lnTo>
                              <a:lnTo>
                                <a:pt x="16573" y="2784"/>
                              </a:lnTo>
                              <a:lnTo>
                                <a:pt x="16772" y="2944"/>
                              </a:lnTo>
                              <a:lnTo>
                                <a:pt x="16901" y="3104"/>
                              </a:lnTo>
                              <a:lnTo>
                                <a:pt x="16995" y="3360"/>
                              </a:lnTo>
                              <a:lnTo>
                                <a:pt x="17019" y="3520"/>
                              </a:lnTo>
                              <a:lnTo>
                                <a:pt x="17054" y="3680"/>
                              </a:lnTo>
                              <a:lnTo>
                                <a:pt x="17089" y="3904"/>
                              </a:lnTo>
                              <a:lnTo>
                                <a:pt x="17124" y="4160"/>
                              </a:lnTo>
                              <a:lnTo>
                                <a:pt x="17054" y="4704"/>
                              </a:lnTo>
                              <a:lnTo>
                                <a:pt x="16960" y="5248"/>
                              </a:lnTo>
                              <a:lnTo>
                                <a:pt x="16866" y="5504"/>
                              </a:lnTo>
                              <a:lnTo>
                                <a:pt x="16772" y="5760"/>
                              </a:lnTo>
                              <a:lnTo>
                                <a:pt x="16608" y="6016"/>
                              </a:lnTo>
                              <a:lnTo>
                                <a:pt x="16420" y="6272"/>
                              </a:lnTo>
                              <a:lnTo>
                                <a:pt x="16127" y="6240"/>
                              </a:lnTo>
                              <a:lnTo>
                                <a:pt x="15869" y="6176"/>
                              </a:lnTo>
                              <a:lnTo>
                                <a:pt x="15423" y="6144"/>
                              </a:lnTo>
                              <a:lnTo>
                                <a:pt x="15200" y="6144"/>
                              </a:lnTo>
                              <a:lnTo>
                                <a:pt x="14918" y="6176"/>
                              </a:lnTo>
                              <a:lnTo>
                                <a:pt x="14624" y="6208"/>
                              </a:lnTo>
                              <a:lnTo>
                                <a:pt x="14308" y="6272"/>
                              </a:lnTo>
                              <a:lnTo>
                                <a:pt x="14178" y="6304"/>
                              </a:lnTo>
                              <a:lnTo>
                                <a:pt x="14085" y="6368"/>
                              </a:lnTo>
                              <a:lnTo>
                                <a:pt x="13955" y="6560"/>
                              </a:lnTo>
                              <a:lnTo>
                                <a:pt x="13862" y="6624"/>
                              </a:lnTo>
                              <a:lnTo>
                                <a:pt x="13756" y="6720"/>
                              </a:lnTo>
                              <a:lnTo>
                                <a:pt x="13697" y="6784"/>
                              </a:lnTo>
                              <a:lnTo>
                                <a:pt x="13697" y="6816"/>
                              </a:lnTo>
                              <a:lnTo>
                                <a:pt x="13756" y="6848"/>
                              </a:lnTo>
                              <a:lnTo>
                                <a:pt x="14014" y="6848"/>
                              </a:lnTo>
                              <a:lnTo>
                                <a:pt x="14366" y="6880"/>
                              </a:lnTo>
                              <a:lnTo>
                                <a:pt x="14683" y="6848"/>
                              </a:lnTo>
                              <a:lnTo>
                                <a:pt x="15035" y="6848"/>
                              </a:lnTo>
                              <a:lnTo>
                                <a:pt x="15329" y="6816"/>
                              </a:lnTo>
                              <a:lnTo>
                                <a:pt x="15516" y="6784"/>
                              </a:lnTo>
                              <a:lnTo>
                                <a:pt x="15587" y="6752"/>
                              </a:lnTo>
                              <a:lnTo>
                                <a:pt x="15587" y="6720"/>
                              </a:lnTo>
                              <a:lnTo>
                                <a:pt x="15587" y="6688"/>
                              </a:lnTo>
                              <a:lnTo>
                                <a:pt x="15516" y="6656"/>
                              </a:lnTo>
                              <a:lnTo>
                                <a:pt x="15329" y="6592"/>
                              </a:lnTo>
                              <a:lnTo>
                                <a:pt x="15141" y="6560"/>
                              </a:lnTo>
                              <a:lnTo>
                                <a:pt x="14883" y="6560"/>
                              </a:lnTo>
                              <a:lnTo>
                                <a:pt x="14624" y="6592"/>
                              </a:lnTo>
                              <a:lnTo>
                                <a:pt x="14108" y="6688"/>
                              </a:lnTo>
                              <a:lnTo>
                                <a:pt x="13603" y="6752"/>
                              </a:lnTo>
                              <a:lnTo>
                                <a:pt x="13404" y="6848"/>
                              </a:lnTo>
                              <a:lnTo>
                                <a:pt x="13251" y="6944"/>
                              </a:lnTo>
                              <a:lnTo>
                                <a:pt x="12993" y="7104"/>
                              </a:lnTo>
                              <a:lnTo>
                                <a:pt x="12829" y="7200"/>
                              </a:lnTo>
                              <a:lnTo>
                                <a:pt x="12735" y="7264"/>
                              </a:lnTo>
                              <a:lnTo>
                                <a:pt x="12641" y="7296"/>
                              </a:lnTo>
                              <a:lnTo>
                                <a:pt x="12512" y="7328"/>
                              </a:lnTo>
                              <a:lnTo>
                                <a:pt x="12324" y="7360"/>
                              </a:lnTo>
                              <a:lnTo>
                                <a:pt x="12160" y="7392"/>
                              </a:lnTo>
                              <a:lnTo>
                                <a:pt x="11995" y="7424"/>
                              </a:lnTo>
                              <a:lnTo>
                                <a:pt x="11397" y="7392"/>
                              </a:lnTo>
                              <a:lnTo>
                                <a:pt x="10822" y="7328"/>
                              </a:lnTo>
                              <a:lnTo>
                                <a:pt x="9695" y="7200"/>
                              </a:lnTo>
                              <a:lnTo>
                                <a:pt x="8603" y="7072"/>
                              </a:lnTo>
                              <a:lnTo>
                                <a:pt x="8028" y="7008"/>
                              </a:lnTo>
                              <a:lnTo>
                                <a:pt x="7430" y="6944"/>
                              </a:lnTo>
                              <a:lnTo>
                                <a:pt x="6913" y="6784"/>
                              </a:lnTo>
                              <a:lnTo>
                                <a:pt x="6373" y="6624"/>
                              </a:lnTo>
                              <a:lnTo>
                                <a:pt x="5857" y="6464"/>
                              </a:lnTo>
                              <a:lnTo>
                                <a:pt x="5317" y="6272"/>
                              </a:lnTo>
                              <a:lnTo>
                                <a:pt x="5153" y="6208"/>
                              </a:lnTo>
                              <a:lnTo>
                                <a:pt x="4988" y="6144"/>
                              </a:lnTo>
                              <a:lnTo>
                                <a:pt x="4859" y="6112"/>
                              </a:lnTo>
                              <a:lnTo>
                                <a:pt x="4836" y="6080"/>
                              </a:lnTo>
                              <a:lnTo>
                                <a:pt x="4800" y="6080"/>
                              </a:lnTo>
                              <a:lnTo>
                                <a:pt x="4636" y="5792"/>
                              </a:lnTo>
                              <a:lnTo>
                                <a:pt x="4448" y="5504"/>
                              </a:lnTo>
                              <a:lnTo>
                                <a:pt x="4261" y="5216"/>
                              </a:lnTo>
                              <a:lnTo>
                                <a:pt x="4225" y="5120"/>
                              </a:lnTo>
                              <a:lnTo>
                                <a:pt x="4155" y="5024"/>
                              </a:lnTo>
                              <a:lnTo>
                                <a:pt x="4131" y="4960"/>
                              </a:lnTo>
                              <a:lnTo>
                                <a:pt x="4096" y="4928"/>
                              </a:lnTo>
                              <a:lnTo>
                                <a:pt x="4155" y="4352"/>
                              </a:lnTo>
                              <a:lnTo>
                                <a:pt x="4190" y="4064"/>
                              </a:lnTo>
                              <a:lnTo>
                                <a:pt x="4261" y="3776"/>
                              </a:lnTo>
                              <a:lnTo>
                                <a:pt x="4319" y="3616"/>
                              </a:lnTo>
                              <a:lnTo>
                                <a:pt x="4390" y="3552"/>
                              </a:lnTo>
                              <a:lnTo>
                                <a:pt x="4448" y="3488"/>
                              </a:lnTo>
                              <a:lnTo>
                                <a:pt x="4577" y="3424"/>
                              </a:lnTo>
                              <a:lnTo>
                                <a:pt x="4707" y="3424"/>
                              </a:lnTo>
                              <a:lnTo>
                                <a:pt x="4965" y="3392"/>
                              </a:lnTo>
                              <a:lnTo>
                                <a:pt x="5246" y="3296"/>
                              </a:lnTo>
                              <a:lnTo>
                                <a:pt x="5505" y="3200"/>
                              </a:lnTo>
                              <a:lnTo>
                                <a:pt x="5692" y="3040"/>
                              </a:lnTo>
                              <a:lnTo>
                                <a:pt x="5892" y="2880"/>
                              </a:lnTo>
                              <a:lnTo>
                                <a:pt x="6209" y="2720"/>
                              </a:lnTo>
                              <a:lnTo>
                                <a:pt x="6373" y="2656"/>
                              </a:lnTo>
                              <a:lnTo>
                                <a:pt x="6596" y="2592"/>
                              </a:lnTo>
                              <a:lnTo>
                                <a:pt x="6878" y="2560"/>
                              </a:lnTo>
                              <a:lnTo>
                                <a:pt x="7265" y="2528"/>
                              </a:lnTo>
                              <a:lnTo>
                                <a:pt x="7195" y="2592"/>
                              </a:lnTo>
                              <a:lnTo>
                                <a:pt x="7136" y="2688"/>
                              </a:lnTo>
                              <a:lnTo>
                                <a:pt x="6948" y="2976"/>
                              </a:lnTo>
                              <a:lnTo>
                                <a:pt x="6913" y="3136"/>
                              </a:lnTo>
                              <a:lnTo>
                                <a:pt x="6878" y="3264"/>
                              </a:lnTo>
                              <a:lnTo>
                                <a:pt x="6948" y="3392"/>
                              </a:lnTo>
                              <a:lnTo>
                                <a:pt x="7077" y="3488"/>
                              </a:lnTo>
                              <a:lnTo>
                                <a:pt x="7300" y="3552"/>
                              </a:lnTo>
                              <a:lnTo>
                                <a:pt x="7523" y="3552"/>
                              </a:lnTo>
                              <a:lnTo>
                                <a:pt x="7969" y="3584"/>
                              </a:lnTo>
                              <a:lnTo>
                                <a:pt x="7617" y="3712"/>
                              </a:lnTo>
                              <a:lnTo>
                                <a:pt x="7488" y="3744"/>
                              </a:lnTo>
                              <a:lnTo>
                                <a:pt x="7394" y="3808"/>
                              </a:lnTo>
                              <a:lnTo>
                                <a:pt x="7324" y="3808"/>
                              </a:lnTo>
                              <a:lnTo>
                                <a:pt x="7324" y="3840"/>
                              </a:lnTo>
                              <a:lnTo>
                                <a:pt x="7324" y="3872"/>
                              </a:lnTo>
                              <a:lnTo>
                                <a:pt x="7394" y="3872"/>
                              </a:lnTo>
                              <a:lnTo>
                                <a:pt x="7523" y="3872"/>
                              </a:lnTo>
                              <a:lnTo>
                                <a:pt x="7653" y="3872"/>
                              </a:lnTo>
                              <a:lnTo>
                                <a:pt x="7876" y="3872"/>
                              </a:lnTo>
                              <a:lnTo>
                                <a:pt x="8134" y="3872"/>
                              </a:lnTo>
                              <a:lnTo>
                                <a:pt x="8451" y="3872"/>
                              </a:lnTo>
                              <a:lnTo>
                                <a:pt x="8803" y="3872"/>
                              </a:lnTo>
                              <a:lnTo>
                                <a:pt x="9249" y="3872"/>
                              </a:lnTo>
                              <a:lnTo>
                                <a:pt x="9730" y="3872"/>
                              </a:lnTo>
                              <a:lnTo>
                                <a:pt x="9789" y="3872"/>
                              </a:lnTo>
                              <a:lnTo>
                                <a:pt x="9730" y="3872"/>
                              </a:lnTo>
                              <a:lnTo>
                                <a:pt x="9636" y="3872"/>
                              </a:lnTo>
                              <a:lnTo>
                                <a:pt x="9472" y="3840"/>
                              </a:lnTo>
                              <a:lnTo>
                                <a:pt x="9284" y="3840"/>
                              </a:lnTo>
                              <a:lnTo>
                                <a:pt x="8862" y="3840"/>
                              </a:lnTo>
                              <a:lnTo>
                                <a:pt x="8415" y="3808"/>
                              </a:lnTo>
                              <a:lnTo>
                                <a:pt x="8228" y="3808"/>
                              </a:lnTo>
                              <a:lnTo>
                                <a:pt x="8099" y="3808"/>
                              </a:lnTo>
                              <a:lnTo>
                                <a:pt x="7969" y="3776"/>
                              </a:lnTo>
                              <a:lnTo>
                                <a:pt x="7899" y="3776"/>
                              </a:lnTo>
                              <a:lnTo>
                                <a:pt x="7969" y="3776"/>
                              </a:lnTo>
                              <a:lnTo>
                                <a:pt x="9472" y="3808"/>
                              </a:lnTo>
                              <a:lnTo>
                                <a:pt x="10939" y="3872"/>
                              </a:lnTo>
                              <a:lnTo>
                                <a:pt x="10587" y="3808"/>
                              </a:lnTo>
                              <a:lnTo>
                                <a:pt x="10235" y="3776"/>
                              </a:lnTo>
                              <a:lnTo>
                                <a:pt x="10211" y="3776"/>
                              </a:lnTo>
                              <a:lnTo>
                                <a:pt x="10235" y="3776"/>
                              </a:lnTo>
                              <a:lnTo>
                                <a:pt x="10305" y="3776"/>
                              </a:lnTo>
                              <a:lnTo>
                                <a:pt x="10399" y="3776"/>
                              </a:lnTo>
                              <a:lnTo>
                                <a:pt x="10622" y="3808"/>
                              </a:lnTo>
                              <a:lnTo>
                                <a:pt x="10716" y="3840"/>
                              </a:lnTo>
                              <a:lnTo>
                                <a:pt x="10786" y="3872"/>
                              </a:lnTo>
                              <a:lnTo>
                                <a:pt x="10822" y="3904"/>
                              </a:lnTo>
                              <a:lnTo>
                                <a:pt x="10880" y="4000"/>
                              </a:lnTo>
                              <a:lnTo>
                                <a:pt x="10974" y="4224"/>
                              </a:lnTo>
                              <a:lnTo>
                                <a:pt x="11103" y="4416"/>
                              </a:lnTo>
                              <a:lnTo>
                                <a:pt x="11138" y="4512"/>
                              </a:lnTo>
                              <a:lnTo>
                                <a:pt x="11138" y="4544"/>
                              </a:lnTo>
                              <a:lnTo>
                                <a:pt x="11138" y="4704"/>
                              </a:lnTo>
                              <a:lnTo>
                                <a:pt x="11138" y="4864"/>
                              </a:lnTo>
                              <a:lnTo>
                                <a:pt x="11068" y="4992"/>
                              </a:lnTo>
                              <a:lnTo>
                                <a:pt x="11045" y="5024"/>
                              </a:lnTo>
                              <a:lnTo>
                                <a:pt x="10939" y="5024"/>
                              </a:lnTo>
                              <a:lnTo>
                                <a:pt x="10845" y="4960"/>
                              </a:lnTo>
                              <a:lnTo>
                                <a:pt x="10822" y="4896"/>
                              </a:lnTo>
                              <a:lnTo>
                                <a:pt x="10845" y="4832"/>
                              </a:lnTo>
                              <a:lnTo>
                                <a:pt x="10880" y="4736"/>
                              </a:lnTo>
                              <a:lnTo>
                                <a:pt x="10880" y="4640"/>
                              </a:lnTo>
                              <a:lnTo>
                                <a:pt x="10915" y="4544"/>
                              </a:lnTo>
                              <a:lnTo>
                                <a:pt x="10880" y="4480"/>
                              </a:lnTo>
                              <a:lnTo>
                                <a:pt x="10786" y="4448"/>
                              </a:lnTo>
                              <a:lnTo>
                                <a:pt x="10692" y="4448"/>
                              </a:lnTo>
                              <a:lnTo>
                                <a:pt x="10657" y="4448"/>
                              </a:lnTo>
                              <a:lnTo>
                                <a:pt x="10622" y="4608"/>
                              </a:lnTo>
                              <a:lnTo>
                                <a:pt x="10622" y="4768"/>
                              </a:lnTo>
                              <a:lnTo>
                                <a:pt x="10587" y="4928"/>
                              </a:lnTo>
                              <a:lnTo>
                                <a:pt x="10528" y="5088"/>
                              </a:lnTo>
                              <a:lnTo>
                                <a:pt x="10434" y="5216"/>
                              </a:lnTo>
                              <a:lnTo>
                                <a:pt x="10340" y="5312"/>
                              </a:lnTo>
                              <a:lnTo>
                                <a:pt x="10211" y="5440"/>
                              </a:lnTo>
                              <a:lnTo>
                                <a:pt x="10117" y="5504"/>
                              </a:lnTo>
                              <a:lnTo>
                                <a:pt x="10082" y="5536"/>
                              </a:lnTo>
                              <a:lnTo>
                                <a:pt x="10082" y="5504"/>
                              </a:lnTo>
                              <a:lnTo>
                                <a:pt x="10117" y="5472"/>
                              </a:lnTo>
                              <a:lnTo>
                                <a:pt x="10141" y="5376"/>
                              </a:lnTo>
                              <a:lnTo>
                                <a:pt x="10211" y="5280"/>
                              </a:lnTo>
                              <a:lnTo>
                                <a:pt x="10305" y="5120"/>
                              </a:lnTo>
                              <a:lnTo>
                                <a:pt x="10469" y="4832"/>
                              </a:lnTo>
                              <a:lnTo>
                                <a:pt x="10528" y="4704"/>
                              </a:lnTo>
                              <a:lnTo>
                                <a:pt x="10587" y="4640"/>
                              </a:lnTo>
                              <a:lnTo>
                                <a:pt x="10657" y="4544"/>
                              </a:lnTo>
                              <a:lnTo>
                                <a:pt x="10716" y="4448"/>
                              </a:lnTo>
                              <a:lnTo>
                                <a:pt x="10751" y="4384"/>
                              </a:lnTo>
                              <a:lnTo>
                                <a:pt x="10786" y="4352"/>
                              </a:lnTo>
                              <a:lnTo>
                                <a:pt x="11009" y="4512"/>
                              </a:lnTo>
                              <a:lnTo>
                                <a:pt x="11138" y="4608"/>
                              </a:lnTo>
                              <a:lnTo>
                                <a:pt x="11197" y="4736"/>
                              </a:lnTo>
                              <a:lnTo>
                                <a:pt x="11291" y="4928"/>
                              </a:lnTo>
                              <a:lnTo>
                                <a:pt x="11397" y="5088"/>
                              </a:lnTo>
                              <a:lnTo>
                                <a:pt x="11491" y="5280"/>
                              </a:lnTo>
                              <a:lnTo>
                                <a:pt x="11549" y="5408"/>
                              </a:lnTo>
                              <a:lnTo>
                                <a:pt x="11491" y="5408"/>
                              </a:lnTo>
                              <a:lnTo>
                                <a:pt x="11326" y="5248"/>
                              </a:lnTo>
                              <a:lnTo>
                                <a:pt x="11232" y="5056"/>
                              </a:lnTo>
                              <a:lnTo>
                                <a:pt x="11174" y="4896"/>
                              </a:lnTo>
                              <a:lnTo>
                                <a:pt x="11138" y="4864"/>
                              </a:lnTo>
                              <a:lnTo>
                                <a:pt x="11138" y="4832"/>
                              </a:lnTo>
                              <a:lnTo>
                                <a:pt x="11009" y="5120"/>
                              </a:lnTo>
                              <a:lnTo>
                                <a:pt x="10845" y="5312"/>
                              </a:lnTo>
                              <a:lnTo>
                                <a:pt x="10716" y="5408"/>
                              </a:lnTo>
                              <a:lnTo>
                                <a:pt x="10587" y="5472"/>
                              </a:lnTo>
                              <a:lnTo>
                                <a:pt x="10364" y="5536"/>
                              </a:lnTo>
                              <a:lnTo>
                                <a:pt x="10082" y="5600"/>
                              </a:lnTo>
                              <a:lnTo>
                                <a:pt x="9636" y="5568"/>
                              </a:lnTo>
                              <a:lnTo>
                                <a:pt x="9178" y="5504"/>
                              </a:lnTo>
                              <a:lnTo>
                                <a:pt x="8991" y="5440"/>
                              </a:lnTo>
                              <a:lnTo>
                                <a:pt x="8803" y="5408"/>
                              </a:lnTo>
                              <a:lnTo>
                                <a:pt x="8709" y="5376"/>
                              </a:lnTo>
                              <a:lnTo>
                                <a:pt x="8638" y="5344"/>
                              </a:lnTo>
                              <a:lnTo>
                                <a:pt x="8638" y="5312"/>
                              </a:lnTo>
                              <a:lnTo>
                                <a:pt x="8674" y="5312"/>
                              </a:lnTo>
                              <a:lnTo>
                                <a:pt x="8862" y="5280"/>
                              </a:lnTo>
                              <a:lnTo>
                                <a:pt x="9085" y="5312"/>
                              </a:lnTo>
                              <a:lnTo>
                                <a:pt x="9308" y="5376"/>
                              </a:lnTo>
                              <a:lnTo>
                                <a:pt x="9531" y="5408"/>
                              </a:lnTo>
                              <a:lnTo>
                                <a:pt x="11232" y="5344"/>
                              </a:lnTo>
                              <a:lnTo>
                                <a:pt x="12899" y="5312"/>
                              </a:lnTo>
                              <a:lnTo>
                                <a:pt x="13028" y="5312"/>
                              </a:lnTo>
                              <a:lnTo>
                                <a:pt x="13052" y="5312"/>
                              </a:lnTo>
                              <a:lnTo>
                                <a:pt x="12958" y="5312"/>
                              </a:lnTo>
                              <a:lnTo>
                                <a:pt x="12864" y="5312"/>
                              </a:lnTo>
                              <a:lnTo>
                                <a:pt x="12700" y="5312"/>
                              </a:lnTo>
                              <a:lnTo>
                                <a:pt x="12512" y="5312"/>
                              </a:lnTo>
                              <a:lnTo>
                                <a:pt x="12289" y="5312"/>
                              </a:lnTo>
                              <a:lnTo>
                                <a:pt x="11772" y="5344"/>
                              </a:lnTo>
                              <a:lnTo>
                                <a:pt x="11268" y="5344"/>
                              </a:lnTo>
                              <a:lnTo>
                                <a:pt x="10822" y="5376"/>
                              </a:lnTo>
                              <a:lnTo>
                                <a:pt x="10587" y="5408"/>
                              </a:lnTo>
                              <a:lnTo>
                                <a:pt x="10434" y="5408"/>
                              </a:lnTo>
                              <a:lnTo>
                                <a:pt x="10399" y="5408"/>
                              </a:lnTo>
                              <a:lnTo>
                                <a:pt x="10469" y="5440"/>
                              </a:lnTo>
                              <a:lnTo>
                                <a:pt x="10563" y="5440"/>
                              </a:lnTo>
                              <a:lnTo>
                                <a:pt x="10786" y="5472"/>
                              </a:lnTo>
                              <a:lnTo>
                                <a:pt x="10880" y="5504"/>
                              </a:lnTo>
                              <a:lnTo>
                                <a:pt x="10939" y="5504"/>
                              </a:lnTo>
                              <a:lnTo>
                                <a:pt x="11103" y="5312"/>
                              </a:lnTo>
                              <a:lnTo>
                                <a:pt x="11197" y="5184"/>
                              </a:lnTo>
                              <a:lnTo>
                                <a:pt x="11268" y="5088"/>
                              </a:lnTo>
                              <a:lnTo>
                                <a:pt x="11268" y="4992"/>
                              </a:lnTo>
                              <a:lnTo>
                                <a:pt x="11197" y="4896"/>
                              </a:lnTo>
                              <a:lnTo>
                                <a:pt x="11138" y="4800"/>
                              </a:lnTo>
                              <a:lnTo>
                                <a:pt x="10974" y="4704"/>
                              </a:lnTo>
                              <a:lnTo>
                                <a:pt x="10786" y="4544"/>
                              </a:lnTo>
                              <a:lnTo>
                                <a:pt x="10786" y="4384"/>
                              </a:lnTo>
                              <a:lnTo>
                                <a:pt x="10786" y="4192"/>
                              </a:lnTo>
                              <a:lnTo>
                                <a:pt x="10822" y="4000"/>
                              </a:lnTo>
                              <a:lnTo>
                                <a:pt x="10845" y="3936"/>
                              </a:lnTo>
                              <a:lnTo>
                                <a:pt x="10939" y="3872"/>
                              </a:lnTo>
                              <a:lnTo>
                                <a:pt x="11232" y="3776"/>
                              </a:lnTo>
                              <a:lnTo>
                                <a:pt x="11526" y="3776"/>
                              </a:lnTo>
                              <a:lnTo>
                                <a:pt x="11866" y="3776"/>
                              </a:lnTo>
                              <a:lnTo>
                                <a:pt x="12195" y="3776"/>
                              </a:lnTo>
                              <a:lnTo>
                                <a:pt x="13157" y="3712"/>
                              </a:lnTo>
                              <a:lnTo>
                                <a:pt x="14108" y="3680"/>
                              </a:lnTo>
                              <a:lnTo>
                                <a:pt x="13756" y="3616"/>
                              </a:lnTo>
                              <a:lnTo>
                                <a:pt x="13404" y="3584"/>
                              </a:lnTo>
                              <a:lnTo>
                                <a:pt x="13251" y="3552"/>
                              </a:lnTo>
                              <a:lnTo>
                                <a:pt x="13052" y="3552"/>
                              </a:lnTo>
                              <a:lnTo>
                                <a:pt x="12676" y="3520"/>
                              </a:lnTo>
                              <a:lnTo>
                                <a:pt x="12477" y="3488"/>
                              </a:lnTo>
                              <a:lnTo>
                                <a:pt x="12324" y="3488"/>
                              </a:lnTo>
                              <a:lnTo>
                                <a:pt x="12218" y="3488"/>
                              </a:lnTo>
                              <a:lnTo>
                                <a:pt x="12195" y="3488"/>
                              </a:lnTo>
                              <a:lnTo>
                                <a:pt x="12031" y="3648"/>
                              </a:lnTo>
                              <a:lnTo>
                                <a:pt x="11937" y="3712"/>
                              </a:lnTo>
                              <a:lnTo>
                                <a:pt x="11843" y="3776"/>
                              </a:lnTo>
                              <a:lnTo>
                                <a:pt x="11526" y="3840"/>
                              </a:lnTo>
                              <a:lnTo>
                                <a:pt x="11138" y="3872"/>
                              </a:lnTo>
                              <a:lnTo>
                                <a:pt x="10657" y="3872"/>
                              </a:lnTo>
                              <a:lnTo>
                                <a:pt x="10141" y="3808"/>
                              </a:lnTo>
                              <a:lnTo>
                                <a:pt x="9636" y="3744"/>
                              </a:lnTo>
                              <a:lnTo>
                                <a:pt x="9120" y="3680"/>
                              </a:lnTo>
                              <a:lnTo>
                                <a:pt x="8674" y="3616"/>
                              </a:lnTo>
                              <a:lnTo>
                                <a:pt x="8322" y="3584"/>
                              </a:lnTo>
                              <a:lnTo>
                                <a:pt x="8415" y="3648"/>
                              </a:lnTo>
                              <a:lnTo>
                                <a:pt x="8509" y="3744"/>
                              </a:lnTo>
                              <a:lnTo>
                                <a:pt x="8545" y="3808"/>
                              </a:lnTo>
                              <a:lnTo>
                                <a:pt x="8545" y="3840"/>
                              </a:lnTo>
                              <a:lnTo>
                                <a:pt x="8474" y="3872"/>
                              </a:lnTo>
                              <a:lnTo>
                                <a:pt x="8357" y="3872"/>
                              </a:lnTo>
                              <a:lnTo>
                                <a:pt x="8228" y="3808"/>
                              </a:lnTo>
                              <a:lnTo>
                                <a:pt x="8099" y="3744"/>
                              </a:lnTo>
                              <a:lnTo>
                                <a:pt x="7969" y="3680"/>
                              </a:lnTo>
                              <a:lnTo>
                                <a:pt x="7805" y="3584"/>
                              </a:lnTo>
                              <a:lnTo>
                                <a:pt x="7653" y="3520"/>
                              </a:lnTo>
                              <a:lnTo>
                                <a:pt x="7453" y="3392"/>
                              </a:lnTo>
                              <a:lnTo>
                                <a:pt x="7300" y="3264"/>
                              </a:lnTo>
                              <a:lnTo>
                                <a:pt x="7077" y="3104"/>
                              </a:lnTo>
                              <a:lnTo>
                                <a:pt x="6784" y="3168"/>
                              </a:lnTo>
                              <a:lnTo>
                                <a:pt x="6491" y="3200"/>
                              </a:lnTo>
                              <a:lnTo>
                                <a:pt x="6268" y="3264"/>
                              </a:lnTo>
                              <a:lnTo>
                                <a:pt x="6080" y="3296"/>
                              </a:lnTo>
                              <a:lnTo>
                                <a:pt x="5763" y="3424"/>
                              </a:lnTo>
                              <a:lnTo>
                                <a:pt x="5540" y="3520"/>
                              </a:lnTo>
                              <a:lnTo>
                                <a:pt x="5317" y="3680"/>
                              </a:lnTo>
                              <a:lnTo>
                                <a:pt x="5082" y="3872"/>
                              </a:lnTo>
                              <a:lnTo>
                                <a:pt x="4800" y="4128"/>
                              </a:lnTo>
                              <a:lnTo>
                                <a:pt x="4448" y="4448"/>
                              </a:lnTo>
                              <a:lnTo>
                                <a:pt x="4284" y="4832"/>
                              </a:lnTo>
                              <a:lnTo>
                                <a:pt x="4096" y="5216"/>
                              </a:lnTo>
                              <a:lnTo>
                                <a:pt x="3967" y="5600"/>
                              </a:lnTo>
                              <a:lnTo>
                                <a:pt x="3932" y="5792"/>
                              </a:lnTo>
                              <a:lnTo>
                                <a:pt x="3908" y="5984"/>
                              </a:lnTo>
                              <a:lnTo>
                                <a:pt x="3908" y="6016"/>
                              </a:lnTo>
                              <a:lnTo>
                                <a:pt x="3932" y="6016"/>
                              </a:lnTo>
                              <a:lnTo>
                                <a:pt x="3932" y="5952"/>
                              </a:lnTo>
                              <a:lnTo>
                                <a:pt x="3967" y="5856"/>
                              </a:lnTo>
                              <a:lnTo>
                                <a:pt x="4038" y="5664"/>
                              </a:lnTo>
                              <a:lnTo>
                                <a:pt x="4096" y="5504"/>
                              </a:lnTo>
                              <a:lnTo>
                                <a:pt x="4155" y="5600"/>
                              </a:lnTo>
                              <a:lnTo>
                                <a:pt x="4225" y="5696"/>
                              </a:lnTo>
                              <a:lnTo>
                                <a:pt x="4261" y="5792"/>
                              </a:lnTo>
                              <a:lnTo>
                                <a:pt x="4284" y="5760"/>
                              </a:lnTo>
                              <a:lnTo>
                                <a:pt x="4284" y="5696"/>
                              </a:lnTo>
                              <a:lnTo>
                                <a:pt x="4319" y="5536"/>
                              </a:lnTo>
                              <a:lnTo>
                                <a:pt x="4390" y="5376"/>
                              </a:lnTo>
                              <a:lnTo>
                                <a:pt x="4542" y="5216"/>
                              </a:lnTo>
                              <a:lnTo>
                                <a:pt x="4671" y="5120"/>
                              </a:lnTo>
                              <a:lnTo>
                                <a:pt x="4800" y="5024"/>
                              </a:lnTo>
                              <a:lnTo>
                                <a:pt x="4859" y="5024"/>
                              </a:lnTo>
                              <a:lnTo>
                                <a:pt x="4894" y="5024"/>
                              </a:lnTo>
                              <a:lnTo>
                                <a:pt x="4930" y="5120"/>
                              </a:lnTo>
                              <a:lnTo>
                                <a:pt x="4965" y="5280"/>
                              </a:lnTo>
                              <a:lnTo>
                                <a:pt x="4965" y="5408"/>
                              </a:lnTo>
                              <a:lnTo>
                                <a:pt x="4965" y="5792"/>
                              </a:lnTo>
                              <a:lnTo>
                                <a:pt x="4988" y="6176"/>
                              </a:lnTo>
                              <a:lnTo>
                                <a:pt x="4988" y="6368"/>
                              </a:lnTo>
                              <a:lnTo>
                                <a:pt x="4965" y="6560"/>
                              </a:lnTo>
                              <a:lnTo>
                                <a:pt x="4894" y="6752"/>
                              </a:lnTo>
                              <a:lnTo>
                                <a:pt x="4800" y="6944"/>
                              </a:lnTo>
                              <a:lnTo>
                                <a:pt x="4765" y="6976"/>
                              </a:lnTo>
                              <a:lnTo>
                                <a:pt x="4707" y="6976"/>
                              </a:lnTo>
                              <a:lnTo>
                                <a:pt x="4707" y="6944"/>
                              </a:lnTo>
                              <a:lnTo>
                                <a:pt x="4671" y="6880"/>
                              </a:lnTo>
                              <a:lnTo>
                                <a:pt x="4636" y="6656"/>
                              </a:lnTo>
                              <a:lnTo>
                                <a:pt x="4613" y="6400"/>
                              </a:lnTo>
                              <a:lnTo>
                                <a:pt x="4613" y="6144"/>
                              </a:lnTo>
                              <a:lnTo>
                                <a:pt x="4613" y="5952"/>
                              </a:lnTo>
                              <a:lnTo>
                                <a:pt x="4613" y="5888"/>
                              </a:lnTo>
                              <a:lnTo>
                                <a:pt x="4613" y="5856"/>
                              </a:lnTo>
                              <a:lnTo>
                                <a:pt x="4613" y="5888"/>
                              </a:lnTo>
                              <a:lnTo>
                                <a:pt x="4613" y="6144"/>
                              </a:lnTo>
                              <a:lnTo>
                                <a:pt x="4613" y="6368"/>
                              </a:lnTo>
                              <a:lnTo>
                                <a:pt x="4636" y="6720"/>
                              </a:lnTo>
                              <a:lnTo>
                                <a:pt x="4636" y="7008"/>
                              </a:lnTo>
                              <a:lnTo>
                                <a:pt x="4707" y="7232"/>
                              </a:lnTo>
                              <a:lnTo>
                                <a:pt x="4765" y="7424"/>
                              </a:lnTo>
                              <a:lnTo>
                                <a:pt x="4859" y="7648"/>
                              </a:lnTo>
                              <a:lnTo>
                                <a:pt x="4988" y="7936"/>
                              </a:lnTo>
                              <a:lnTo>
                                <a:pt x="5153" y="8288"/>
                              </a:lnTo>
                              <a:lnTo>
                                <a:pt x="5340" y="7808"/>
                              </a:lnTo>
                              <a:lnTo>
                                <a:pt x="5505" y="7328"/>
                              </a:lnTo>
                              <a:lnTo>
                                <a:pt x="5540" y="7232"/>
                              </a:lnTo>
                              <a:lnTo>
                                <a:pt x="5540" y="7136"/>
                              </a:lnTo>
                              <a:lnTo>
                                <a:pt x="5599" y="6912"/>
                              </a:lnTo>
                              <a:lnTo>
                                <a:pt x="5599" y="6816"/>
                              </a:lnTo>
                              <a:lnTo>
                                <a:pt x="5634" y="6720"/>
                              </a:lnTo>
                              <a:lnTo>
                                <a:pt x="5669" y="6752"/>
                              </a:lnTo>
                              <a:lnTo>
                                <a:pt x="5786" y="7072"/>
                              </a:lnTo>
                              <a:lnTo>
                                <a:pt x="5822" y="7424"/>
                              </a:lnTo>
                              <a:lnTo>
                                <a:pt x="5822" y="7744"/>
                              </a:lnTo>
                              <a:lnTo>
                                <a:pt x="5857" y="8096"/>
                              </a:lnTo>
                              <a:lnTo>
                                <a:pt x="5915" y="7648"/>
                              </a:lnTo>
                              <a:lnTo>
                                <a:pt x="5915" y="7232"/>
                              </a:lnTo>
                              <a:lnTo>
                                <a:pt x="5822" y="6848"/>
                              </a:lnTo>
                              <a:lnTo>
                                <a:pt x="5669" y="6496"/>
                              </a:lnTo>
                              <a:lnTo>
                                <a:pt x="5505" y="6112"/>
                              </a:lnTo>
                              <a:lnTo>
                                <a:pt x="5317" y="5760"/>
                              </a:lnTo>
                              <a:lnTo>
                                <a:pt x="5117" y="5344"/>
                              </a:lnTo>
                              <a:lnTo>
                                <a:pt x="4965" y="4928"/>
                              </a:lnTo>
                              <a:lnTo>
                                <a:pt x="4965" y="5120"/>
                              </a:lnTo>
                              <a:lnTo>
                                <a:pt x="4988" y="5312"/>
                              </a:lnTo>
                              <a:lnTo>
                                <a:pt x="4965" y="5408"/>
                              </a:lnTo>
                              <a:lnTo>
                                <a:pt x="4930" y="5472"/>
                              </a:lnTo>
                              <a:lnTo>
                                <a:pt x="4894" y="5504"/>
                              </a:lnTo>
                              <a:lnTo>
                                <a:pt x="4800" y="5504"/>
                              </a:lnTo>
                              <a:lnTo>
                                <a:pt x="4765" y="5440"/>
                              </a:lnTo>
                              <a:lnTo>
                                <a:pt x="4707" y="5312"/>
                              </a:lnTo>
                              <a:lnTo>
                                <a:pt x="4613" y="5120"/>
                              </a:lnTo>
                              <a:lnTo>
                                <a:pt x="4542" y="4928"/>
                              </a:lnTo>
                              <a:lnTo>
                                <a:pt x="4448" y="4704"/>
                              </a:lnTo>
                              <a:lnTo>
                                <a:pt x="4390" y="4512"/>
                              </a:lnTo>
                              <a:lnTo>
                                <a:pt x="4319" y="4352"/>
                              </a:lnTo>
                              <a:lnTo>
                                <a:pt x="4261" y="4256"/>
                              </a:lnTo>
                              <a:lnTo>
                                <a:pt x="4096" y="4832"/>
                              </a:lnTo>
                              <a:lnTo>
                                <a:pt x="3967" y="5440"/>
                              </a:lnTo>
                              <a:lnTo>
                                <a:pt x="3873" y="6048"/>
                              </a:lnTo>
                              <a:lnTo>
                                <a:pt x="3744" y="6656"/>
                              </a:lnTo>
                              <a:lnTo>
                                <a:pt x="3650" y="6368"/>
                              </a:lnTo>
                              <a:lnTo>
                                <a:pt x="3556" y="6080"/>
                              </a:lnTo>
                              <a:lnTo>
                                <a:pt x="3521" y="5952"/>
                              </a:lnTo>
                              <a:lnTo>
                                <a:pt x="3486" y="5792"/>
                              </a:lnTo>
                              <a:lnTo>
                                <a:pt x="3451" y="5696"/>
                              </a:lnTo>
                              <a:lnTo>
                                <a:pt x="3427" y="5664"/>
                              </a:lnTo>
                              <a:lnTo>
                                <a:pt x="3392" y="5696"/>
                              </a:lnTo>
                              <a:lnTo>
                                <a:pt x="3298" y="5920"/>
                              </a:lnTo>
                              <a:lnTo>
                                <a:pt x="3263" y="6176"/>
                              </a:lnTo>
                              <a:lnTo>
                                <a:pt x="3228" y="6400"/>
                              </a:lnTo>
                              <a:lnTo>
                                <a:pt x="3204" y="6656"/>
                              </a:lnTo>
                              <a:lnTo>
                                <a:pt x="3298" y="5376"/>
                              </a:lnTo>
                              <a:lnTo>
                                <a:pt x="3333" y="4736"/>
                              </a:lnTo>
                              <a:lnTo>
                                <a:pt x="3392" y="4128"/>
                              </a:lnTo>
                              <a:lnTo>
                                <a:pt x="3521" y="3520"/>
                              </a:lnTo>
                              <a:lnTo>
                                <a:pt x="3685" y="2912"/>
                              </a:lnTo>
                              <a:lnTo>
                                <a:pt x="3932" y="2272"/>
                              </a:lnTo>
                              <a:lnTo>
                                <a:pt x="4261" y="1664"/>
                              </a:lnTo>
                              <a:lnTo>
                                <a:pt x="4284" y="1760"/>
                              </a:lnTo>
                              <a:lnTo>
                                <a:pt x="4319" y="1824"/>
                              </a:lnTo>
                              <a:lnTo>
                                <a:pt x="4354" y="1920"/>
                              </a:lnTo>
                              <a:lnTo>
                                <a:pt x="4448" y="1952"/>
                              </a:lnTo>
                              <a:lnTo>
                                <a:pt x="4836" y="1984"/>
                              </a:lnTo>
                              <a:lnTo>
                                <a:pt x="5211" y="1920"/>
                              </a:lnTo>
                              <a:lnTo>
                                <a:pt x="5563" y="1824"/>
                              </a:lnTo>
                              <a:lnTo>
                                <a:pt x="5892" y="1696"/>
                              </a:lnTo>
                              <a:lnTo>
                                <a:pt x="6467" y="1376"/>
                              </a:lnTo>
                              <a:lnTo>
                                <a:pt x="6690" y="1216"/>
                              </a:lnTo>
                              <a:lnTo>
                                <a:pt x="6913" y="1088"/>
                              </a:lnTo>
                              <a:lnTo>
                                <a:pt x="6972" y="1024"/>
                              </a:lnTo>
                              <a:lnTo>
                                <a:pt x="7077" y="928"/>
                              </a:lnTo>
                              <a:lnTo>
                                <a:pt x="7230" y="768"/>
                              </a:lnTo>
                              <a:lnTo>
                                <a:pt x="7324" y="672"/>
                              </a:lnTo>
                              <a:lnTo>
                                <a:pt x="7359" y="608"/>
                              </a:lnTo>
                              <a:lnTo>
                                <a:pt x="7324" y="544"/>
                              </a:lnTo>
                              <a:lnTo>
                                <a:pt x="7265" y="512"/>
                              </a:lnTo>
                              <a:lnTo>
                                <a:pt x="7136" y="480"/>
                              </a:lnTo>
                              <a:lnTo>
                                <a:pt x="6972" y="480"/>
                              </a:lnTo>
                              <a:lnTo>
                                <a:pt x="6655" y="512"/>
                              </a:lnTo>
                              <a:lnTo>
                                <a:pt x="6491" y="576"/>
                              </a:lnTo>
                              <a:lnTo>
                                <a:pt x="6373" y="640"/>
                              </a:lnTo>
                              <a:lnTo>
                                <a:pt x="6268" y="704"/>
                              </a:lnTo>
                              <a:lnTo>
                                <a:pt x="6209" y="800"/>
                              </a:lnTo>
                              <a:lnTo>
                                <a:pt x="6209" y="864"/>
                              </a:lnTo>
                              <a:lnTo>
                                <a:pt x="6268" y="896"/>
                              </a:lnTo>
                              <a:lnTo>
                                <a:pt x="6373" y="928"/>
                              </a:lnTo>
                              <a:lnTo>
                                <a:pt x="6491" y="960"/>
                              </a:lnTo>
                              <a:lnTo>
                                <a:pt x="6819" y="960"/>
                              </a:lnTo>
                              <a:lnTo>
                                <a:pt x="6948" y="992"/>
                              </a:lnTo>
                              <a:lnTo>
                                <a:pt x="7077" y="992"/>
                              </a:lnTo>
                              <a:lnTo>
                                <a:pt x="8134" y="1056"/>
                              </a:lnTo>
                              <a:lnTo>
                                <a:pt x="9178" y="1088"/>
                              </a:lnTo>
                              <a:lnTo>
                                <a:pt x="9026" y="1088"/>
                              </a:lnTo>
                              <a:lnTo>
                                <a:pt x="8826" y="1088"/>
                              </a:lnTo>
                              <a:lnTo>
                                <a:pt x="8415" y="1088"/>
                              </a:lnTo>
                              <a:lnTo>
                                <a:pt x="8251" y="1088"/>
                              </a:lnTo>
                              <a:lnTo>
                                <a:pt x="8134" y="1120"/>
                              </a:lnTo>
                              <a:lnTo>
                                <a:pt x="8099" y="1152"/>
                              </a:lnTo>
                              <a:lnTo>
                                <a:pt x="8134" y="1184"/>
                              </a:lnTo>
                              <a:lnTo>
                                <a:pt x="8157" y="1184"/>
                              </a:lnTo>
                              <a:lnTo>
                                <a:pt x="8251" y="1216"/>
                              </a:lnTo>
                              <a:lnTo>
                                <a:pt x="8380" y="1216"/>
                              </a:lnTo>
                              <a:lnTo>
                                <a:pt x="8545" y="1248"/>
                              </a:lnTo>
                              <a:lnTo>
                                <a:pt x="8932" y="1280"/>
                              </a:lnTo>
                              <a:lnTo>
                                <a:pt x="9343" y="1344"/>
                              </a:lnTo>
                              <a:lnTo>
                                <a:pt x="9789" y="1376"/>
                              </a:lnTo>
                              <a:lnTo>
                                <a:pt x="10211" y="1408"/>
                              </a:lnTo>
                              <a:lnTo>
                                <a:pt x="10563" y="1440"/>
                              </a:lnTo>
                              <a:lnTo>
                                <a:pt x="10692" y="1472"/>
                              </a:lnTo>
                              <a:lnTo>
                                <a:pt x="10786" y="1472"/>
                              </a:lnTo>
                              <a:lnTo>
                                <a:pt x="10528" y="1472"/>
                              </a:lnTo>
                              <a:lnTo>
                                <a:pt x="10176" y="1472"/>
                              </a:lnTo>
                              <a:lnTo>
                                <a:pt x="9824" y="1472"/>
                              </a:lnTo>
                              <a:lnTo>
                                <a:pt x="9472" y="1472"/>
                              </a:lnTo>
                              <a:lnTo>
                                <a:pt x="9178" y="1472"/>
                              </a:lnTo>
                              <a:lnTo>
                                <a:pt x="9085" y="1472"/>
                              </a:lnTo>
                              <a:lnTo>
                                <a:pt x="8991" y="1504"/>
                              </a:lnTo>
                              <a:lnTo>
                                <a:pt x="8932" y="1504"/>
                              </a:lnTo>
                              <a:lnTo>
                                <a:pt x="8932" y="1536"/>
                              </a:lnTo>
                              <a:lnTo>
                                <a:pt x="8955" y="1536"/>
                              </a:lnTo>
                              <a:lnTo>
                                <a:pt x="9026" y="1568"/>
                              </a:lnTo>
                              <a:lnTo>
                                <a:pt x="9178" y="1600"/>
                              </a:lnTo>
                              <a:lnTo>
                                <a:pt x="9378" y="1632"/>
                              </a:lnTo>
                              <a:lnTo>
                                <a:pt x="9824" y="1664"/>
                              </a:lnTo>
                              <a:lnTo>
                                <a:pt x="10340" y="1696"/>
                              </a:lnTo>
                              <a:lnTo>
                                <a:pt x="10845" y="1696"/>
                              </a:lnTo>
                              <a:lnTo>
                                <a:pt x="11068" y="1696"/>
                              </a:lnTo>
                              <a:lnTo>
                                <a:pt x="11268" y="1696"/>
                              </a:lnTo>
                              <a:lnTo>
                                <a:pt x="11420" y="1696"/>
                              </a:lnTo>
                              <a:lnTo>
                                <a:pt x="11549" y="1664"/>
                              </a:lnTo>
                              <a:lnTo>
                                <a:pt x="11643" y="1664"/>
                              </a:lnTo>
                              <a:lnTo>
                                <a:pt x="11620" y="1664"/>
                              </a:lnTo>
                              <a:lnTo>
                                <a:pt x="11491" y="1664"/>
                              </a:lnTo>
                              <a:lnTo>
                                <a:pt x="9918" y="1632"/>
                              </a:lnTo>
                              <a:lnTo>
                                <a:pt x="8322" y="1568"/>
                              </a:lnTo>
                              <a:lnTo>
                                <a:pt x="8380" y="1536"/>
                              </a:lnTo>
                              <a:lnTo>
                                <a:pt x="8509" y="1472"/>
                              </a:lnTo>
                              <a:lnTo>
                                <a:pt x="8732" y="1376"/>
                              </a:lnTo>
                              <a:lnTo>
                                <a:pt x="8826" y="1344"/>
                              </a:lnTo>
                              <a:lnTo>
                                <a:pt x="8897" y="1312"/>
                              </a:lnTo>
                              <a:lnTo>
                                <a:pt x="8897" y="1280"/>
                              </a:lnTo>
                              <a:lnTo>
                                <a:pt x="8826" y="1280"/>
                              </a:lnTo>
                              <a:lnTo>
                                <a:pt x="8638" y="1280"/>
                              </a:lnTo>
                              <a:lnTo>
                                <a:pt x="8451" y="1248"/>
                              </a:lnTo>
                              <a:lnTo>
                                <a:pt x="7934" y="1248"/>
                              </a:lnTo>
                              <a:lnTo>
                                <a:pt x="7394" y="1280"/>
                              </a:lnTo>
                              <a:lnTo>
                                <a:pt x="6843" y="1280"/>
                              </a:lnTo>
                              <a:lnTo>
                                <a:pt x="6620" y="1312"/>
                              </a:lnTo>
                              <a:lnTo>
                                <a:pt x="6432" y="1312"/>
                              </a:lnTo>
                              <a:lnTo>
                                <a:pt x="6244" y="1344"/>
                              </a:lnTo>
                              <a:lnTo>
                                <a:pt x="6115" y="1344"/>
                              </a:lnTo>
                              <a:lnTo>
                                <a:pt x="6045" y="1344"/>
                              </a:lnTo>
                              <a:lnTo>
                                <a:pt x="6021" y="1376"/>
                              </a:lnTo>
                              <a:lnTo>
                                <a:pt x="6080" y="1376"/>
                              </a:lnTo>
                              <a:lnTo>
                                <a:pt x="6209" y="1376"/>
                              </a:lnTo>
                              <a:lnTo>
                                <a:pt x="9730" y="1344"/>
                              </a:lnTo>
                              <a:lnTo>
                                <a:pt x="13251" y="1280"/>
                              </a:lnTo>
                              <a:lnTo>
                                <a:pt x="13028" y="1280"/>
                              </a:lnTo>
                              <a:lnTo>
                                <a:pt x="12899" y="1280"/>
                              </a:lnTo>
                              <a:lnTo>
                                <a:pt x="12805" y="1280"/>
                              </a:lnTo>
                              <a:lnTo>
                                <a:pt x="12700" y="1280"/>
                              </a:lnTo>
                              <a:lnTo>
                                <a:pt x="12570" y="1248"/>
                              </a:lnTo>
                              <a:lnTo>
                                <a:pt x="12347" y="1248"/>
                              </a:lnTo>
                              <a:lnTo>
                                <a:pt x="12195" y="1216"/>
                              </a:lnTo>
                              <a:lnTo>
                                <a:pt x="11995" y="1216"/>
                              </a:lnTo>
                              <a:lnTo>
                                <a:pt x="11772" y="1216"/>
                              </a:lnTo>
                              <a:lnTo>
                                <a:pt x="11491" y="1184"/>
                              </a:lnTo>
                              <a:lnTo>
                                <a:pt x="11866" y="1152"/>
                              </a:lnTo>
                              <a:lnTo>
                                <a:pt x="12218" y="1120"/>
                              </a:lnTo>
                              <a:lnTo>
                                <a:pt x="12477" y="1120"/>
                              </a:lnTo>
                              <a:lnTo>
                                <a:pt x="12700" y="1088"/>
                              </a:lnTo>
                              <a:lnTo>
                                <a:pt x="12864" y="1088"/>
                              </a:lnTo>
                              <a:lnTo>
                                <a:pt x="12993" y="1088"/>
                              </a:lnTo>
                              <a:lnTo>
                                <a:pt x="13052" y="1088"/>
                              </a:lnTo>
                              <a:lnTo>
                                <a:pt x="13122" y="1056"/>
                              </a:lnTo>
                              <a:lnTo>
                                <a:pt x="13087" y="1056"/>
                              </a:lnTo>
                              <a:lnTo>
                                <a:pt x="12923" y="1088"/>
                              </a:lnTo>
                              <a:lnTo>
                                <a:pt x="12676" y="1088"/>
                              </a:lnTo>
                              <a:lnTo>
                                <a:pt x="12347" y="1088"/>
                              </a:lnTo>
                              <a:lnTo>
                                <a:pt x="11995" y="1120"/>
                              </a:lnTo>
                              <a:lnTo>
                                <a:pt x="11620" y="1120"/>
                              </a:lnTo>
                              <a:lnTo>
                                <a:pt x="11268" y="1120"/>
                              </a:lnTo>
                              <a:lnTo>
                                <a:pt x="10939" y="1120"/>
                              </a:lnTo>
                              <a:lnTo>
                                <a:pt x="10692" y="1120"/>
                              </a:lnTo>
                              <a:lnTo>
                                <a:pt x="10528" y="1088"/>
                              </a:lnTo>
                              <a:lnTo>
                                <a:pt x="10493" y="1056"/>
                              </a:lnTo>
                              <a:lnTo>
                                <a:pt x="10528" y="1024"/>
                              </a:lnTo>
                              <a:lnTo>
                                <a:pt x="10587" y="992"/>
                              </a:lnTo>
                              <a:lnTo>
                                <a:pt x="10915" y="896"/>
                              </a:lnTo>
                              <a:lnTo>
                                <a:pt x="11232" y="864"/>
                              </a:lnTo>
                              <a:lnTo>
                                <a:pt x="11972" y="864"/>
                              </a:lnTo>
                              <a:lnTo>
                                <a:pt x="12700" y="896"/>
                              </a:lnTo>
                              <a:lnTo>
                                <a:pt x="13404" y="896"/>
                              </a:lnTo>
                              <a:lnTo>
                                <a:pt x="13216" y="896"/>
                              </a:lnTo>
                              <a:lnTo>
                                <a:pt x="12923" y="864"/>
                              </a:lnTo>
                              <a:lnTo>
                                <a:pt x="12641" y="864"/>
                              </a:lnTo>
                              <a:lnTo>
                                <a:pt x="12383" y="832"/>
                              </a:lnTo>
                              <a:lnTo>
                                <a:pt x="12124" y="832"/>
                              </a:lnTo>
                              <a:lnTo>
                                <a:pt x="11972" y="800"/>
                              </a:lnTo>
                              <a:lnTo>
                                <a:pt x="11937" y="800"/>
                              </a:lnTo>
                              <a:lnTo>
                                <a:pt x="11901" y="800"/>
                              </a:lnTo>
                              <a:lnTo>
                                <a:pt x="11937" y="800"/>
                              </a:lnTo>
                              <a:lnTo>
                                <a:pt x="11995" y="800"/>
                              </a:lnTo>
                              <a:lnTo>
                                <a:pt x="12418" y="800"/>
                              </a:lnTo>
                              <a:lnTo>
                                <a:pt x="12923" y="768"/>
                              </a:lnTo>
                              <a:lnTo>
                                <a:pt x="13474" y="768"/>
                              </a:lnTo>
                              <a:lnTo>
                                <a:pt x="14085" y="736"/>
                              </a:lnTo>
                              <a:lnTo>
                                <a:pt x="15293" y="736"/>
                              </a:lnTo>
                              <a:lnTo>
                                <a:pt x="15939" y="736"/>
                              </a:lnTo>
                              <a:lnTo>
                                <a:pt x="16514" y="704"/>
                              </a:lnTo>
                              <a:lnTo>
                                <a:pt x="17019" y="704"/>
                              </a:lnTo>
                              <a:lnTo>
                                <a:pt x="17500" y="704"/>
                              </a:lnTo>
                              <a:lnTo>
                                <a:pt x="17887" y="704"/>
                              </a:lnTo>
                              <a:lnTo>
                                <a:pt x="18181" y="704"/>
                              </a:lnTo>
                              <a:lnTo>
                                <a:pt x="18275" y="704"/>
                              </a:lnTo>
                              <a:lnTo>
                                <a:pt x="18369" y="704"/>
                              </a:lnTo>
                              <a:lnTo>
                                <a:pt x="18404" y="704"/>
                              </a:lnTo>
                              <a:lnTo>
                                <a:pt x="18333" y="704"/>
                              </a:lnTo>
                              <a:lnTo>
                                <a:pt x="18275" y="704"/>
                              </a:lnTo>
                              <a:lnTo>
                                <a:pt x="18146" y="704"/>
                              </a:lnTo>
                              <a:lnTo>
                                <a:pt x="17981" y="704"/>
                              </a:lnTo>
                              <a:lnTo>
                                <a:pt x="12993" y="736"/>
                              </a:lnTo>
                              <a:lnTo>
                                <a:pt x="7969" y="800"/>
                              </a:lnTo>
                              <a:lnTo>
                                <a:pt x="9378" y="832"/>
                              </a:lnTo>
                              <a:lnTo>
                                <a:pt x="10786" y="896"/>
                              </a:lnTo>
                              <a:lnTo>
                                <a:pt x="11362" y="928"/>
                              </a:lnTo>
                              <a:lnTo>
                                <a:pt x="11972" y="928"/>
                              </a:lnTo>
                              <a:lnTo>
                                <a:pt x="12641" y="960"/>
                              </a:lnTo>
                              <a:lnTo>
                                <a:pt x="13310" y="992"/>
                              </a:lnTo>
                              <a:lnTo>
                                <a:pt x="13885" y="1024"/>
                              </a:lnTo>
                              <a:lnTo>
                                <a:pt x="14143" y="1056"/>
                              </a:lnTo>
                              <a:lnTo>
                                <a:pt x="14366" y="1056"/>
                              </a:lnTo>
                              <a:lnTo>
                                <a:pt x="14566" y="1088"/>
                              </a:lnTo>
                              <a:lnTo>
                                <a:pt x="14683" y="1088"/>
                              </a:lnTo>
                              <a:lnTo>
                                <a:pt x="14789" y="1088"/>
                              </a:lnTo>
                              <a:lnTo>
                                <a:pt x="14812" y="1088"/>
                              </a:lnTo>
                              <a:lnTo>
                                <a:pt x="14566" y="1184"/>
                              </a:lnTo>
                              <a:lnTo>
                                <a:pt x="14366" y="1248"/>
                              </a:lnTo>
                              <a:lnTo>
                                <a:pt x="14214" y="1280"/>
                              </a:lnTo>
                              <a:lnTo>
                                <a:pt x="14085" y="1312"/>
                              </a:lnTo>
                              <a:lnTo>
                                <a:pt x="13979" y="1344"/>
                              </a:lnTo>
                              <a:lnTo>
                                <a:pt x="13955" y="1376"/>
                              </a:lnTo>
                              <a:lnTo>
                                <a:pt x="13979" y="1376"/>
                              </a:lnTo>
                              <a:lnTo>
                                <a:pt x="14049" y="1408"/>
                              </a:lnTo>
                              <a:lnTo>
                                <a:pt x="14143" y="1408"/>
                              </a:lnTo>
                              <a:lnTo>
                                <a:pt x="14308" y="1408"/>
                              </a:lnTo>
                              <a:lnTo>
                                <a:pt x="14460" y="1440"/>
                              </a:lnTo>
                              <a:lnTo>
                                <a:pt x="14683" y="1440"/>
                              </a:lnTo>
                              <a:lnTo>
                                <a:pt x="14941" y="1472"/>
                              </a:lnTo>
                              <a:lnTo>
                                <a:pt x="15200" y="1504"/>
                              </a:lnTo>
                              <a:lnTo>
                                <a:pt x="15516" y="1568"/>
                              </a:lnTo>
                              <a:lnTo>
                                <a:pt x="15739" y="1600"/>
                              </a:lnTo>
                              <a:lnTo>
                                <a:pt x="15939" y="1664"/>
                              </a:lnTo>
                              <a:lnTo>
                                <a:pt x="16221" y="1760"/>
                              </a:lnTo>
                              <a:lnTo>
                                <a:pt x="16479" y="1888"/>
                              </a:lnTo>
                              <a:lnTo>
                                <a:pt x="16608" y="1952"/>
                              </a:lnTo>
                              <a:lnTo>
                                <a:pt x="16772" y="2048"/>
                              </a:lnTo>
                              <a:lnTo>
                                <a:pt x="16737" y="1984"/>
                              </a:lnTo>
                              <a:lnTo>
                                <a:pt x="16643" y="1824"/>
                              </a:lnTo>
                              <a:lnTo>
                                <a:pt x="16514" y="1632"/>
                              </a:lnTo>
                              <a:lnTo>
                                <a:pt x="16420" y="1472"/>
                              </a:lnTo>
                              <a:lnTo>
                                <a:pt x="16256" y="1632"/>
                              </a:lnTo>
                              <a:lnTo>
                                <a:pt x="16092" y="1792"/>
                              </a:lnTo>
                              <a:lnTo>
                                <a:pt x="15939" y="1920"/>
                              </a:lnTo>
                              <a:lnTo>
                                <a:pt x="15845" y="1952"/>
                              </a:lnTo>
                              <a:lnTo>
                                <a:pt x="15716" y="1952"/>
                              </a:lnTo>
                              <a:lnTo>
                                <a:pt x="15552" y="1920"/>
                              </a:lnTo>
                              <a:lnTo>
                                <a:pt x="15458" y="1856"/>
                              </a:lnTo>
                              <a:lnTo>
                                <a:pt x="15329" y="1664"/>
                              </a:lnTo>
                              <a:lnTo>
                                <a:pt x="15235" y="1472"/>
                              </a:lnTo>
                              <a:lnTo>
                                <a:pt x="15164" y="1280"/>
                              </a:lnTo>
                              <a:lnTo>
                                <a:pt x="15141" y="1184"/>
                              </a:lnTo>
                              <a:lnTo>
                                <a:pt x="15070" y="1088"/>
                              </a:lnTo>
                              <a:lnTo>
                                <a:pt x="15012" y="864"/>
                              </a:lnTo>
                              <a:lnTo>
                                <a:pt x="14977" y="768"/>
                              </a:lnTo>
                              <a:lnTo>
                                <a:pt x="14941" y="672"/>
                              </a:lnTo>
                              <a:lnTo>
                                <a:pt x="14977" y="672"/>
                              </a:lnTo>
                              <a:lnTo>
                                <a:pt x="15012" y="704"/>
                              </a:lnTo>
                              <a:lnTo>
                                <a:pt x="15141" y="928"/>
                              </a:lnTo>
                              <a:lnTo>
                                <a:pt x="15258" y="1184"/>
                              </a:lnTo>
                              <a:lnTo>
                                <a:pt x="15329" y="1376"/>
                              </a:lnTo>
                              <a:lnTo>
                                <a:pt x="15364" y="1440"/>
                              </a:lnTo>
                              <a:lnTo>
                                <a:pt x="15364" y="1472"/>
                              </a:lnTo>
                              <a:lnTo>
                                <a:pt x="15423" y="1792"/>
                              </a:lnTo>
                              <a:lnTo>
                                <a:pt x="15458" y="2048"/>
                              </a:lnTo>
                              <a:lnTo>
                                <a:pt x="15493" y="2240"/>
                              </a:lnTo>
                              <a:lnTo>
                                <a:pt x="15493" y="2400"/>
                              </a:lnTo>
                              <a:lnTo>
                                <a:pt x="15516" y="2432"/>
                              </a:lnTo>
                              <a:lnTo>
                                <a:pt x="15587" y="2368"/>
                              </a:lnTo>
                              <a:lnTo>
                                <a:pt x="15587" y="2272"/>
                              </a:lnTo>
                              <a:lnTo>
                                <a:pt x="15610" y="2176"/>
                              </a:lnTo>
                              <a:lnTo>
                                <a:pt x="15681" y="2048"/>
                              </a:lnTo>
                              <a:lnTo>
                                <a:pt x="15716" y="1856"/>
                              </a:lnTo>
                              <a:lnTo>
                                <a:pt x="15775" y="1536"/>
                              </a:lnTo>
                              <a:lnTo>
                                <a:pt x="15845" y="1312"/>
                              </a:lnTo>
                              <a:lnTo>
                                <a:pt x="15869" y="1152"/>
                              </a:lnTo>
                              <a:lnTo>
                                <a:pt x="15869" y="1024"/>
                              </a:lnTo>
                              <a:lnTo>
                                <a:pt x="15904" y="928"/>
                              </a:lnTo>
                              <a:lnTo>
                                <a:pt x="15904" y="896"/>
                              </a:lnTo>
                              <a:lnTo>
                                <a:pt x="15869" y="896"/>
                              </a:lnTo>
                              <a:lnTo>
                                <a:pt x="15904" y="864"/>
                              </a:lnTo>
                              <a:lnTo>
                                <a:pt x="15904" y="800"/>
                              </a:lnTo>
                              <a:lnTo>
                                <a:pt x="15939" y="672"/>
                              </a:lnTo>
                              <a:lnTo>
                                <a:pt x="15998" y="544"/>
                              </a:lnTo>
                              <a:lnTo>
                                <a:pt x="16068" y="320"/>
                              </a:lnTo>
                              <a:lnTo>
                                <a:pt x="16291" y="1664"/>
                              </a:lnTo>
                              <a:lnTo>
                                <a:pt x="16420" y="2336"/>
                              </a:lnTo>
                              <a:lnTo>
                                <a:pt x="16573" y="3008"/>
                              </a:lnTo>
                              <a:lnTo>
                                <a:pt x="16772" y="2240"/>
                              </a:lnTo>
                              <a:lnTo>
                                <a:pt x="16772" y="2080"/>
                              </a:lnTo>
                              <a:lnTo>
                                <a:pt x="16772" y="1952"/>
                              </a:lnTo>
                              <a:lnTo>
                                <a:pt x="16737" y="1632"/>
                              </a:lnTo>
                              <a:lnTo>
                                <a:pt x="16737" y="1504"/>
                              </a:lnTo>
                              <a:lnTo>
                                <a:pt x="16737" y="1344"/>
                              </a:lnTo>
                              <a:lnTo>
                                <a:pt x="16796" y="1216"/>
                              </a:lnTo>
                              <a:lnTo>
                                <a:pt x="16925" y="1088"/>
                              </a:lnTo>
                              <a:lnTo>
                                <a:pt x="17019" y="1056"/>
                              </a:lnTo>
                              <a:lnTo>
                                <a:pt x="17054" y="1088"/>
                              </a:lnTo>
                              <a:lnTo>
                                <a:pt x="17089" y="1184"/>
                              </a:lnTo>
                              <a:lnTo>
                                <a:pt x="17124" y="1312"/>
                              </a:lnTo>
                              <a:lnTo>
                                <a:pt x="17124" y="1664"/>
                              </a:lnTo>
                              <a:lnTo>
                                <a:pt x="17124" y="1824"/>
                              </a:lnTo>
                              <a:lnTo>
                                <a:pt x="17124" y="1952"/>
                              </a:lnTo>
                              <a:lnTo>
                                <a:pt x="17183" y="2336"/>
                              </a:lnTo>
                              <a:lnTo>
                                <a:pt x="17218" y="2624"/>
                              </a:lnTo>
                              <a:lnTo>
                                <a:pt x="17254" y="2848"/>
                              </a:lnTo>
                              <a:lnTo>
                                <a:pt x="17277" y="3008"/>
                              </a:lnTo>
                              <a:lnTo>
                                <a:pt x="17277" y="3104"/>
                              </a:lnTo>
                              <a:lnTo>
                                <a:pt x="17277" y="3168"/>
                              </a:lnTo>
                              <a:lnTo>
                                <a:pt x="17277" y="3264"/>
                              </a:lnTo>
                              <a:lnTo>
                                <a:pt x="17277" y="3296"/>
                              </a:lnTo>
                              <a:lnTo>
                                <a:pt x="17277" y="3328"/>
                              </a:lnTo>
                              <a:lnTo>
                                <a:pt x="17312" y="3360"/>
                              </a:lnTo>
                              <a:lnTo>
                                <a:pt x="17347" y="3456"/>
                              </a:lnTo>
                              <a:lnTo>
                                <a:pt x="17371" y="3616"/>
                              </a:lnTo>
                              <a:lnTo>
                                <a:pt x="17406" y="3808"/>
                              </a:lnTo>
                              <a:lnTo>
                                <a:pt x="17477" y="4064"/>
                              </a:lnTo>
                              <a:lnTo>
                                <a:pt x="17371" y="4896"/>
                              </a:lnTo>
                              <a:lnTo>
                                <a:pt x="17277" y="5696"/>
                              </a:lnTo>
                              <a:lnTo>
                                <a:pt x="17277" y="5824"/>
                              </a:lnTo>
                              <a:lnTo>
                                <a:pt x="17312" y="5984"/>
                              </a:lnTo>
                              <a:lnTo>
                                <a:pt x="17406" y="6304"/>
                              </a:lnTo>
                              <a:lnTo>
                                <a:pt x="17406" y="6432"/>
                              </a:lnTo>
                              <a:lnTo>
                                <a:pt x="17371" y="6560"/>
                              </a:lnTo>
                              <a:lnTo>
                                <a:pt x="17277" y="6624"/>
                              </a:lnTo>
                              <a:lnTo>
                                <a:pt x="17124" y="6656"/>
                              </a:lnTo>
                              <a:lnTo>
                                <a:pt x="16925" y="6624"/>
                              </a:lnTo>
                              <a:lnTo>
                                <a:pt x="16831" y="6560"/>
                              </a:lnTo>
                              <a:lnTo>
                                <a:pt x="16796" y="6432"/>
                              </a:lnTo>
                              <a:lnTo>
                                <a:pt x="16831" y="6304"/>
                              </a:lnTo>
                              <a:lnTo>
                                <a:pt x="16901" y="5984"/>
                              </a:lnTo>
                              <a:lnTo>
                                <a:pt x="16925" y="5824"/>
                              </a:lnTo>
                              <a:lnTo>
                                <a:pt x="16925" y="5696"/>
                              </a:lnTo>
                              <a:lnTo>
                                <a:pt x="16925" y="6016"/>
                              </a:lnTo>
                              <a:lnTo>
                                <a:pt x="16925" y="6336"/>
                              </a:lnTo>
                              <a:lnTo>
                                <a:pt x="16901" y="6624"/>
                              </a:lnTo>
                              <a:lnTo>
                                <a:pt x="16866" y="6784"/>
                              </a:lnTo>
                              <a:lnTo>
                                <a:pt x="16772" y="6944"/>
                              </a:lnTo>
                              <a:lnTo>
                                <a:pt x="16737" y="6976"/>
                              </a:lnTo>
                              <a:lnTo>
                                <a:pt x="16702" y="6976"/>
                              </a:lnTo>
                              <a:lnTo>
                                <a:pt x="16702" y="6880"/>
                              </a:lnTo>
                              <a:lnTo>
                                <a:pt x="16667" y="6720"/>
                              </a:lnTo>
                              <a:lnTo>
                                <a:pt x="16667" y="6560"/>
                              </a:lnTo>
                              <a:lnTo>
                                <a:pt x="16667" y="6368"/>
                              </a:lnTo>
                              <a:lnTo>
                                <a:pt x="16667" y="6208"/>
                              </a:lnTo>
                              <a:lnTo>
                                <a:pt x="16643" y="6144"/>
                              </a:lnTo>
                              <a:lnTo>
                                <a:pt x="16608" y="6144"/>
                              </a:lnTo>
                              <a:lnTo>
                                <a:pt x="16573" y="6176"/>
                              </a:lnTo>
                              <a:lnTo>
                                <a:pt x="16479" y="6304"/>
                              </a:lnTo>
                              <a:lnTo>
                                <a:pt x="16420" y="6432"/>
                              </a:lnTo>
                              <a:lnTo>
                                <a:pt x="16420" y="6720"/>
                              </a:lnTo>
                              <a:lnTo>
                                <a:pt x="16420" y="7040"/>
                              </a:lnTo>
                              <a:lnTo>
                                <a:pt x="16420" y="7328"/>
                              </a:lnTo>
                              <a:lnTo>
                                <a:pt x="16315" y="7136"/>
                              </a:lnTo>
                              <a:lnTo>
                                <a:pt x="16291" y="7008"/>
                              </a:lnTo>
                              <a:lnTo>
                                <a:pt x="16221" y="6944"/>
                              </a:lnTo>
                              <a:lnTo>
                                <a:pt x="16197" y="7008"/>
                              </a:lnTo>
                              <a:lnTo>
                                <a:pt x="16162" y="7136"/>
                              </a:lnTo>
                              <a:lnTo>
                                <a:pt x="16127" y="7296"/>
                              </a:lnTo>
                              <a:lnTo>
                                <a:pt x="16068" y="7520"/>
                              </a:lnTo>
                              <a:lnTo>
                                <a:pt x="15869" y="7904"/>
                              </a:lnTo>
                              <a:lnTo>
                                <a:pt x="15869" y="7744"/>
                              </a:lnTo>
                              <a:lnTo>
                                <a:pt x="15845" y="7552"/>
                              </a:lnTo>
                              <a:lnTo>
                                <a:pt x="15739" y="7200"/>
                              </a:lnTo>
                              <a:lnTo>
                                <a:pt x="15716" y="7008"/>
                              </a:lnTo>
                              <a:lnTo>
                                <a:pt x="15739" y="6880"/>
                              </a:lnTo>
                              <a:lnTo>
                                <a:pt x="15869" y="6784"/>
                              </a:lnTo>
                              <a:lnTo>
                                <a:pt x="16068" y="6752"/>
                              </a:lnTo>
                              <a:lnTo>
                                <a:pt x="16291" y="6816"/>
                              </a:lnTo>
                              <a:lnTo>
                                <a:pt x="16420" y="6944"/>
                              </a:lnTo>
                              <a:lnTo>
                                <a:pt x="16479" y="7104"/>
                              </a:lnTo>
                              <a:lnTo>
                                <a:pt x="16514" y="7328"/>
                              </a:lnTo>
                              <a:lnTo>
                                <a:pt x="16479" y="7552"/>
                              </a:lnTo>
                              <a:lnTo>
                                <a:pt x="16444" y="7712"/>
                              </a:lnTo>
                              <a:lnTo>
                                <a:pt x="16420" y="7840"/>
                              </a:lnTo>
                              <a:lnTo>
                                <a:pt x="16420" y="7904"/>
                              </a:lnTo>
                              <a:lnTo>
                                <a:pt x="16608" y="7392"/>
                              </a:lnTo>
                              <a:lnTo>
                                <a:pt x="16772" y="6848"/>
                              </a:lnTo>
                              <a:lnTo>
                                <a:pt x="16831" y="6496"/>
                              </a:lnTo>
                              <a:lnTo>
                                <a:pt x="16866" y="6240"/>
                              </a:lnTo>
                              <a:lnTo>
                                <a:pt x="16901" y="6016"/>
                              </a:lnTo>
                              <a:lnTo>
                                <a:pt x="16901" y="5888"/>
                              </a:lnTo>
                              <a:lnTo>
                                <a:pt x="16901" y="5856"/>
                              </a:lnTo>
                              <a:lnTo>
                                <a:pt x="16925" y="5888"/>
                              </a:lnTo>
                              <a:lnTo>
                                <a:pt x="16995" y="5984"/>
                              </a:lnTo>
                              <a:lnTo>
                                <a:pt x="17124" y="6176"/>
                              </a:lnTo>
                              <a:lnTo>
                                <a:pt x="17218" y="5792"/>
                              </a:lnTo>
                              <a:lnTo>
                                <a:pt x="17277" y="5408"/>
                              </a:lnTo>
                              <a:lnTo>
                                <a:pt x="17312" y="5248"/>
                              </a:lnTo>
                              <a:lnTo>
                                <a:pt x="17347" y="5056"/>
                              </a:lnTo>
                              <a:lnTo>
                                <a:pt x="17371" y="4832"/>
                              </a:lnTo>
                              <a:lnTo>
                                <a:pt x="17406" y="4608"/>
                              </a:lnTo>
                              <a:lnTo>
                                <a:pt x="17441" y="4448"/>
                              </a:lnTo>
                              <a:lnTo>
                                <a:pt x="17477" y="4320"/>
                              </a:lnTo>
                              <a:lnTo>
                                <a:pt x="17477" y="4288"/>
                              </a:lnTo>
                              <a:lnTo>
                                <a:pt x="17477" y="4352"/>
                              </a:lnTo>
                              <a:lnTo>
                                <a:pt x="17477" y="4640"/>
                              </a:lnTo>
                              <a:lnTo>
                                <a:pt x="17441" y="4992"/>
                              </a:lnTo>
                              <a:lnTo>
                                <a:pt x="17371" y="5376"/>
                              </a:lnTo>
                              <a:lnTo>
                                <a:pt x="17347" y="5760"/>
                              </a:lnTo>
                              <a:lnTo>
                                <a:pt x="17218" y="6560"/>
                              </a:lnTo>
                              <a:lnTo>
                                <a:pt x="17148" y="6912"/>
                              </a:lnTo>
                              <a:lnTo>
                                <a:pt x="17124" y="7232"/>
                              </a:lnTo>
                              <a:lnTo>
                                <a:pt x="17148" y="6912"/>
                              </a:lnTo>
                              <a:lnTo>
                                <a:pt x="17218" y="6592"/>
                              </a:lnTo>
                              <a:lnTo>
                                <a:pt x="17347" y="6240"/>
                              </a:lnTo>
                              <a:lnTo>
                                <a:pt x="17441" y="5920"/>
                              </a:lnTo>
                              <a:lnTo>
                                <a:pt x="17477" y="5600"/>
                              </a:lnTo>
                              <a:lnTo>
                                <a:pt x="17441" y="5312"/>
                              </a:lnTo>
                              <a:lnTo>
                                <a:pt x="17371" y="5152"/>
                              </a:lnTo>
                              <a:lnTo>
                                <a:pt x="17277" y="5056"/>
                              </a:lnTo>
                              <a:lnTo>
                                <a:pt x="17124" y="4928"/>
                              </a:lnTo>
                              <a:lnTo>
                                <a:pt x="16925" y="4832"/>
                              </a:lnTo>
                              <a:lnTo>
                                <a:pt x="16772" y="4768"/>
                              </a:lnTo>
                              <a:lnTo>
                                <a:pt x="16608" y="4800"/>
                              </a:lnTo>
                              <a:lnTo>
                                <a:pt x="16514" y="4864"/>
                              </a:lnTo>
                              <a:lnTo>
                                <a:pt x="16420" y="4960"/>
                              </a:lnTo>
                              <a:lnTo>
                                <a:pt x="16350" y="5088"/>
                              </a:lnTo>
                              <a:lnTo>
                                <a:pt x="16291" y="5280"/>
                              </a:lnTo>
                              <a:lnTo>
                                <a:pt x="16221" y="5664"/>
                              </a:lnTo>
                              <a:lnTo>
                                <a:pt x="16197" y="6080"/>
                              </a:lnTo>
                              <a:lnTo>
                                <a:pt x="16197" y="6464"/>
                              </a:lnTo>
                              <a:lnTo>
                                <a:pt x="16197" y="6624"/>
                              </a:lnTo>
                              <a:lnTo>
                                <a:pt x="16221" y="6752"/>
                              </a:lnTo>
                              <a:lnTo>
                                <a:pt x="16221" y="6816"/>
                              </a:lnTo>
                              <a:lnTo>
                                <a:pt x="16221" y="6848"/>
                              </a:lnTo>
                              <a:lnTo>
                                <a:pt x="15962" y="6624"/>
                              </a:lnTo>
                              <a:lnTo>
                                <a:pt x="15845" y="6496"/>
                              </a:lnTo>
                              <a:lnTo>
                                <a:pt x="15716" y="6368"/>
                              </a:lnTo>
                              <a:lnTo>
                                <a:pt x="15610" y="6144"/>
                              </a:lnTo>
                              <a:lnTo>
                                <a:pt x="15552" y="5984"/>
                              </a:lnTo>
                              <a:lnTo>
                                <a:pt x="15552" y="5856"/>
                              </a:lnTo>
                              <a:lnTo>
                                <a:pt x="15552" y="5792"/>
                              </a:lnTo>
                              <a:lnTo>
                                <a:pt x="15516" y="5792"/>
                              </a:lnTo>
                              <a:lnTo>
                                <a:pt x="15423" y="5824"/>
                              </a:lnTo>
                              <a:lnTo>
                                <a:pt x="15258" y="5952"/>
                              </a:lnTo>
                              <a:lnTo>
                                <a:pt x="15164" y="6048"/>
                              </a:lnTo>
                              <a:lnTo>
                                <a:pt x="15012" y="6176"/>
                              </a:lnTo>
                              <a:lnTo>
                                <a:pt x="14812" y="6112"/>
                              </a:lnTo>
                              <a:lnTo>
                                <a:pt x="14683" y="6048"/>
                              </a:lnTo>
                              <a:lnTo>
                                <a:pt x="14589" y="6016"/>
                              </a:lnTo>
                              <a:lnTo>
                                <a:pt x="14531" y="5984"/>
                              </a:lnTo>
                              <a:lnTo>
                                <a:pt x="14460" y="5984"/>
                              </a:lnTo>
                              <a:lnTo>
                                <a:pt x="14437" y="6016"/>
                              </a:lnTo>
                              <a:lnTo>
                                <a:pt x="14437" y="6112"/>
                              </a:lnTo>
                              <a:lnTo>
                                <a:pt x="14437" y="6272"/>
                              </a:lnTo>
                              <a:lnTo>
                                <a:pt x="14331" y="6496"/>
                              </a:lnTo>
                              <a:lnTo>
                                <a:pt x="14237" y="6624"/>
                              </a:lnTo>
                              <a:lnTo>
                                <a:pt x="14108" y="6752"/>
                              </a:lnTo>
                              <a:lnTo>
                                <a:pt x="14014" y="6784"/>
                              </a:lnTo>
                              <a:lnTo>
                                <a:pt x="13885" y="6816"/>
                              </a:lnTo>
                              <a:lnTo>
                                <a:pt x="13732" y="6816"/>
                              </a:lnTo>
                              <a:lnTo>
                                <a:pt x="13603" y="6848"/>
                              </a:lnTo>
                              <a:lnTo>
                                <a:pt x="13157" y="6944"/>
                              </a:lnTo>
                              <a:lnTo>
                                <a:pt x="12700" y="7040"/>
                              </a:lnTo>
                              <a:lnTo>
                                <a:pt x="12418" y="6944"/>
                              </a:lnTo>
                              <a:lnTo>
                                <a:pt x="12195" y="6848"/>
                              </a:lnTo>
                              <a:lnTo>
                                <a:pt x="12031" y="6784"/>
                              </a:lnTo>
                              <a:lnTo>
                                <a:pt x="11866" y="6752"/>
                              </a:lnTo>
                              <a:lnTo>
                                <a:pt x="11714" y="6752"/>
                              </a:lnTo>
                              <a:lnTo>
                                <a:pt x="11526" y="6784"/>
                              </a:lnTo>
                              <a:lnTo>
                                <a:pt x="11268" y="6848"/>
                              </a:lnTo>
                              <a:lnTo>
                                <a:pt x="10939" y="6944"/>
                              </a:lnTo>
                              <a:lnTo>
                                <a:pt x="10716" y="6688"/>
                              </a:lnTo>
                              <a:lnTo>
                                <a:pt x="10587" y="6560"/>
                              </a:lnTo>
                              <a:lnTo>
                                <a:pt x="10434" y="6464"/>
                              </a:lnTo>
                              <a:lnTo>
                                <a:pt x="10235" y="6400"/>
                              </a:lnTo>
                              <a:lnTo>
                                <a:pt x="10047" y="6368"/>
                              </a:lnTo>
                              <a:lnTo>
                                <a:pt x="9636" y="6336"/>
                              </a:lnTo>
                              <a:lnTo>
                                <a:pt x="9214" y="6400"/>
                              </a:lnTo>
                              <a:lnTo>
                                <a:pt x="8826" y="6464"/>
                              </a:lnTo>
                              <a:lnTo>
                                <a:pt x="8451" y="6432"/>
                              </a:lnTo>
                              <a:lnTo>
                                <a:pt x="8134" y="6400"/>
                              </a:lnTo>
                              <a:lnTo>
                                <a:pt x="7840" y="6368"/>
                              </a:lnTo>
                              <a:lnTo>
                                <a:pt x="7653" y="6368"/>
                              </a:lnTo>
                              <a:lnTo>
                                <a:pt x="7453" y="6336"/>
                              </a:lnTo>
                              <a:lnTo>
                                <a:pt x="7324" y="6336"/>
                              </a:lnTo>
                              <a:lnTo>
                                <a:pt x="7136" y="6304"/>
                              </a:lnTo>
                              <a:lnTo>
                                <a:pt x="6972" y="6304"/>
                              </a:lnTo>
                              <a:lnTo>
                                <a:pt x="6819" y="6272"/>
                              </a:lnTo>
                              <a:lnTo>
                                <a:pt x="6725" y="6240"/>
                              </a:lnTo>
                              <a:lnTo>
                                <a:pt x="6596" y="6240"/>
                              </a:lnTo>
                              <a:lnTo>
                                <a:pt x="6397" y="6208"/>
                              </a:lnTo>
                              <a:lnTo>
                                <a:pt x="6209" y="6176"/>
                              </a:lnTo>
                              <a:lnTo>
                                <a:pt x="6338" y="6336"/>
                              </a:lnTo>
                              <a:lnTo>
                                <a:pt x="6491" y="6464"/>
                              </a:lnTo>
                              <a:lnTo>
                                <a:pt x="6655" y="6496"/>
                              </a:lnTo>
                              <a:lnTo>
                                <a:pt x="6843" y="6528"/>
                              </a:lnTo>
                              <a:lnTo>
                                <a:pt x="7077" y="6528"/>
                              </a:lnTo>
                              <a:lnTo>
                                <a:pt x="7324" y="6496"/>
                              </a:lnTo>
                              <a:lnTo>
                                <a:pt x="7617" y="6464"/>
                              </a:lnTo>
                              <a:lnTo>
                                <a:pt x="7969" y="6464"/>
                              </a:lnTo>
                              <a:lnTo>
                                <a:pt x="12641" y="6400"/>
                              </a:lnTo>
                              <a:lnTo>
                                <a:pt x="17277" y="6368"/>
                              </a:lnTo>
                              <a:lnTo>
                                <a:pt x="17500" y="6272"/>
                              </a:lnTo>
                              <a:lnTo>
                                <a:pt x="17664" y="6208"/>
                              </a:lnTo>
                              <a:lnTo>
                                <a:pt x="17958" y="6048"/>
                              </a:lnTo>
                              <a:lnTo>
                                <a:pt x="18181" y="5824"/>
                              </a:lnTo>
                              <a:lnTo>
                                <a:pt x="18333" y="5600"/>
                              </a:lnTo>
                              <a:lnTo>
                                <a:pt x="18181" y="5024"/>
                              </a:lnTo>
                              <a:lnTo>
                                <a:pt x="17958" y="4416"/>
                              </a:lnTo>
                              <a:lnTo>
                                <a:pt x="17700" y="3840"/>
                              </a:lnTo>
                              <a:lnTo>
                                <a:pt x="17500" y="3552"/>
                              </a:lnTo>
                              <a:lnTo>
                                <a:pt x="17277" y="3296"/>
                              </a:lnTo>
                              <a:lnTo>
                                <a:pt x="17124" y="4096"/>
                              </a:lnTo>
                              <a:lnTo>
                                <a:pt x="16925" y="4928"/>
                              </a:lnTo>
                              <a:lnTo>
                                <a:pt x="16737" y="5728"/>
                              </a:lnTo>
                              <a:lnTo>
                                <a:pt x="16573" y="6560"/>
                              </a:lnTo>
                              <a:lnTo>
                                <a:pt x="16514" y="6368"/>
                              </a:lnTo>
                              <a:lnTo>
                                <a:pt x="16479" y="6240"/>
                              </a:lnTo>
                              <a:lnTo>
                                <a:pt x="16420" y="6016"/>
                              </a:lnTo>
                              <a:lnTo>
                                <a:pt x="16385" y="5856"/>
                              </a:lnTo>
                              <a:lnTo>
                                <a:pt x="16385" y="5760"/>
                              </a:lnTo>
                              <a:lnTo>
                                <a:pt x="16385" y="5600"/>
                              </a:lnTo>
                              <a:lnTo>
                                <a:pt x="16385" y="5472"/>
                              </a:lnTo>
                              <a:lnTo>
                                <a:pt x="16385" y="5344"/>
                              </a:lnTo>
                              <a:lnTo>
                                <a:pt x="16420" y="5184"/>
                              </a:lnTo>
                              <a:lnTo>
                                <a:pt x="16420" y="4992"/>
                              </a:lnTo>
                              <a:lnTo>
                                <a:pt x="16420" y="4736"/>
                              </a:lnTo>
                              <a:lnTo>
                                <a:pt x="16420" y="4448"/>
                              </a:lnTo>
                              <a:lnTo>
                                <a:pt x="4613" y="310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613,3104l4354,3168l4131,3200l4002,3264l3932,3328l3932,3392l3967,3488l4002,3616l4096,3776l4002,3936l3932,4064l3873,4224l3908,4320l3932,4448l4002,4640l4096,4928l4131,5088l4190,5152l4261,5216l4413,5248l4613,5280l4965,5312l5082,5568l5153,5824l5211,6112l5317,6368l5434,6496l5599,6624l5857,6720l6115,6784l6432,6848l6784,6912l7523,6976l8286,7008l9026,7040l9343,7040l9636,7040l9883,7040l10082,7040l10622,7072l10880,7072l11138,7136l11197,7200l11232,7264l11232,7360l11291,7424l11455,7456l11643,7488l11995,7520l12547,7488l13052,7424l13181,7360l13251,7296l13310,7200l13404,7136l14460,6752l15164,6656l15869,6560l16256,6432l16573,6272l16643,6208l16702,6144l16772,5984l16866,5856l16960,5760l17054,5632l17089,5568l17124,5600l17148,5504l17218,5408l17277,5312l17218,5152l17183,4992l17218,4864l17277,4736l17371,4640l17500,4512l17829,4256l17700,3776l17500,3328l17124,2432l17089,2336l17089,2208l17019,2112l16925,2048l16549,1920l16092,1856l15646,1824l15164,1760l15141,1504l15106,1376l15012,1280l14847,1184l14660,1120l14401,1056l14143,1024l13862,1024l13603,992l13404,992l13251,992l12829,864l12453,768l12066,736l11714,704l11362,736l10974,768l10563,832l10082,896l9178,960l8322,1056l7430,1152l6561,1280l6138,1440l5822,1632l5563,1824l5340,2016l5023,2464l4836,2688l4613,2912l4448,3072l4284,3200l4190,3296l4096,3360l4002,3456l3932,3456l3908,3488l3838,3584l3803,3680l3744,3776l4096,4320l4413,4896l4965,6080l5023,6144l5117,6208l5411,6304l5728,6368l6021,6464l6338,6560l6596,6656l7007,6784l7230,6848l7488,6880l7782,6912l8134,6944l8474,7040l8826,7136l9214,7168l9660,7200l10141,7232l10587,7264l11009,7296l11326,7328l11455,7328l11549,7328l11620,7328l11643,7328l11455,7360l11291,7392l11197,7392l11138,7424l11268,7424l11455,7424l11749,7424l12031,7456l12347,7520l12453,7552l12477,7648l12512,7744l12547,7808l12289,7872l11995,7904l11843,7904l11714,7904l11549,7872l11491,7840l11491,7808l11491,7744l11491,7680l11420,7616l11291,7520l11197,7456l11045,7456l10786,7424l10587,7488l10364,7552l10176,7616l10117,7648l10082,7712l10082,7744l10117,7776l10305,7808l10469,7840l10563,7872l10587,7904l10622,8000l10587,8064l10528,8128l10399,8192l10117,8288l9988,8352l9883,8384l9824,8512l9765,8608l9695,8672l9695,8704l9765,8640l9883,8576l10047,8544l10235,8608l10340,8672l10434,8768l10493,8864l10528,8960l10563,9184l10563,9408l10587,9632l10657,9792l10692,9984l10822,10336l10880,10496l10915,10624l10939,10720l10939,10752l11068,9856l11103,9408l11138,8960l11138,8928l11103,9024l11068,9184l11045,9376l11009,9600l10974,9760l10939,9856l10939,9824l10974,9632l11009,9408l11174,8992l11232,8800l11232,8576l11232,8384l11138,8192l11103,8128l11045,8096l11009,8128l11009,8160l10939,8288l10915,8544l10880,8800l10845,9088l10822,9344l10786,9536l10751,9664l10716,9792l10657,10112l10622,10208l10622,10304l10587,10336l10587,10272l10622,10112l10657,9920l10716,9472l10822,8960l10915,8512l10974,8288l11009,8096l11045,7936l11045,7840l11045,7776l11045,7744l11009,7776l10939,7904l10880,8160l10786,8384l10270,9056l9730,9728l9636,9952l9566,10208l9507,10432l9378,10656l9343,10688l9343,10592l9378,10496l9472,10240l9507,10112l9531,10016l9730,9536l9883,9056l10235,10816l10587,12576l10786,12384l10915,12192l11009,12032l11045,11904l11068,11744l11045,11552l11009,11360l10939,11136l10915,10624l10880,10176l10880,9760l10845,9376l10845,9088l10845,8800l10822,8608l10822,8448l10822,8352l10786,8352l10786,8384l10751,8512l10716,8704l10692,8960l10657,9312l10587,9728l10563,10144l10528,10464l10493,10720l10469,10912l10469,11072l10469,11168l10434,11296l10434,11424l10399,11488l10399,11584l10364,11712l10340,11872l10305,12096l10235,12384l10305,11680l10399,11008l10469,10304l10434,9632l10434,9568l10399,9536l10364,9568l10364,9696l10305,9920l10270,10144l10211,10368l10141,10592l10082,10752l9859,11040l9601,11328l9308,11616l9026,11904l8897,11424l8862,11200l8826,10944l8826,10816l8826,10688l8803,10400l8826,10272l8862,10176l8932,10144l9026,10176l9214,10336l9343,10496l9437,10656l9507,10816l9601,11168l9730,11520l9988,11328l10141,11232l10235,11136l10305,11072l10364,10944l10434,10720l10469,10624l10493,10560l10528,10528l10587,10560l10657,10656l10657,10752l10657,10848l10622,10944l10528,11136l10434,11328l10364,11520l10340,11648l10305,11776l10270,11872l10211,12032l10141,12128l10082,12288l10141,11872l10176,11584l10211,11392l10176,11264l10176,11232l10117,11264l10047,11360l9988,11488l9918,11680l9824,11872l9660,12288l9507,12672l9437,12832l9378,12960l9437,12704l9472,12512l9507,12384l9531,12256l9531,12192l9566,12160l9531,12256l9507,12416l9437,12576l9378,12768l9214,13216l9085,13696l8897,14144l8674,14592l8638,14624l8674,14528l8709,14432l8803,14144l8826,14016l8826,13920l8826,13888l8803,13920l8768,13984l8709,14112l8674,14208l8638,14336l8603,14464l8580,14592l8474,14688l8251,14880l8005,15072l7711,15264l7430,15456l7547,14656l7582,14240l7617,13824l7617,13856l7547,14016l7523,14208l7453,14464l7394,14720l7324,14944l7300,15104l7265,15168l7265,15200l7300,15168l7394,15040l7453,14912l7453,14880l7430,14880l7171,15136l6948,15360l6819,15552l6690,15680l6561,15840l6467,15968l6373,16032l6303,16096l6209,16128l6045,16224l5857,16320l5634,16448l5317,16608l5317,16576l5340,16544l5434,16352l5563,16128l5669,15936l5786,16320l5822,16512l5857,16704l5822,16800l5786,16896l5669,17120l5599,17216l5599,17280l5599,17312l5669,17280l5763,17216l5786,17120l5786,16896l5786,16768l5822,16704l5892,16640l6021,16608l6080,16608l6115,16640l6115,16704l6045,16832l5951,16960l5822,17056l5763,17184l5763,17248l5786,17280l5857,17280l6080,17248l6268,17216l6620,17024l6948,16800l7265,16608l7101,16800l6972,17024l6819,17216l6561,17376l6432,17440l6268,17504l5892,17632l5728,17664l5599,17664l5505,17632l5505,17568l5599,17376l5763,17216l5951,17024l6174,16864l6655,16544l7077,16224l7230,15744l7324,15520l7430,15264l7523,15136l7617,14976l7711,14880l7746,14848l7782,14880l7805,14976l7805,15072l7746,15264l7653,15456l7617,15648l7617,15680l7653,15680l7653,15616l7676,15520l7711,15264l7746,15168l7782,15072l7969,14688l8134,14304l8063,14688l7969,15072l7934,15456l7934,15648l7969,15840l8005,15872l8028,15840l8063,15776l8134,15584l8192,15360l8228,15136l8286,14944l8286,14880l8322,14848l8322,14880l8322,15168l8322,15424l8251,15840l8134,16160l7934,16416l7617,16608l7430,16704l7195,16800l6913,16896l6596,16992l6244,17088l5857,17184l5692,17440l5505,17664l5434,17728l5376,17760l5211,17888l5153,17920l5117,17952l5153,17952l5505,17824l5892,17632l6373,17408l6843,17152l7300,16896l7711,16672l8063,16448l8228,16384l8322,16320l8357,16416l8357,16512l8415,16768l8415,16864l8451,16928l8474,16896l8674,16320l8803,15744l8897,15168l9026,14592l9178,13984l9343,13344l9472,12736l9531,12096l9531,12032l9531,12064l9531,12160l9507,12288l9472,12608l9437,12768l9378,12864l9155,13120l8897,13344l8603,13600l8322,13824l8157,14240l8063,14496l8005,14688l7934,14784l7934,14720l7934,14592l8005,14432l8028,14240l8099,13984l8251,13504l8380,13024l8451,12832l8474,12672l8474,12800l8474,12960l8415,13280l8415,13408l8451,13504l8545,13568l8674,13536l8932,13440l9155,13344l9531,13088l9789,12800l9953,12512l10082,12192l10141,11840l10235,11232l10340,11808l10434,12384l10469,12512l10528,12672l10563,12768l10587,12800l10587,12768l10692,12480l10716,12192l10751,11904l10786,11616l10939,11040l11138,10464l11291,11296l11420,12160l11643,13824l11678,13760l11749,13568l11808,13376l11866,13120l11972,12864l12066,12672l12124,12512l12195,12480l12347,12576l12453,12704l12477,12832l12512,12960l12512,13248l12512,13408l12547,13536l12570,13376l12570,13152l12606,12704l12606,12512l12676,12384l12770,12352l12899,12384l13122,12576l13251,12832l13345,13120l13404,13408l13439,13696l13404,13920l13404,14048l13404,14112l13439,14048l13439,13952l13509,13664l13603,13312l13662,12928l13662,12544l13662,12224l13627,12096l13568,12000l13509,11936l13404,11904l13275,11904l13181,11936l13052,12064l13028,12224l13052,12416l13122,12640l13181,12864l13251,13056l13251,13248l13052,14016l12993,13248l12899,12480l12899,12352l12923,12224l12993,11936l12993,11808l12958,11680l12864,11584l12700,11520l12570,11520l12512,11552l12477,11648l12477,11808l12547,12096l12547,12256l12547,12384l12570,12768l12606,13184l12641,13600l12700,13984l12805,14400l12958,14784l13216,15136l13404,15296l13603,15456l13662,15744l13697,15904l13756,16032l13862,16128l13955,16192l14049,16256l14108,16320l14237,16544l14331,16736l14366,16832l14366,16896l14366,16928l14331,16928l14237,16896l14214,16864l14272,16896l14366,16992l14531,17120l14718,17312l15012,17568l15070,17824l15106,18080l15200,18304l15258,18432l15364,18528l15423,18560l15458,18560l15493,18496l15493,18400l15516,18208l15516,18048l15610,17664l15716,17280l15775,17376l15810,17504l15869,17600l15869,17568l15904,17024l15939,16480l15939,16192l15904,15904l15845,15648l15716,15360l15681,15296l15646,15264l15610,15296l15587,15328l15552,15488l15552,15744l15552,16064l15552,16384l15552,16672l15516,16896l15364,16416l15164,15936l15141,15840l15141,15744l15141,15520l15141,15424l15106,15360l15070,15328l15012,15360l14918,15456l14883,15552l14812,15776l14847,16000l14812,16224l14660,15264l14460,14304xe" stroked="t" o:allowincell="f" style="position:absolute;margin-left:68.4pt;margin-top:0.8pt;width:85.15pt;height:156.2pt;mso-wrap-style:none;v-text-anchor:middle">
                <v:fill o:detectmouseclick="t" on="false"/>
                <v:stroke color="black" weight="9360" joinstyle="round" endcap="flat"/>
                <w10:wrap type="none"/>
              </v:shape>
            </w:pict>
          </mc:Fallback>
        </mc:AlternateContent>
        <mc:AlternateContent>
          <mc:Choice Requires="wps">
            <w:drawing>
              <wp:anchor behindDoc="0" distT="0" distB="0" distL="99695" distR="85725" simplePos="0" locked="0" layoutInCell="0" allowOverlap="1" relativeHeight="133">
                <wp:simplePos x="0" y="0"/>
                <wp:positionH relativeFrom="column">
                  <wp:posOffset>970915</wp:posOffset>
                </wp:positionH>
                <wp:positionV relativeFrom="paragraph">
                  <wp:posOffset>107950</wp:posOffset>
                </wp:positionV>
                <wp:extent cx="934720" cy="878840"/>
                <wp:effectExtent l="0" t="0" r="0" b="0"/>
                <wp:wrapNone/>
                <wp:docPr id="103" name=""/>
                <a:graphic xmlns:a="http://schemas.openxmlformats.org/drawingml/2006/main">
                  <a:graphicData uri="http://schemas.microsoft.com/office/word/2010/wordprocessingShape">
                    <wps:wsp>
                      <wps:cNvSpPr/>
                      <wps:spPr>
                        <a:xfrm>
                          <a:off x="0" y="0"/>
                          <a:ext cx="934560" cy="878760"/>
                        </a:xfrm>
                        <a:custGeom>
                          <a:avLst/>
                          <a:gdLst/>
                          <a:ahLst/>
                          <a:rect l="l" t="t" r="r" b="b"/>
                          <a:pathLst>
                            <a:path w="20000" h="20000">
                              <a:moveTo>
                                <a:pt x="4198" y="8858"/>
                              </a:moveTo>
                              <a:lnTo>
                                <a:pt x="4130" y="8483"/>
                              </a:lnTo>
                              <a:lnTo>
                                <a:pt x="4063" y="8194"/>
                              </a:lnTo>
                              <a:lnTo>
                                <a:pt x="4035" y="7934"/>
                              </a:lnTo>
                              <a:lnTo>
                                <a:pt x="3967" y="7717"/>
                              </a:lnTo>
                              <a:lnTo>
                                <a:pt x="3872" y="7558"/>
                              </a:lnTo>
                              <a:lnTo>
                                <a:pt x="3709" y="7399"/>
                              </a:lnTo>
                              <a:lnTo>
                                <a:pt x="3492" y="7269"/>
                              </a:lnTo>
                              <a:lnTo>
                                <a:pt x="3166" y="7139"/>
                              </a:lnTo>
                              <a:lnTo>
                                <a:pt x="3207" y="6590"/>
                              </a:lnTo>
                              <a:lnTo>
                                <a:pt x="3207" y="6055"/>
                              </a:lnTo>
                              <a:lnTo>
                                <a:pt x="3234" y="5506"/>
                              </a:lnTo>
                              <a:lnTo>
                                <a:pt x="3356" y="4957"/>
                              </a:lnTo>
                              <a:lnTo>
                                <a:pt x="3492" y="4827"/>
                              </a:lnTo>
                              <a:lnTo>
                                <a:pt x="3682" y="4769"/>
                              </a:lnTo>
                              <a:lnTo>
                                <a:pt x="3845" y="4668"/>
                              </a:lnTo>
                              <a:lnTo>
                                <a:pt x="3967" y="4538"/>
                              </a:lnTo>
                              <a:lnTo>
                                <a:pt x="4063" y="4162"/>
                              </a:lnTo>
                              <a:lnTo>
                                <a:pt x="4090" y="3772"/>
                              </a:lnTo>
                              <a:lnTo>
                                <a:pt x="4130" y="3396"/>
                              </a:lnTo>
                              <a:lnTo>
                                <a:pt x="4198" y="3006"/>
                              </a:lnTo>
                              <a:lnTo>
                                <a:pt x="4321" y="2789"/>
                              </a:lnTo>
                              <a:lnTo>
                                <a:pt x="4443" y="2558"/>
                              </a:lnTo>
                              <a:lnTo>
                                <a:pt x="4796" y="2139"/>
                              </a:lnTo>
                              <a:lnTo>
                                <a:pt x="4864" y="2052"/>
                              </a:lnTo>
                              <a:lnTo>
                                <a:pt x="4959" y="1980"/>
                              </a:lnTo>
                              <a:lnTo>
                                <a:pt x="5122" y="1792"/>
                              </a:lnTo>
                              <a:lnTo>
                                <a:pt x="5217" y="1691"/>
                              </a:lnTo>
                              <a:lnTo>
                                <a:pt x="5245" y="1633"/>
                              </a:lnTo>
                              <a:lnTo>
                                <a:pt x="5245" y="1575"/>
                              </a:lnTo>
                              <a:lnTo>
                                <a:pt x="5217" y="1503"/>
                              </a:lnTo>
                              <a:lnTo>
                                <a:pt x="5082" y="1474"/>
                              </a:lnTo>
                              <a:lnTo>
                                <a:pt x="4891" y="1474"/>
                              </a:lnTo>
                              <a:lnTo>
                                <a:pt x="4674" y="1503"/>
                              </a:lnTo>
                              <a:lnTo>
                                <a:pt x="4484" y="1532"/>
                              </a:lnTo>
                              <a:lnTo>
                                <a:pt x="4293" y="1604"/>
                              </a:lnTo>
                              <a:lnTo>
                                <a:pt x="4158" y="1662"/>
                              </a:lnTo>
                              <a:lnTo>
                                <a:pt x="4130" y="1691"/>
                              </a:lnTo>
                              <a:lnTo>
                                <a:pt x="4130" y="1734"/>
                              </a:lnTo>
                              <a:lnTo>
                                <a:pt x="4198" y="1734"/>
                              </a:lnTo>
                              <a:lnTo>
                                <a:pt x="5027" y="1691"/>
                              </a:lnTo>
                              <a:lnTo>
                                <a:pt x="5829" y="1633"/>
                              </a:lnTo>
                              <a:lnTo>
                                <a:pt x="6658" y="1575"/>
                              </a:lnTo>
                              <a:lnTo>
                                <a:pt x="7459" y="1503"/>
                              </a:lnTo>
                              <a:lnTo>
                                <a:pt x="7840" y="1243"/>
                              </a:lnTo>
                              <a:lnTo>
                                <a:pt x="8030" y="1156"/>
                              </a:lnTo>
                              <a:lnTo>
                                <a:pt x="8261" y="1055"/>
                              </a:lnTo>
                              <a:lnTo>
                                <a:pt x="8764" y="954"/>
                              </a:lnTo>
                              <a:lnTo>
                                <a:pt x="9253" y="896"/>
                              </a:lnTo>
                              <a:lnTo>
                                <a:pt x="9443" y="896"/>
                              </a:lnTo>
                              <a:lnTo>
                                <a:pt x="9633" y="867"/>
                              </a:lnTo>
                              <a:lnTo>
                                <a:pt x="9755" y="867"/>
                              </a:lnTo>
                              <a:lnTo>
                                <a:pt x="9851" y="867"/>
                              </a:lnTo>
                              <a:lnTo>
                                <a:pt x="9891" y="867"/>
                              </a:lnTo>
                              <a:lnTo>
                                <a:pt x="9823" y="838"/>
                              </a:lnTo>
                              <a:lnTo>
                                <a:pt x="9701" y="838"/>
                              </a:lnTo>
                              <a:lnTo>
                                <a:pt x="9497" y="795"/>
                              </a:lnTo>
                              <a:lnTo>
                                <a:pt x="9253" y="766"/>
                              </a:lnTo>
                              <a:lnTo>
                                <a:pt x="8899" y="708"/>
                              </a:lnTo>
                              <a:lnTo>
                                <a:pt x="8451" y="636"/>
                              </a:lnTo>
                              <a:lnTo>
                                <a:pt x="9185" y="578"/>
                              </a:lnTo>
                              <a:lnTo>
                                <a:pt x="10014" y="506"/>
                              </a:lnTo>
                              <a:lnTo>
                                <a:pt x="10842" y="419"/>
                              </a:lnTo>
                              <a:lnTo>
                                <a:pt x="11685" y="347"/>
                              </a:lnTo>
                              <a:lnTo>
                                <a:pt x="12541" y="289"/>
                              </a:lnTo>
                              <a:lnTo>
                                <a:pt x="13370" y="260"/>
                              </a:lnTo>
                              <a:lnTo>
                                <a:pt x="14212" y="289"/>
                              </a:lnTo>
                              <a:lnTo>
                                <a:pt x="14973" y="419"/>
                              </a:lnTo>
                              <a:lnTo>
                                <a:pt x="15068" y="607"/>
                              </a:lnTo>
                              <a:lnTo>
                                <a:pt x="15136" y="795"/>
                              </a:lnTo>
                              <a:lnTo>
                                <a:pt x="15258" y="954"/>
                              </a:lnTo>
                              <a:lnTo>
                                <a:pt x="15394" y="1055"/>
                              </a:lnTo>
                              <a:lnTo>
                                <a:pt x="15516" y="1127"/>
                              </a:lnTo>
                              <a:lnTo>
                                <a:pt x="15679" y="1185"/>
                              </a:lnTo>
                              <a:lnTo>
                                <a:pt x="16005" y="1214"/>
                              </a:lnTo>
                              <a:lnTo>
                                <a:pt x="16318" y="1214"/>
                              </a:lnTo>
                              <a:lnTo>
                                <a:pt x="16603" y="1286"/>
                              </a:lnTo>
                              <a:lnTo>
                                <a:pt x="16766" y="1373"/>
                              </a:lnTo>
                              <a:lnTo>
                                <a:pt x="16929" y="1474"/>
                              </a:lnTo>
                              <a:lnTo>
                                <a:pt x="17215" y="1734"/>
                              </a:lnTo>
                              <a:lnTo>
                                <a:pt x="17188" y="2052"/>
                              </a:lnTo>
                              <a:lnTo>
                                <a:pt x="17147" y="2370"/>
                              </a:lnTo>
                              <a:lnTo>
                                <a:pt x="17120" y="2630"/>
                              </a:lnTo>
                              <a:lnTo>
                                <a:pt x="17092" y="2847"/>
                              </a:lnTo>
                              <a:lnTo>
                                <a:pt x="17092" y="3266"/>
                              </a:lnTo>
                              <a:lnTo>
                                <a:pt x="17092" y="3613"/>
                              </a:lnTo>
                              <a:lnTo>
                                <a:pt x="17147" y="3931"/>
                              </a:lnTo>
                              <a:lnTo>
                                <a:pt x="17242" y="4292"/>
                              </a:lnTo>
                              <a:lnTo>
                                <a:pt x="17405" y="4711"/>
                              </a:lnTo>
                              <a:lnTo>
                                <a:pt x="17500" y="4928"/>
                              </a:lnTo>
                              <a:lnTo>
                                <a:pt x="17636" y="5188"/>
                              </a:lnTo>
                              <a:lnTo>
                                <a:pt x="17663" y="5795"/>
                              </a:lnTo>
                              <a:lnTo>
                                <a:pt x="17663" y="6402"/>
                              </a:lnTo>
                              <a:lnTo>
                                <a:pt x="17690" y="6980"/>
                              </a:lnTo>
                              <a:lnTo>
                                <a:pt x="17826" y="7558"/>
                              </a:lnTo>
                              <a:lnTo>
                                <a:pt x="17853" y="7616"/>
                              </a:lnTo>
                              <a:lnTo>
                                <a:pt x="17948" y="7645"/>
                              </a:lnTo>
                              <a:lnTo>
                                <a:pt x="18139" y="7673"/>
                              </a:lnTo>
                              <a:lnTo>
                                <a:pt x="18342" y="7673"/>
                              </a:lnTo>
                              <a:lnTo>
                                <a:pt x="18397" y="7717"/>
                              </a:lnTo>
                              <a:lnTo>
                                <a:pt x="18438" y="7775"/>
                              </a:lnTo>
                              <a:lnTo>
                                <a:pt x="18560" y="8194"/>
                              </a:lnTo>
                              <a:lnTo>
                                <a:pt x="18682" y="8540"/>
                              </a:lnTo>
                              <a:lnTo>
                                <a:pt x="18791" y="8858"/>
                              </a:lnTo>
                              <a:lnTo>
                                <a:pt x="18845" y="9118"/>
                              </a:lnTo>
                              <a:lnTo>
                                <a:pt x="18913" y="9350"/>
                              </a:lnTo>
                              <a:lnTo>
                                <a:pt x="18981" y="9566"/>
                              </a:lnTo>
                              <a:lnTo>
                                <a:pt x="19008" y="9725"/>
                              </a:lnTo>
                              <a:lnTo>
                                <a:pt x="19008" y="9855"/>
                              </a:lnTo>
                              <a:lnTo>
                                <a:pt x="19008" y="10043"/>
                              </a:lnTo>
                              <a:lnTo>
                                <a:pt x="18981" y="10145"/>
                              </a:lnTo>
                              <a:lnTo>
                                <a:pt x="18940" y="10173"/>
                              </a:lnTo>
                              <a:lnTo>
                                <a:pt x="18845" y="10145"/>
                              </a:lnTo>
                              <a:lnTo>
                                <a:pt x="18723" y="10014"/>
                              </a:lnTo>
                              <a:lnTo>
                                <a:pt x="18655" y="9986"/>
                              </a:lnTo>
                              <a:lnTo>
                                <a:pt x="18655" y="9957"/>
                              </a:lnTo>
                              <a:lnTo>
                                <a:pt x="18655" y="9986"/>
                              </a:lnTo>
                              <a:lnTo>
                                <a:pt x="18723" y="10087"/>
                              </a:lnTo>
                              <a:lnTo>
                                <a:pt x="18845" y="10275"/>
                              </a:lnTo>
                              <a:lnTo>
                                <a:pt x="18940" y="10434"/>
                              </a:lnTo>
                              <a:lnTo>
                                <a:pt x="19035" y="10592"/>
                              </a:lnTo>
                              <a:lnTo>
                                <a:pt x="18913" y="10809"/>
                              </a:lnTo>
                              <a:lnTo>
                                <a:pt x="18791" y="11012"/>
                              </a:lnTo>
                              <a:lnTo>
                                <a:pt x="18628" y="11301"/>
                              </a:lnTo>
                              <a:lnTo>
                                <a:pt x="18492" y="11517"/>
                              </a:lnTo>
                              <a:lnTo>
                                <a:pt x="18465" y="11777"/>
                              </a:lnTo>
                              <a:lnTo>
                                <a:pt x="18438" y="12066"/>
                              </a:lnTo>
                              <a:lnTo>
                                <a:pt x="18438" y="12254"/>
                              </a:lnTo>
                              <a:lnTo>
                                <a:pt x="18438" y="12486"/>
                              </a:lnTo>
                              <a:lnTo>
                                <a:pt x="18438" y="12731"/>
                              </a:lnTo>
                              <a:lnTo>
                                <a:pt x="18438" y="13049"/>
                              </a:lnTo>
                              <a:lnTo>
                                <a:pt x="18438" y="13410"/>
                              </a:lnTo>
                              <a:lnTo>
                                <a:pt x="18438" y="13858"/>
                              </a:lnTo>
                              <a:lnTo>
                                <a:pt x="18438" y="13916"/>
                              </a:lnTo>
                              <a:lnTo>
                                <a:pt x="18465" y="13887"/>
                              </a:lnTo>
                              <a:lnTo>
                                <a:pt x="18492" y="13786"/>
                              </a:lnTo>
                              <a:lnTo>
                                <a:pt x="18533" y="13627"/>
                              </a:lnTo>
                              <a:lnTo>
                                <a:pt x="18587" y="13280"/>
                              </a:lnTo>
                              <a:lnTo>
                                <a:pt x="18628" y="13121"/>
                              </a:lnTo>
                              <a:lnTo>
                                <a:pt x="18655" y="12991"/>
                              </a:lnTo>
                              <a:lnTo>
                                <a:pt x="18750" y="12645"/>
                              </a:lnTo>
                              <a:lnTo>
                                <a:pt x="18845" y="12327"/>
                              </a:lnTo>
                              <a:lnTo>
                                <a:pt x="18913" y="11994"/>
                              </a:lnTo>
                              <a:lnTo>
                                <a:pt x="18913" y="11835"/>
                              </a:lnTo>
                              <a:lnTo>
                                <a:pt x="18845" y="11676"/>
                              </a:lnTo>
                              <a:lnTo>
                                <a:pt x="18791" y="11618"/>
                              </a:lnTo>
                              <a:lnTo>
                                <a:pt x="18750" y="11647"/>
                              </a:lnTo>
                              <a:lnTo>
                                <a:pt x="18682" y="11749"/>
                              </a:lnTo>
                              <a:lnTo>
                                <a:pt x="18655" y="11908"/>
                              </a:lnTo>
                              <a:lnTo>
                                <a:pt x="18533" y="12254"/>
                              </a:lnTo>
                              <a:lnTo>
                                <a:pt x="18492" y="12413"/>
                              </a:lnTo>
                              <a:lnTo>
                                <a:pt x="18438" y="12543"/>
                              </a:lnTo>
                              <a:lnTo>
                                <a:pt x="18370" y="12197"/>
                              </a:lnTo>
                              <a:lnTo>
                                <a:pt x="18342" y="11908"/>
                              </a:lnTo>
                              <a:lnTo>
                                <a:pt x="18302" y="11676"/>
                              </a:lnTo>
                              <a:lnTo>
                                <a:pt x="18274" y="11488"/>
                              </a:lnTo>
                              <a:lnTo>
                                <a:pt x="18234" y="11358"/>
                              </a:lnTo>
                              <a:lnTo>
                                <a:pt x="18234" y="11257"/>
                              </a:lnTo>
                              <a:lnTo>
                                <a:pt x="18207" y="11228"/>
                              </a:lnTo>
                              <a:lnTo>
                                <a:pt x="18207" y="11257"/>
                              </a:lnTo>
                              <a:lnTo>
                                <a:pt x="18207" y="11329"/>
                              </a:lnTo>
                              <a:lnTo>
                                <a:pt x="18179" y="11431"/>
                              </a:lnTo>
                              <a:lnTo>
                                <a:pt x="18179" y="11590"/>
                              </a:lnTo>
                              <a:lnTo>
                                <a:pt x="18139" y="11777"/>
                              </a:lnTo>
                              <a:lnTo>
                                <a:pt x="18139" y="12038"/>
                              </a:lnTo>
                              <a:lnTo>
                                <a:pt x="18111" y="12327"/>
                              </a:lnTo>
                              <a:lnTo>
                                <a:pt x="18084" y="12645"/>
                              </a:lnTo>
                              <a:lnTo>
                                <a:pt x="18016" y="12991"/>
                              </a:lnTo>
                              <a:lnTo>
                                <a:pt x="17826" y="14306"/>
                              </a:lnTo>
                              <a:lnTo>
                                <a:pt x="17636" y="15578"/>
                              </a:lnTo>
                              <a:lnTo>
                                <a:pt x="17595" y="15838"/>
                              </a:lnTo>
                              <a:lnTo>
                                <a:pt x="17568" y="16185"/>
                              </a:lnTo>
                              <a:lnTo>
                                <a:pt x="17500" y="16546"/>
                              </a:lnTo>
                              <a:lnTo>
                                <a:pt x="17473" y="16893"/>
                              </a:lnTo>
                              <a:lnTo>
                                <a:pt x="17446" y="17182"/>
                              </a:lnTo>
                              <a:lnTo>
                                <a:pt x="17446" y="17283"/>
                              </a:lnTo>
                              <a:lnTo>
                                <a:pt x="17446" y="17370"/>
                              </a:lnTo>
                              <a:lnTo>
                                <a:pt x="17405" y="17413"/>
                              </a:lnTo>
                              <a:lnTo>
                                <a:pt x="17405" y="17442"/>
                              </a:lnTo>
                              <a:lnTo>
                                <a:pt x="17405" y="17413"/>
                              </a:lnTo>
                              <a:lnTo>
                                <a:pt x="17405" y="17312"/>
                              </a:lnTo>
                              <a:lnTo>
                                <a:pt x="17446" y="16445"/>
                              </a:lnTo>
                              <a:lnTo>
                                <a:pt x="17473" y="15679"/>
                              </a:lnTo>
                              <a:lnTo>
                                <a:pt x="17500" y="15332"/>
                              </a:lnTo>
                              <a:lnTo>
                                <a:pt x="17541" y="15043"/>
                              </a:lnTo>
                              <a:lnTo>
                                <a:pt x="17568" y="14754"/>
                              </a:lnTo>
                              <a:lnTo>
                                <a:pt x="17595" y="14566"/>
                              </a:lnTo>
                              <a:lnTo>
                                <a:pt x="17636" y="14364"/>
                              </a:lnTo>
                              <a:lnTo>
                                <a:pt x="17636" y="14277"/>
                              </a:lnTo>
                              <a:lnTo>
                                <a:pt x="17636" y="14234"/>
                              </a:lnTo>
                              <a:lnTo>
                                <a:pt x="17595" y="14335"/>
                              </a:lnTo>
                              <a:lnTo>
                                <a:pt x="17568" y="14523"/>
                              </a:lnTo>
                              <a:lnTo>
                                <a:pt x="17500" y="14783"/>
                              </a:lnTo>
                              <a:lnTo>
                                <a:pt x="17405" y="15130"/>
                              </a:lnTo>
                              <a:lnTo>
                                <a:pt x="17446" y="15231"/>
                              </a:lnTo>
                              <a:lnTo>
                                <a:pt x="17473" y="15361"/>
                              </a:lnTo>
                              <a:lnTo>
                                <a:pt x="17500" y="15621"/>
                              </a:lnTo>
                              <a:lnTo>
                                <a:pt x="17500" y="15708"/>
                              </a:lnTo>
                              <a:lnTo>
                                <a:pt x="17541" y="15780"/>
                              </a:lnTo>
                              <a:lnTo>
                                <a:pt x="17568" y="15838"/>
                              </a:lnTo>
                              <a:lnTo>
                                <a:pt x="17636" y="15809"/>
                              </a:lnTo>
                              <a:lnTo>
                                <a:pt x="18016" y="15390"/>
                              </a:lnTo>
                              <a:lnTo>
                                <a:pt x="18342" y="14913"/>
                              </a:lnTo>
                              <a:lnTo>
                                <a:pt x="18587" y="14393"/>
                              </a:lnTo>
                              <a:lnTo>
                                <a:pt x="18845" y="13858"/>
                              </a:lnTo>
                              <a:lnTo>
                                <a:pt x="19008" y="13439"/>
                              </a:lnTo>
                              <a:lnTo>
                                <a:pt x="19171" y="12991"/>
                              </a:lnTo>
                              <a:lnTo>
                                <a:pt x="19226" y="12572"/>
                              </a:lnTo>
                              <a:lnTo>
                                <a:pt x="19266" y="12124"/>
                              </a:lnTo>
                              <a:lnTo>
                                <a:pt x="19266" y="12066"/>
                              </a:lnTo>
                              <a:lnTo>
                                <a:pt x="19266" y="12038"/>
                              </a:lnTo>
                              <a:lnTo>
                                <a:pt x="19226" y="12038"/>
                              </a:lnTo>
                              <a:lnTo>
                                <a:pt x="19226" y="12066"/>
                              </a:lnTo>
                              <a:lnTo>
                                <a:pt x="19171" y="12225"/>
                              </a:lnTo>
                              <a:lnTo>
                                <a:pt x="19103" y="12486"/>
                              </a:lnTo>
                              <a:lnTo>
                                <a:pt x="19035" y="12803"/>
                              </a:lnTo>
                              <a:lnTo>
                                <a:pt x="18981" y="13121"/>
                              </a:lnTo>
                              <a:lnTo>
                                <a:pt x="18913" y="13410"/>
                              </a:lnTo>
                              <a:lnTo>
                                <a:pt x="18845" y="13627"/>
                              </a:lnTo>
                              <a:lnTo>
                                <a:pt x="18750" y="13945"/>
                              </a:lnTo>
                              <a:lnTo>
                                <a:pt x="18655" y="14277"/>
                              </a:lnTo>
                              <a:lnTo>
                                <a:pt x="18628" y="14176"/>
                              </a:lnTo>
                              <a:lnTo>
                                <a:pt x="18587" y="14075"/>
                              </a:lnTo>
                              <a:lnTo>
                                <a:pt x="18560" y="13829"/>
                              </a:lnTo>
                              <a:lnTo>
                                <a:pt x="18533" y="13699"/>
                              </a:lnTo>
                              <a:lnTo>
                                <a:pt x="18492" y="13627"/>
                              </a:lnTo>
                              <a:lnTo>
                                <a:pt x="18465" y="13598"/>
                              </a:lnTo>
                              <a:lnTo>
                                <a:pt x="18438" y="13627"/>
                              </a:lnTo>
                              <a:lnTo>
                                <a:pt x="18302" y="13916"/>
                              </a:lnTo>
                              <a:lnTo>
                                <a:pt x="18274" y="14234"/>
                              </a:lnTo>
                              <a:lnTo>
                                <a:pt x="18274" y="14595"/>
                              </a:lnTo>
                              <a:lnTo>
                                <a:pt x="18234" y="14942"/>
                              </a:lnTo>
                              <a:lnTo>
                                <a:pt x="18139" y="15390"/>
                              </a:lnTo>
                              <a:lnTo>
                                <a:pt x="18016" y="15809"/>
                              </a:lnTo>
                              <a:lnTo>
                                <a:pt x="17921" y="16445"/>
                              </a:lnTo>
                              <a:lnTo>
                                <a:pt x="17826" y="17081"/>
                              </a:lnTo>
                              <a:lnTo>
                                <a:pt x="17731" y="15578"/>
                              </a:lnTo>
                              <a:lnTo>
                                <a:pt x="17636" y="14075"/>
                              </a:lnTo>
                              <a:lnTo>
                                <a:pt x="17636" y="13829"/>
                              </a:lnTo>
                              <a:lnTo>
                                <a:pt x="17636" y="13540"/>
                              </a:lnTo>
                              <a:lnTo>
                                <a:pt x="17663" y="13223"/>
                              </a:lnTo>
                              <a:lnTo>
                                <a:pt x="17690" y="12934"/>
                              </a:lnTo>
                              <a:lnTo>
                                <a:pt x="17690" y="12673"/>
                              </a:lnTo>
                              <a:lnTo>
                                <a:pt x="17663" y="12442"/>
                              </a:lnTo>
                              <a:lnTo>
                                <a:pt x="17568" y="12327"/>
                              </a:lnTo>
                              <a:lnTo>
                                <a:pt x="17500" y="12327"/>
                              </a:lnTo>
                              <a:lnTo>
                                <a:pt x="17405" y="12327"/>
                              </a:lnTo>
                              <a:lnTo>
                                <a:pt x="17147" y="12442"/>
                              </a:lnTo>
                              <a:lnTo>
                                <a:pt x="16929" y="12673"/>
                              </a:lnTo>
                              <a:lnTo>
                                <a:pt x="16739" y="12934"/>
                              </a:lnTo>
                              <a:lnTo>
                                <a:pt x="16576" y="13223"/>
                              </a:lnTo>
                              <a:lnTo>
                                <a:pt x="16318" y="13887"/>
                              </a:lnTo>
                              <a:lnTo>
                                <a:pt x="16155" y="14205"/>
                              </a:lnTo>
                              <a:lnTo>
                                <a:pt x="16005" y="14494"/>
                              </a:lnTo>
                              <a:lnTo>
                                <a:pt x="15965" y="14682"/>
                              </a:lnTo>
                              <a:lnTo>
                                <a:pt x="15938" y="14884"/>
                              </a:lnTo>
                              <a:lnTo>
                                <a:pt x="15910" y="15332"/>
                              </a:lnTo>
                              <a:lnTo>
                                <a:pt x="15870" y="15520"/>
                              </a:lnTo>
                              <a:lnTo>
                                <a:pt x="15802" y="15679"/>
                              </a:lnTo>
                              <a:lnTo>
                                <a:pt x="15707" y="15780"/>
                              </a:lnTo>
                              <a:lnTo>
                                <a:pt x="15584" y="15809"/>
                              </a:lnTo>
                              <a:lnTo>
                                <a:pt x="15462" y="15780"/>
                              </a:lnTo>
                              <a:lnTo>
                                <a:pt x="15353" y="15679"/>
                              </a:lnTo>
                              <a:lnTo>
                                <a:pt x="15299" y="15520"/>
                              </a:lnTo>
                              <a:lnTo>
                                <a:pt x="15258" y="15332"/>
                              </a:lnTo>
                              <a:lnTo>
                                <a:pt x="15231" y="14884"/>
                              </a:lnTo>
                              <a:lnTo>
                                <a:pt x="15204" y="14682"/>
                              </a:lnTo>
                              <a:lnTo>
                                <a:pt x="15163" y="14494"/>
                              </a:lnTo>
                              <a:lnTo>
                                <a:pt x="15068" y="14075"/>
                              </a:lnTo>
                              <a:lnTo>
                                <a:pt x="15014" y="13728"/>
                              </a:lnTo>
                              <a:lnTo>
                                <a:pt x="14973" y="13410"/>
                              </a:lnTo>
                              <a:lnTo>
                                <a:pt x="14973" y="13150"/>
                              </a:lnTo>
                              <a:lnTo>
                                <a:pt x="14946" y="12962"/>
                              </a:lnTo>
                              <a:lnTo>
                                <a:pt x="14946" y="12803"/>
                              </a:lnTo>
                              <a:lnTo>
                                <a:pt x="14946" y="12673"/>
                              </a:lnTo>
                              <a:lnTo>
                                <a:pt x="14946" y="12572"/>
                              </a:lnTo>
                              <a:lnTo>
                                <a:pt x="14918" y="12442"/>
                              </a:lnTo>
                              <a:lnTo>
                                <a:pt x="14783" y="12355"/>
                              </a:lnTo>
                              <a:lnTo>
                                <a:pt x="14688" y="12327"/>
                              </a:lnTo>
                              <a:lnTo>
                                <a:pt x="14565" y="12254"/>
                              </a:lnTo>
                              <a:lnTo>
                                <a:pt x="14402" y="12197"/>
                              </a:lnTo>
                              <a:lnTo>
                                <a:pt x="14171" y="12124"/>
                              </a:lnTo>
                              <a:lnTo>
                                <a:pt x="13628" y="12283"/>
                              </a:lnTo>
                              <a:lnTo>
                                <a:pt x="13370" y="12413"/>
                              </a:lnTo>
                              <a:lnTo>
                                <a:pt x="13152" y="12543"/>
                              </a:lnTo>
                              <a:lnTo>
                                <a:pt x="13030" y="12702"/>
                              </a:lnTo>
                              <a:lnTo>
                                <a:pt x="12935" y="12861"/>
                              </a:lnTo>
                              <a:lnTo>
                                <a:pt x="12867" y="13049"/>
                              </a:lnTo>
                              <a:lnTo>
                                <a:pt x="12731" y="13179"/>
                              </a:lnTo>
                              <a:lnTo>
                                <a:pt x="12636" y="13251"/>
                              </a:lnTo>
                              <a:lnTo>
                                <a:pt x="12486" y="13309"/>
                              </a:lnTo>
                              <a:lnTo>
                                <a:pt x="12255" y="13382"/>
                              </a:lnTo>
                              <a:lnTo>
                                <a:pt x="11997" y="13468"/>
                              </a:lnTo>
                              <a:lnTo>
                                <a:pt x="11739" y="13540"/>
                              </a:lnTo>
                              <a:lnTo>
                                <a:pt x="11522" y="13569"/>
                              </a:lnTo>
                              <a:lnTo>
                                <a:pt x="11359" y="13627"/>
                              </a:lnTo>
                              <a:lnTo>
                                <a:pt x="11291" y="13627"/>
                              </a:lnTo>
                              <a:lnTo>
                                <a:pt x="10788" y="13627"/>
                              </a:lnTo>
                              <a:lnTo>
                                <a:pt x="10245" y="13627"/>
                              </a:lnTo>
                              <a:lnTo>
                                <a:pt x="9660" y="13627"/>
                              </a:lnTo>
                              <a:lnTo>
                                <a:pt x="9063" y="13671"/>
                              </a:lnTo>
                              <a:lnTo>
                                <a:pt x="7717" y="13699"/>
                              </a:lnTo>
                              <a:lnTo>
                                <a:pt x="6332" y="13699"/>
                              </a:lnTo>
                              <a:lnTo>
                                <a:pt x="4932" y="13671"/>
                              </a:lnTo>
                              <a:lnTo>
                                <a:pt x="3519" y="13569"/>
                              </a:lnTo>
                              <a:lnTo>
                                <a:pt x="2853" y="13468"/>
                              </a:lnTo>
                              <a:lnTo>
                                <a:pt x="2174" y="13338"/>
                              </a:lnTo>
                              <a:lnTo>
                                <a:pt x="1535" y="13179"/>
                              </a:lnTo>
                              <a:lnTo>
                                <a:pt x="924" y="12991"/>
                              </a:lnTo>
                              <a:lnTo>
                                <a:pt x="774" y="12731"/>
                              </a:lnTo>
                              <a:lnTo>
                                <a:pt x="639" y="12572"/>
                              </a:lnTo>
                              <a:lnTo>
                                <a:pt x="571" y="12442"/>
                              </a:lnTo>
                              <a:lnTo>
                                <a:pt x="516" y="12355"/>
                              </a:lnTo>
                              <a:lnTo>
                                <a:pt x="476" y="12327"/>
                              </a:lnTo>
                              <a:lnTo>
                                <a:pt x="448" y="12327"/>
                              </a:lnTo>
                              <a:lnTo>
                                <a:pt x="516" y="12327"/>
                              </a:lnTo>
                              <a:lnTo>
                                <a:pt x="611" y="12355"/>
                              </a:lnTo>
                              <a:lnTo>
                                <a:pt x="774" y="12355"/>
                              </a:lnTo>
                              <a:lnTo>
                                <a:pt x="870" y="12327"/>
                              </a:lnTo>
                              <a:lnTo>
                                <a:pt x="965" y="12225"/>
                              </a:lnTo>
                              <a:lnTo>
                                <a:pt x="1019" y="12095"/>
                              </a:lnTo>
                              <a:lnTo>
                                <a:pt x="1114" y="11908"/>
                              </a:lnTo>
                              <a:lnTo>
                                <a:pt x="1250" y="11488"/>
                              </a:lnTo>
                              <a:lnTo>
                                <a:pt x="1277" y="11040"/>
                              </a:lnTo>
                              <a:lnTo>
                                <a:pt x="1318" y="10621"/>
                              </a:lnTo>
                              <a:lnTo>
                                <a:pt x="1345" y="10173"/>
                              </a:lnTo>
                              <a:lnTo>
                                <a:pt x="1372" y="10462"/>
                              </a:lnTo>
                              <a:lnTo>
                                <a:pt x="1440" y="10809"/>
                              </a:lnTo>
                              <a:lnTo>
                                <a:pt x="1508" y="11488"/>
                              </a:lnTo>
                              <a:lnTo>
                                <a:pt x="1508" y="11806"/>
                              </a:lnTo>
                              <a:lnTo>
                                <a:pt x="1535" y="12124"/>
                              </a:lnTo>
                              <a:lnTo>
                                <a:pt x="1563" y="12384"/>
                              </a:lnTo>
                              <a:lnTo>
                                <a:pt x="1603" y="12572"/>
                              </a:lnTo>
                              <a:lnTo>
                                <a:pt x="1603" y="12702"/>
                              </a:lnTo>
                              <a:lnTo>
                                <a:pt x="1630" y="12775"/>
                              </a:lnTo>
                              <a:lnTo>
                                <a:pt x="1658" y="12731"/>
                              </a:lnTo>
                              <a:lnTo>
                                <a:pt x="1726" y="12572"/>
                              </a:lnTo>
                              <a:lnTo>
                                <a:pt x="1726" y="12442"/>
                              </a:lnTo>
                              <a:lnTo>
                                <a:pt x="1766" y="12283"/>
                              </a:lnTo>
                              <a:lnTo>
                                <a:pt x="1793" y="12095"/>
                              </a:lnTo>
                              <a:lnTo>
                                <a:pt x="1821" y="11879"/>
                              </a:lnTo>
                              <a:lnTo>
                                <a:pt x="1861" y="11618"/>
                              </a:lnTo>
                              <a:lnTo>
                                <a:pt x="1889" y="11329"/>
                              </a:lnTo>
                              <a:lnTo>
                                <a:pt x="1916" y="10983"/>
                              </a:lnTo>
                              <a:lnTo>
                                <a:pt x="1957" y="10592"/>
                              </a:lnTo>
                              <a:lnTo>
                                <a:pt x="2011" y="11460"/>
                              </a:lnTo>
                              <a:lnTo>
                                <a:pt x="2079" y="12355"/>
                              </a:lnTo>
                              <a:lnTo>
                                <a:pt x="2174" y="13223"/>
                              </a:lnTo>
                              <a:lnTo>
                                <a:pt x="2337" y="14075"/>
                              </a:lnTo>
                              <a:lnTo>
                                <a:pt x="2364" y="14147"/>
                              </a:lnTo>
                              <a:lnTo>
                                <a:pt x="2405" y="14147"/>
                              </a:lnTo>
                              <a:lnTo>
                                <a:pt x="2405" y="14118"/>
                              </a:lnTo>
                              <a:lnTo>
                                <a:pt x="2405" y="13945"/>
                              </a:lnTo>
                              <a:lnTo>
                                <a:pt x="2405" y="13728"/>
                              </a:lnTo>
                              <a:lnTo>
                                <a:pt x="2432" y="13439"/>
                              </a:lnTo>
                              <a:lnTo>
                                <a:pt x="2459" y="13179"/>
                              </a:lnTo>
                              <a:lnTo>
                                <a:pt x="2500" y="12934"/>
                              </a:lnTo>
                              <a:lnTo>
                                <a:pt x="2554" y="12775"/>
                              </a:lnTo>
                              <a:lnTo>
                                <a:pt x="2595" y="12731"/>
                              </a:lnTo>
                              <a:lnTo>
                                <a:pt x="2622" y="12775"/>
                              </a:lnTo>
                              <a:lnTo>
                                <a:pt x="2649" y="12832"/>
                              </a:lnTo>
                              <a:lnTo>
                                <a:pt x="2690" y="12934"/>
                              </a:lnTo>
                              <a:lnTo>
                                <a:pt x="2717" y="13179"/>
                              </a:lnTo>
                              <a:lnTo>
                                <a:pt x="2717" y="13309"/>
                              </a:lnTo>
                              <a:lnTo>
                                <a:pt x="2758" y="13410"/>
                              </a:lnTo>
                              <a:lnTo>
                                <a:pt x="2853" y="13945"/>
                              </a:lnTo>
                              <a:lnTo>
                                <a:pt x="2948" y="14494"/>
                              </a:lnTo>
                              <a:lnTo>
                                <a:pt x="3207" y="14335"/>
                              </a:lnTo>
                              <a:lnTo>
                                <a:pt x="3397" y="14176"/>
                              </a:lnTo>
                              <a:lnTo>
                                <a:pt x="3519" y="14118"/>
                              </a:lnTo>
                              <a:lnTo>
                                <a:pt x="3614" y="14046"/>
                              </a:lnTo>
                              <a:lnTo>
                                <a:pt x="3641" y="14046"/>
                              </a:lnTo>
                              <a:lnTo>
                                <a:pt x="3641" y="14075"/>
                              </a:lnTo>
                              <a:lnTo>
                                <a:pt x="3641" y="14176"/>
                              </a:lnTo>
                              <a:lnTo>
                                <a:pt x="3614" y="14306"/>
                              </a:lnTo>
                              <a:lnTo>
                                <a:pt x="3587" y="14465"/>
                              </a:lnTo>
                              <a:lnTo>
                                <a:pt x="3546" y="14682"/>
                              </a:lnTo>
                              <a:lnTo>
                                <a:pt x="3519" y="14942"/>
                              </a:lnTo>
                              <a:lnTo>
                                <a:pt x="3519" y="15260"/>
                              </a:lnTo>
                              <a:lnTo>
                                <a:pt x="3519" y="15578"/>
                              </a:lnTo>
                              <a:lnTo>
                                <a:pt x="3546" y="15997"/>
                              </a:lnTo>
                              <a:lnTo>
                                <a:pt x="3641" y="16416"/>
                              </a:lnTo>
                              <a:lnTo>
                                <a:pt x="3777" y="16893"/>
                              </a:lnTo>
                              <a:lnTo>
                                <a:pt x="3804" y="16965"/>
                              </a:lnTo>
                              <a:lnTo>
                                <a:pt x="3845" y="16965"/>
                              </a:lnTo>
                              <a:lnTo>
                                <a:pt x="3899" y="16922"/>
                              </a:lnTo>
                              <a:lnTo>
                                <a:pt x="3940" y="16864"/>
                              </a:lnTo>
                              <a:lnTo>
                                <a:pt x="3995" y="16763"/>
                              </a:lnTo>
                              <a:lnTo>
                                <a:pt x="4035" y="16604"/>
                              </a:lnTo>
                              <a:lnTo>
                                <a:pt x="4130" y="16315"/>
                              </a:lnTo>
                              <a:lnTo>
                                <a:pt x="4158" y="15968"/>
                              </a:lnTo>
                              <a:lnTo>
                                <a:pt x="4158" y="15679"/>
                              </a:lnTo>
                              <a:lnTo>
                                <a:pt x="4130" y="15549"/>
                              </a:lnTo>
                              <a:lnTo>
                                <a:pt x="4090" y="15462"/>
                              </a:lnTo>
                              <a:lnTo>
                                <a:pt x="4035" y="15390"/>
                              </a:lnTo>
                              <a:lnTo>
                                <a:pt x="3967" y="15361"/>
                              </a:lnTo>
                              <a:lnTo>
                                <a:pt x="3804" y="15390"/>
                              </a:lnTo>
                              <a:lnTo>
                                <a:pt x="3682" y="15520"/>
                              </a:lnTo>
                              <a:lnTo>
                                <a:pt x="3614" y="15708"/>
                              </a:lnTo>
                              <a:lnTo>
                                <a:pt x="3546" y="15939"/>
                              </a:lnTo>
                              <a:lnTo>
                                <a:pt x="3492" y="16445"/>
                              </a:lnTo>
                              <a:lnTo>
                                <a:pt x="3424" y="16676"/>
                              </a:lnTo>
                              <a:lnTo>
                                <a:pt x="3356" y="16893"/>
                              </a:lnTo>
                              <a:lnTo>
                                <a:pt x="3329" y="17182"/>
                              </a:lnTo>
                              <a:lnTo>
                                <a:pt x="3302" y="17413"/>
                              </a:lnTo>
                              <a:lnTo>
                                <a:pt x="3261" y="17601"/>
                              </a:lnTo>
                              <a:lnTo>
                                <a:pt x="3234" y="17789"/>
                              </a:lnTo>
                              <a:lnTo>
                                <a:pt x="3207" y="18049"/>
                              </a:lnTo>
                              <a:lnTo>
                                <a:pt x="3166" y="18179"/>
                              </a:lnTo>
                              <a:lnTo>
                                <a:pt x="3166" y="18208"/>
                              </a:lnTo>
                              <a:lnTo>
                                <a:pt x="3166" y="18150"/>
                              </a:lnTo>
                              <a:lnTo>
                                <a:pt x="3166" y="17977"/>
                              </a:lnTo>
                              <a:lnTo>
                                <a:pt x="3166" y="17789"/>
                              </a:lnTo>
                              <a:lnTo>
                                <a:pt x="3166" y="17500"/>
                              </a:lnTo>
                              <a:lnTo>
                                <a:pt x="3166" y="17182"/>
                              </a:lnTo>
                              <a:lnTo>
                                <a:pt x="3166" y="16806"/>
                              </a:lnTo>
                              <a:lnTo>
                                <a:pt x="3166" y="16416"/>
                              </a:lnTo>
                              <a:lnTo>
                                <a:pt x="3098" y="15549"/>
                              </a:lnTo>
                              <a:lnTo>
                                <a:pt x="2948" y="14725"/>
                              </a:lnTo>
                              <a:lnTo>
                                <a:pt x="2908" y="14624"/>
                              </a:lnTo>
                              <a:lnTo>
                                <a:pt x="2908" y="14595"/>
                              </a:lnTo>
                              <a:lnTo>
                                <a:pt x="2880" y="14624"/>
                              </a:lnTo>
                              <a:lnTo>
                                <a:pt x="2880" y="14653"/>
                              </a:lnTo>
                              <a:lnTo>
                                <a:pt x="2853" y="14754"/>
                              </a:lnTo>
                              <a:lnTo>
                                <a:pt x="2853" y="14841"/>
                              </a:lnTo>
                              <a:lnTo>
                                <a:pt x="2813" y="15173"/>
                              </a:lnTo>
                              <a:lnTo>
                                <a:pt x="2813" y="15491"/>
                              </a:lnTo>
                              <a:lnTo>
                                <a:pt x="2785" y="15838"/>
                              </a:lnTo>
                              <a:lnTo>
                                <a:pt x="2785" y="16185"/>
                              </a:lnTo>
                              <a:lnTo>
                                <a:pt x="2758" y="16445"/>
                              </a:lnTo>
                              <a:lnTo>
                                <a:pt x="2649" y="13092"/>
                              </a:lnTo>
                              <a:lnTo>
                                <a:pt x="2554" y="9725"/>
                              </a:lnTo>
                              <a:lnTo>
                                <a:pt x="2527" y="9277"/>
                              </a:lnTo>
                              <a:lnTo>
                                <a:pt x="2500" y="8902"/>
                              </a:lnTo>
                              <a:lnTo>
                                <a:pt x="2364" y="8165"/>
                              </a:lnTo>
                              <a:lnTo>
                                <a:pt x="2269" y="7486"/>
                              </a:lnTo>
                              <a:lnTo>
                                <a:pt x="2174" y="6850"/>
                              </a:lnTo>
                              <a:lnTo>
                                <a:pt x="2106" y="6171"/>
                              </a:lnTo>
                              <a:lnTo>
                                <a:pt x="2106" y="5824"/>
                              </a:lnTo>
                              <a:lnTo>
                                <a:pt x="2147" y="5434"/>
                              </a:lnTo>
                              <a:lnTo>
                                <a:pt x="2215" y="4986"/>
                              </a:lnTo>
                              <a:lnTo>
                                <a:pt x="2310" y="4538"/>
                              </a:lnTo>
                              <a:lnTo>
                                <a:pt x="2405" y="4032"/>
                              </a:lnTo>
                              <a:lnTo>
                                <a:pt x="2554" y="3454"/>
                              </a:lnTo>
                              <a:lnTo>
                                <a:pt x="2622" y="3324"/>
                              </a:lnTo>
                              <a:lnTo>
                                <a:pt x="2758" y="3237"/>
                              </a:lnTo>
                              <a:lnTo>
                                <a:pt x="2880" y="3165"/>
                              </a:lnTo>
                              <a:lnTo>
                                <a:pt x="3071" y="3136"/>
                              </a:lnTo>
                              <a:lnTo>
                                <a:pt x="3424" y="3078"/>
                              </a:lnTo>
                              <a:lnTo>
                                <a:pt x="3777" y="3006"/>
                              </a:lnTo>
                              <a:lnTo>
                                <a:pt x="3967" y="2948"/>
                              </a:lnTo>
                              <a:lnTo>
                                <a:pt x="4158" y="2876"/>
                              </a:lnTo>
                              <a:lnTo>
                                <a:pt x="4321" y="2847"/>
                              </a:lnTo>
                              <a:lnTo>
                                <a:pt x="4348" y="2818"/>
                              </a:lnTo>
                              <a:lnTo>
                                <a:pt x="4389" y="2818"/>
                              </a:lnTo>
                              <a:lnTo>
                                <a:pt x="4484" y="2919"/>
                              </a:lnTo>
                              <a:lnTo>
                                <a:pt x="4606" y="3006"/>
                              </a:lnTo>
                              <a:lnTo>
                                <a:pt x="4796" y="3165"/>
                              </a:lnTo>
                              <a:lnTo>
                                <a:pt x="4986" y="3324"/>
                              </a:lnTo>
                              <a:lnTo>
                                <a:pt x="5340" y="3642"/>
                              </a:lnTo>
                              <a:lnTo>
                                <a:pt x="5503" y="3772"/>
                              </a:lnTo>
                              <a:lnTo>
                                <a:pt x="5598" y="3873"/>
                              </a:lnTo>
                              <a:lnTo>
                                <a:pt x="5734" y="4032"/>
                              </a:lnTo>
                              <a:lnTo>
                                <a:pt x="5829" y="4162"/>
                              </a:lnTo>
                              <a:lnTo>
                                <a:pt x="5951" y="4321"/>
                              </a:lnTo>
                              <a:lnTo>
                                <a:pt x="6019" y="4480"/>
                              </a:lnTo>
                              <a:lnTo>
                                <a:pt x="6019" y="4581"/>
                              </a:lnTo>
                              <a:lnTo>
                                <a:pt x="6019" y="4711"/>
                              </a:lnTo>
                              <a:lnTo>
                                <a:pt x="6073" y="4870"/>
                              </a:lnTo>
                              <a:lnTo>
                                <a:pt x="6209" y="5087"/>
                              </a:lnTo>
                              <a:lnTo>
                                <a:pt x="6304" y="5246"/>
                              </a:lnTo>
                              <a:lnTo>
                                <a:pt x="6427" y="5405"/>
                              </a:lnTo>
                              <a:lnTo>
                                <a:pt x="6563" y="5535"/>
                              </a:lnTo>
                              <a:lnTo>
                                <a:pt x="6726" y="5636"/>
                              </a:lnTo>
                              <a:lnTo>
                                <a:pt x="7038" y="5824"/>
                              </a:lnTo>
                              <a:lnTo>
                                <a:pt x="7174" y="5983"/>
                              </a:lnTo>
                              <a:lnTo>
                                <a:pt x="7296" y="6142"/>
                              </a:lnTo>
                              <a:lnTo>
                                <a:pt x="7418" y="6301"/>
                              </a:lnTo>
                              <a:lnTo>
                                <a:pt x="7459" y="6402"/>
                              </a:lnTo>
                              <a:lnTo>
                                <a:pt x="7459" y="6503"/>
                              </a:lnTo>
                              <a:lnTo>
                                <a:pt x="7391" y="6590"/>
                              </a:lnTo>
                              <a:lnTo>
                                <a:pt x="7269" y="6720"/>
                              </a:lnTo>
                              <a:lnTo>
                                <a:pt x="7106" y="6821"/>
                              </a:lnTo>
                              <a:lnTo>
                                <a:pt x="6875" y="6908"/>
                              </a:lnTo>
                              <a:lnTo>
                                <a:pt x="6495" y="7038"/>
                              </a:lnTo>
                              <a:lnTo>
                                <a:pt x="6332" y="7110"/>
                              </a:lnTo>
                              <a:lnTo>
                                <a:pt x="6209" y="7139"/>
                              </a:lnTo>
                              <a:lnTo>
                                <a:pt x="6372" y="7197"/>
                              </a:lnTo>
                              <a:lnTo>
                                <a:pt x="6522" y="7298"/>
                              </a:lnTo>
                              <a:lnTo>
                                <a:pt x="6685" y="7355"/>
                              </a:lnTo>
                              <a:lnTo>
                                <a:pt x="6753" y="7399"/>
                              </a:lnTo>
                              <a:lnTo>
                                <a:pt x="6821" y="7355"/>
                              </a:lnTo>
                              <a:lnTo>
                                <a:pt x="6943" y="7225"/>
                              </a:lnTo>
                              <a:lnTo>
                                <a:pt x="7038" y="7066"/>
                              </a:lnTo>
                              <a:lnTo>
                                <a:pt x="7065" y="6879"/>
                              </a:lnTo>
                              <a:lnTo>
                                <a:pt x="7038" y="6691"/>
                              </a:lnTo>
                              <a:lnTo>
                                <a:pt x="6970" y="6618"/>
                              </a:lnTo>
                              <a:lnTo>
                                <a:pt x="6875" y="6590"/>
                              </a:lnTo>
                              <a:lnTo>
                                <a:pt x="6630" y="6532"/>
                              </a:lnTo>
                              <a:lnTo>
                                <a:pt x="6495" y="6503"/>
                              </a:lnTo>
                              <a:lnTo>
                                <a:pt x="6427" y="6503"/>
                              </a:lnTo>
                              <a:lnTo>
                                <a:pt x="6399" y="6503"/>
                              </a:lnTo>
                              <a:lnTo>
                                <a:pt x="6427" y="6503"/>
                              </a:lnTo>
                              <a:lnTo>
                                <a:pt x="7038" y="6532"/>
                              </a:lnTo>
                              <a:lnTo>
                                <a:pt x="7649" y="6561"/>
                              </a:lnTo>
                              <a:lnTo>
                                <a:pt x="8859" y="6691"/>
                              </a:lnTo>
                              <a:lnTo>
                                <a:pt x="9701" y="6561"/>
                              </a:lnTo>
                              <a:lnTo>
                                <a:pt x="10503" y="6373"/>
                              </a:lnTo>
                              <a:lnTo>
                                <a:pt x="11332" y="6214"/>
                              </a:lnTo>
                              <a:lnTo>
                                <a:pt x="12133" y="6055"/>
                              </a:lnTo>
                              <a:lnTo>
                                <a:pt x="12351" y="6171"/>
                              </a:lnTo>
                              <a:lnTo>
                                <a:pt x="12541" y="6272"/>
                              </a:lnTo>
                              <a:lnTo>
                                <a:pt x="12677" y="6373"/>
                              </a:lnTo>
                              <a:lnTo>
                                <a:pt x="12799" y="6402"/>
                              </a:lnTo>
                              <a:lnTo>
                                <a:pt x="12935" y="6460"/>
                              </a:lnTo>
                              <a:lnTo>
                                <a:pt x="12989" y="6503"/>
                              </a:lnTo>
                              <a:lnTo>
                                <a:pt x="13084" y="6503"/>
                              </a:lnTo>
                              <a:lnTo>
                                <a:pt x="13179" y="6503"/>
                              </a:lnTo>
                              <a:lnTo>
                                <a:pt x="13274" y="6532"/>
                              </a:lnTo>
                              <a:lnTo>
                                <a:pt x="13438" y="6532"/>
                              </a:lnTo>
                              <a:lnTo>
                                <a:pt x="13628" y="6561"/>
                              </a:lnTo>
                              <a:lnTo>
                                <a:pt x="13859" y="6618"/>
                              </a:lnTo>
                              <a:lnTo>
                                <a:pt x="14171" y="6691"/>
                              </a:lnTo>
                              <a:lnTo>
                                <a:pt x="14266" y="6720"/>
                              </a:lnTo>
                              <a:lnTo>
                                <a:pt x="14361" y="6749"/>
                              </a:lnTo>
                              <a:lnTo>
                                <a:pt x="14620" y="6821"/>
                              </a:lnTo>
                              <a:lnTo>
                                <a:pt x="14715" y="6850"/>
                              </a:lnTo>
                              <a:lnTo>
                                <a:pt x="14783" y="6879"/>
                              </a:lnTo>
                              <a:lnTo>
                                <a:pt x="14810" y="6908"/>
                              </a:lnTo>
                              <a:lnTo>
                                <a:pt x="14783" y="6908"/>
                              </a:lnTo>
                              <a:lnTo>
                                <a:pt x="14429" y="6850"/>
                              </a:lnTo>
                              <a:lnTo>
                                <a:pt x="14076" y="6749"/>
                              </a:lnTo>
                              <a:lnTo>
                                <a:pt x="13696" y="6590"/>
                              </a:lnTo>
                              <a:lnTo>
                                <a:pt x="13342" y="6503"/>
                              </a:lnTo>
                              <a:lnTo>
                                <a:pt x="12989" y="6402"/>
                              </a:lnTo>
                              <a:lnTo>
                                <a:pt x="12704" y="6329"/>
                              </a:lnTo>
                              <a:lnTo>
                                <a:pt x="12514" y="6301"/>
                              </a:lnTo>
                              <a:lnTo>
                                <a:pt x="12351" y="6272"/>
                              </a:lnTo>
                              <a:lnTo>
                                <a:pt x="12255" y="6272"/>
                              </a:lnTo>
                              <a:lnTo>
                                <a:pt x="12188" y="6272"/>
                              </a:lnTo>
                              <a:lnTo>
                                <a:pt x="12160" y="6272"/>
                              </a:lnTo>
                              <a:lnTo>
                                <a:pt x="12133" y="6272"/>
                              </a:lnTo>
                              <a:lnTo>
                                <a:pt x="12092" y="6243"/>
                              </a:lnTo>
                              <a:lnTo>
                                <a:pt x="12038" y="6243"/>
                              </a:lnTo>
                              <a:lnTo>
                                <a:pt x="11902" y="6171"/>
                              </a:lnTo>
                              <a:lnTo>
                                <a:pt x="11739" y="6113"/>
                              </a:lnTo>
                              <a:lnTo>
                                <a:pt x="11522" y="6055"/>
                              </a:lnTo>
                              <a:lnTo>
                                <a:pt x="11359" y="6142"/>
                              </a:lnTo>
                              <a:lnTo>
                                <a:pt x="11168" y="6243"/>
                              </a:lnTo>
                              <a:lnTo>
                                <a:pt x="11005" y="6329"/>
                              </a:lnTo>
                              <a:lnTo>
                                <a:pt x="10910" y="6503"/>
                              </a:lnTo>
                              <a:lnTo>
                                <a:pt x="10788" y="6777"/>
                              </a:lnTo>
                              <a:lnTo>
                                <a:pt x="10693" y="7009"/>
                              </a:lnTo>
                              <a:lnTo>
                                <a:pt x="10503" y="7399"/>
                              </a:lnTo>
                              <a:lnTo>
                                <a:pt x="10394" y="7673"/>
                              </a:lnTo>
                              <a:lnTo>
                                <a:pt x="10367" y="7905"/>
                              </a:lnTo>
                              <a:lnTo>
                                <a:pt x="10340" y="8035"/>
                              </a:lnTo>
                              <a:lnTo>
                                <a:pt x="10367" y="8121"/>
                              </a:lnTo>
                              <a:lnTo>
                                <a:pt x="10435" y="8165"/>
                              </a:lnTo>
                              <a:lnTo>
                                <a:pt x="10503" y="8223"/>
                              </a:lnTo>
                              <a:lnTo>
                                <a:pt x="10557" y="8251"/>
                              </a:lnTo>
                              <a:lnTo>
                                <a:pt x="10625" y="8324"/>
                              </a:lnTo>
                              <a:lnTo>
                                <a:pt x="10652" y="8382"/>
                              </a:lnTo>
                              <a:lnTo>
                                <a:pt x="10693" y="8540"/>
                              </a:lnTo>
                              <a:lnTo>
                                <a:pt x="10652" y="8743"/>
                              </a:lnTo>
                              <a:lnTo>
                                <a:pt x="10598" y="9017"/>
                              </a:lnTo>
                              <a:lnTo>
                                <a:pt x="10503" y="9436"/>
                              </a:lnTo>
                              <a:lnTo>
                                <a:pt x="10394" y="9668"/>
                              </a:lnTo>
                              <a:lnTo>
                                <a:pt x="10299" y="9957"/>
                              </a:lnTo>
                              <a:lnTo>
                                <a:pt x="10149" y="10173"/>
                              </a:lnTo>
                              <a:lnTo>
                                <a:pt x="9918" y="10361"/>
                              </a:lnTo>
                              <a:lnTo>
                                <a:pt x="9606" y="10535"/>
                              </a:lnTo>
                              <a:lnTo>
                                <a:pt x="9280" y="10621"/>
                              </a:lnTo>
                              <a:lnTo>
                                <a:pt x="8954" y="10723"/>
                              </a:lnTo>
                              <a:lnTo>
                                <a:pt x="8709" y="10780"/>
                              </a:lnTo>
                              <a:lnTo>
                                <a:pt x="8505" y="10809"/>
                              </a:lnTo>
                              <a:lnTo>
                                <a:pt x="8478" y="10809"/>
                              </a:lnTo>
                              <a:lnTo>
                                <a:pt x="8451" y="10809"/>
                              </a:lnTo>
                              <a:lnTo>
                                <a:pt x="8288" y="10780"/>
                              </a:lnTo>
                              <a:lnTo>
                                <a:pt x="8071" y="10751"/>
                              </a:lnTo>
                              <a:lnTo>
                                <a:pt x="7908" y="10723"/>
                              </a:lnTo>
                              <a:lnTo>
                                <a:pt x="7867" y="10650"/>
                              </a:lnTo>
                              <a:lnTo>
                                <a:pt x="7840" y="10592"/>
                              </a:lnTo>
                              <a:lnTo>
                                <a:pt x="7867" y="10535"/>
                              </a:lnTo>
                              <a:lnTo>
                                <a:pt x="7908" y="10462"/>
                              </a:lnTo>
                              <a:lnTo>
                                <a:pt x="8071" y="10405"/>
                              </a:lnTo>
                              <a:lnTo>
                                <a:pt x="8288" y="10361"/>
                              </a:lnTo>
                              <a:lnTo>
                                <a:pt x="8451" y="10361"/>
                              </a:lnTo>
                              <a:lnTo>
                                <a:pt x="8954" y="10491"/>
                              </a:lnTo>
                              <a:lnTo>
                                <a:pt x="9470" y="10650"/>
                              </a:lnTo>
                              <a:lnTo>
                                <a:pt x="9986" y="10882"/>
                              </a:lnTo>
                              <a:lnTo>
                                <a:pt x="10503" y="11040"/>
                              </a:lnTo>
                              <a:lnTo>
                                <a:pt x="10815" y="11040"/>
                              </a:lnTo>
                              <a:lnTo>
                                <a:pt x="11168" y="11040"/>
                              </a:lnTo>
                              <a:lnTo>
                                <a:pt x="11454" y="10983"/>
                              </a:lnTo>
                              <a:lnTo>
                                <a:pt x="11590" y="10910"/>
                              </a:lnTo>
                              <a:lnTo>
                                <a:pt x="11712" y="10809"/>
                              </a:lnTo>
                              <a:lnTo>
                                <a:pt x="11739" y="10751"/>
                              </a:lnTo>
                              <a:lnTo>
                                <a:pt x="11685" y="10694"/>
                              </a:lnTo>
                              <a:lnTo>
                                <a:pt x="11590" y="10650"/>
                              </a:lnTo>
                              <a:lnTo>
                                <a:pt x="11427" y="10592"/>
                              </a:lnTo>
                              <a:lnTo>
                                <a:pt x="11291" y="10564"/>
                              </a:lnTo>
                              <a:lnTo>
                                <a:pt x="11168" y="10491"/>
                              </a:lnTo>
                              <a:lnTo>
                                <a:pt x="11101" y="10434"/>
                              </a:lnTo>
                              <a:lnTo>
                                <a:pt x="11101" y="10361"/>
                              </a:lnTo>
                              <a:lnTo>
                                <a:pt x="11196" y="10275"/>
                              </a:lnTo>
                              <a:lnTo>
                                <a:pt x="11291" y="10246"/>
                              </a:lnTo>
                              <a:lnTo>
                                <a:pt x="11549" y="10173"/>
                              </a:lnTo>
                              <a:lnTo>
                                <a:pt x="11834" y="10202"/>
                              </a:lnTo>
                              <a:lnTo>
                                <a:pt x="12133" y="10173"/>
                              </a:lnTo>
                              <a:lnTo>
                                <a:pt x="11807" y="10087"/>
                              </a:lnTo>
                              <a:lnTo>
                                <a:pt x="11549" y="10043"/>
                              </a:lnTo>
                              <a:lnTo>
                                <a:pt x="11332" y="10043"/>
                              </a:lnTo>
                              <a:lnTo>
                                <a:pt x="11101" y="10087"/>
                              </a:lnTo>
                              <a:lnTo>
                                <a:pt x="10652" y="10202"/>
                              </a:lnTo>
                              <a:lnTo>
                                <a:pt x="10394" y="10275"/>
                              </a:lnTo>
                              <a:lnTo>
                                <a:pt x="10082" y="10361"/>
                              </a:lnTo>
                              <a:lnTo>
                                <a:pt x="10503" y="10491"/>
                              </a:lnTo>
                              <a:lnTo>
                                <a:pt x="10910" y="10592"/>
                              </a:lnTo>
                              <a:lnTo>
                                <a:pt x="11101" y="10621"/>
                              </a:lnTo>
                              <a:lnTo>
                                <a:pt x="11332" y="10650"/>
                              </a:lnTo>
                              <a:lnTo>
                                <a:pt x="11427" y="10694"/>
                              </a:lnTo>
                              <a:lnTo>
                                <a:pt x="11495" y="10723"/>
                              </a:lnTo>
                              <a:lnTo>
                                <a:pt x="11522" y="10751"/>
                              </a:lnTo>
                              <a:lnTo>
                                <a:pt x="11522" y="10809"/>
                              </a:lnTo>
                              <a:lnTo>
                                <a:pt x="11427" y="10910"/>
                              </a:lnTo>
                              <a:lnTo>
                                <a:pt x="11291" y="10983"/>
                              </a:lnTo>
                              <a:lnTo>
                                <a:pt x="10938" y="11040"/>
                              </a:lnTo>
                              <a:lnTo>
                                <a:pt x="10788" y="11040"/>
                              </a:lnTo>
                              <a:lnTo>
                                <a:pt x="10693" y="11040"/>
                              </a:lnTo>
                              <a:lnTo>
                                <a:pt x="10625" y="11040"/>
                              </a:lnTo>
                              <a:lnTo>
                                <a:pt x="10693" y="11040"/>
                              </a:lnTo>
                              <a:lnTo>
                                <a:pt x="11101" y="11012"/>
                              </a:lnTo>
                              <a:lnTo>
                                <a:pt x="11522" y="10939"/>
                              </a:lnTo>
                              <a:lnTo>
                                <a:pt x="11902" y="10882"/>
                              </a:lnTo>
                              <a:lnTo>
                                <a:pt x="12323" y="10809"/>
                              </a:lnTo>
                              <a:lnTo>
                                <a:pt x="12038" y="10780"/>
                              </a:lnTo>
                              <a:lnTo>
                                <a:pt x="11712" y="10780"/>
                              </a:lnTo>
                              <a:lnTo>
                                <a:pt x="11386" y="10723"/>
                              </a:lnTo>
                              <a:lnTo>
                                <a:pt x="11236" y="10694"/>
                              </a:lnTo>
                              <a:lnTo>
                                <a:pt x="11101" y="10592"/>
                              </a:lnTo>
                              <a:lnTo>
                                <a:pt x="11101" y="10564"/>
                              </a:lnTo>
                              <a:lnTo>
                                <a:pt x="11168" y="10491"/>
                              </a:lnTo>
                              <a:lnTo>
                                <a:pt x="11291" y="10462"/>
                              </a:lnTo>
                              <a:lnTo>
                                <a:pt x="11427" y="10434"/>
                              </a:lnTo>
                              <a:lnTo>
                                <a:pt x="11590" y="10405"/>
                              </a:lnTo>
                              <a:lnTo>
                                <a:pt x="11685" y="10405"/>
                              </a:lnTo>
                              <a:lnTo>
                                <a:pt x="11739" y="10361"/>
                              </a:lnTo>
                              <a:lnTo>
                                <a:pt x="11712" y="10361"/>
                              </a:lnTo>
                              <a:lnTo>
                                <a:pt x="11359" y="10405"/>
                              </a:lnTo>
                              <a:lnTo>
                                <a:pt x="11005" y="10462"/>
                              </a:lnTo>
                              <a:lnTo>
                                <a:pt x="10652" y="10535"/>
                              </a:lnTo>
                              <a:lnTo>
                                <a:pt x="10299" y="10592"/>
                              </a:lnTo>
                              <a:lnTo>
                                <a:pt x="10109" y="10303"/>
                              </a:lnTo>
                              <a:lnTo>
                                <a:pt x="9986" y="10116"/>
                              </a:lnTo>
                              <a:lnTo>
                                <a:pt x="9891" y="9957"/>
                              </a:lnTo>
                              <a:lnTo>
                                <a:pt x="9851" y="9798"/>
                              </a:lnTo>
                              <a:lnTo>
                                <a:pt x="9823" y="9595"/>
                              </a:lnTo>
                              <a:lnTo>
                                <a:pt x="9891" y="9379"/>
                              </a:lnTo>
                              <a:lnTo>
                                <a:pt x="9946" y="9061"/>
                              </a:lnTo>
                              <a:lnTo>
                                <a:pt x="10014" y="8858"/>
                              </a:lnTo>
                              <a:lnTo>
                                <a:pt x="10082" y="8642"/>
                              </a:lnTo>
                              <a:lnTo>
                                <a:pt x="10177" y="8454"/>
                              </a:lnTo>
                              <a:lnTo>
                                <a:pt x="10272" y="8251"/>
                              </a:lnTo>
                              <a:lnTo>
                                <a:pt x="10530" y="7905"/>
                              </a:lnTo>
                              <a:lnTo>
                                <a:pt x="10625" y="7717"/>
                              </a:lnTo>
                              <a:lnTo>
                                <a:pt x="10652" y="7514"/>
                              </a:lnTo>
                              <a:lnTo>
                                <a:pt x="10625" y="7327"/>
                              </a:lnTo>
                              <a:lnTo>
                                <a:pt x="10503" y="7139"/>
                              </a:lnTo>
                              <a:lnTo>
                                <a:pt x="4198" y="885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198,8858l4130,8483l4063,8194l4035,7934l3967,7717l3872,7558l3709,7399l3492,7269l3166,7139l3207,6590l3207,6055l3234,5506l3356,4957l3492,4827l3682,4769l3845,4668l3967,4538l4063,4162l4090,3772l4130,3396l4198,3006l4321,2789l4443,2558l4796,2139l4864,2052l4959,1980l5122,1792l5217,1691l5245,1633l5245,1575l5217,1503l5082,1474l4891,1474l4674,1503l4484,1532l4293,1604l4158,1662l4130,1691l4130,1734l4198,1734l5027,1691l5829,1633l6658,1575l7459,1503l7840,1243l8030,1156l8261,1055l8764,954l9253,896l9443,896l9633,867l9755,867l9851,867l9891,867l9823,838l9701,838l9497,795l9253,766l8899,708l8451,636l9185,578l10014,506l10842,419l11685,347l12541,289l13370,260l14212,289l14973,419l15068,607l15136,795l15258,954l15394,1055l15516,1127l15679,1185l16005,1214l16318,1214l16603,1286l16766,1373l16929,1474l17215,1734l17188,2052l17147,2370l17120,2630l17092,2847l17092,3266l17092,3613l17147,3931l17242,4292l17405,4711l17500,4928l17636,5188l17663,5795l17663,6402l17690,6980l17826,7558l17853,7616l17948,7645l18139,7673l18342,7673l18397,7717l18438,7775l18560,8194l18682,8540l18791,8858l18845,9118l18913,9350l18981,9566l19008,9725l19008,9855l19008,10043l18981,10145l18940,10173l18845,10145l18723,10014l18655,9986l18655,9957l18655,9986l18723,10087l18845,10275l18940,10434l19035,10592l18913,10809l18791,11012l18628,11301l18492,11517l18465,11777l18438,12066l18438,12254l18438,12486l18438,12731l18438,13049l18438,13410l18438,13858l18438,13916l18465,13887l18492,13786l18533,13627l18587,13280l18628,13121l18655,12991l18750,12645l18845,12327l18913,11994l18913,11835l18845,11676l18791,11618l18750,11647l18682,11749l18655,11908l18533,12254l18492,12413l18438,12543l18370,12197l18342,11908l18302,11676l18274,11488l18234,11358l18234,11257l18207,11228l18207,11257l18207,11329l18179,11431l18179,11590l18139,11777l18139,12038l18111,12327l18084,12645l18016,12991l17826,14306l17636,15578l17595,15838l17568,16185l17500,16546l17473,16893l17446,17182l17446,17283l17446,17370l17405,17413l17405,17442l17405,17413l17405,17312l17446,16445l17473,15679l17500,15332l17541,15043l17568,14754l17595,14566l17636,14364l17636,14277l17636,14234l17595,14335l17568,14523l17500,14783l17405,15130l17446,15231l17473,15361l17500,15621l17500,15708l17541,15780l17568,15838l17636,15809l18016,15390l18342,14913l18587,14393l18845,13858l19008,13439l19171,12991l19226,12572l19266,12124l19266,12066l19266,12038l19226,12038l19226,12066l19171,12225l19103,12486l19035,12803l18981,13121l18913,13410l18845,13627l18750,13945l18655,14277l18628,14176l18587,14075l18560,13829l18533,13699l18492,13627l18465,13598l18438,13627l18302,13916l18274,14234l18274,14595l18234,14942l18139,15390l18016,15809l17921,16445l17826,17081l17731,15578l17636,14075l17636,13829l17636,13540l17663,13223l17690,12934l17690,12673l17663,12442l17568,12327l17500,12327l17405,12327l17147,12442l16929,12673l16739,12934l16576,13223l16318,13887l16155,14205l16005,14494l15965,14682l15938,14884l15910,15332l15870,15520l15802,15679l15707,15780l15584,15809l15462,15780l15353,15679l15299,15520l15258,15332l15231,14884l15204,14682l15163,14494l15068,14075l15014,13728l14973,13410l14973,13150l14946,12962l14946,12803l14946,12673l14946,12572l14918,12442l14783,12355l14688,12327l14565,12254l14402,12197l14171,12124l13628,12283l13370,12413l13152,12543l13030,12702l12935,12861l12867,13049l12731,13179l12636,13251l12486,13309l12255,13382l11997,13468l11739,13540l11522,13569l11359,13627l11291,13627l10788,13627l10245,13627l9660,13627l9063,13671l7717,13699l6332,13699l4932,13671l3519,13569l2853,13468l2174,13338l1535,13179l924,12991l774,12731l639,12572l571,12442l516,12355l476,12327l448,12327l516,12327l611,12355l774,12355l870,12327l965,12225l1019,12095l1114,11908l1250,11488l1277,11040l1318,10621l1345,10173l1372,10462l1440,10809l1508,11488l1508,11806l1535,12124l1563,12384l1603,12572l1603,12702l1630,12775l1658,12731l1726,12572l1726,12442l1766,12283l1793,12095l1821,11879l1861,11618l1889,11329l1916,10983l1957,10592l2011,11460l2079,12355l2174,13223l2337,14075l2364,14147l2405,14147l2405,14118l2405,13945l2405,13728l2432,13439l2459,13179l2500,12934l2554,12775l2595,12731l2622,12775l2649,12832l2690,12934l2717,13179l2717,13309l2758,13410l2853,13945l2948,14494l3207,14335l3397,14176l3519,14118l3614,14046l3641,14046l3641,14075l3641,14176l3614,14306l3587,14465l3546,14682l3519,14942l3519,15260l3519,15578l3546,15997l3641,16416l3777,16893l3804,16965l3845,16965l3899,16922l3940,16864l3995,16763l4035,16604l4130,16315l4158,15968l4158,15679l4130,15549l4090,15462l4035,15390l3967,15361l3804,15390l3682,15520l3614,15708l3546,15939l3492,16445l3424,16676l3356,16893l3329,17182l3302,17413l3261,17601l3234,17789l3207,18049l3166,18179l3166,18208l3166,18150l3166,17977l3166,17789l3166,17500l3166,17182l3166,16806l3166,16416l3098,15549l2948,14725l2908,14624l2908,14595l2880,14624l2880,14653l2853,14754l2853,14841l2813,15173l2813,15491l2785,15838l2785,16185l2758,16445l2649,13092l2554,9725l2527,9277l2500,8902l2364,8165l2269,7486l2174,6850l2106,6171l2106,5824l2147,5434l2215,4986l2310,4538l2405,4032l2554,3454l2622,3324l2758,3237l2880,3165l3071,3136l3424,3078l3777,3006l3967,2948l4158,2876l4321,2847l4348,2818l4389,2818l4484,2919l4606,3006l4796,3165l4986,3324l5340,3642l5503,3772l5598,3873l5734,4032l5829,4162l5951,4321l6019,4480l6019,4581l6019,4711l6073,4870l6209,5087l6304,5246l6427,5405l6563,5535l6726,5636l7038,5824l7174,5983l7296,6142l7418,6301l7459,6402l7459,6503l7391,6590l7269,6720l7106,6821l6875,6908l6495,7038l6332,7110l6209,7139l6372,7197l6522,7298l6685,7355l6753,7399l6821,7355l6943,7225l7038,7066l7065,6879l7038,6691l6970,6618l6875,6590l6630,6532l6495,6503l6427,6503l6399,6503l6427,6503l7038,6532l7649,6561l8859,6691l9701,6561l10503,6373l11332,6214l12133,6055l12351,6171l12541,6272l12677,6373l12799,6402l12935,6460l12989,6503l13084,6503l13179,6503l13274,6532l13438,6532l13628,6561l13859,6618l14171,6691l14266,6720l14361,6749l14620,6821l14715,6850l14783,6879l14810,6908l14783,6908l14429,6850l14076,6749l13696,6590l13342,6503l12989,6402l12704,6329l12514,6301l12351,6272l12255,6272l12188,6272l12160,6272l12133,6272l12092,6243l12038,6243l11902,6171l11739,6113l11522,6055l11359,6142l11168,6243l11005,6329l10910,6503l10788,6777l10693,7009l10503,7399l10394,7673l10367,7905l10340,8035l10367,8121l10435,8165l10503,8223l10557,8251l10625,8324l10652,8382l10693,8540l10652,8743l10598,9017l10503,9436l10394,9668l10299,9957l10149,10173l9918,10361l9606,10535l9280,10621l8954,10723l8709,10780l8505,10809l8478,10809l8451,10809l8288,10780l8071,10751l7908,10723l7867,10650l7840,10592l7867,10535l7908,10462l8071,10405l8288,10361l8451,10361l8954,10491l9470,10650l9986,10882l10503,11040l10815,11040l11168,11040l11454,10983l11590,10910l11712,10809l11739,10751l11685,10694l11590,10650l11427,10592l11291,10564l11168,10491l11101,10434l11101,10361l11196,10275l11291,10246l11549,10173l11834,10202l12133,10173l11807,10087l11549,10043l11332,10043l11101,10087l10652,10202l10394,10275l10082,10361l10503,10491l10910,10592l11101,10621l11332,10650l11427,10694l11495,10723l11522,10751l11522,10809l11427,10910l11291,10983l10938,11040l10788,11040l10693,11040l10625,11040l10693,11040l11101,11012l11522,10939l11902,10882l12323,10809l12038,10780l11712,10780l11386,10723l11236,10694l11101,10592l11101,10564l11168,10491l11291,10462l11427,10434l11590,10405l11685,10405l11739,10361l11712,10361l11359,10405l11005,10462l10652,10535l10299,10592l10109,10303l9986,10116l9891,9957l9851,9798l9823,9595l9891,9379l9946,9061l10014,8858l10082,8642l10177,8454l10272,8251l10530,7905l10625,7717l10652,7514l10625,7327l10503,7139l4198,8858xe" stroked="t" o:allowincell="f" style="position:absolute;margin-left:76.45pt;margin-top:8.5pt;width:73.55pt;height:69.15pt;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00965" distR="8255" simplePos="0" locked="0" layoutInCell="0" allowOverlap="1" relativeHeight="131">
                <wp:simplePos x="0" y="0"/>
                <wp:positionH relativeFrom="column">
                  <wp:posOffset>-228600</wp:posOffset>
                </wp:positionH>
                <wp:positionV relativeFrom="paragraph">
                  <wp:posOffset>81280</wp:posOffset>
                </wp:positionV>
                <wp:extent cx="364490" cy="657225"/>
                <wp:effectExtent l="0" t="0" r="0" b="0"/>
                <wp:wrapNone/>
                <wp:docPr id="104" name=""/>
                <a:graphic xmlns:a="http://schemas.openxmlformats.org/drawingml/2006/main">
                  <a:graphicData uri="http://schemas.microsoft.com/office/word/2010/wordprocessingShape">
                    <wps:wsp>
                      <wps:cNvSpPr/>
                      <wps:spPr>
                        <a:xfrm>
                          <a:off x="0" y="0"/>
                          <a:ext cx="364320" cy="657360"/>
                        </a:xfrm>
                        <a:custGeom>
                          <a:avLst/>
                          <a:gdLst/>
                          <a:ahLst/>
                          <a:rect l="l" t="t" r="r" b="b"/>
                          <a:pathLst>
                            <a:path w="20000" h="20000">
                              <a:moveTo>
                                <a:pt x="5505" y="2010"/>
                              </a:moveTo>
                              <a:lnTo>
                                <a:pt x="5226" y="2087"/>
                              </a:lnTo>
                              <a:lnTo>
                                <a:pt x="4878" y="2106"/>
                              </a:lnTo>
                              <a:lnTo>
                                <a:pt x="4460" y="2184"/>
                              </a:lnTo>
                              <a:lnTo>
                                <a:pt x="4042" y="2242"/>
                              </a:lnTo>
                              <a:lnTo>
                                <a:pt x="3206" y="2396"/>
                              </a:lnTo>
                              <a:lnTo>
                                <a:pt x="2753" y="2493"/>
                              </a:lnTo>
                              <a:lnTo>
                                <a:pt x="2369" y="2628"/>
                              </a:lnTo>
                              <a:lnTo>
                                <a:pt x="1986" y="2744"/>
                              </a:lnTo>
                              <a:lnTo>
                                <a:pt x="1672" y="2879"/>
                              </a:lnTo>
                              <a:lnTo>
                                <a:pt x="1394" y="3072"/>
                              </a:lnTo>
                              <a:lnTo>
                                <a:pt x="1220" y="3266"/>
                              </a:lnTo>
                              <a:lnTo>
                                <a:pt x="1080" y="3498"/>
                              </a:lnTo>
                              <a:lnTo>
                                <a:pt x="1045" y="3749"/>
                              </a:lnTo>
                              <a:lnTo>
                                <a:pt x="1115" y="4039"/>
                              </a:lnTo>
                              <a:lnTo>
                                <a:pt x="1324" y="4348"/>
                              </a:lnTo>
                              <a:lnTo>
                                <a:pt x="1533" y="4580"/>
                              </a:lnTo>
                              <a:lnTo>
                                <a:pt x="1847" y="4734"/>
                              </a:lnTo>
                              <a:lnTo>
                                <a:pt x="2230" y="4889"/>
                              </a:lnTo>
                              <a:lnTo>
                                <a:pt x="2648" y="5024"/>
                              </a:lnTo>
                              <a:lnTo>
                                <a:pt x="3589" y="5256"/>
                              </a:lnTo>
                              <a:lnTo>
                                <a:pt x="4042" y="5372"/>
                              </a:lnTo>
                              <a:lnTo>
                                <a:pt x="4460" y="5507"/>
                              </a:lnTo>
                              <a:lnTo>
                                <a:pt x="5366" y="5469"/>
                              </a:lnTo>
                              <a:lnTo>
                                <a:pt x="6341" y="5449"/>
                              </a:lnTo>
                              <a:lnTo>
                                <a:pt x="8293" y="5469"/>
                              </a:lnTo>
                              <a:lnTo>
                                <a:pt x="9233" y="5449"/>
                              </a:lnTo>
                              <a:lnTo>
                                <a:pt x="10139" y="5353"/>
                              </a:lnTo>
                              <a:lnTo>
                                <a:pt x="10976" y="5179"/>
                              </a:lnTo>
                              <a:lnTo>
                                <a:pt x="11742" y="4928"/>
                              </a:lnTo>
                              <a:lnTo>
                                <a:pt x="12056" y="4773"/>
                              </a:lnTo>
                              <a:lnTo>
                                <a:pt x="12369" y="4541"/>
                              </a:lnTo>
                              <a:lnTo>
                                <a:pt x="12613" y="4329"/>
                              </a:lnTo>
                              <a:lnTo>
                                <a:pt x="12822" y="4058"/>
                              </a:lnTo>
                              <a:lnTo>
                                <a:pt x="13171" y="3498"/>
                              </a:lnTo>
                              <a:lnTo>
                                <a:pt x="13484" y="2918"/>
                              </a:lnTo>
                              <a:lnTo>
                                <a:pt x="13659" y="2338"/>
                              </a:lnTo>
                              <a:lnTo>
                                <a:pt x="13728" y="2087"/>
                              </a:lnTo>
                              <a:lnTo>
                                <a:pt x="13763" y="1894"/>
                              </a:lnTo>
                              <a:lnTo>
                                <a:pt x="13833" y="1700"/>
                              </a:lnTo>
                              <a:lnTo>
                                <a:pt x="13833" y="1565"/>
                              </a:lnTo>
                              <a:lnTo>
                                <a:pt x="13868" y="1469"/>
                              </a:lnTo>
                              <a:lnTo>
                                <a:pt x="13868" y="1449"/>
                              </a:lnTo>
                              <a:lnTo>
                                <a:pt x="12544" y="1179"/>
                              </a:lnTo>
                              <a:lnTo>
                                <a:pt x="11289" y="966"/>
                              </a:lnTo>
                              <a:lnTo>
                                <a:pt x="10070" y="773"/>
                              </a:lnTo>
                              <a:lnTo>
                                <a:pt x="8850" y="676"/>
                              </a:lnTo>
                              <a:lnTo>
                                <a:pt x="7631" y="638"/>
                              </a:lnTo>
                              <a:lnTo>
                                <a:pt x="6969" y="676"/>
                              </a:lnTo>
                              <a:lnTo>
                                <a:pt x="6307" y="734"/>
                              </a:lnTo>
                              <a:lnTo>
                                <a:pt x="5645" y="870"/>
                              </a:lnTo>
                              <a:lnTo>
                                <a:pt x="4913" y="986"/>
                              </a:lnTo>
                              <a:lnTo>
                                <a:pt x="4181" y="1179"/>
                              </a:lnTo>
                              <a:lnTo>
                                <a:pt x="3415" y="1449"/>
                              </a:lnTo>
                              <a:lnTo>
                                <a:pt x="3206" y="1527"/>
                              </a:lnTo>
                              <a:lnTo>
                                <a:pt x="3031" y="1623"/>
                              </a:lnTo>
                              <a:lnTo>
                                <a:pt x="2892" y="1758"/>
                              </a:lnTo>
                              <a:lnTo>
                                <a:pt x="2787" y="1894"/>
                              </a:lnTo>
                              <a:lnTo>
                                <a:pt x="2613" y="2184"/>
                              </a:lnTo>
                              <a:lnTo>
                                <a:pt x="2544" y="2493"/>
                              </a:lnTo>
                              <a:lnTo>
                                <a:pt x="2544" y="2821"/>
                              </a:lnTo>
                              <a:lnTo>
                                <a:pt x="2509" y="3130"/>
                              </a:lnTo>
                              <a:lnTo>
                                <a:pt x="2474" y="3498"/>
                              </a:lnTo>
                              <a:lnTo>
                                <a:pt x="2369" y="3768"/>
                              </a:lnTo>
                              <a:lnTo>
                                <a:pt x="2509" y="4000"/>
                              </a:lnTo>
                              <a:lnTo>
                                <a:pt x="2544" y="4232"/>
                              </a:lnTo>
                              <a:lnTo>
                                <a:pt x="2753" y="4696"/>
                              </a:lnTo>
                              <a:lnTo>
                                <a:pt x="2857" y="4928"/>
                              </a:lnTo>
                              <a:lnTo>
                                <a:pt x="2962" y="5159"/>
                              </a:lnTo>
                              <a:lnTo>
                                <a:pt x="3171" y="5353"/>
                              </a:lnTo>
                              <a:lnTo>
                                <a:pt x="3415" y="5507"/>
                              </a:lnTo>
                              <a:lnTo>
                                <a:pt x="3902" y="5758"/>
                              </a:lnTo>
                              <a:lnTo>
                                <a:pt x="4355" y="5990"/>
                              </a:lnTo>
                              <a:lnTo>
                                <a:pt x="4739" y="6184"/>
                              </a:lnTo>
                              <a:lnTo>
                                <a:pt x="5087" y="6300"/>
                              </a:lnTo>
                              <a:lnTo>
                                <a:pt x="5366" y="6396"/>
                              </a:lnTo>
                              <a:lnTo>
                                <a:pt x="5645" y="6473"/>
                              </a:lnTo>
                              <a:lnTo>
                                <a:pt x="5854" y="6493"/>
                              </a:lnTo>
                              <a:lnTo>
                                <a:pt x="6028" y="6531"/>
                              </a:lnTo>
                              <a:lnTo>
                                <a:pt x="6167" y="6493"/>
                              </a:lnTo>
                              <a:lnTo>
                                <a:pt x="6272" y="6473"/>
                              </a:lnTo>
                              <a:lnTo>
                                <a:pt x="6446" y="6377"/>
                              </a:lnTo>
                              <a:lnTo>
                                <a:pt x="6516" y="6242"/>
                              </a:lnTo>
                              <a:lnTo>
                                <a:pt x="6516" y="6087"/>
                              </a:lnTo>
                              <a:lnTo>
                                <a:pt x="6516" y="5952"/>
                              </a:lnTo>
                              <a:lnTo>
                                <a:pt x="6481" y="5855"/>
                              </a:lnTo>
                              <a:lnTo>
                                <a:pt x="6516" y="5952"/>
                              </a:lnTo>
                              <a:lnTo>
                                <a:pt x="6585" y="6010"/>
                              </a:lnTo>
                              <a:lnTo>
                                <a:pt x="6655" y="6145"/>
                              </a:lnTo>
                              <a:lnTo>
                                <a:pt x="6725" y="6300"/>
                              </a:lnTo>
                              <a:lnTo>
                                <a:pt x="6864" y="6531"/>
                              </a:lnTo>
                              <a:lnTo>
                                <a:pt x="6969" y="6744"/>
                              </a:lnTo>
                              <a:lnTo>
                                <a:pt x="7143" y="7072"/>
                              </a:lnTo>
                              <a:lnTo>
                                <a:pt x="7317" y="7401"/>
                              </a:lnTo>
                              <a:lnTo>
                                <a:pt x="7596" y="7807"/>
                              </a:lnTo>
                              <a:lnTo>
                                <a:pt x="7317" y="9121"/>
                              </a:lnTo>
                              <a:lnTo>
                                <a:pt x="7108" y="10435"/>
                              </a:lnTo>
                              <a:lnTo>
                                <a:pt x="6864" y="11749"/>
                              </a:lnTo>
                              <a:lnTo>
                                <a:pt x="6516" y="13024"/>
                              </a:lnTo>
                              <a:lnTo>
                                <a:pt x="6481" y="13179"/>
                              </a:lnTo>
                              <a:lnTo>
                                <a:pt x="6376" y="13353"/>
                              </a:lnTo>
                              <a:lnTo>
                                <a:pt x="6098" y="13662"/>
                              </a:lnTo>
                              <a:lnTo>
                                <a:pt x="5784" y="14010"/>
                              </a:lnTo>
                              <a:lnTo>
                                <a:pt x="5470" y="14377"/>
                              </a:lnTo>
                              <a:lnTo>
                                <a:pt x="5296" y="14531"/>
                              </a:lnTo>
                              <a:lnTo>
                                <a:pt x="5226" y="14686"/>
                              </a:lnTo>
                              <a:lnTo>
                                <a:pt x="5157" y="14821"/>
                              </a:lnTo>
                              <a:lnTo>
                                <a:pt x="5087" y="14976"/>
                              </a:lnTo>
                              <a:lnTo>
                                <a:pt x="5122" y="15072"/>
                              </a:lnTo>
                              <a:lnTo>
                                <a:pt x="5192" y="15208"/>
                              </a:lnTo>
                              <a:lnTo>
                                <a:pt x="5296" y="15304"/>
                              </a:lnTo>
                              <a:lnTo>
                                <a:pt x="5505" y="15362"/>
                              </a:lnTo>
                              <a:lnTo>
                                <a:pt x="5749" y="15401"/>
                              </a:lnTo>
                              <a:lnTo>
                                <a:pt x="5993" y="15420"/>
                              </a:lnTo>
                              <a:lnTo>
                                <a:pt x="6167" y="15401"/>
                              </a:lnTo>
                              <a:lnTo>
                                <a:pt x="6411" y="15324"/>
                              </a:lnTo>
                              <a:lnTo>
                                <a:pt x="6794" y="15111"/>
                              </a:lnTo>
                              <a:lnTo>
                                <a:pt x="7178" y="14821"/>
                              </a:lnTo>
                              <a:lnTo>
                                <a:pt x="7526" y="14493"/>
                              </a:lnTo>
                              <a:lnTo>
                                <a:pt x="7909" y="14184"/>
                              </a:lnTo>
                              <a:lnTo>
                                <a:pt x="8258" y="13855"/>
                              </a:lnTo>
                              <a:lnTo>
                                <a:pt x="8641" y="13604"/>
                              </a:lnTo>
                              <a:lnTo>
                                <a:pt x="9338" y="13855"/>
                              </a:lnTo>
                              <a:lnTo>
                                <a:pt x="10000" y="14087"/>
                              </a:lnTo>
                              <a:lnTo>
                                <a:pt x="10488" y="14280"/>
                              </a:lnTo>
                              <a:lnTo>
                                <a:pt x="10941" y="14435"/>
                              </a:lnTo>
                              <a:lnTo>
                                <a:pt x="11289" y="14551"/>
                              </a:lnTo>
                              <a:lnTo>
                                <a:pt x="11568" y="14647"/>
                              </a:lnTo>
                              <a:lnTo>
                                <a:pt x="11707" y="14725"/>
                              </a:lnTo>
                              <a:lnTo>
                                <a:pt x="11777" y="14744"/>
                              </a:lnTo>
                              <a:lnTo>
                                <a:pt x="11707" y="14744"/>
                              </a:lnTo>
                              <a:lnTo>
                                <a:pt x="11568" y="14744"/>
                              </a:lnTo>
                              <a:lnTo>
                                <a:pt x="11359" y="14686"/>
                              </a:lnTo>
                              <a:lnTo>
                                <a:pt x="11010" y="14628"/>
                              </a:lnTo>
                              <a:lnTo>
                                <a:pt x="10592" y="14551"/>
                              </a:lnTo>
                              <a:lnTo>
                                <a:pt x="10035" y="14435"/>
                              </a:lnTo>
                              <a:lnTo>
                                <a:pt x="9373" y="14300"/>
                              </a:lnTo>
                              <a:lnTo>
                                <a:pt x="8641" y="14184"/>
                              </a:lnTo>
                              <a:lnTo>
                                <a:pt x="7805" y="14300"/>
                              </a:lnTo>
                              <a:lnTo>
                                <a:pt x="6969" y="14396"/>
                              </a:lnTo>
                              <a:lnTo>
                                <a:pt x="6551" y="14435"/>
                              </a:lnTo>
                              <a:lnTo>
                                <a:pt x="6167" y="14531"/>
                              </a:lnTo>
                              <a:lnTo>
                                <a:pt x="5819" y="14628"/>
                              </a:lnTo>
                              <a:lnTo>
                                <a:pt x="5505" y="14783"/>
                              </a:lnTo>
                              <a:lnTo>
                                <a:pt x="5261" y="14937"/>
                              </a:lnTo>
                              <a:lnTo>
                                <a:pt x="5087" y="15169"/>
                              </a:lnTo>
                              <a:lnTo>
                                <a:pt x="4948" y="15362"/>
                              </a:lnTo>
                              <a:lnTo>
                                <a:pt x="4878" y="15614"/>
                              </a:lnTo>
                              <a:lnTo>
                                <a:pt x="4704" y="16058"/>
                              </a:lnTo>
                              <a:lnTo>
                                <a:pt x="4599" y="16290"/>
                              </a:lnTo>
                              <a:lnTo>
                                <a:pt x="4460" y="16502"/>
                              </a:lnTo>
                              <a:lnTo>
                                <a:pt x="4111" y="16870"/>
                              </a:lnTo>
                              <a:lnTo>
                                <a:pt x="3763" y="17159"/>
                              </a:lnTo>
                              <a:lnTo>
                                <a:pt x="3449" y="17449"/>
                              </a:lnTo>
                              <a:lnTo>
                                <a:pt x="3136" y="17700"/>
                              </a:lnTo>
                              <a:lnTo>
                                <a:pt x="2892" y="17894"/>
                              </a:lnTo>
                              <a:lnTo>
                                <a:pt x="2648" y="18048"/>
                              </a:lnTo>
                              <a:lnTo>
                                <a:pt x="2474" y="18184"/>
                              </a:lnTo>
                              <a:lnTo>
                                <a:pt x="2369" y="18242"/>
                              </a:lnTo>
                              <a:lnTo>
                                <a:pt x="2334" y="18280"/>
                              </a:lnTo>
                              <a:lnTo>
                                <a:pt x="2439" y="18280"/>
                              </a:lnTo>
                              <a:lnTo>
                                <a:pt x="2578" y="18203"/>
                              </a:lnTo>
                              <a:lnTo>
                                <a:pt x="2718" y="18145"/>
                              </a:lnTo>
                              <a:lnTo>
                                <a:pt x="2927" y="18087"/>
                              </a:lnTo>
                              <a:lnTo>
                                <a:pt x="3101" y="18010"/>
                              </a:lnTo>
                              <a:lnTo>
                                <a:pt x="3345" y="17913"/>
                              </a:lnTo>
                              <a:lnTo>
                                <a:pt x="3589" y="17816"/>
                              </a:lnTo>
                              <a:lnTo>
                                <a:pt x="3902" y="17700"/>
                              </a:lnTo>
                              <a:lnTo>
                                <a:pt x="4216" y="17565"/>
                              </a:lnTo>
                              <a:lnTo>
                                <a:pt x="4599" y="17411"/>
                              </a:lnTo>
                              <a:lnTo>
                                <a:pt x="5017" y="17256"/>
                              </a:lnTo>
                              <a:lnTo>
                                <a:pt x="5505" y="17082"/>
                              </a:lnTo>
                              <a:lnTo>
                                <a:pt x="5714" y="16870"/>
                              </a:lnTo>
                              <a:lnTo>
                                <a:pt x="5958" y="16580"/>
                              </a:lnTo>
                              <a:lnTo>
                                <a:pt x="6341" y="16000"/>
                              </a:lnTo>
                              <a:lnTo>
                                <a:pt x="6551" y="15749"/>
                              </a:lnTo>
                              <a:lnTo>
                                <a:pt x="6829" y="15556"/>
                              </a:lnTo>
                              <a:lnTo>
                                <a:pt x="7178" y="15420"/>
                              </a:lnTo>
                              <a:lnTo>
                                <a:pt x="7596" y="15362"/>
                              </a:lnTo>
                              <a:lnTo>
                                <a:pt x="8049" y="15362"/>
                              </a:lnTo>
                              <a:lnTo>
                                <a:pt x="8467" y="15420"/>
                              </a:lnTo>
                              <a:lnTo>
                                <a:pt x="8815" y="15459"/>
                              </a:lnTo>
                              <a:lnTo>
                                <a:pt x="9129" y="15556"/>
                              </a:lnTo>
                              <a:lnTo>
                                <a:pt x="9373" y="15652"/>
                              </a:lnTo>
                              <a:lnTo>
                                <a:pt x="9582" y="15749"/>
                              </a:lnTo>
                              <a:lnTo>
                                <a:pt x="9686" y="15865"/>
                              </a:lnTo>
                              <a:lnTo>
                                <a:pt x="9791" y="16000"/>
                              </a:lnTo>
                              <a:lnTo>
                                <a:pt x="9861" y="16155"/>
                              </a:lnTo>
                              <a:lnTo>
                                <a:pt x="9895" y="16290"/>
                              </a:lnTo>
                              <a:lnTo>
                                <a:pt x="9895" y="16580"/>
                              </a:lnTo>
                              <a:lnTo>
                                <a:pt x="9791" y="16870"/>
                              </a:lnTo>
                              <a:lnTo>
                                <a:pt x="9652" y="17082"/>
                              </a:lnTo>
                              <a:lnTo>
                                <a:pt x="9547" y="17275"/>
                              </a:lnTo>
                              <a:lnTo>
                                <a:pt x="9443" y="17372"/>
                              </a:lnTo>
                              <a:lnTo>
                                <a:pt x="9443" y="17411"/>
                              </a:lnTo>
                              <a:lnTo>
                                <a:pt x="9477" y="17372"/>
                              </a:lnTo>
                              <a:lnTo>
                                <a:pt x="9547" y="17314"/>
                              </a:lnTo>
                              <a:lnTo>
                                <a:pt x="9617" y="17217"/>
                              </a:lnTo>
                              <a:lnTo>
                                <a:pt x="9756" y="17082"/>
                              </a:lnTo>
                              <a:lnTo>
                                <a:pt x="9965" y="16889"/>
                              </a:lnTo>
                              <a:lnTo>
                                <a:pt x="10209" y="16676"/>
                              </a:lnTo>
                              <a:lnTo>
                                <a:pt x="10488" y="16425"/>
                              </a:lnTo>
                              <a:lnTo>
                                <a:pt x="10836" y="16135"/>
                              </a:lnTo>
                              <a:lnTo>
                                <a:pt x="11254" y="15768"/>
                              </a:lnTo>
                              <a:lnTo>
                                <a:pt x="11742" y="15362"/>
                              </a:lnTo>
                              <a:lnTo>
                                <a:pt x="11533" y="14976"/>
                              </a:lnTo>
                              <a:lnTo>
                                <a:pt x="11324" y="14647"/>
                              </a:lnTo>
                              <a:lnTo>
                                <a:pt x="11185" y="14377"/>
                              </a:lnTo>
                              <a:lnTo>
                                <a:pt x="11045" y="14145"/>
                              </a:lnTo>
                              <a:lnTo>
                                <a:pt x="10906" y="13952"/>
                              </a:lnTo>
                              <a:lnTo>
                                <a:pt x="10836" y="13797"/>
                              </a:lnTo>
                              <a:lnTo>
                                <a:pt x="10801" y="13700"/>
                              </a:lnTo>
                              <a:lnTo>
                                <a:pt x="10732" y="13604"/>
                              </a:lnTo>
                              <a:lnTo>
                                <a:pt x="10697" y="13507"/>
                              </a:lnTo>
                              <a:lnTo>
                                <a:pt x="10697" y="13527"/>
                              </a:lnTo>
                              <a:lnTo>
                                <a:pt x="10732" y="13565"/>
                              </a:lnTo>
                              <a:lnTo>
                                <a:pt x="10732" y="13662"/>
                              </a:lnTo>
                              <a:lnTo>
                                <a:pt x="10767" y="13758"/>
                              </a:lnTo>
                              <a:lnTo>
                                <a:pt x="10732" y="13797"/>
                              </a:lnTo>
                              <a:lnTo>
                                <a:pt x="10627" y="13797"/>
                              </a:lnTo>
                              <a:lnTo>
                                <a:pt x="10453" y="13700"/>
                              </a:lnTo>
                              <a:lnTo>
                                <a:pt x="10348" y="13623"/>
                              </a:lnTo>
                              <a:lnTo>
                                <a:pt x="10209" y="13507"/>
                              </a:lnTo>
                              <a:lnTo>
                                <a:pt x="10000" y="13353"/>
                              </a:lnTo>
                              <a:lnTo>
                                <a:pt x="9826" y="13159"/>
                              </a:lnTo>
                              <a:lnTo>
                                <a:pt x="9617" y="12889"/>
                              </a:lnTo>
                              <a:lnTo>
                                <a:pt x="9303" y="12599"/>
                              </a:lnTo>
                              <a:lnTo>
                                <a:pt x="8990" y="12251"/>
                              </a:lnTo>
                              <a:lnTo>
                                <a:pt x="8641" y="11865"/>
                              </a:lnTo>
                              <a:lnTo>
                                <a:pt x="8467" y="11652"/>
                              </a:lnTo>
                              <a:lnTo>
                                <a:pt x="8362" y="11459"/>
                              </a:lnTo>
                              <a:lnTo>
                                <a:pt x="8188" y="10976"/>
                              </a:lnTo>
                              <a:lnTo>
                                <a:pt x="8084" y="10744"/>
                              </a:lnTo>
                              <a:lnTo>
                                <a:pt x="7979" y="10531"/>
                              </a:lnTo>
                              <a:lnTo>
                                <a:pt x="7805" y="10338"/>
                              </a:lnTo>
                              <a:lnTo>
                                <a:pt x="7596" y="10145"/>
                              </a:lnTo>
                              <a:lnTo>
                                <a:pt x="7247" y="9952"/>
                              </a:lnTo>
                              <a:lnTo>
                                <a:pt x="6899" y="9797"/>
                              </a:lnTo>
                              <a:lnTo>
                                <a:pt x="6098" y="9507"/>
                              </a:lnTo>
                              <a:lnTo>
                                <a:pt x="5296" y="9256"/>
                              </a:lnTo>
                              <a:lnTo>
                                <a:pt x="4460" y="8986"/>
                              </a:lnTo>
                              <a:lnTo>
                                <a:pt x="4216" y="9024"/>
                              </a:lnTo>
                              <a:lnTo>
                                <a:pt x="3972" y="9063"/>
                              </a:lnTo>
                              <a:lnTo>
                                <a:pt x="3380" y="9159"/>
                              </a:lnTo>
                              <a:lnTo>
                                <a:pt x="2753" y="9217"/>
                              </a:lnTo>
                              <a:lnTo>
                                <a:pt x="2125" y="9275"/>
                              </a:lnTo>
                              <a:lnTo>
                                <a:pt x="1812" y="9314"/>
                              </a:lnTo>
                              <a:lnTo>
                                <a:pt x="1603" y="9353"/>
                              </a:lnTo>
                              <a:lnTo>
                                <a:pt x="1359" y="9372"/>
                              </a:lnTo>
                              <a:lnTo>
                                <a:pt x="1220" y="9449"/>
                              </a:lnTo>
                              <a:lnTo>
                                <a:pt x="1115" y="9469"/>
                              </a:lnTo>
                              <a:lnTo>
                                <a:pt x="1115" y="9507"/>
                              </a:lnTo>
                              <a:lnTo>
                                <a:pt x="1185" y="9527"/>
                              </a:lnTo>
                              <a:lnTo>
                                <a:pt x="1324" y="9565"/>
                              </a:lnTo>
                              <a:lnTo>
                                <a:pt x="1742" y="9623"/>
                              </a:lnTo>
                              <a:lnTo>
                                <a:pt x="2160" y="9700"/>
                              </a:lnTo>
                              <a:lnTo>
                                <a:pt x="2648" y="9758"/>
                              </a:lnTo>
                              <a:lnTo>
                                <a:pt x="3206" y="9797"/>
                              </a:lnTo>
                              <a:lnTo>
                                <a:pt x="3763" y="9855"/>
                              </a:lnTo>
                              <a:lnTo>
                                <a:pt x="4390" y="9894"/>
                              </a:lnTo>
                              <a:lnTo>
                                <a:pt x="5645" y="9990"/>
                              </a:lnTo>
                              <a:lnTo>
                                <a:pt x="6864" y="10010"/>
                              </a:lnTo>
                              <a:lnTo>
                                <a:pt x="8049" y="10087"/>
                              </a:lnTo>
                              <a:lnTo>
                                <a:pt x="8641" y="10087"/>
                              </a:lnTo>
                              <a:lnTo>
                                <a:pt x="9164" y="10106"/>
                              </a:lnTo>
                              <a:lnTo>
                                <a:pt x="9617" y="10106"/>
                              </a:lnTo>
                              <a:lnTo>
                                <a:pt x="10035" y="10145"/>
                              </a:lnTo>
                              <a:lnTo>
                                <a:pt x="10383" y="10145"/>
                              </a:lnTo>
                              <a:lnTo>
                                <a:pt x="10732" y="10145"/>
                              </a:lnTo>
                              <a:lnTo>
                                <a:pt x="10906" y="10145"/>
                              </a:lnTo>
                              <a:lnTo>
                                <a:pt x="11080" y="10145"/>
                              </a:lnTo>
                              <a:lnTo>
                                <a:pt x="11115" y="10145"/>
                              </a:lnTo>
                              <a:lnTo>
                                <a:pt x="11080" y="10145"/>
                              </a:lnTo>
                              <a:lnTo>
                                <a:pt x="10906" y="10145"/>
                              </a:lnTo>
                              <a:lnTo>
                                <a:pt x="10627" y="10145"/>
                              </a:lnTo>
                              <a:lnTo>
                                <a:pt x="10418" y="10145"/>
                              </a:lnTo>
                              <a:lnTo>
                                <a:pt x="10244" y="10145"/>
                              </a:lnTo>
                              <a:lnTo>
                                <a:pt x="10000" y="10145"/>
                              </a:lnTo>
                              <a:lnTo>
                                <a:pt x="9686" y="10145"/>
                              </a:lnTo>
                              <a:lnTo>
                                <a:pt x="9408" y="10145"/>
                              </a:lnTo>
                              <a:lnTo>
                                <a:pt x="9059" y="10145"/>
                              </a:lnTo>
                              <a:lnTo>
                                <a:pt x="8676" y="10145"/>
                              </a:lnTo>
                              <a:lnTo>
                                <a:pt x="8258" y="10145"/>
                              </a:lnTo>
                              <a:lnTo>
                                <a:pt x="7770" y="10145"/>
                              </a:lnTo>
                              <a:lnTo>
                                <a:pt x="7282" y="10145"/>
                              </a:lnTo>
                              <a:lnTo>
                                <a:pt x="6760" y="10145"/>
                              </a:lnTo>
                              <a:lnTo>
                                <a:pt x="6167" y="10145"/>
                              </a:lnTo>
                              <a:lnTo>
                                <a:pt x="5540" y="10145"/>
                              </a:lnTo>
                              <a:lnTo>
                                <a:pt x="4913" y="10145"/>
                              </a:lnTo>
                              <a:lnTo>
                                <a:pt x="4181" y="10145"/>
                              </a:lnTo>
                              <a:lnTo>
                                <a:pt x="3415" y="10145"/>
                              </a:lnTo>
                              <a:lnTo>
                                <a:pt x="5505" y="201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505,2010l5226,2087l4878,2106l4460,2184l4042,2242l3206,2396l2753,2493l2369,2628l1986,2744l1672,2879l1394,3072l1220,3266l1080,3498l1045,3749l1115,4039l1324,4348l1533,4580l1847,4734l2230,4889l2648,5024l3589,5256l4042,5372l4460,5507l5366,5469l6341,5449l8293,5469l9233,5449l10139,5353l10976,5179l11742,4928l12056,4773l12369,4541l12613,4329l12822,4058l13171,3498l13484,2918l13659,2338l13728,2087l13763,1894l13833,1700l13833,1565l13868,1469l13868,1449l12544,1179l11289,966l10070,773l8850,676l7631,638l6969,676l6307,734l5645,870l4913,986l4181,1179l3415,1449l3206,1527l3031,1623l2892,1758l2787,1894l2613,2184l2544,2493l2544,2821l2509,3130l2474,3498l2369,3768l2509,4000l2544,4232l2753,4696l2857,4928l2962,5159l3171,5353l3415,5507l3902,5758l4355,5990l4739,6184l5087,6300l5366,6396l5645,6473l5854,6493l6028,6531l6167,6493l6272,6473l6446,6377l6516,6242l6516,6087l6516,5952l6481,5855l6516,5952l6585,6010l6655,6145l6725,6300l6864,6531l6969,6744l7143,7072l7317,7401l7596,7807l7317,9121l7108,10435l6864,11749l6516,13024l6481,13179l6376,13353l6098,13662l5784,14010l5470,14377l5296,14531l5226,14686l5157,14821l5087,14976l5122,15072l5192,15208l5296,15304l5505,15362l5749,15401l5993,15420l6167,15401l6411,15324l6794,15111l7178,14821l7526,14493l7909,14184l8258,13855l8641,13604l9338,13855l10000,14087l10488,14280l10941,14435l11289,14551l11568,14647l11707,14725l11777,14744l11707,14744l11568,14744l11359,14686l11010,14628l10592,14551l10035,14435l9373,14300l8641,14184l7805,14300l6969,14396l6551,14435l6167,14531l5819,14628l5505,14783l5261,14937l5087,15169l4948,15362l4878,15614l4704,16058l4599,16290l4460,16502l4111,16870l3763,17159l3449,17449l3136,17700l2892,17894l2648,18048l2474,18184l2369,18242l2334,18280l2439,18280l2578,18203l2718,18145l2927,18087l3101,18010l3345,17913l3589,17816l3902,17700l4216,17565l4599,17411l5017,17256l5505,17082l5714,16870l5958,16580l6341,16000l6551,15749l6829,15556l7178,15420l7596,15362l8049,15362l8467,15420l8815,15459l9129,15556l9373,15652l9582,15749l9686,15865l9791,16000l9861,16155l9895,16290l9895,16580l9791,16870l9652,17082l9547,17275l9443,17372l9443,17411l9477,17372l9547,17314l9617,17217l9756,17082l9965,16889l10209,16676l10488,16425l10836,16135l11254,15768l11742,15362l11533,14976l11324,14647l11185,14377l11045,14145l10906,13952l10836,13797l10801,13700l10732,13604l10697,13507l10697,13527l10732,13565l10732,13662l10767,13758l10732,13797l10627,13797l10453,13700l10348,13623l10209,13507l10000,13353l9826,13159l9617,12889l9303,12599l8990,12251l8641,11865l8467,11652l8362,11459l8188,10976l8084,10744l7979,10531l7805,10338l7596,10145l7247,9952l6899,9797l6098,9507l5296,9256l4460,8986l4216,9024l3972,9063l3380,9159l2753,9217l2125,9275l1812,9314l1603,9353l1359,9372l1220,9449l1115,9469l1115,9507l1185,9527l1324,9565l1742,9623l2160,9700l2648,9758l3206,9797l3763,9855l4390,9894l5645,9990l6864,10010l8049,10087l8641,10087l9164,10106l9617,10106l10035,10145l10383,10145l10732,10145l10906,10145l11080,10145l11115,10145l11080,10145l10906,10145l10627,10145l10418,10145l10244,10145l10000,10145l9686,10145l9408,10145l9059,10145l8676,10145l8258,10145l7770,10145l7282,10145l6760,10145l6167,10145l5540,10145l4913,10145l4181,10145l3415,10145l5505,2010xe" stroked="t" o:allowincell="f" style="position:absolute;margin-left:-18pt;margin-top:6.4pt;width:28.65pt;height:51.7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64135" distR="102235" simplePos="0" locked="0" layoutInCell="0" allowOverlap="1" relativeHeight="130">
                <wp:simplePos x="0" y="0"/>
                <wp:positionH relativeFrom="column">
                  <wp:posOffset>3611880</wp:posOffset>
                </wp:positionH>
                <wp:positionV relativeFrom="paragraph">
                  <wp:posOffset>15240</wp:posOffset>
                </wp:positionV>
                <wp:extent cx="346075" cy="628015"/>
                <wp:effectExtent l="0" t="5715" r="0" b="0"/>
                <wp:wrapNone/>
                <wp:docPr id="105" name=""/>
                <a:graphic xmlns:a="http://schemas.openxmlformats.org/drawingml/2006/main">
                  <a:graphicData uri="http://schemas.microsoft.com/office/word/2010/wordprocessingShape">
                    <wps:wsp>
                      <wps:cNvSpPr/>
                      <wps:spPr>
                        <a:xfrm>
                          <a:off x="0" y="0"/>
                          <a:ext cx="345960" cy="627840"/>
                        </a:xfrm>
                        <a:custGeom>
                          <a:avLst/>
                          <a:gdLst/>
                          <a:ahLst/>
                          <a:rect l="l" t="t" r="r" b="b"/>
                          <a:pathLst>
                            <a:path w="20000" h="20000">
                              <a:moveTo>
                                <a:pt x="5651" y="3640"/>
                              </a:moveTo>
                              <a:lnTo>
                                <a:pt x="5505" y="3862"/>
                              </a:lnTo>
                              <a:lnTo>
                                <a:pt x="5284" y="4105"/>
                              </a:lnTo>
                              <a:lnTo>
                                <a:pt x="5064" y="4328"/>
                              </a:lnTo>
                              <a:lnTo>
                                <a:pt x="4844" y="4550"/>
                              </a:lnTo>
                              <a:lnTo>
                                <a:pt x="4624" y="4772"/>
                              </a:lnTo>
                              <a:lnTo>
                                <a:pt x="4514" y="4995"/>
                              </a:lnTo>
                              <a:lnTo>
                                <a:pt x="4477" y="5217"/>
                              </a:lnTo>
                              <a:lnTo>
                                <a:pt x="4514" y="5339"/>
                              </a:lnTo>
                              <a:lnTo>
                                <a:pt x="4587" y="5440"/>
                              </a:lnTo>
                              <a:lnTo>
                                <a:pt x="4807" y="5723"/>
                              </a:lnTo>
                              <a:lnTo>
                                <a:pt x="5064" y="5986"/>
                              </a:lnTo>
                              <a:lnTo>
                                <a:pt x="5358" y="6208"/>
                              </a:lnTo>
                              <a:lnTo>
                                <a:pt x="5615" y="6370"/>
                              </a:lnTo>
                              <a:lnTo>
                                <a:pt x="5945" y="6491"/>
                              </a:lnTo>
                              <a:lnTo>
                                <a:pt x="6239" y="6593"/>
                              </a:lnTo>
                              <a:lnTo>
                                <a:pt x="6606" y="6653"/>
                              </a:lnTo>
                              <a:lnTo>
                                <a:pt x="6899" y="6694"/>
                              </a:lnTo>
                              <a:lnTo>
                                <a:pt x="7633" y="6694"/>
                              </a:lnTo>
                              <a:lnTo>
                                <a:pt x="8367" y="6593"/>
                              </a:lnTo>
                              <a:lnTo>
                                <a:pt x="9101" y="6390"/>
                              </a:lnTo>
                              <a:lnTo>
                                <a:pt x="9835" y="6148"/>
                              </a:lnTo>
                              <a:lnTo>
                                <a:pt x="10569" y="5824"/>
                              </a:lnTo>
                              <a:lnTo>
                                <a:pt x="11266" y="5480"/>
                              </a:lnTo>
                              <a:lnTo>
                                <a:pt x="11963" y="5116"/>
                              </a:lnTo>
                              <a:lnTo>
                                <a:pt x="12587" y="4772"/>
                              </a:lnTo>
                              <a:lnTo>
                                <a:pt x="13138" y="4408"/>
                              </a:lnTo>
                              <a:lnTo>
                                <a:pt x="13688" y="4105"/>
                              </a:lnTo>
                              <a:lnTo>
                                <a:pt x="14128" y="3842"/>
                              </a:lnTo>
                              <a:lnTo>
                                <a:pt x="14459" y="3640"/>
                              </a:lnTo>
                              <a:lnTo>
                                <a:pt x="14642" y="3418"/>
                              </a:lnTo>
                              <a:lnTo>
                                <a:pt x="14862" y="3195"/>
                              </a:lnTo>
                              <a:lnTo>
                                <a:pt x="15119" y="2952"/>
                              </a:lnTo>
                              <a:lnTo>
                                <a:pt x="15339" y="2730"/>
                              </a:lnTo>
                              <a:lnTo>
                                <a:pt x="15523" y="2487"/>
                              </a:lnTo>
                              <a:lnTo>
                                <a:pt x="15633" y="2265"/>
                              </a:lnTo>
                              <a:lnTo>
                                <a:pt x="15633" y="2042"/>
                              </a:lnTo>
                              <a:lnTo>
                                <a:pt x="15633" y="1921"/>
                              </a:lnTo>
                              <a:lnTo>
                                <a:pt x="15560" y="1820"/>
                              </a:lnTo>
                              <a:lnTo>
                                <a:pt x="15376" y="1598"/>
                              </a:lnTo>
                              <a:lnTo>
                                <a:pt x="15046" y="1416"/>
                              </a:lnTo>
                              <a:lnTo>
                                <a:pt x="14642" y="1254"/>
                              </a:lnTo>
                              <a:lnTo>
                                <a:pt x="14202" y="1052"/>
                              </a:lnTo>
                              <a:lnTo>
                                <a:pt x="13688" y="930"/>
                              </a:lnTo>
                              <a:lnTo>
                                <a:pt x="13138" y="768"/>
                              </a:lnTo>
                              <a:lnTo>
                                <a:pt x="12550" y="647"/>
                              </a:lnTo>
                              <a:lnTo>
                                <a:pt x="11927" y="546"/>
                              </a:lnTo>
                              <a:lnTo>
                                <a:pt x="10716" y="344"/>
                              </a:lnTo>
                              <a:lnTo>
                                <a:pt x="10128" y="263"/>
                              </a:lnTo>
                              <a:lnTo>
                                <a:pt x="9578" y="182"/>
                              </a:lnTo>
                              <a:lnTo>
                                <a:pt x="9064" y="121"/>
                              </a:lnTo>
                              <a:lnTo>
                                <a:pt x="8587" y="101"/>
                              </a:lnTo>
                              <a:lnTo>
                                <a:pt x="8183" y="40"/>
                              </a:lnTo>
                              <a:lnTo>
                                <a:pt x="7890" y="0"/>
                              </a:lnTo>
                              <a:lnTo>
                                <a:pt x="7009" y="121"/>
                              </a:lnTo>
                              <a:lnTo>
                                <a:pt x="6128" y="222"/>
                              </a:lnTo>
                              <a:lnTo>
                                <a:pt x="5688" y="263"/>
                              </a:lnTo>
                              <a:lnTo>
                                <a:pt x="5284" y="344"/>
                              </a:lnTo>
                              <a:lnTo>
                                <a:pt x="4881" y="445"/>
                              </a:lnTo>
                              <a:lnTo>
                                <a:pt x="4587" y="607"/>
                              </a:lnTo>
                              <a:lnTo>
                                <a:pt x="4110" y="930"/>
                              </a:lnTo>
                              <a:lnTo>
                                <a:pt x="3743" y="1314"/>
                              </a:lnTo>
                              <a:lnTo>
                                <a:pt x="3486" y="1699"/>
                              </a:lnTo>
                              <a:lnTo>
                                <a:pt x="3339" y="2144"/>
                              </a:lnTo>
                              <a:lnTo>
                                <a:pt x="3266" y="2629"/>
                              </a:lnTo>
                              <a:lnTo>
                                <a:pt x="3303" y="3094"/>
                              </a:lnTo>
                              <a:lnTo>
                                <a:pt x="3413" y="3579"/>
                              </a:lnTo>
                              <a:lnTo>
                                <a:pt x="3596" y="4105"/>
                              </a:lnTo>
                              <a:lnTo>
                                <a:pt x="3853" y="4570"/>
                              </a:lnTo>
                              <a:lnTo>
                                <a:pt x="4110" y="5056"/>
                              </a:lnTo>
                              <a:lnTo>
                                <a:pt x="4477" y="5501"/>
                              </a:lnTo>
                              <a:lnTo>
                                <a:pt x="4881" y="5945"/>
                              </a:lnTo>
                              <a:lnTo>
                                <a:pt x="5321" y="6330"/>
                              </a:lnTo>
                              <a:lnTo>
                                <a:pt x="5798" y="6694"/>
                              </a:lnTo>
                              <a:lnTo>
                                <a:pt x="6275" y="7017"/>
                              </a:lnTo>
                              <a:lnTo>
                                <a:pt x="6789" y="7260"/>
                              </a:lnTo>
                              <a:lnTo>
                                <a:pt x="7119" y="7401"/>
                              </a:lnTo>
                              <a:lnTo>
                                <a:pt x="7523" y="7523"/>
                              </a:lnTo>
                              <a:lnTo>
                                <a:pt x="8367" y="7644"/>
                              </a:lnTo>
                              <a:lnTo>
                                <a:pt x="9211" y="7745"/>
                              </a:lnTo>
                              <a:lnTo>
                                <a:pt x="10092" y="7867"/>
                              </a:lnTo>
                              <a:lnTo>
                                <a:pt x="9945" y="8635"/>
                              </a:lnTo>
                              <a:lnTo>
                                <a:pt x="9872" y="9383"/>
                              </a:lnTo>
                              <a:lnTo>
                                <a:pt x="9615" y="10920"/>
                              </a:lnTo>
                              <a:lnTo>
                                <a:pt x="9541" y="11689"/>
                              </a:lnTo>
                              <a:lnTo>
                                <a:pt x="9358" y="12457"/>
                              </a:lnTo>
                              <a:lnTo>
                                <a:pt x="9174" y="13185"/>
                              </a:lnTo>
                              <a:lnTo>
                                <a:pt x="8954" y="13953"/>
                              </a:lnTo>
                              <a:lnTo>
                                <a:pt x="8771" y="14439"/>
                              </a:lnTo>
                              <a:lnTo>
                                <a:pt x="8550" y="14884"/>
                              </a:lnTo>
                              <a:lnTo>
                                <a:pt x="8294" y="15329"/>
                              </a:lnTo>
                              <a:lnTo>
                                <a:pt x="8000" y="15774"/>
                              </a:lnTo>
                              <a:lnTo>
                                <a:pt x="7376" y="16663"/>
                              </a:lnTo>
                              <a:lnTo>
                                <a:pt x="6789" y="17573"/>
                              </a:lnTo>
                              <a:lnTo>
                                <a:pt x="6679" y="17695"/>
                              </a:lnTo>
                              <a:lnTo>
                                <a:pt x="6532" y="17816"/>
                              </a:lnTo>
                              <a:lnTo>
                                <a:pt x="6349" y="17958"/>
                              </a:lnTo>
                              <a:lnTo>
                                <a:pt x="6128" y="18079"/>
                              </a:lnTo>
                              <a:lnTo>
                                <a:pt x="5651" y="18342"/>
                              </a:lnTo>
                              <a:lnTo>
                                <a:pt x="5174" y="18564"/>
                              </a:lnTo>
                              <a:lnTo>
                                <a:pt x="4954" y="18665"/>
                              </a:lnTo>
                              <a:lnTo>
                                <a:pt x="4771" y="18787"/>
                              </a:lnTo>
                              <a:lnTo>
                                <a:pt x="4624" y="18888"/>
                              </a:lnTo>
                              <a:lnTo>
                                <a:pt x="4477" y="18969"/>
                              </a:lnTo>
                              <a:lnTo>
                                <a:pt x="4404" y="19110"/>
                              </a:lnTo>
                              <a:lnTo>
                                <a:pt x="4367" y="19191"/>
                              </a:lnTo>
                              <a:lnTo>
                                <a:pt x="4440" y="19292"/>
                              </a:lnTo>
                              <a:lnTo>
                                <a:pt x="4587" y="19393"/>
                              </a:lnTo>
                              <a:lnTo>
                                <a:pt x="4807" y="19494"/>
                              </a:lnTo>
                              <a:lnTo>
                                <a:pt x="5028" y="19555"/>
                              </a:lnTo>
                              <a:lnTo>
                                <a:pt x="5505" y="19575"/>
                              </a:lnTo>
                              <a:lnTo>
                                <a:pt x="6055" y="19515"/>
                              </a:lnTo>
                              <a:lnTo>
                                <a:pt x="6642" y="19393"/>
                              </a:lnTo>
                              <a:lnTo>
                                <a:pt x="7229" y="19191"/>
                              </a:lnTo>
                              <a:lnTo>
                                <a:pt x="7817" y="19050"/>
                              </a:lnTo>
                              <a:lnTo>
                                <a:pt x="8404" y="18888"/>
                              </a:lnTo>
                              <a:lnTo>
                                <a:pt x="8954" y="18787"/>
                              </a:lnTo>
                              <a:lnTo>
                                <a:pt x="9394" y="18564"/>
                              </a:lnTo>
                              <a:lnTo>
                                <a:pt x="9872" y="18362"/>
                              </a:lnTo>
                              <a:lnTo>
                                <a:pt x="10862" y="17958"/>
                              </a:lnTo>
                              <a:lnTo>
                                <a:pt x="11339" y="17735"/>
                              </a:lnTo>
                              <a:lnTo>
                                <a:pt x="11706" y="17513"/>
                              </a:lnTo>
                              <a:lnTo>
                                <a:pt x="12037" y="17250"/>
                              </a:lnTo>
                              <a:lnTo>
                                <a:pt x="12257" y="16967"/>
                              </a:lnTo>
                              <a:lnTo>
                                <a:pt x="12330" y="16825"/>
                              </a:lnTo>
                              <a:lnTo>
                                <a:pt x="12367" y="16704"/>
                              </a:lnTo>
                              <a:lnTo>
                                <a:pt x="12330" y="16582"/>
                              </a:lnTo>
                              <a:lnTo>
                                <a:pt x="12294" y="16421"/>
                              </a:lnTo>
                              <a:lnTo>
                                <a:pt x="12110" y="16138"/>
                              </a:lnTo>
                              <a:lnTo>
                                <a:pt x="11927" y="15834"/>
                              </a:lnTo>
                              <a:lnTo>
                                <a:pt x="11633" y="15551"/>
                              </a:lnTo>
                              <a:lnTo>
                                <a:pt x="11376" y="15329"/>
                              </a:lnTo>
                              <a:lnTo>
                                <a:pt x="11119" y="15106"/>
                              </a:lnTo>
                              <a:lnTo>
                                <a:pt x="10899" y="14944"/>
                              </a:lnTo>
                              <a:lnTo>
                                <a:pt x="10789" y="14843"/>
                              </a:lnTo>
                              <a:lnTo>
                                <a:pt x="10752" y="14843"/>
                              </a:lnTo>
                              <a:lnTo>
                                <a:pt x="10826" y="14884"/>
                              </a:lnTo>
                              <a:lnTo>
                                <a:pt x="10862" y="14904"/>
                              </a:lnTo>
                              <a:lnTo>
                                <a:pt x="10972" y="14985"/>
                              </a:lnTo>
                              <a:lnTo>
                                <a:pt x="11119" y="15066"/>
                              </a:lnTo>
                              <a:lnTo>
                                <a:pt x="11376" y="15207"/>
                              </a:lnTo>
                              <a:lnTo>
                                <a:pt x="11633" y="15369"/>
                              </a:lnTo>
                              <a:lnTo>
                                <a:pt x="11927" y="15511"/>
                              </a:lnTo>
                              <a:lnTo>
                                <a:pt x="12294" y="15753"/>
                              </a:lnTo>
                              <a:lnTo>
                                <a:pt x="12734" y="15996"/>
                              </a:lnTo>
                              <a:lnTo>
                                <a:pt x="13248" y="16279"/>
                              </a:lnTo>
                              <a:lnTo>
                                <a:pt x="13835" y="16603"/>
                              </a:lnTo>
                              <a:lnTo>
                                <a:pt x="14459" y="16967"/>
                              </a:lnTo>
                              <a:lnTo>
                                <a:pt x="14569" y="17209"/>
                              </a:lnTo>
                              <a:lnTo>
                                <a:pt x="14642" y="17513"/>
                              </a:lnTo>
                              <a:lnTo>
                                <a:pt x="14679" y="17796"/>
                              </a:lnTo>
                              <a:lnTo>
                                <a:pt x="14716" y="18119"/>
                              </a:lnTo>
                              <a:lnTo>
                                <a:pt x="14826" y="18362"/>
                              </a:lnTo>
                              <a:lnTo>
                                <a:pt x="14936" y="18584"/>
                              </a:lnTo>
                              <a:lnTo>
                                <a:pt x="15193" y="18726"/>
                              </a:lnTo>
                              <a:lnTo>
                                <a:pt x="15376" y="18787"/>
                              </a:lnTo>
                              <a:lnTo>
                                <a:pt x="15560" y="18787"/>
                              </a:lnTo>
                              <a:lnTo>
                                <a:pt x="15963" y="18726"/>
                              </a:lnTo>
                              <a:lnTo>
                                <a:pt x="16294" y="18584"/>
                              </a:lnTo>
                              <a:lnTo>
                                <a:pt x="16514" y="18362"/>
                              </a:lnTo>
                              <a:lnTo>
                                <a:pt x="16697" y="18119"/>
                              </a:lnTo>
                              <a:lnTo>
                                <a:pt x="16807" y="17796"/>
                              </a:lnTo>
                              <a:lnTo>
                                <a:pt x="16807" y="17513"/>
                              </a:lnTo>
                              <a:lnTo>
                                <a:pt x="16771" y="17209"/>
                              </a:lnTo>
                              <a:lnTo>
                                <a:pt x="16661" y="16967"/>
                              </a:lnTo>
                              <a:lnTo>
                                <a:pt x="16514" y="16764"/>
                              </a:lnTo>
                              <a:lnTo>
                                <a:pt x="16294" y="16582"/>
                              </a:lnTo>
                              <a:lnTo>
                                <a:pt x="15963" y="16360"/>
                              </a:lnTo>
                              <a:lnTo>
                                <a:pt x="15633" y="16158"/>
                              </a:lnTo>
                              <a:lnTo>
                                <a:pt x="15193" y="15935"/>
                              </a:lnTo>
                              <a:lnTo>
                                <a:pt x="14716" y="15713"/>
                              </a:lnTo>
                              <a:lnTo>
                                <a:pt x="13725" y="15288"/>
                              </a:lnTo>
                              <a:lnTo>
                                <a:pt x="12661" y="14884"/>
                              </a:lnTo>
                              <a:lnTo>
                                <a:pt x="11670" y="14520"/>
                              </a:lnTo>
                              <a:lnTo>
                                <a:pt x="11193" y="14338"/>
                              </a:lnTo>
                              <a:lnTo>
                                <a:pt x="10789" y="14216"/>
                              </a:lnTo>
                              <a:lnTo>
                                <a:pt x="10385" y="14075"/>
                              </a:lnTo>
                              <a:lnTo>
                                <a:pt x="10092" y="13953"/>
                              </a:lnTo>
                              <a:lnTo>
                                <a:pt x="9945" y="13731"/>
                              </a:lnTo>
                              <a:lnTo>
                                <a:pt x="9872" y="13468"/>
                              </a:lnTo>
                              <a:lnTo>
                                <a:pt x="9688" y="12983"/>
                              </a:lnTo>
                              <a:lnTo>
                                <a:pt x="9578" y="12740"/>
                              </a:lnTo>
                              <a:lnTo>
                                <a:pt x="9431" y="12518"/>
                              </a:lnTo>
                              <a:lnTo>
                                <a:pt x="9248" y="12315"/>
                              </a:lnTo>
                              <a:lnTo>
                                <a:pt x="8954" y="12133"/>
                              </a:lnTo>
                              <a:lnTo>
                                <a:pt x="8514" y="11931"/>
                              </a:lnTo>
                              <a:lnTo>
                                <a:pt x="7963" y="11769"/>
                              </a:lnTo>
                              <a:lnTo>
                                <a:pt x="7376" y="11648"/>
                              </a:lnTo>
                              <a:lnTo>
                                <a:pt x="6826" y="11587"/>
                              </a:lnTo>
                              <a:lnTo>
                                <a:pt x="6239" y="11547"/>
                              </a:lnTo>
                              <a:lnTo>
                                <a:pt x="5761" y="11527"/>
                              </a:lnTo>
                              <a:lnTo>
                                <a:pt x="5358" y="11527"/>
                              </a:lnTo>
                              <a:lnTo>
                                <a:pt x="5174" y="11527"/>
                              </a:lnTo>
                              <a:lnTo>
                                <a:pt x="5064" y="11527"/>
                              </a:lnTo>
                              <a:lnTo>
                                <a:pt x="4954" y="11527"/>
                              </a:lnTo>
                              <a:lnTo>
                                <a:pt x="4917" y="11527"/>
                              </a:lnTo>
                              <a:lnTo>
                                <a:pt x="4991" y="11486"/>
                              </a:lnTo>
                              <a:lnTo>
                                <a:pt x="5101" y="11486"/>
                              </a:lnTo>
                              <a:lnTo>
                                <a:pt x="5248" y="11486"/>
                              </a:lnTo>
                              <a:lnTo>
                                <a:pt x="5505" y="11446"/>
                              </a:lnTo>
                              <a:lnTo>
                                <a:pt x="5798" y="11446"/>
                              </a:lnTo>
                              <a:lnTo>
                                <a:pt x="6165" y="11426"/>
                              </a:lnTo>
                              <a:lnTo>
                                <a:pt x="6642" y="11365"/>
                              </a:lnTo>
                              <a:lnTo>
                                <a:pt x="7156" y="11325"/>
                              </a:lnTo>
                              <a:lnTo>
                                <a:pt x="7780" y="11264"/>
                              </a:lnTo>
                              <a:lnTo>
                                <a:pt x="8477" y="11203"/>
                              </a:lnTo>
                              <a:lnTo>
                                <a:pt x="9284" y="11102"/>
                              </a:lnTo>
                              <a:lnTo>
                                <a:pt x="10165" y="11001"/>
                              </a:lnTo>
                              <a:lnTo>
                                <a:pt x="11156" y="10920"/>
                              </a:lnTo>
                              <a:lnTo>
                                <a:pt x="11706" y="10617"/>
                              </a:lnTo>
                              <a:lnTo>
                                <a:pt x="12330" y="10313"/>
                              </a:lnTo>
                              <a:lnTo>
                                <a:pt x="12917" y="9990"/>
                              </a:lnTo>
                              <a:lnTo>
                                <a:pt x="13505" y="9666"/>
                              </a:lnTo>
                              <a:lnTo>
                                <a:pt x="14018" y="9383"/>
                              </a:lnTo>
                              <a:lnTo>
                                <a:pt x="14459" y="9080"/>
                              </a:lnTo>
                              <a:lnTo>
                                <a:pt x="14642" y="8959"/>
                              </a:lnTo>
                              <a:lnTo>
                                <a:pt x="14789" y="8857"/>
                              </a:lnTo>
                              <a:lnTo>
                                <a:pt x="14862" y="8736"/>
                              </a:lnTo>
                              <a:lnTo>
                                <a:pt x="14936" y="8635"/>
                              </a:lnTo>
                              <a:lnTo>
                                <a:pt x="14972" y="8574"/>
                              </a:lnTo>
                              <a:lnTo>
                                <a:pt x="14936" y="8514"/>
                              </a:lnTo>
                              <a:lnTo>
                                <a:pt x="14862" y="8453"/>
                              </a:lnTo>
                              <a:lnTo>
                                <a:pt x="14679" y="8413"/>
                              </a:lnTo>
                              <a:lnTo>
                                <a:pt x="14459" y="8392"/>
                              </a:lnTo>
                              <a:lnTo>
                                <a:pt x="14202" y="8392"/>
                              </a:lnTo>
                              <a:lnTo>
                                <a:pt x="13872" y="8413"/>
                              </a:lnTo>
                              <a:lnTo>
                                <a:pt x="13394" y="8453"/>
                              </a:lnTo>
                              <a:lnTo>
                                <a:pt x="12881" y="8514"/>
                              </a:lnTo>
                              <a:lnTo>
                                <a:pt x="12330" y="8615"/>
                              </a:lnTo>
                              <a:lnTo>
                                <a:pt x="11633" y="8696"/>
                              </a:lnTo>
                              <a:lnTo>
                                <a:pt x="10862" y="8857"/>
                              </a:lnTo>
                              <a:lnTo>
                                <a:pt x="10018" y="9019"/>
                              </a:lnTo>
                              <a:lnTo>
                                <a:pt x="9028" y="9221"/>
                              </a:lnTo>
                              <a:lnTo>
                                <a:pt x="7963" y="9444"/>
                              </a:lnTo>
                              <a:lnTo>
                                <a:pt x="6789" y="9687"/>
                              </a:lnTo>
                              <a:lnTo>
                                <a:pt x="6275" y="9848"/>
                              </a:lnTo>
                              <a:lnTo>
                                <a:pt x="5835" y="10010"/>
                              </a:lnTo>
                              <a:lnTo>
                                <a:pt x="5394" y="10233"/>
                              </a:lnTo>
                              <a:lnTo>
                                <a:pt x="4991" y="10495"/>
                              </a:lnTo>
                              <a:lnTo>
                                <a:pt x="4257" y="11041"/>
                              </a:lnTo>
                              <a:lnTo>
                                <a:pt x="3486" y="11527"/>
                              </a:lnTo>
                              <a:lnTo>
                                <a:pt x="4037" y="11587"/>
                              </a:lnTo>
                              <a:lnTo>
                                <a:pt x="4550" y="11689"/>
                              </a:lnTo>
                              <a:lnTo>
                                <a:pt x="4991" y="11749"/>
                              </a:lnTo>
                              <a:lnTo>
                                <a:pt x="5394" y="11810"/>
                              </a:lnTo>
                              <a:lnTo>
                                <a:pt x="5798" y="11830"/>
                              </a:lnTo>
                              <a:lnTo>
                                <a:pt x="6128" y="11911"/>
                              </a:lnTo>
                              <a:lnTo>
                                <a:pt x="6752" y="11992"/>
                              </a:lnTo>
                              <a:lnTo>
                                <a:pt x="7266" y="12073"/>
                              </a:lnTo>
                              <a:lnTo>
                                <a:pt x="7670" y="12093"/>
                              </a:lnTo>
                              <a:lnTo>
                                <a:pt x="8110" y="12133"/>
                              </a:lnTo>
                              <a:lnTo>
                                <a:pt x="8477" y="12154"/>
                              </a:lnTo>
                              <a:lnTo>
                                <a:pt x="8881" y="12133"/>
                              </a:lnTo>
                              <a:lnTo>
                                <a:pt x="9358" y="12093"/>
                              </a:lnTo>
                              <a:lnTo>
                                <a:pt x="9872" y="12073"/>
                              </a:lnTo>
                              <a:lnTo>
                                <a:pt x="10459" y="11992"/>
                              </a:lnTo>
                              <a:lnTo>
                                <a:pt x="10826" y="11931"/>
                              </a:lnTo>
                              <a:lnTo>
                                <a:pt x="11193" y="11911"/>
                              </a:lnTo>
                              <a:lnTo>
                                <a:pt x="11633" y="11830"/>
                              </a:lnTo>
                              <a:lnTo>
                                <a:pt x="12110" y="11810"/>
                              </a:lnTo>
                              <a:lnTo>
                                <a:pt x="12624" y="11749"/>
                              </a:lnTo>
                              <a:lnTo>
                                <a:pt x="13174" y="11689"/>
                              </a:lnTo>
                              <a:lnTo>
                                <a:pt x="13798" y="11587"/>
                              </a:lnTo>
                              <a:lnTo>
                                <a:pt x="14459" y="11527"/>
                              </a:lnTo>
                              <a:lnTo>
                                <a:pt x="15046" y="11486"/>
                              </a:lnTo>
                              <a:lnTo>
                                <a:pt x="15633" y="11426"/>
                              </a:lnTo>
                              <a:lnTo>
                                <a:pt x="16844" y="11365"/>
                              </a:lnTo>
                              <a:lnTo>
                                <a:pt x="17394" y="11325"/>
                              </a:lnTo>
                              <a:lnTo>
                                <a:pt x="17945" y="11223"/>
                              </a:lnTo>
                              <a:lnTo>
                                <a:pt x="18422" y="11102"/>
                              </a:lnTo>
                              <a:lnTo>
                                <a:pt x="18862" y="10920"/>
                              </a:lnTo>
                              <a:lnTo>
                                <a:pt x="18972" y="10839"/>
                              </a:lnTo>
                              <a:lnTo>
                                <a:pt x="19009" y="10779"/>
                              </a:lnTo>
                              <a:lnTo>
                                <a:pt x="18936" y="10758"/>
                              </a:lnTo>
                              <a:lnTo>
                                <a:pt x="18862" y="10758"/>
                              </a:lnTo>
                              <a:lnTo>
                                <a:pt x="18679" y="10718"/>
                              </a:lnTo>
                              <a:lnTo>
                                <a:pt x="18459" y="10718"/>
                              </a:lnTo>
                              <a:lnTo>
                                <a:pt x="18202" y="10758"/>
                              </a:lnTo>
                              <a:lnTo>
                                <a:pt x="17908" y="10758"/>
                              </a:lnTo>
                              <a:lnTo>
                                <a:pt x="17321" y="10819"/>
                              </a:lnTo>
                              <a:lnTo>
                                <a:pt x="16624" y="10839"/>
                              </a:lnTo>
                              <a:lnTo>
                                <a:pt x="16073" y="10880"/>
                              </a:lnTo>
                              <a:lnTo>
                                <a:pt x="15780" y="10920"/>
                              </a:lnTo>
                              <a:lnTo>
                                <a:pt x="15560" y="10920"/>
                              </a:lnTo>
                              <a:lnTo>
                                <a:pt x="5651" y="364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651,3640l5505,3862l5284,4105l5064,4328l4844,4550l4624,4772l4514,4995l4477,5217l4514,5339l4587,5440l4807,5723l5064,5986l5358,6208l5615,6370l5945,6491l6239,6593l6606,6653l6899,6694l7633,6694l8367,6593l9101,6390l9835,6148l10569,5824l11266,5480l11963,5116l12587,4772l13138,4408l13688,4105l14128,3842l14459,3640l14642,3418l14862,3195l15119,2952l15339,2730l15523,2487l15633,2265l15633,2042l15633,1921l15560,1820l15376,1598l15046,1416l14642,1254l14202,1052l13688,930l13138,768l12550,647l11927,546l10716,344l10128,263l9578,182l9064,121l8587,101l8183,40l7890,0l7009,121l6128,222l5688,263l5284,344l4881,445l4587,607l4110,930l3743,1314l3486,1699l3339,2144l3266,2629l3303,3094l3413,3579l3596,4105l3853,4570l4110,5056l4477,5501l4881,5945l5321,6330l5798,6694l6275,7017l6789,7260l7119,7401l7523,7523l8367,7644l9211,7745l10092,7867l9945,8635l9872,9383l9615,10920l9541,11689l9358,12457l9174,13185l8954,13953l8771,14439l8550,14884l8294,15329l8000,15774l7376,16663l6789,17573l6679,17695l6532,17816l6349,17958l6128,18079l5651,18342l5174,18564l4954,18665l4771,18787l4624,18888l4477,18969l4404,19110l4367,19191l4440,19292l4587,19393l4807,19494l5028,19555l5505,19575l6055,19515l6642,19393l7229,19191l7817,19050l8404,18888l8954,18787l9394,18564l9872,18362l10862,17958l11339,17735l11706,17513l12037,17250l12257,16967l12330,16825l12367,16704l12330,16582l12294,16421l12110,16138l11927,15834l11633,15551l11376,15329l11119,15106l10899,14944l10789,14843l10752,14843l10826,14884l10862,14904l10972,14985l11119,15066l11376,15207l11633,15369l11927,15511l12294,15753l12734,15996l13248,16279l13835,16603l14459,16967l14569,17209l14642,17513l14679,17796l14716,18119l14826,18362l14936,18584l15193,18726l15376,18787l15560,18787l15963,18726l16294,18584l16514,18362l16697,18119l16807,17796l16807,17513l16771,17209l16661,16967l16514,16764l16294,16582l15963,16360l15633,16158l15193,15935l14716,15713l13725,15288l12661,14884l11670,14520l11193,14338l10789,14216l10385,14075l10092,13953l9945,13731l9872,13468l9688,12983l9578,12740l9431,12518l9248,12315l8954,12133l8514,11931l7963,11769l7376,11648l6826,11587l6239,11547l5761,11527l5358,11527l5174,11527l5064,11527l4954,11527l4917,11527l4991,11486l5101,11486l5248,11486l5505,11446l5798,11446l6165,11426l6642,11365l7156,11325l7780,11264l8477,11203l9284,11102l10165,11001l11156,10920l11706,10617l12330,10313l12917,9990l13505,9666l14018,9383l14459,9080l14642,8959l14789,8857l14862,8736l14936,8635l14972,8574l14936,8514l14862,8453l14679,8413l14459,8392l14202,8392l13872,8413l13394,8453l12881,8514l12330,8615l11633,8696l10862,8857l10018,9019l9028,9221l7963,9444l6789,9687l6275,9848l5835,10010l5394,10233l4991,10495l4257,11041l3486,11527l4037,11587l4550,11689l4991,11749l5394,11810l5798,11830l6128,11911l6752,11992l7266,12073l7670,12093l8110,12133l8477,12154l8881,12133l9358,12093l9872,12073l10459,11992l10826,11931l11193,11911l11633,11830l12110,11810l12624,11749l13174,11689l13798,11587l14459,11527l15046,11486l15633,11426l16844,11365l17394,11325l17945,11223l18422,11102l18862,10920l18972,10839l19009,10779l18936,10758l18862,10758l18679,10718l18459,10718l18202,10758l17908,10758l17321,10819l16624,10839l16073,10880l15780,10920l15560,10920l5651,3640xe" stroked="t" o:allowincell="f" style="position:absolute;margin-left:284.4pt;margin-top:1.2pt;width:27.2pt;height:49.4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134">
                <wp:simplePos x="0" y="0"/>
                <wp:positionH relativeFrom="column">
                  <wp:posOffset>-367665</wp:posOffset>
                </wp:positionH>
                <wp:positionV relativeFrom="paragraph">
                  <wp:posOffset>7620</wp:posOffset>
                </wp:positionV>
                <wp:extent cx="3413760" cy="673735"/>
                <wp:effectExtent l="0" t="0" r="0" b="1905"/>
                <wp:wrapNone/>
                <wp:docPr id="106" name=""/>
                <a:graphic xmlns:a="http://schemas.openxmlformats.org/drawingml/2006/main">
                  <a:graphicData uri="http://schemas.microsoft.com/office/word/2010/wordprocessingShape">
                    <wps:wsp>
                      <wps:cNvSpPr/>
                      <wps:spPr>
                        <a:xfrm>
                          <a:off x="0" y="0"/>
                          <a:ext cx="3413880" cy="673560"/>
                        </a:xfrm>
                        <a:custGeom>
                          <a:avLst/>
                          <a:gdLst/>
                          <a:ahLst/>
                          <a:rect l="l" t="t" r="r" b="b"/>
                          <a:pathLst>
                            <a:path w="20000" h="20000">
                              <a:moveTo>
                                <a:pt x="5153" y="10877"/>
                              </a:moveTo>
                              <a:lnTo>
                                <a:pt x="5153" y="11103"/>
                              </a:lnTo>
                              <a:lnTo>
                                <a:pt x="5119" y="11329"/>
                              </a:lnTo>
                              <a:lnTo>
                                <a:pt x="5119" y="11480"/>
                              </a:lnTo>
                              <a:lnTo>
                                <a:pt x="5089" y="11612"/>
                              </a:lnTo>
                              <a:lnTo>
                                <a:pt x="5089" y="11800"/>
                              </a:lnTo>
                              <a:lnTo>
                                <a:pt x="5089" y="11876"/>
                              </a:lnTo>
                              <a:lnTo>
                                <a:pt x="5119" y="11800"/>
                              </a:lnTo>
                              <a:lnTo>
                                <a:pt x="5153" y="11687"/>
                              </a:lnTo>
                              <a:lnTo>
                                <a:pt x="5182" y="11555"/>
                              </a:lnTo>
                              <a:lnTo>
                                <a:pt x="5313" y="11235"/>
                              </a:lnTo>
                              <a:lnTo>
                                <a:pt x="5409" y="11103"/>
                              </a:lnTo>
                              <a:lnTo>
                                <a:pt x="5502" y="11008"/>
                              </a:lnTo>
                              <a:lnTo>
                                <a:pt x="5599" y="10971"/>
                              </a:lnTo>
                              <a:lnTo>
                                <a:pt x="5729" y="11046"/>
                              </a:lnTo>
                              <a:lnTo>
                                <a:pt x="5856" y="11159"/>
                              </a:lnTo>
                              <a:lnTo>
                                <a:pt x="5952" y="11291"/>
                              </a:lnTo>
                              <a:lnTo>
                                <a:pt x="6016" y="11423"/>
                              </a:lnTo>
                              <a:lnTo>
                                <a:pt x="6079" y="11593"/>
                              </a:lnTo>
                              <a:lnTo>
                                <a:pt x="6079" y="11800"/>
                              </a:lnTo>
                              <a:lnTo>
                                <a:pt x="6112" y="12064"/>
                              </a:lnTo>
                              <a:lnTo>
                                <a:pt x="6112" y="12385"/>
                              </a:lnTo>
                              <a:lnTo>
                                <a:pt x="6079" y="13063"/>
                              </a:lnTo>
                              <a:lnTo>
                                <a:pt x="6079" y="13384"/>
                              </a:lnTo>
                              <a:lnTo>
                                <a:pt x="6079" y="13704"/>
                              </a:lnTo>
                              <a:lnTo>
                                <a:pt x="5982" y="13798"/>
                              </a:lnTo>
                              <a:lnTo>
                                <a:pt x="5889" y="13817"/>
                              </a:lnTo>
                              <a:lnTo>
                                <a:pt x="5662" y="13855"/>
                              </a:lnTo>
                              <a:lnTo>
                                <a:pt x="5409" y="13817"/>
                              </a:lnTo>
                              <a:lnTo>
                                <a:pt x="5216" y="13761"/>
                              </a:lnTo>
                              <a:lnTo>
                                <a:pt x="5089" y="13723"/>
                              </a:lnTo>
                              <a:lnTo>
                                <a:pt x="5056" y="13704"/>
                              </a:lnTo>
                              <a:lnTo>
                                <a:pt x="5089" y="13723"/>
                              </a:lnTo>
                              <a:lnTo>
                                <a:pt x="5153" y="13723"/>
                              </a:lnTo>
                              <a:lnTo>
                                <a:pt x="5249" y="13798"/>
                              </a:lnTo>
                              <a:lnTo>
                                <a:pt x="5409" y="13855"/>
                              </a:lnTo>
                              <a:lnTo>
                                <a:pt x="5632" y="13987"/>
                              </a:lnTo>
                              <a:lnTo>
                                <a:pt x="5982" y="13893"/>
                              </a:lnTo>
                              <a:lnTo>
                                <a:pt x="6369" y="13798"/>
                              </a:lnTo>
                              <a:lnTo>
                                <a:pt x="6719" y="13723"/>
                              </a:lnTo>
                              <a:lnTo>
                                <a:pt x="7106" y="13704"/>
                              </a:lnTo>
                              <a:lnTo>
                                <a:pt x="7072" y="13723"/>
                              </a:lnTo>
                              <a:lnTo>
                                <a:pt x="6912" y="13817"/>
                              </a:lnTo>
                              <a:lnTo>
                                <a:pt x="6689" y="13949"/>
                              </a:lnTo>
                              <a:lnTo>
                                <a:pt x="6432" y="14119"/>
                              </a:lnTo>
                              <a:lnTo>
                                <a:pt x="6209" y="14270"/>
                              </a:lnTo>
                              <a:lnTo>
                                <a:pt x="5982" y="14402"/>
                              </a:lnTo>
                              <a:lnTo>
                                <a:pt x="5919" y="14458"/>
                              </a:lnTo>
                              <a:lnTo>
                                <a:pt x="5889" y="14496"/>
                              </a:lnTo>
                              <a:lnTo>
                                <a:pt x="5889" y="14533"/>
                              </a:lnTo>
                              <a:lnTo>
                                <a:pt x="5919" y="14533"/>
                              </a:lnTo>
                              <a:lnTo>
                                <a:pt x="6496" y="14458"/>
                              </a:lnTo>
                              <a:lnTo>
                                <a:pt x="7106" y="14345"/>
                              </a:lnTo>
                              <a:lnTo>
                                <a:pt x="7679" y="14175"/>
                              </a:lnTo>
                              <a:lnTo>
                                <a:pt x="8255" y="13987"/>
                              </a:lnTo>
                              <a:lnTo>
                                <a:pt x="8352" y="13949"/>
                              </a:lnTo>
                              <a:lnTo>
                                <a:pt x="8478" y="13911"/>
                              </a:lnTo>
                              <a:lnTo>
                                <a:pt x="8769" y="13817"/>
                              </a:lnTo>
                              <a:lnTo>
                                <a:pt x="8865" y="13761"/>
                              </a:lnTo>
                              <a:lnTo>
                                <a:pt x="8958" y="13723"/>
                              </a:lnTo>
                              <a:lnTo>
                                <a:pt x="8958" y="13704"/>
                              </a:lnTo>
                              <a:lnTo>
                                <a:pt x="8929" y="13704"/>
                              </a:lnTo>
                              <a:lnTo>
                                <a:pt x="8609" y="13723"/>
                              </a:lnTo>
                              <a:lnTo>
                                <a:pt x="8255" y="13855"/>
                              </a:lnTo>
                              <a:lnTo>
                                <a:pt x="7935" y="13949"/>
                              </a:lnTo>
                              <a:lnTo>
                                <a:pt x="7586" y="13987"/>
                              </a:lnTo>
                              <a:lnTo>
                                <a:pt x="7519" y="13987"/>
                              </a:lnTo>
                              <a:lnTo>
                                <a:pt x="7552" y="13949"/>
                              </a:lnTo>
                              <a:lnTo>
                                <a:pt x="7649" y="13911"/>
                              </a:lnTo>
                              <a:lnTo>
                                <a:pt x="7809" y="13893"/>
                              </a:lnTo>
                              <a:lnTo>
                                <a:pt x="8129" y="13798"/>
                              </a:lnTo>
                              <a:lnTo>
                                <a:pt x="8255" y="13723"/>
                              </a:lnTo>
                              <a:lnTo>
                                <a:pt x="8385" y="13704"/>
                              </a:lnTo>
                              <a:lnTo>
                                <a:pt x="9278" y="13289"/>
                              </a:lnTo>
                              <a:lnTo>
                                <a:pt x="10145" y="12837"/>
                              </a:lnTo>
                              <a:lnTo>
                                <a:pt x="10208" y="12837"/>
                              </a:lnTo>
                              <a:lnTo>
                                <a:pt x="10175" y="12856"/>
                              </a:lnTo>
                              <a:lnTo>
                                <a:pt x="10112" y="12931"/>
                              </a:lnTo>
                              <a:lnTo>
                                <a:pt x="9985" y="13025"/>
                              </a:lnTo>
                              <a:lnTo>
                                <a:pt x="9728" y="13214"/>
                              </a:lnTo>
                              <a:lnTo>
                                <a:pt x="9598" y="13308"/>
                              </a:lnTo>
                              <a:lnTo>
                                <a:pt x="9505" y="13402"/>
                              </a:lnTo>
                              <a:lnTo>
                                <a:pt x="9665" y="13402"/>
                              </a:lnTo>
                              <a:lnTo>
                                <a:pt x="9855" y="13384"/>
                              </a:lnTo>
                              <a:lnTo>
                                <a:pt x="10015" y="13346"/>
                              </a:lnTo>
                              <a:lnTo>
                                <a:pt x="10208" y="13289"/>
                              </a:lnTo>
                              <a:lnTo>
                                <a:pt x="10368" y="13289"/>
                              </a:lnTo>
                              <a:lnTo>
                                <a:pt x="10562" y="13346"/>
                              </a:lnTo>
                              <a:lnTo>
                                <a:pt x="10722" y="13478"/>
                              </a:lnTo>
                              <a:lnTo>
                                <a:pt x="10815" y="13572"/>
                              </a:lnTo>
                              <a:lnTo>
                                <a:pt x="10882" y="13704"/>
                              </a:lnTo>
                              <a:lnTo>
                                <a:pt x="10911" y="13817"/>
                              </a:lnTo>
                              <a:lnTo>
                                <a:pt x="10911" y="13987"/>
                              </a:lnTo>
                              <a:lnTo>
                                <a:pt x="10848" y="14138"/>
                              </a:lnTo>
                              <a:lnTo>
                                <a:pt x="10785" y="14364"/>
                              </a:lnTo>
                              <a:lnTo>
                                <a:pt x="10625" y="14816"/>
                              </a:lnTo>
                              <a:lnTo>
                                <a:pt x="10592" y="15099"/>
                              </a:lnTo>
                              <a:lnTo>
                                <a:pt x="10562" y="15401"/>
                              </a:lnTo>
                              <a:lnTo>
                                <a:pt x="10562" y="15551"/>
                              </a:lnTo>
                              <a:lnTo>
                                <a:pt x="10562" y="15683"/>
                              </a:lnTo>
                              <a:lnTo>
                                <a:pt x="10592" y="15740"/>
                              </a:lnTo>
                              <a:lnTo>
                                <a:pt x="10655" y="15815"/>
                              </a:lnTo>
                              <a:lnTo>
                                <a:pt x="10722" y="15872"/>
                              </a:lnTo>
                              <a:lnTo>
                                <a:pt x="10815" y="15928"/>
                              </a:lnTo>
                              <a:lnTo>
                                <a:pt x="11488" y="15778"/>
                              </a:lnTo>
                              <a:lnTo>
                                <a:pt x="12161" y="15589"/>
                              </a:lnTo>
                              <a:lnTo>
                                <a:pt x="12511" y="15457"/>
                              </a:lnTo>
                              <a:lnTo>
                                <a:pt x="12831" y="15287"/>
                              </a:lnTo>
                              <a:lnTo>
                                <a:pt x="13185" y="15080"/>
                              </a:lnTo>
                              <a:lnTo>
                                <a:pt x="13504" y="14816"/>
                              </a:lnTo>
                              <a:lnTo>
                                <a:pt x="13311" y="14760"/>
                              </a:lnTo>
                              <a:lnTo>
                                <a:pt x="13151" y="14684"/>
                              </a:lnTo>
                              <a:lnTo>
                                <a:pt x="13025" y="14628"/>
                              </a:lnTo>
                              <a:lnTo>
                                <a:pt x="12928" y="14590"/>
                              </a:lnTo>
                              <a:lnTo>
                                <a:pt x="12831" y="14552"/>
                              </a:lnTo>
                              <a:lnTo>
                                <a:pt x="12831" y="14533"/>
                              </a:lnTo>
                              <a:lnTo>
                                <a:pt x="12961" y="14458"/>
                              </a:lnTo>
                              <a:lnTo>
                                <a:pt x="13121" y="14402"/>
                              </a:lnTo>
                              <a:lnTo>
                                <a:pt x="13374" y="14232"/>
                              </a:lnTo>
                              <a:lnTo>
                                <a:pt x="13664" y="13987"/>
                              </a:lnTo>
                              <a:lnTo>
                                <a:pt x="14048" y="13572"/>
                              </a:lnTo>
                              <a:lnTo>
                                <a:pt x="14401" y="13157"/>
                              </a:lnTo>
                              <a:lnTo>
                                <a:pt x="14751" y="12705"/>
                              </a:lnTo>
                              <a:lnTo>
                                <a:pt x="15138" y="12290"/>
                              </a:lnTo>
                              <a:lnTo>
                                <a:pt x="15264" y="12196"/>
                              </a:lnTo>
                              <a:lnTo>
                                <a:pt x="15458" y="12102"/>
                              </a:lnTo>
                              <a:lnTo>
                                <a:pt x="15521" y="12064"/>
                              </a:lnTo>
                              <a:lnTo>
                                <a:pt x="15584" y="12026"/>
                              </a:lnTo>
                              <a:lnTo>
                                <a:pt x="15618" y="12008"/>
                              </a:lnTo>
                              <a:lnTo>
                                <a:pt x="15584" y="12008"/>
                              </a:lnTo>
                              <a:lnTo>
                                <a:pt x="15361" y="12026"/>
                              </a:lnTo>
                              <a:lnTo>
                                <a:pt x="15167" y="12102"/>
                              </a:lnTo>
                              <a:lnTo>
                                <a:pt x="14978" y="12196"/>
                              </a:lnTo>
                              <a:lnTo>
                                <a:pt x="14784" y="12290"/>
                              </a:lnTo>
                              <a:lnTo>
                                <a:pt x="13951" y="13157"/>
                              </a:lnTo>
                              <a:lnTo>
                                <a:pt x="13121" y="13987"/>
                              </a:lnTo>
                              <a:lnTo>
                                <a:pt x="12831" y="14232"/>
                              </a:lnTo>
                              <a:lnTo>
                                <a:pt x="12574" y="14458"/>
                              </a:lnTo>
                              <a:lnTo>
                                <a:pt x="12481" y="14533"/>
                              </a:lnTo>
                              <a:lnTo>
                                <a:pt x="12414" y="14552"/>
                              </a:lnTo>
                              <a:lnTo>
                                <a:pt x="12351" y="14552"/>
                              </a:lnTo>
                              <a:lnTo>
                                <a:pt x="12351" y="14496"/>
                              </a:lnTo>
                              <a:lnTo>
                                <a:pt x="12351" y="14439"/>
                              </a:lnTo>
                              <a:lnTo>
                                <a:pt x="12414" y="14307"/>
                              </a:lnTo>
                              <a:lnTo>
                                <a:pt x="12511" y="14119"/>
                              </a:lnTo>
                              <a:lnTo>
                                <a:pt x="12641" y="13893"/>
                              </a:lnTo>
                              <a:lnTo>
                                <a:pt x="12831" y="13572"/>
                              </a:lnTo>
                              <a:lnTo>
                                <a:pt x="13054" y="13214"/>
                              </a:lnTo>
                              <a:lnTo>
                                <a:pt x="13344" y="12799"/>
                              </a:lnTo>
                              <a:lnTo>
                                <a:pt x="13664" y="12290"/>
                              </a:lnTo>
                              <a:lnTo>
                                <a:pt x="13854" y="12026"/>
                              </a:lnTo>
                              <a:lnTo>
                                <a:pt x="14081" y="11781"/>
                              </a:lnTo>
                              <a:lnTo>
                                <a:pt x="14528" y="11329"/>
                              </a:lnTo>
                              <a:lnTo>
                                <a:pt x="14978" y="10914"/>
                              </a:lnTo>
                              <a:lnTo>
                                <a:pt x="15167" y="10745"/>
                              </a:lnTo>
                              <a:lnTo>
                                <a:pt x="15327" y="10631"/>
                              </a:lnTo>
                              <a:lnTo>
                                <a:pt x="15424" y="10537"/>
                              </a:lnTo>
                              <a:lnTo>
                                <a:pt x="15458" y="10424"/>
                              </a:lnTo>
                              <a:lnTo>
                                <a:pt x="15458" y="10405"/>
                              </a:lnTo>
                              <a:lnTo>
                                <a:pt x="15361" y="10405"/>
                              </a:lnTo>
                              <a:lnTo>
                                <a:pt x="15167" y="10462"/>
                              </a:lnTo>
                              <a:lnTo>
                                <a:pt x="14881" y="10556"/>
                              </a:lnTo>
                              <a:lnTo>
                                <a:pt x="14528" y="10688"/>
                              </a:lnTo>
                              <a:lnTo>
                                <a:pt x="14018" y="10877"/>
                              </a:lnTo>
                              <a:lnTo>
                                <a:pt x="14271" y="10650"/>
                              </a:lnTo>
                              <a:lnTo>
                                <a:pt x="14561" y="10462"/>
                              </a:lnTo>
                              <a:lnTo>
                                <a:pt x="14847" y="10236"/>
                              </a:lnTo>
                              <a:lnTo>
                                <a:pt x="15138" y="10009"/>
                              </a:lnTo>
                              <a:lnTo>
                                <a:pt x="15264" y="9915"/>
                              </a:lnTo>
                              <a:lnTo>
                                <a:pt x="15458" y="9821"/>
                              </a:lnTo>
                              <a:lnTo>
                                <a:pt x="15521" y="9764"/>
                              </a:lnTo>
                              <a:lnTo>
                                <a:pt x="15584" y="9670"/>
                              </a:lnTo>
                              <a:lnTo>
                                <a:pt x="15618" y="9576"/>
                              </a:lnTo>
                              <a:lnTo>
                                <a:pt x="15584" y="9444"/>
                              </a:lnTo>
                              <a:lnTo>
                                <a:pt x="15487" y="9350"/>
                              </a:lnTo>
                              <a:lnTo>
                                <a:pt x="15391" y="9350"/>
                              </a:lnTo>
                              <a:lnTo>
                                <a:pt x="15264" y="9369"/>
                              </a:lnTo>
                              <a:lnTo>
                                <a:pt x="15167" y="9463"/>
                              </a:lnTo>
                              <a:lnTo>
                                <a:pt x="15071" y="9595"/>
                              </a:lnTo>
                              <a:lnTo>
                                <a:pt x="14978" y="9670"/>
                              </a:lnTo>
                              <a:lnTo>
                                <a:pt x="14978" y="9727"/>
                              </a:lnTo>
                              <a:lnTo>
                                <a:pt x="15007" y="9727"/>
                              </a:lnTo>
                              <a:lnTo>
                                <a:pt x="15424" y="9444"/>
                              </a:lnTo>
                              <a:lnTo>
                                <a:pt x="15711" y="9255"/>
                              </a:lnTo>
                              <a:lnTo>
                                <a:pt x="15938" y="9086"/>
                              </a:lnTo>
                              <a:lnTo>
                                <a:pt x="16161" y="8992"/>
                              </a:lnTo>
                              <a:lnTo>
                                <a:pt x="16350" y="8897"/>
                              </a:lnTo>
                              <a:lnTo>
                                <a:pt x="16544" y="8803"/>
                              </a:lnTo>
                              <a:lnTo>
                                <a:pt x="16801" y="8728"/>
                              </a:lnTo>
                              <a:lnTo>
                                <a:pt x="17121" y="8615"/>
                              </a:lnTo>
                              <a:lnTo>
                                <a:pt x="17024" y="8728"/>
                              </a:lnTo>
                              <a:lnTo>
                                <a:pt x="16927" y="8841"/>
                              </a:lnTo>
                              <a:lnTo>
                                <a:pt x="16864" y="8954"/>
                              </a:lnTo>
                              <a:lnTo>
                                <a:pt x="16830" y="9048"/>
                              </a:lnTo>
                              <a:lnTo>
                                <a:pt x="16864" y="9180"/>
                              </a:lnTo>
                              <a:lnTo>
                                <a:pt x="16961" y="9369"/>
                              </a:lnTo>
                              <a:lnTo>
                                <a:pt x="17087" y="9444"/>
                              </a:lnTo>
                              <a:lnTo>
                                <a:pt x="17281" y="9463"/>
                              </a:lnTo>
                              <a:lnTo>
                                <a:pt x="17470" y="9444"/>
                              </a:lnTo>
                              <a:lnTo>
                                <a:pt x="17664" y="9350"/>
                              </a:lnTo>
                              <a:lnTo>
                                <a:pt x="17824" y="9274"/>
                              </a:lnTo>
                              <a:lnTo>
                                <a:pt x="17920" y="9218"/>
                              </a:lnTo>
                              <a:lnTo>
                                <a:pt x="17984" y="9180"/>
                              </a:lnTo>
                              <a:lnTo>
                                <a:pt x="18114" y="9369"/>
                              </a:lnTo>
                              <a:lnTo>
                                <a:pt x="18207" y="9500"/>
                              </a:lnTo>
                              <a:lnTo>
                                <a:pt x="18304" y="9632"/>
                              </a:lnTo>
                              <a:lnTo>
                                <a:pt x="18337" y="9689"/>
                              </a:lnTo>
                              <a:lnTo>
                                <a:pt x="18367" y="9783"/>
                              </a:lnTo>
                              <a:lnTo>
                                <a:pt x="18304" y="9896"/>
                              </a:lnTo>
                              <a:lnTo>
                                <a:pt x="18177" y="10047"/>
                              </a:lnTo>
                              <a:lnTo>
                                <a:pt x="18114" y="10141"/>
                              </a:lnTo>
                              <a:lnTo>
                                <a:pt x="17984" y="10311"/>
                              </a:lnTo>
                              <a:lnTo>
                                <a:pt x="17887" y="10500"/>
                              </a:lnTo>
                              <a:lnTo>
                                <a:pt x="17760" y="10745"/>
                              </a:lnTo>
                              <a:lnTo>
                                <a:pt x="17630" y="11046"/>
                              </a:lnTo>
                              <a:lnTo>
                                <a:pt x="17470" y="11423"/>
                              </a:lnTo>
                              <a:lnTo>
                                <a:pt x="17377" y="11649"/>
                              </a:lnTo>
                              <a:lnTo>
                                <a:pt x="17310" y="11913"/>
                              </a:lnTo>
                              <a:lnTo>
                                <a:pt x="17184" y="12479"/>
                              </a:lnTo>
                              <a:lnTo>
                                <a:pt x="17024" y="13082"/>
                              </a:lnTo>
                              <a:lnTo>
                                <a:pt x="16897" y="13704"/>
                              </a:lnTo>
                              <a:lnTo>
                                <a:pt x="17087" y="13855"/>
                              </a:lnTo>
                              <a:lnTo>
                                <a:pt x="17281" y="14025"/>
                              </a:lnTo>
                              <a:lnTo>
                                <a:pt x="17377" y="14119"/>
                              </a:lnTo>
                              <a:lnTo>
                                <a:pt x="17407" y="14175"/>
                              </a:lnTo>
                              <a:lnTo>
                                <a:pt x="17440" y="14232"/>
                              </a:lnTo>
                              <a:lnTo>
                                <a:pt x="17407" y="14270"/>
                              </a:lnTo>
                              <a:lnTo>
                                <a:pt x="17184" y="14439"/>
                              </a:lnTo>
                              <a:lnTo>
                                <a:pt x="16927" y="14590"/>
                              </a:lnTo>
                              <a:lnTo>
                                <a:pt x="16704" y="14722"/>
                              </a:lnTo>
                              <a:lnTo>
                                <a:pt x="16447" y="14854"/>
                              </a:lnTo>
                              <a:lnTo>
                                <a:pt x="16224" y="14910"/>
                              </a:lnTo>
                              <a:lnTo>
                                <a:pt x="15967" y="14873"/>
                              </a:lnTo>
                              <a:lnTo>
                                <a:pt x="15744" y="14779"/>
                              </a:lnTo>
                              <a:lnTo>
                                <a:pt x="15647" y="14665"/>
                              </a:lnTo>
                              <a:lnTo>
                                <a:pt x="15521" y="14533"/>
                              </a:lnTo>
                              <a:lnTo>
                                <a:pt x="15458" y="14402"/>
                              </a:lnTo>
                              <a:lnTo>
                                <a:pt x="15487" y="14213"/>
                              </a:lnTo>
                              <a:lnTo>
                                <a:pt x="15551" y="13949"/>
                              </a:lnTo>
                              <a:lnTo>
                                <a:pt x="15647" y="13704"/>
                              </a:lnTo>
                              <a:lnTo>
                                <a:pt x="15904" y="13120"/>
                              </a:lnTo>
                              <a:lnTo>
                                <a:pt x="16031" y="12837"/>
                              </a:lnTo>
                              <a:lnTo>
                                <a:pt x="16127" y="12573"/>
                              </a:lnTo>
                              <a:lnTo>
                                <a:pt x="16161" y="12253"/>
                              </a:lnTo>
                              <a:lnTo>
                                <a:pt x="16224" y="11970"/>
                              </a:lnTo>
                              <a:lnTo>
                                <a:pt x="16257" y="11706"/>
                              </a:lnTo>
                              <a:lnTo>
                                <a:pt x="16257" y="11480"/>
                              </a:lnTo>
                              <a:lnTo>
                                <a:pt x="16321" y="11103"/>
                              </a:lnTo>
                              <a:lnTo>
                                <a:pt x="16321" y="10877"/>
                              </a:lnTo>
                              <a:lnTo>
                                <a:pt x="16321" y="10726"/>
                              </a:lnTo>
                              <a:lnTo>
                                <a:pt x="16287" y="10650"/>
                              </a:lnTo>
                              <a:lnTo>
                                <a:pt x="16224" y="10688"/>
                              </a:lnTo>
                              <a:lnTo>
                                <a:pt x="16161" y="10745"/>
                              </a:lnTo>
                              <a:lnTo>
                                <a:pt x="16031" y="10877"/>
                              </a:lnTo>
                              <a:lnTo>
                                <a:pt x="15871" y="11065"/>
                              </a:lnTo>
                              <a:lnTo>
                                <a:pt x="15711" y="11272"/>
                              </a:lnTo>
                              <a:lnTo>
                                <a:pt x="15487" y="11480"/>
                              </a:lnTo>
                              <a:lnTo>
                                <a:pt x="15231" y="11706"/>
                              </a:lnTo>
                              <a:lnTo>
                                <a:pt x="14944" y="11932"/>
                              </a:lnTo>
                              <a:lnTo>
                                <a:pt x="14624" y="12121"/>
                              </a:lnTo>
                              <a:lnTo>
                                <a:pt x="14241" y="12290"/>
                              </a:lnTo>
                              <a:lnTo>
                                <a:pt x="14111" y="12290"/>
                              </a:lnTo>
                              <a:lnTo>
                                <a:pt x="13984" y="12253"/>
                              </a:lnTo>
                              <a:lnTo>
                                <a:pt x="13824" y="12196"/>
                              </a:lnTo>
                              <a:lnTo>
                                <a:pt x="13694" y="12158"/>
                              </a:lnTo>
                              <a:lnTo>
                                <a:pt x="13568" y="12158"/>
                              </a:lnTo>
                              <a:lnTo>
                                <a:pt x="13441" y="12253"/>
                              </a:lnTo>
                              <a:lnTo>
                                <a:pt x="13374" y="12347"/>
                              </a:lnTo>
                              <a:lnTo>
                                <a:pt x="13311" y="12479"/>
                              </a:lnTo>
                              <a:lnTo>
                                <a:pt x="13281" y="12648"/>
                              </a:lnTo>
                              <a:lnTo>
                                <a:pt x="13214" y="12837"/>
                              </a:lnTo>
                              <a:lnTo>
                                <a:pt x="13185" y="13025"/>
                              </a:lnTo>
                              <a:lnTo>
                                <a:pt x="13214" y="13157"/>
                              </a:lnTo>
                              <a:lnTo>
                                <a:pt x="13248" y="13252"/>
                              </a:lnTo>
                              <a:lnTo>
                                <a:pt x="13311" y="13289"/>
                              </a:lnTo>
                              <a:lnTo>
                                <a:pt x="13408" y="13289"/>
                              </a:lnTo>
                              <a:lnTo>
                                <a:pt x="13504" y="13252"/>
                              </a:lnTo>
                              <a:lnTo>
                                <a:pt x="13728" y="13157"/>
                              </a:lnTo>
                              <a:lnTo>
                                <a:pt x="13951" y="12969"/>
                              </a:lnTo>
                              <a:lnTo>
                                <a:pt x="14144" y="12762"/>
                              </a:lnTo>
                              <a:lnTo>
                                <a:pt x="14178" y="12705"/>
                              </a:lnTo>
                              <a:lnTo>
                                <a:pt x="14208" y="12648"/>
                              </a:lnTo>
                              <a:lnTo>
                                <a:pt x="14208" y="12611"/>
                              </a:lnTo>
                              <a:lnTo>
                                <a:pt x="14178" y="12573"/>
                              </a:lnTo>
                              <a:lnTo>
                                <a:pt x="13951" y="12611"/>
                              </a:lnTo>
                              <a:lnTo>
                                <a:pt x="13631" y="12705"/>
                              </a:lnTo>
                              <a:lnTo>
                                <a:pt x="13281" y="12799"/>
                              </a:lnTo>
                              <a:lnTo>
                                <a:pt x="12894" y="12969"/>
                              </a:lnTo>
                              <a:lnTo>
                                <a:pt x="12511" y="13082"/>
                              </a:lnTo>
                              <a:lnTo>
                                <a:pt x="12161" y="13214"/>
                              </a:lnTo>
                              <a:lnTo>
                                <a:pt x="11871" y="13346"/>
                              </a:lnTo>
                              <a:lnTo>
                                <a:pt x="11682" y="13402"/>
                              </a:lnTo>
                              <a:lnTo>
                                <a:pt x="11391" y="13761"/>
                              </a:lnTo>
                              <a:lnTo>
                                <a:pt x="11071" y="14025"/>
                              </a:lnTo>
                              <a:lnTo>
                                <a:pt x="10751" y="14213"/>
                              </a:lnTo>
                              <a:lnTo>
                                <a:pt x="10432" y="14364"/>
                              </a:lnTo>
                              <a:lnTo>
                                <a:pt x="10112" y="14458"/>
                              </a:lnTo>
                              <a:lnTo>
                                <a:pt x="9758" y="14496"/>
                              </a:lnTo>
                              <a:lnTo>
                                <a:pt x="9438" y="14533"/>
                              </a:lnTo>
                              <a:lnTo>
                                <a:pt x="9118" y="14496"/>
                              </a:lnTo>
                              <a:lnTo>
                                <a:pt x="8449" y="14402"/>
                              </a:lnTo>
                              <a:lnTo>
                                <a:pt x="7775" y="14232"/>
                              </a:lnTo>
                              <a:lnTo>
                                <a:pt x="7135" y="14081"/>
                              </a:lnTo>
                              <a:lnTo>
                                <a:pt x="6529" y="13987"/>
                              </a:lnTo>
                              <a:lnTo>
                                <a:pt x="6399" y="13893"/>
                              </a:lnTo>
                              <a:lnTo>
                                <a:pt x="6209" y="13817"/>
                              </a:lnTo>
                              <a:lnTo>
                                <a:pt x="6016" y="13798"/>
                              </a:lnTo>
                              <a:lnTo>
                                <a:pt x="5822" y="13817"/>
                              </a:lnTo>
                              <a:lnTo>
                                <a:pt x="5409" y="13893"/>
                              </a:lnTo>
                              <a:lnTo>
                                <a:pt x="5022" y="14025"/>
                              </a:lnTo>
                              <a:lnTo>
                                <a:pt x="4896" y="14043"/>
                              </a:lnTo>
                              <a:lnTo>
                                <a:pt x="4769" y="14081"/>
                              </a:lnTo>
                              <a:lnTo>
                                <a:pt x="4702" y="14081"/>
                              </a:lnTo>
                              <a:lnTo>
                                <a:pt x="4702" y="14043"/>
                              </a:lnTo>
                              <a:lnTo>
                                <a:pt x="4736" y="13987"/>
                              </a:lnTo>
                              <a:lnTo>
                                <a:pt x="4862" y="13855"/>
                              </a:lnTo>
                              <a:lnTo>
                                <a:pt x="5022" y="13666"/>
                              </a:lnTo>
                              <a:lnTo>
                                <a:pt x="5313" y="13402"/>
                              </a:lnTo>
                              <a:lnTo>
                                <a:pt x="5599" y="12856"/>
                              </a:lnTo>
                              <a:lnTo>
                                <a:pt x="5889" y="12347"/>
                              </a:lnTo>
                              <a:lnTo>
                                <a:pt x="6146" y="11781"/>
                              </a:lnTo>
                              <a:lnTo>
                                <a:pt x="6306" y="11480"/>
                              </a:lnTo>
                              <a:lnTo>
                                <a:pt x="6432" y="11140"/>
                              </a:lnTo>
                              <a:lnTo>
                                <a:pt x="6529" y="10877"/>
                              </a:lnTo>
                              <a:lnTo>
                                <a:pt x="6689" y="10594"/>
                              </a:lnTo>
                              <a:lnTo>
                                <a:pt x="6815" y="10330"/>
                              </a:lnTo>
                              <a:lnTo>
                                <a:pt x="6946" y="10009"/>
                              </a:lnTo>
                              <a:lnTo>
                                <a:pt x="7072" y="9689"/>
                              </a:lnTo>
                              <a:lnTo>
                                <a:pt x="7169" y="9312"/>
                              </a:lnTo>
                              <a:lnTo>
                                <a:pt x="7199" y="8860"/>
                              </a:lnTo>
                              <a:lnTo>
                                <a:pt x="7199" y="8313"/>
                              </a:lnTo>
                              <a:lnTo>
                                <a:pt x="7169" y="8068"/>
                              </a:lnTo>
                              <a:lnTo>
                                <a:pt x="7135" y="7842"/>
                              </a:lnTo>
                              <a:lnTo>
                                <a:pt x="7106" y="7710"/>
                              </a:lnTo>
                              <a:lnTo>
                                <a:pt x="7039" y="7615"/>
                              </a:lnTo>
                              <a:lnTo>
                                <a:pt x="6975" y="7559"/>
                              </a:lnTo>
                              <a:lnTo>
                                <a:pt x="6912" y="7559"/>
                              </a:lnTo>
                              <a:lnTo>
                                <a:pt x="6786" y="7615"/>
                              </a:lnTo>
                              <a:lnTo>
                                <a:pt x="6626" y="7747"/>
                              </a:lnTo>
                              <a:lnTo>
                                <a:pt x="6496" y="7898"/>
                              </a:lnTo>
                              <a:lnTo>
                                <a:pt x="6336" y="7992"/>
                              </a:lnTo>
                              <a:lnTo>
                                <a:pt x="6272" y="8030"/>
                              </a:lnTo>
                              <a:lnTo>
                                <a:pt x="6209" y="8030"/>
                              </a:lnTo>
                              <a:lnTo>
                                <a:pt x="6432" y="7747"/>
                              </a:lnTo>
                              <a:lnTo>
                                <a:pt x="6529" y="7615"/>
                              </a:lnTo>
                              <a:lnTo>
                                <a:pt x="6656" y="7484"/>
                              </a:lnTo>
                              <a:lnTo>
                                <a:pt x="6879" y="7257"/>
                              </a:lnTo>
                              <a:lnTo>
                                <a:pt x="7106" y="7031"/>
                              </a:lnTo>
                              <a:lnTo>
                                <a:pt x="7199" y="6937"/>
                              </a:lnTo>
                              <a:lnTo>
                                <a:pt x="7295" y="6880"/>
                              </a:lnTo>
                              <a:lnTo>
                                <a:pt x="7426" y="6880"/>
                              </a:lnTo>
                              <a:lnTo>
                                <a:pt x="7519" y="6918"/>
                              </a:lnTo>
                              <a:lnTo>
                                <a:pt x="7552" y="6975"/>
                              </a:lnTo>
                              <a:lnTo>
                                <a:pt x="7552" y="7107"/>
                              </a:lnTo>
                              <a:lnTo>
                                <a:pt x="7552" y="7257"/>
                              </a:lnTo>
                              <a:lnTo>
                                <a:pt x="7519" y="7427"/>
                              </a:lnTo>
                              <a:lnTo>
                                <a:pt x="7519" y="7615"/>
                              </a:lnTo>
                              <a:lnTo>
                                <a:pt x="7489" y="7804"/>
                              </a:lnTo>
                              <a:lnTo>
                                <a:pt x="7455" y="7936"/>
                              </a:lnTo>
                              <a:lnTo>
                                <a:pt x="7426" y="8030"/>
                              </a:lnTo>
                              <a:lnTo>
                                <a:pt x="7329" y="8200"/>
                              </a:lnTo>
                              <a:lnTo>
                                <a:pt x="7266" y="8294"/>
                              </a:lnTo>
                              <a:lnTo>
                                <a:pt x="7106" y="8407"/>
                              </a:lnTo>
                              <a:lnTo>
                                <a:pt x="6912" y="8483"/>
                              </a:lnTo>
                              <a:lnTo>
                                <a:pt x="6752" y="8615"/>
                              </a:lnTo>
                              <a:lnTo>
                                <a:pt x="6559" y="8803"/>
                              </a:lnTo>
                              <a:lnTo>
                                <a:pt x="6432" y="8954"/>
                              </a:lnTo>
                              <a:lnTo>
                                <a:pt x="6336" y="9048"/>
                              </a:lnTo>
                              <a:lnTo>
                                <a:pt x="6306" y="9123"/>
                              </a:lnTo>
                              <a:lnTo>
                                <a:pt x="6336" y="9180"/>
                              </a:lnTo>
                              <a:lnTo>
                                <a:pt x="6369" y="9180"/>
                              </a:lnTo>
                              <a:lnTo>
                                <a:pt x="6399" y="9161"/>
                              </a:lnTo>
                              <a:lnTo>
                                <a:pt x="6369" y="9161"/>
                              </a:lnTo>
                              <a:lnTo>
                                <a:pt x="6306" y="9218"/>
                              </a:lnTo>
                              <a:lnTo>
                                <a:pt x="6176" y="9274"/>
                              </a:lnTo>
                              <a:lnTo>
                                <a:pt x="5982" y="9369"/>
                              </a:lnTo>
                              <a:lnTo>
                                <a:pt x="5729" y="9538"/>
                              </a:lnTo>
                              <a:lnTo>
                                <a:pt x="5409" y="9727"/>
                              </a:lnTo>
                              <a:lnTo>
                                <a:pt x="5569" y="9350"/>
                              </a:lnTo>
                              <a:lnTo>
                                <a:pt x="5729" y="8992"/>
                              </a:lnTo>
                              <a:lnTo>
                                <a:pt x="5889" y="8539"/>
                              </a:lnTo>
                              <a:lnTo>
                                <a:pt x="5952" y="8313"/>
                              </a:lnTo>
                              <a:lnTo>
                                <a:pt x="6016" y="8030"/>
                              </a:lnTo>
                              <a:lnTo>
                                <a:pt x="6049" y="7879"/>
                              </a:lnTo>
                              <a:lnTo>
                                <a:pt x="6079" y="7672"/>
                              </a:lnTo>
                              <a:lnTo>
                                <a:pt x="6146" y="7201"/>
                              </a:lnTo>
                              <a:lnTo>
                                <a:pt x="6176" y="6711"/>
                              </a:lnTo>
                              <a:lnTo>
                                <a:pt x="6176" y="6522"/>
                              </a:lnTo>
                              <a:lnTo>
                                <a:pt x="6146" y="6334"/>
                              </a:lnTo>
                              <a:lnTo>
                                <a:pt x="6079" y="6145"/>
                              </a:lnTo>
                              <a:lnTo>
                                <a:pt x="6049" y="6051"/>
                              </a:lnTo>
                              <a:lnTo>
                                <a:pt x="5982" y="6013"/>
                              </a:lnTo>
                              <a:lnTo>
                                <a:pt x="5889" y="6013"/>
                              </a:lnTo>
                              <a:lnTo>
                                <a:pt x="5759" y="6051"/>
                              </a:lnTo>
                              <a:lnTo>
                                <a:pt x="5696" y="6089"/>
                              </a:lnTo>
                              <a:lnTo>
                                <a:pt x="5632" y="6089"/>
                              </a:lnTo>
                              <a:lnTo>
                                <a:pt x="5599" y="7069"/>
                              </a:lnTo>
                              <a:lnTo>
                                <a:pt x="5536" y="8030"/>
                              </a:lnTo>
                              <a:lnTo>
                                <a:pt x="5439" y="8897"/>
                              </a:lnTo>
                              <a:lnTo>
                                <a:pt x="5313" y="9689"/>
                              </a:lnTo>
                              <a:lnTo>
                                <a:pt x="5216" y="10537"/>
                              </a:lnTo>
                              <a:lnTo>
                                <a:pt x="5182" y="11423"/>
                              </a:lnTo>
                              <a:lnTo>
                                <a:pt x="5216" y="11838"/>
                              </a:lnTo>
                              <a:lnTo>
                                <a:pt x="5279" y="12215"/>
                              </a:lnTo>
                              <a:lnTo>
                                <a:pt x="5342" y="12573"/>
                              </a:lnTo>
                              <a:lnTo>
                                <a:pt x="5409" y="12856"/>
                              </a:lnTo>
                              <a:lnTo>
                                <a:pt x="5502" y="13120"/>
                              </a:lnTo>
                              <a:lnTo>
                                <a:pt x="5599" y="13384"/>
                              </a:lnTo>
                              <a:lnTo>
                                <a:pt x="5662" y="13534"/>
                              </a:lnTo>
                              <a:lnTo>
                                <a:pt x="5759" y="13704"/>
                              </a:lnTo>
                              <a:lnTo>
                                <a:pt x="5889" y="13855"/>
                              </a:lnTo>
                              <a:lnTo>
                                <a:pt x="6016" y="13949"/>
                              </a:lnTo>
                              <a:lnTo>
                                <a:pt x="6176" y="14025"/>
                              </a:lnTo>
                              <a:lnTo>
                                <a:pt x="6306" y="14025"/>
                              </a:lnTo>
                              <a:lnTo>
                                <a:pt x="6592" y="13987"/>
                              </a:lnTo>
                              <a:lnTo>
                                <a:pt x="6752" y="13987"/>
                              </a:lnTo>
                              <a:lnTo>
                                <a:pt x="6879" y="13987"/>
                              </a:lnTo>
                              <a:lnTo>
                                <a:pt x="7935" y="14138"/>
                              </a:lnTo>
                              <a:lnTo>
                                <a:pt x="8992" y="14270"/>
                              </a:lnTo>
                              <a:lnTo>
                                <a:pt x="9888" y="14213"/>
                              </a:lnTo>
                              <a:lnTo>
                                <a:pt x="10785" y="14213"/>
                              </a:lnTo>
                              <a:lnTo>
                                <a:pt x="12574" y="14175"/>
                              </a:lnTo>
                              <a:lnTo>
                                <a:pt x="13441" y="14119"/>
                              </a:lnTo>
                              <a:lnTo>
                                <a:pt x="14338" y="14043"/>
                              </a:lnTo>
                              <a:lnTo>
                                <a:pt x="15231" y="13911"/>
                              </a:lnTo>
                              <a:lnTo>
                                <a:pt x="16127" y="13704"/>
                              </a:lnTo>
                              <a:lnTo>
                                <a:pt x="16257" y="13666"/>
                              </a:lnTo>
                              <a:lnTo>
                                <a:pt x="16417" y="13591"/>
                              </a:lnTo>
                              <a:lnTo>
                                <a:pt x="16577" y="13497"/>
                              </a:lnTo>
                              <a:lnTo>
                                <a:pt x="16737" y="13384"/>
                              </a:lnTo>
                              <a:lnTo>
                                <a:pt x="16897" y="13157"/>
                              </a:lnTo>
                              <a:lnTo>
                                <a:pt x="16990" y="12856"/>
                              </a:lnTo>
                              <a:lnTo>
                                <a:pt x="17024" y="12479"/>
                              </a:lnTo>
                              <a:lnTo>
                                <a:pt x="17024" y="12008"/>
                              </a:lnTo>
                              <a:lnTo>
                                <a:pt x="16990" y="11706"/>
                              </a:lnTo>
                              <a:lnTo>
                                <a:pt x="16961" y="11480"/>
                              </a:lnTo>
                              <a:lnTo>
                                <a:pt x="16897" y="11291"/>
                              </a:lnTo>
                              <a:lnTo>
                                <a:pt x="16830" y="11159"/>
                              </a:lnTo>
                              <a:lnTo>
                                <a:pt x="16767" y="11065"/>
                              </a:lnTo>
                              <a:lnTo>
                                <a:pt x="16704" y="11008"/>
                              </a:lnTo>
                              <a:lnTo>
                                <a:pt x="16544" y="10971"/>
                              </a:lnTo>
                              <a:lnTo>
                                <a:pt x="16384" y="11046"/>
                              </a:lnTo>
                              <a:lnTo>
                                <a:pt x="16224" y="11103"/>
                              </a:lnTo>
                              <a:lnTo>
                                <a:pt x="16064" y="11140"/>
                              </a:lnTo>
                              <a:lnTo>
                                <a:pt x="15904" y="11140"/>
                              </a:lnTo>
                              <a:lnTo>
                                <a:pt x="15424" y="11008"/>
                              </a:lnTo>
                              <a:lnTo>
                                <a:pt x="14978" y="10971"/>
                              </a:lnTo>
                              <a:lnTo>
                                <a:pt x="14498" y="10952"/>
                              </a:lnTo>
                              <a:lnTo>
                                <a:pt x="14018" y="10877"/>
                              </a:lnTo>
                              <a:lnTo>
                                <a:pt x="13921" y="10952"/>
                              </a:lnTo>
                              <a:lnTo>
                                <a:pt x="13824" y="11008"/>
                              </a:lnTo>
                              <a:lnTo>
                                <a:pt x="13601" y="11140"/>
                              </a:lnTo>
                              <a:lnTo>
                                <a:pt x="13504" y="11159"/>
                              </a:lnTo>
                              <a:lnTo>
                                <a:pt x="13441" y="11197"/>
                              </a:lnTo>
                              <a:lnTo>
                                <a:pt x="13408" y="11197"/>
                              </a:lnTo>
                              <a:lnTo>
                                <a:pt x="13441" y="11140"/>
                              </a:lnTo>
                              <a:lnTo>
                                <a:pt x="13534" y="11046"/>
                              </a:lnTo>
                              <a:lnTo>
                                <a:pt x="13631" y="10952"/>
                              </a:lnTo>
                              <a:lnTo>
                                <a:pt x="13854" y="10839"/>
                              </a:lnTo>
                              <a:lnTo>
                                <a:pt x="14048" y="10745"/>
                              </a:lnTo>
                              <a:lnTo>
                                <a:pt x="14144" y="10688"/>
                              </a:lnTo>
                              <a:lnTo>
                                <a:pt x="14241" y="10594"/>
                              </a:lnTo>
                              <a:lnTo>
                                <a:pt x="14658" y="10141"/>
                              </a:lnTo>
                              <a:lnTo>
                                <a:pt x="14978" y="9764"/>
                              </a:lnTo>
                              <a:lnTo>
                                <a:pt x="15231" y="9444"/>
                              </a:lnTo>
                              <a:lnTo>
                                <a:pt x="15424" y="9161"/>
                              </a:lnTo>
                              <a:lnTo>
                                <a:pt x="15618" y="8803"/>
                              </a:lnTo>
                              <a:lnTo>
                                <a:pt x="15841" y="8388"/>
                              </a:lnTo>
                              <a:lnTo>
                                <a:pt x="15967" y="8124"/>
                              </a:lnTo>
                              <a:lnTo>
                                <a:pt x="16097" y="7879"/>
                              </a:lnTo>
                              <a:lnTo>
                                <a:pt x="16257" y="7559"/>
                              </a:lnTo>
                              <a:lnTo>
                                <a:pt x="16447" y="7201"/>
                              </a:lnTo>
                              <a:lnTo>
                                <a:pt x="16161" y="7107"/>
                              </a:lnTo>
                              <a:lnTo>
                                <a:pt x="15967" y="7012"/>
                              </a:lnTo>
                              <a:lnTo>
                                <a:pt x="15841" y="6975"/>
                              </a:lnTo>
                              <a:lnTo>
                                <a:pt x="15778" y="6918"/>
                              </a:lnTo>
                              <a:lnTo>
                                <a:pt x="15807" y="6843"/>
                              </a:lnTo>
                              <a:lnTo>
                                <a:pt x="15967" y="6711"/>
                              </a:lnTo>
                              <a:lnTo>
                                <a:pt x="16190" y="6560"/>
                              </a:lnTo>
                              <a:lnTo>
                                <a:pt x="16510" y="6334"/>
                              </a:lnTo>
                              <a:lnTo>
                                <a:pt x="16704" y="6202"/>
                              </a:lnTo>
                              <a:lnTo>
                                <a:pt x="16897" y="6089"/>
                              </a:lnTo>
                              <a:lnTo>
                                <a:pt x="17024" y="6013"/>
                              </a:lnTo>
                              <a:lnTo>
                                <a:pt x="17121" y="5957"/>
                              </a:lnTo>
                              <a:lnTo>
                                <a:pt x="17247" y="5881"/>
                              </a:lnTo>
                              <a:lnTo>
                                <a:pt x="17310" y="5862"/>
                              </a:lnTo>
                              <a:lnTo>
                                <a:pt x="17377" y="5825"/>
                              </a:lnTo>
                              <a:lnTo>
                                <a:pt x="17407" y="5787"/>
                              </a:lnTo>
                              <a:lnTo>
                                <a:pt x="17504" y="5693"/>
                              </a:lnTo>
                              <a:lnTo>
                                <a:pt x="17697" y="5504"/>
                              </a:lnTo>
                              <a:lnTo>
                                <a:pt x="17440" y="5410"/>
                              </a:lnTo>
                              <a:lnTo>
                                <a:pt x="17217" y="5335"/>
                              </a:lnTo>
                              <a:lnTo>
                                <a:pt x="17057" y="5278"/>
                              </a:lnTo>
                              <a:lnTo>
                                <a:pt x="16927" y="5240"/>
                              </a:lnTo>
                              <a:lnTo>
                                <a:pt x="16864" y="5184"/>
                              </a:lnTo>
                              <a:lnTo>
                                <a:pt x="16830" y="5127"/>
                              </a:lnTo>
                              <a:lnTo>
                                <a:pt x="16830" y="5033"/>
                              </a:lnTo>
                              <a:lnTo>
                                <a:pt x="16897" y="4901"/>
                              </a:lnTo>
                              <a:lnTo>
                                <a:pt x="16990" y="4731"/>
                              </a:lnTo>
                              <a:lnTo>
                                <a:pt x="17150" y="4505"/>
                              </a:lnTo>
                              <a:lnTo>
                                <a:pt x="17344" y="4260"/>
                              </a:lnTo>
                              <a:lnTo>
                                <a:pt x="17567" y="3940"/>
                              </a:lnTo>
                              <a:lnTo>
                                <a:pt x="17857" y="3525"/>
                              </a:lnTo>
                              <a:lnTo>
                                <a:pt x="18144" y="3035"/>
                              </a:lnTo>
                              <a:lnTo>
                                <a:pt x="18527" y="2488"/>
                              </a:lnTo>
                              <a:lnTo>
                                <a:pt x="18914" y="1828"/>
                              </a:lnTo>
                              <a:lnTo>
                                <a:pt x="19074" y="1527"/>
                              </a:lnTo>
                              <a:lnTo>
                                <a:pt x="19137" y="1320"/>
                              </a:lnTo>
                              <a:lnTo>
                                <a:pt x="19103" y="1188"/>
                              </a:lnTo>
                              <a:lnTo>
                                <a:pt x="19007" y="1112"/>
                              </a:lnTo>
                              <a:lnTo>
                                <a:pt x="18847" y="1112"/>
                              </a:lnTo>
                              <a:lnTo>
                                <a:pt x="18624" y="1150"/>
                              </a:lnTo>
                              <a:lnTo>
                                <a:pt x="18337" y="1225"/>
                              </a:lnTo>
                              <a:lnTo>
                                <a:pt x="18047" y="1338"/>
                              </a:lnTo>
                              <a:lnTo>
                                <a:pt x="17377" y="1640"/>
                              </a:lnTo>
                              <a:lnTo>
                                <a:pt x="16670" y="1960"/>
                              </a:lnTo>
                              <a:lnTo>
                                <a:pt x="16350" y="2111"/>
                              </a:lnTo>
                              <a:lnTo>
                                <a:pt x="16031" y="2243"/>
                              </a:lnTo>
                              <a:lnTo>
                                <a:pt x="15744" y="2337"/>
                              </a:lnTo>
                              <a:lnTo>
                                <a:pt x="15521" y="2394"/>
                              </a:lnTo>
                              <a:lnTo>
                                <a:pt x="15327" y="2432"/>
                              </a:lnTo>
                              <a:lnTo>
                                <a:pt x="15104" y="2469"/>
                              </a:lnTo>
                              <a:lnTo>
                                <a:pt x="14847" y="2526"/>
                              </a:lnTo>
                              <a:lnTo>
                                <a:pt x="14591" y="2564"/>
                              </a:lnTo>
                              <a:lnTo>
                                <a:pt x="14401" y="2620"/>
                              </a:lnTo>
                              <a:lnTo>
                                <a:pt x="14241" y="2658"/>
                              </a:lnTo>
                              <a:lnTo>
                                <a:pt x="14208" y="2696"/>
                              </a:lnTo>
                              <a:lnTo>
                                <a:pt x="14271" y="2696"/>
                              </a:lnTo>
                              <a:lnTo>
                                <a:pt x="14528" y="2696"/>
                              </a:lnTo>
                              <a:lnTo>
                                <a:pt x="14818" y="2620"/>
                              </a:lnTo>
                              <a:lnTo>
                                <a:pt x="15424" y="2469"/>
                              </a:lnTo>
                              <a:lnTo>
                                <a:pt x="16031" y="2281"/>
                              </a:lnTo>
                              <a:lnTo>
                                <a:pt x="16577" y="2111"/>
                              </a:lnTo>
                              <a:lnTo>
                                <a:pt x="16384" y="2526"/>
                              </a:lnTo>
                              <a:lnTo>
                                <a:pt x="16190" y="2941"/>
                              </a:lnTo>
                              <a:lnTo>
                                <a:pt x="16001" y="3355"/>
                              </a:lnTo>
                              <a:lnTo>
                                <a:pt x="15807" y="3808"/>
                              </a:lnTo>
                              <a:lnTo>
                                <a:pt x="15711" y="3977"/>
                              </a:lnTo>
                              <a:lnTo>
                                <a:pt x="15618" y="4128"/>
                              </a:lnTo>
                              <a:lnTo>
                                <a:pt x="15458" y="4411"/>
                              </a:lnTo>
                              <a:lnTo>
                                <a:pt x="15361" y="4599"/>
                              </a:lnTo>
                              <a:lnTo>
                                <a:pt x="15298" y="4863"/>
                              </a:lnTo>
                              <a:lnTo>
                                <a:pt x="15264" y="5146"/>
                              </a:lnTo>
                              <a:lnTo>
                                <a:pt x="15231" y="5504"/>
                              </a:lnTo>
                              <a:lnTo>
                                <a:pt x="15231" y="5636"/>
                              </a:lnTo>
                              <a:lnTo>
                                <a:pt x="15231" y="5768"/>
                              </a:lnTo>
                              <a:lnTo>
                                <a:pt x="15264" y="5881"/>
                              </a:lnTo>
                              <a:lnTo>
                                <a:pt x="15327" y="5957"/>
                              </a:lnTo>
                              <a:lnTo>
                                <a:pt x="15424" y="5919"/>
                              </a:lnTo>
                              <a:lnTo>
                                <a:pt x="15521" y="5881"/>
                              </a:lnTo>
                              <a:lnTo>
                                <a:pt x="15584" y="5825"/>
                              </a:lnTo>
                              <a:lnTo>
                                <a:pt x="15681" y="5787"/>
                              </a:lnTo>
                              <a:lnTo>
                                <a:pt x="15744" y="5787"/>
                              </a:lnTo>
                              <a:lnTo>
                                <a:pt x="15584" y="6654"/>
                              </a:lnTo>
                              <a:lnTo>
                                <a:pt x="15391" y="7484"/>
                              </a:lnTo>
                              <a:lnTo>
                                <a:pt x="15327" y="7710"/>
                              </a:lnTo>
                              <a:lnTo>
                                <a:pt x="15264" y="7898"/>
                              </a:lnTo>
                              <a:lnTo>
                                <a:pt x="15104" y="8256"/>
                              </a:lnTo>
                              <a:lnTo>
                                <a:pt x="15041" y="8407"/>
                              </a:lnTo>
                              <a:lnTo>
                                <a:pt x="14978" y="8633"/>
                              </a:lnTo>
                              <a:lnTo>
                                <a:pt x="14944" y="8897"/>
                              </a:lnTo>
                              <a:lnTo>
                                <a:pt x="14944" y="9180"/>
                              </a:lnTo>
                              <a:lnTo>
                                <a:pt x="14978" y="9312"/>
                              </a:lnTo>
                              <a:lnTo>
                                <a:pt x="14978" y="9444"/>
                              </a:lnTo>
                              <a:lnTo>
                                <a:pt x="15007" y="9463"/>
                              </a:lnTo>
                              <a:lnTo>
                                <a:pt x="15041" y="9500"/>
                              </a:lnTo>
                              <a:lnTo>
                                <a:pt x="15104" y="9500"/>
                              </a:lnTo>
                              <a:lnTo>
                                <a:pt x="15201" y="9406"/>
                              </a:lnTo>
                              <a:lnTo>
                                <a:pt x="15264" y="9255"/>
                              </a:lnTo>
                              <a:lnTo>
                                <a:pt x="15361" y="9123"/>
                              </a:lnTo>
                              <a:lnTo>
                                <a:pt x="15458" y="8954"/>
                              </a:lnTo>
                              <a:lnTo>
                                <a:pt x="15521" y="8897"/>
                              </a:lnTo>
                              <a:lnTo>
                                <a:pt x="14368" y="10217"/>
                              </a:lnTo>
                              <a:lnTo>
                                <a:pt x="13248" y="11555"/>
                              </a:lnTo>
                              <a:lnTo>
                                <a:pt x="12671" y="12196"/>
                              </a:lnTo>
                              <a:lnTo>
                                <a:pt x="12094" y="12837"/>
                              </a:lnTo>
                              <a:lnTo>
                                <a:pt x="11522" y="13440"/>
                              </a:lnTo>
                              <a:lnTo>
                                <a:pt x="10945" y="13987"/>
                              </a:lnTo>
                              <a:lnTo>
                                <a:pt x="9728" y="15080"/>
                              </a:lnTo>
                              <a:lnTo>
                                <a:pt x="9089" y="15608"/>
                              </a:lnTo>
                              <a:lnTo>
                                <a:pt x="8478" y="16230"/>
                              </a:lnTo>
                              <a:lnTo>
                                <a:pt x="8225" y="16513"/>
                              </a:lnTo>
                              <a:lnTo>
                                <a:pt x="7969" y="16777"/>
                              </a:lnTo>
                              <a:lnTo>
                                <a:pt x="7586" y="17191"/>
                              </a:lnTo>
                              <a:lnTo>
                                <a:pt x="7295" y="17512"/>
                              </a:lnTo>
                              <a:lnTo>
                                <a:pt x="7106" y="17757"/>
                              </a:lnTo>
                              <a:lnTo>
                                <a:pt x="6975" y="17889"/>
                              </a:lnTo>
                              <a:lnTo>
                                <a:pt x="6912" y="17983"/>
                              </a:lnTo>
                              <a:lnTo>
                                <a:pt x="6912" y="18040"/>
                              </a:lnTo>
                              <a:lnTo>
                                <a:pt x="6946" y="18040"/>
                              </a:lnTo>
                              <a:lnTo>
                                <a:pt x="7039" y="17983"/>
                              </a:lnTo>
                              <a:lnTo>
                                <a:pt x="7106" y="17945"/>
                              </a:lnTo>
                              <a:lnTo>
                                <a:pt x="7135" y="17926"/>
                              </a:lnTo>
                              <a:lnTo>
                                <a:pt x="7106" y="17983"/>
                              </a:lnTo>
                              <a:lnTo>
                                <a:pt x="7009" y="18040"/>
                              </a:lnTo>
                              <a:lnTo>
                                <a:pt x="6815" y="18209"/>
                              </a:lnTo>
                              <a:lnTo>
                                <a:pt x="6399" y="17832"/>
                              </a:lnTo>
                              <a:lnTo>
                                <a:pt x="6016" y="17380"/>
                              </a:lnTo>
                              <a:lnTo>
                                <a:pt x="5599" y="16871"/>
                              </a:lnTo>
                              <a:lnTo>
                                <a:pt x="5216" y="16324"/>
                              </a:lnTo>
                              <a:lnTo>
                                <a:pt x="4799" y="15740"/>
                              </a:lnTo>
                              <a:lnTo>
                                <a:pt x="4416" y="15099"/>
                              </a:lnTo>
                              <a:lnTo>
                                <a:pt x="3999" y="14439"/>
                              </a:lnTo>
                              <a:lnTo>
                                <a:pt x="3616" y="13704"/>
                              </a:lnTo>
                              <a:lnTo>
                                <a:pt x="3296" y="13063"/>
                              </a:lnTo>
                              <a:lnTo>
                                <a:pt x="2976" y="12385"/>
                              </a:lnTo>
                              <a:lnTo>
                                <a:pt x="2690" y="11744"/>
                              </a:lnTo>
                              <a:lnTo>
                                <a:pt x="2370" y="11140"/>
                              </a:lnTo>
                              <a:lnTo>
                                <a:pt x="2050" y="10556"/>
                              </a:lnTo>
                              <a:lnTo>
                                <a:pt x="1726" y="10085"/>
                              </a:lnTo>
                              <a:lnTo>
                                <a:pt x="1406" y="9689"/>
                              </a:lnTo>
                              <a:lnTo>
                                <a:pt x="1246" y="9576"/>
                              </a:lnTo>
                              <a:lnTo>
                                <a:pt x="1057" y="9444"/>
                              </a:lnTo>
                              <a:lnTo>
                                <a:pt x="1217" y="9312"/>
                              </a:lnTo>
                              <a:lnTo>
                                <a:pt x="1343" y="9218"/>
                              </a:lnTo>
                              <a:lnTo>
                                <a:pt x="1406" y="9180"/>
                              </a:lnTo>
                              <a:lnTo>
                                <a:pt x="1406" y="9161"/>
                              </a:lnTo>
                              <a:lnTo>
                                <a:pt x="1343" y="9180"/>
                              </a:lnTo>
                              <a:lnTo>
                                <a:pt x="1280" y="9180"/>
                              </a:lnTo>
                              <a:lnTo>
                                <a:pt x="1246" y="9123"/>
                              </a:lnTo>
                              <a:lnTo>
                                <a:pt x="1280" y="9029"/>
                              </a:lnTo>
                              <a:lnTo>
                                <a:pt x="1313" y="8897"/>
                              </a:lnTo>
                              <a:lnTo>
                                <a:pt x="1440" y="8671"/>
                              </a:lnTo>
                              <a:lnTo>
                                <a:pt x="1600" y="8388"/>
                              </a:lnTo>
                              <a:lnTo>
                                <a:pt x="1856" y="7992"/>
                              </a:lnTo>
                              <a:lnTo>
                                <a:pt x="2176" y="7521"/>
                              </a:lnTo>
                              <a:lnTo>
                                <a:pt x="2400" y="7238"/>
                              </a:lnTo>
                              <a:lnTo>
                                <a:pt x="2623" y="6918"/>
                              </a:lnTo>
                              <a:lnTo>
                                <a:pt x="3233" y="6089"/>
                              </a:lnTo>
                              <a:lnTo>
                                <a:pt x="3743" y="5372"/>
                              </a:lnTo>
                              <a:lnTo>
                                <a:pt x="4193" y="4769"/>
                              </a:lnTo>
                              <a:lnTo>
                                <a:pt x="4542" y="4260"/>
                              </a:lnTo>
                              <a:lnTo>
                                <a:pt x="4862" y="3808"/>
                              </a:lnTo>
                              <a:lnTo>
                                <a:pt x="5119" y="3487"/>
                              </a:lnTo>
                              <a:lnTo>
                                <a:pt x="5342" y="3205"/>
                              </a:lnTo>
                              <a:lnTo>
                                <a:pt x="5536" y="2978"/>
                              </a:lnTo>
                              <a:lnTo>
                                <a:pt x="5729" y="2790"/>
                              </a:lnTo>
                              <a:lnTo>
                                <a:pt x="5889" y="2658"/>
                              </a:lnTo>
                              <a:lnTo>
                                <a:pt x="6272" y="2469"/>
                              </a:lnTo>
                              <a:lnTo>
                                <a:pt x="6496" y="2375"/>
                              </a:lnTo>
                              <a:lnTo>
                                <a:pt x="6752" y="2300"/>
                              </a:lnTo>
                              <a:lnTo>
                                <a:pt x="7072" y="2205"/>
                              </a:lnTo>
                              <a:lnTo>
                                <a:pt x="7426" y="2111"/>
                              </a:lnTo>
                              <a:lnTo>
                                <a:pt x="7295" y="2375"/>
                              </a:lnTo>
                              <a:lnTo>
                                <a:pt x="7169" y="2620"/>
                              </a:lnTo>
                              <a:lnTo>
                                <a:pt x="7009" y="2809"/>
                              </a:lnTo>
                              <a:lnTo>
                                <a:pt x="6946" y="2903"/>
                              </a:lnTo>
                              <a:lnTo>
                                <a:pt x="6879" y="2941"/>
                              </a:lnTo>
                              <a:lnTo>
                                <a:pt x="6239" y="3129"/>
                              </a:lnTo>
                              <a:lnTo>
                                <a:pt x="5632" y="3205"/>
                              </a:lnTo>
                              <a:lnTo>
                                <a:pt x="5342" y="3223"/>
                              </a:lnTo>
                              <a:lnTo>
                                <a:pt x="5056" y="3223"/>
                              </a:lnTo>
                              <a:lnTo>
                                <a:pt x="4833" y="3223"/>
                              </a:lnTo>
                              <a:lnTo>
                                <a:pt x="4673" y="3223"/>
                              </a:lnTo>
                              <a:lnTo>
                                <a:pt x="4513" y="3223"/>
                              </a:lnTo>
                              <a:lnTo>
                                <a:pt x="4416" y="3223"/>
                              </a:lnTo>
                              <a:lnTo>
                                <a:pt x="4449" y="3261"/>
                              </a:lnTo>
                              <a:lnTo>
                                <a:pt x="4542" y="3299"/>
                              </a:lnTo>
                              <a:lnTo>
                                <a:pt x="4736" y="3336"/>
                              </a:lnTo>
                              <a:lnTo>
                                <a:pt x="5022" y="3431"/>
                              </a:lnTo>
                              <a:lnTo>
                                <a:pt x="5409" y="3525"/>
                              </a:lnTo>
                              <a:lnTo>
                                <a:pt x="5153" y="3657"/>
                              </a:lnTo>
                              <a:lnTo>
                                <a:pt x="4862" y="3770"/>
                              </a:lnTo>
                              <a:lnTo>
                                <a:pt x="4576" y="3902"/>
                              </a:lnTo>
                              <a:lnTo>
                                <a:pt x="4289" y="4090"/>
                              </a:lnTo>
                              <a:lnTo>
                                <a:pt x="4159" y="4166"/>
                              </a:lnTo>
                              <a:lnTo>
                                <a:pt x="3969" y="4260"/>
                              </a:lnTo>
                              <a:lnTo>
                                <a:pt x="3903" y="4317"/>
                              </a:lnTo>
                              <a:lnTo>
                                <a:pt x="3839" y="4411"/>
                              </a:lnTo>
                              <a:lnTo>
                                <a:pt x="3810" y="4505"/>
                              </a:lnTo>
                              <a:lnTo>
                                <a:pt x="3839" y="4637"/>
                              </a:lnTo>
                              <a:lnTo>
                                <a:pt x="3936" y="4826"/>
                              </a:lnTo>
                              <a:lnTo>
                                <a:pt x="4033" y="4920"/>
                              </a:lnTo>
                              <a:lnTo>
                                <a:pt x="4129" y="4995"/>
                              </a:lnTo>
                              <a:lnTo>
                                <a:pt x="4222" y="4995"/>
                              </a:lnTo>
                              <a:lnTo>
                                <a:pt x="4382" y="4920"/>
                              </a:lnTo>
                              <a:lnTo>
                                <a:pt x="4479" y="4920"/>
                              </a:lnTo>
                              <a:lnTo>
                                <a:pt x="4576" y="4920"/>
                              </a:lnTo>
                              <a:lnTo>
                                <a:pt x="4096" y="5335"/>
                              </a:lnTo>
                              <a:lnTo>
                                <a:pt x="3583" y="5787"/>
                              </a:lnTo>
                              <a:lnTo>
                                <a:pt x="3490" y="5862"/>
                              </a:lnTo>
                              <a:lnTo>
                                <a:pt x="3393" y="5957"/>
                              </a:lnTo>
                              <a:lnTo>
                                <a:pt x="3170" y="6107"/>
                              </a:lnTo>
                              <a:lnTo>
                                <a:pt x="3073" y="6202"/>
                              </a:lnTo>
                              <a:lnTo>
                                <a:pt x="2976" y="6277"/>
                              </a:lnTo>
                              <a:lnTo>
                                <a:pt x="2976" y="6296"/>
                              </a:lnTo>
                              <a:lnTo>
                                <a:pt x="3010" y="6334"/>
                              </a:lnTo>
                              <a:lnTo>
                                <a:pt x="3233" y="6371"/>
                              </a:lnTo>
                              <a:lnTo>
                                <a:pt x="3423" y="6371"/>
                              </a:lnTo>
                              <a:lnTo>
                                <a:pt x="3873" y="6277"/>
                              </a:lnTo>
                              <a:lnTo>
                                <a:pt x="4289" y="6183"/>
                              </a:lnTo>
                              <a:lnTo>
                                <a:pt x="4702" y="6089"/>
                              </a:lnTo>
                              <a:lnTo>
                                <a:pt x="4222" y="6466"/>
                              </a:lnTo>
                              <a:lnTo>
                                <a:pt x="3743" y="6843"/>
                              </a:lnTo>
                              <a:lnTo>
                                <a:pt x="3263" y="7257"/>
                              </a:lnTo>
                              <a:lnTo>
                                <a:pt x="3039" y="7484"/>
                              </a:lnTo>
                              <a:lnTo>
                                <a:pt x="2783" y="7747"/>
                              </a:lnTo>
                              <a:lnTo>
                                <a:pt x="2656" y="7879"/>
                              </a:lnTo>
                              <a:lnTo>
                                <a:pt x="2530" y="7936"/>
                              </a:lnTo>
                              <a:lnTo>
                                <a:pt x="2370" y="8030"/>
                              </a:lnTo>
                              <a:lnTo>
                                <a:pt x="2210" y="8124"/>
                              </a:lnTo>
                              <a:lnTo>
                                <a:pt x="2080" y="8294"/>
                              </a:lnTo>
                              <a:lnTo>
                                <a:pt x="1983" y="8539"/>
                              </a:lnTo>
                              <a:lnTo>
                                <a:pt x="1920" y="8728"/>
                              </a:lnTo>
                              <a:lnTo>
                                <a:pt x="1920" y="8935"/>
                              </a:lnTo>
                              <a:lnTo>
                                <a:pt x="1886" y="9161"/>
                              </a:lnTo>
                              <a:lnTo>
                                <a:pt x="1886" y="9444"/>
                              </a:lnTo>
                              <a:lnTo>
                                <a:pt x="1920" y="9689"/>
                              </a:lnTo>
                              <a:lnTo>
                                <a:pt x="1920" y="9915"/>
                              </a:lnTo>
                              <a:lnTo>
                                <a:pt x="1983" y="10047"/>
                              </a:lnTo>
                              <a:lnTo>
                                <a:pt x="2016" y="10141"/>
                              </a:lnTo>
                              <a:lnTo>
                                <a:pt x="2080" y="10217"/>
                              </a:lnTo>
                              <a:lnTo>
                                <a:pt x="2143" y="10217"/>
                              </a:lnTo>
                              <a:lnTo>
                                <a:pt x="2273" y="10141"/>
                              </a:lnTo>
                              <a:lnTo>
                                <a:pt x="2433" y="10009"/>
                              </a:lnTo>
                              <a:lnTo>
                                <a:pt x="2560" y="9859"/>
                              </a:lnTo>
                              <a:lnTo>
                                <a:pt x="2719" y="9764"/>
                              </a:lnTo>
                              <a:lnTo>
                                <a:pt x="2783" y="9727"/>
                              </a:lnTo>
                              <a:lnTo>
                                <a:pt x="2850" y="9727"/>
                              </a:lnTo>
                              <a:lnTo>
                                <a:pt x="4479" y="9180"/>
                              </a:lnTo>
                              <a:lnTo>
                                <a:pt x="6079" y="8615"/>
                              </a:lnTo>
                              <a:lnTo>
                                <a:pt x="6112" y="8615"/>
                              </a:lnTo>
                              <a:lnTo>
                                <a:pt x="6146" y="8633"/>
                              </a:lnTo>
                              <a:lnTo>
                                <a:pt x="6112" y="8765"/>
                              </a:lnTo>
                              <a:lnTo>
                                <a:pt x="6049" y="8992"/>
                              </a:lnTo>
                              <a:lnTo>
                                <a:pt x="5889" y="9255"/>
                              </a:lnTo>
                              <a:lnTo>
                                <a:pt x="5569" y="9821"/>
                              </a:lnTo>
                              <a:lnTo>
                                <a:pt x="5439" y="10085"/>
                              </a:lnTo>
                              <a:lnTo>
                                <a:pt x="5313" y="10311"/>
                              </a:lnTo>
                              <a:lnTo>
                                <a:pt x="5216" y="10424"/>
                              </a:lnTo>
                              <a:lnTo>
                                <a:pt x="5153" y="10500"/>
                              </a:lnTo>
                              <a:lnTo>
                                <a:pt x="5056" y="10537"/>
                              </a:lnTo>
                              <a:lnTo>
                                <a:pt x="4959" y="10594"/>
                              </a:lnTo>
                              <a:lnTo>
                                <a:pt x="5056" y="10688"/>
                              </a:lnTo>
                              <a:lnTo>
                                <a:pt x="5153" y="10782"/>
                              </a:lnTo>
                              <a:lnTo>
                                <a:pt x="5249" y="10839"/>
                              </a:lnTo>
                              <a:lnTo>
                                <a:pt x="5342" y="10877"/>
                              </a:lnTo>
                              <a:lnTo>
                                <a:pt x="5439" y="10820"/>
                              </a:lnTo>
                              <a:lnTo>
                                <a:pt x="5599" y="10650"/>
                              </a:lnTo>
                              <a:lnTo>
                                <a:pt x="5729" y="10462"/>
                              </a:lnTo>
                              <a:lnTo>
                                <a:pt x="5856" y="10273"/>
                              </a:lnTo>
                              <a:lnTo>
                                <a:pt x="5952" y="10141"/>
                              </a:lnTo>
                              <a:lnTo>
                                <a:pt x="6016" y="10047"/>
                              </a:lnTo>
                              <a:lnTo>
                                <a:pt x="6049" y="10085"/>
                              </a:lnTo>
                              <a:lnTo>
                                <a:pt x="6049" y="10104"/>
                              </a:lnTo>
                              <a:lnTo>
                                <a:pt x="6049" y="10179"/>
                              </a:lnTo>
                              <a:lnTo>
                                <a:pt x="6016" y="10311"/>
                              </a:lnTo>
                              <a:lnTo>
                                <a:pt x="5856" y="11008"/>
                              </a:lnTo>
                              <a:lnTo>
                                <a:pt x="5632" y="11687"/>
                              </a:lnTo>
                              <a:lnTo>
                                <a:pt x="5409" y="12347"/>
                              </a:lnTo>
                              <a:lnTo>
                                <a:pt x="5182" y="12969"/>
                              </a:lnTo>
                              <a:lnTo>
                                <a:pt x="4959" y="13497"/>
                              </a:lnTo>
                              <a:lnTo>
                                <a:pt x="4896" y="13723"/>
                              </a:lnTo>
                              <a:lnTo>
                                <a:pt x="4799" y="13911"/>
                              </a:lnTo>
                              <a:lnTo>
                                <a:pt x="4736" y="14043"/>
                              </a:lnTo>
                              <a:lnTo>
                                <a:pt x="4673" y="14175"/>
                              </a:lnTo>
                              <a:lnTo>
                                <a:pt x="4639" y="14232"/>
                              </a:lnTo>
                              <a:lnTo>
                                <a:pt x="4639" y="14270"/>
                              </a:lnTo>
                              <a:lnTo>
                                <a:pt x="4833" y="14402"/>
                              </a:lnTo>
                              <a:lnTo>
                                <a:pt x="4993" y="14496"/>
                              </a:lnTo>
                              <a:lnTo>
                                <a:pt x="5119" y="14552"/>
                              </a:lnTo>
                              <a:lnTo>
                                <a:pt x="5216" y="14628"/>
                              </a:lnTo>
                              <a:lnTo>
                                <a:pt x="5279" y="14684"/>
                              </a:lnTo>
                              <a:lnTo>
                                <a:pt x="5313" y="14779"/>
                              </a:lnTo>
                              <a:lnTo>
                                <a:pt x="5279" y="14967"/>
                              </a:lnTo>
                              <a:lnTo>
                                <a:pt x="5216" y="15080"/>
                              </a:lnTo>
                              <a:lnTo>
                                <a:pt x="5119" y="15231"/>
                              </a:lnTo>
                              <a:lnTo>
                                <a:pt x="5022" y="15419"/>
                              </a:lnTo>
                              <a:lnTo>
                                <a:pt x="4929" y="15646"/>
                              </a:lnTo>
                              <a:lnTo>
                                <a:pt x="4769" y="15928"/>
                              </a:lnTo>
                              <a:lnTo>
                                <a:pt x="4639" y="16249"/>
                              </a:lnTo>
                              <a:lnTo>
                                <a:pt x="4479" y="16645"/>
                              </a:lnTo>
                              <a:lnTo>
                                <a:pt x="4289" y="17097"/>
                              </a:lnTo>
                              <a:lnTo>
                                <a:pt x="4129" y="17606"/>
                              </a:lnTo>
                              <a:lnTo>
                                <a:pt x="3969" y="18172"/>
                              </a:lnTo>
                              <a:lnTo>
                                <a:pt x="3776" y="18756"/>
                              </a:lnTo>
                              <a:lnTo>
                                <a:pt x="3616" y="19321"/>
                              </a:lnTo>
                              <a:lnTo>
                                <a:pt x="3839" y="19529"/>
                              </a:lnTo>
                              <a:lnTo>
                                <a:pt x="3999" y="19642"/>
                              </a:lnTo>
                              <a:lnTo>
                                <a:pt x="4096" y="19680"/>
                              </a:lnTo>
                              <a:lnTo>
                                <a:pt x="4159" y="19680"/>
                              </a:lnTo>
                              <a:lnTo>
                                <a:pt x="4289" y="19623"/>
                              </a:lnTo>
                              <a:lnTo>
                                <a:pt x="4479" y="19548"/>
                              </a:lnTo>
                              <a:lnTo>
                                <a:pt x="4609" y="19491"/>
                              </a:lnTo>
                              <a:lnTo>
                                <a:pt x="4769" y="19416"/>
                              </a:lnTo>
                              <a:lnTo>
                                <a:pt x="4959" y="19397"/>
                              </a:lnTo>
                              <a:lnTo>
                                <a:pt x="5182" y="19321"/>
                              </a:lnTo>
                              <a:lnTo>
                                <a:pt x="5472" y="19265"/>
                              </a:lnTo>
                              <a:lnTo>
                                <a:pt x="5696" y="19227"/>
                              </a:lnTo>
                              <a:lnTo>
                                <a:pt x="6112" y="19171"/>
                              </a:lnTo>
                              <a:lnTo>
                                <a:pt x="6432" y="19095"/>
                              </a:lnTo>
                              <a:lnTo>
                                <a:pt x="6626" y="19076"/>
                              </a:lnTo>
                              <a:lnTo>
                                <a:pt x="6786" y="19076"/>
                              </a:lnTo>
                              <a:lnTo>
                                <a:pt x="6879" y="19039"/>
                              </a:lnTo>
                              <a:lnTo>
                                <a:pt x="6912" y="19039"/>
                              </a:lnTo>
                              <a:lnTo>
                                <a:pt x="6946" y="19076"/>
                              </a:lnTo>
                              <a:lnTo>
                                <a:pt x="6975" y="19076"/>
                              </a:lnTo>
                              <a:lnTo>
                                <a:pt x="7039" y="19039"/>
                              </a:lnTo>
                              <a:lnTo>
                                <a:pt x="7106" y="19039"/>
                              </a:lnTo>
                              <a:lnTo>
                                <a:pt x="7232" y="19001"/>
                              </a:lnTo>
                              <a:lnTo>
                                <a:pt x="7426" y="18944"/>
                              </a:lnTo>
                              <a:lnTo>
                                <a:pt x="7712" y="18888"/>
                              </a:lnTo>
                              <a:lnTo>
                                <a:pt x="8095" y="18775"/>
                              </a:lnTo>
                              <a:lnTo>
                                <a:pt x="7679" y="19039"/>
                              </a:lnTo>
                              <a:lnTo>
                                <a:pt x="7455" y="19171"/>
                              </a:lnTo>
                              <a:lnTo>
                                <a:pt x="7266" y="19321"/>
                              </a:lnTo>
                              <a:lnTo>
                                <a:pt x="7169" y="19397"/>
                              </a:lnTo>
                              <a:lnTo>
                                <a:pt x="7072" y="19491"/>
                              </a:lnTo>
                              <a:lnTo>
                                <a:pt x="6849" y="19680"/>
                              </a:lnTo>
                              <a:lnTo>
                                <a:pt x="6752" y="19774"/>
                              </a:lnTo>
                              <a:lnTo>
                                <a:pt x="6656" y="19849"/>
                              </a:lnTo>
                              <a:lnTo>
                                <a:pt x="6656" y="19868"/>
                              </a:lnTo>
                              <a:lnTo>
                                <a:pt x="6689" y="19906"/>
                              </a:lnTo>
                              <a:lnTo>
                                <a:pt x="6879" y="19906"/>
                              </a:lnTo>
                              <a:lnTo>
                                <a:pt x="7106" y="19849"/>
                              </a:lnTo>
                              <a:lnTo>
                                <a:pt x="7519" y="19680"/>
                              </a:lnTo>
                              <a:lnTo>
                                <a:pt x="7906" y="19491"/>
                              </a:lnTo>
                              <a:lnTo>
                                <a:pt x="8318" y="19321"/>
                              </a:lnTo>
                              <a:lnTo>
                                <a:pt x="8385" y="19303"/>
                              </a:lnTo>
                              <a:lnTo>
                                <a:pt x="8478" y="19303"/>
                              </a:lnTo>
                              <a:lnTo>
                                <a:pt x="8575" y="19321"/>
                              </a:lnTo>
                              <a:lnTo>
                                <a:pt x="8672" y="19359"/>
                              </a:lnTo>
                              <a:lnTo>
                                <a:pt x="8735" y="19321"/>
                              </a:lnTo>
                              <a:lnTo>
                                <a:pt x="8798" y="19265"/>
                              </a:lnTo>
                              <a:lnTo>
                                <a:pt x="8865" y="19076"/>
                              </a:lnTo>
                              <a:lnTo>
                                <a:pt x="8865" y="18944"/>
                              </a:lnTo>
                              <a:lnTo>
                                <a:pt x="8865" y="18775"/>
                              </a:lnTo>
                              <a:lnTo>
                                <a:pt x="8865" y="18624"/>
                              </a:lnTo>
                              <a:lnTo>
                                <a:pt x="8865" y="18492"/>
                              </a:lnTo>
                              <a:lnTo>
                                <a:pt x="8832" y="18398"/>
                              </a:lnTo>
                              <a:lnTo>
                                <a:pt x="8798" y="18341"/>
                              </a:lnTo>
                              <a:lnTo>
                                <a:pt x="8735" y="18303"/>
                              </a:lnTo>
                              <a:lnTo>
                                <a:pt x="8672" y="18303"/>
                              </a:lnTo>
                              <a:lnTo>
                                <a:pt x="8575" y="18360"/>
                              </a:lnTo>
                              <a:lnTo>
                                <a:pt x="8478" y="18435"/>
                              </a:lnTo>
                              <a:lnTo>
                                <a:pt x="8385" y="18492"/>
                              </a:lnTo>
                              <a:lnTo>
                                <a:pt x="8318" y="18492"/>
                              </a:lnTo>
                              <a:lnTo>
                                <a:pt x="7169" y="18209"/>
                              </a:lnTo>
                              <a:lnTo>
                                <a:pt x="6016" y="17926"/>
                              </a:lnTo>
                              <a:lnTo>
                                <a:pt x="6272" y="17474"/>
                              </a:lnTo>
                              <a:lnTo>
                                <a:pt x="6529" y="16984"/>
                              </a:lnTo>
                              <a:lnTo>
                                <a:pt x="6786" y="16569"/>
                              </a:lnTo>
                              <a:lnTo>
                                <a:pt x="6912" y="16381"/>
                              </a:lnTo>
                              <a:lnTo>
                                <a:pt x="7039" y="16230"/>
                              </a:lnTo>
                              <a:lnTo>
                                <a:pt x="7295" y="16004"/>
                              </a:lnTo>
                              <a:lnTo>
                                <a:pt x="7586" y="15815"/>
                              </a:lnTo>
                              <a:lnTo>
                                <a:pt x="7839" y="15646"/>
                              </a:lnTo>
                              <a:lnTo>
                                <a:pt x="8129" y="15514"/>
                              </a:lnTo>
                              <a:lnTo>
                                <a:pt x="8672" y="15363"/>
                              </a:lnTo>
                              <a:lnTo>
                                <a:pt x="9249" y="15269"/>
                              </a:lnTo>
                              <a:lnTo>
                                <a:pt x="9792" y="15231"/>
                              </a:lnTo>
                              <a:lnTo>
                                <a:pt x="10368" y="15193"/>
                              </a:lnTo>
                              <a:lnTo>
                                <a:pt x="10911" y="15174"/>
                              </a:lnTo>
                              <a:lnTo>
                                <a:pt x="11455" y="15099"/>
                              </a:lnTo>
                              <a:lnTo>
                                <a:pt x="12225" y="14967"/>
                              </a:lnTo>
                              <a:lnTo>
                                <a:pt x="12991" y="14816"/>
                              </a:lnTo>
                              <a:lnTo>
                                <a:pt x="13151" y="14779"/>
                              </a:lnTo>
                              <a:lnTo>
                                <a:pt x="13311" y="14760"/>
                              </a:lnTo>
                              <a:lnTo>
                                <a:pt x="13694" y="14665"/>
                              </a:lnTo>
                              <a:lnTo>
                                <a:pt x="13824" y="14590"/>
                              </a:lnTo>
                              <a:lnTo>
                                <a:pt x="13921" y="14552"/>
                              </a:lnTo>
                              <a:lnTo>
                                <a:pt x="13951" y="14533"/>
                              </a:lnTo>
                              <a:lnTo>
                                <a:pt x="13888" y="14533"/>
                              </a:lnTo>
                              <a:lnTo>
                                <a:pt x="13568" y="14552"/>
                              </a:lnTo>
                              <a:lnTo>
                                <a:pt x="13214" y="14628"/>
                              </a:lnTo>
                              <a:lnTo>
                                <a:pt x="12894" y="14722"/>
                              </a:lnTo>
                              <a:lnTo>
                                <a:pt x="12545" y="14816"/>
                              </a:lnTo>
                              <a:lnTo>
                                <a:pt x="12801" y="14948"/>
                              </a:lnTo>
                              <a:lnTo>
                                <a:pt x="13054" y="15080"/>
                              </a:lnTo>
                              <a:lnTo>
                                <a:pt x="13185" y="15137"/>
                              </a:lnTo>
                              <a:lnTo>
                                <a:pt x="13311" y="15174"/>
                              </a:lnTo>
                              <a:lnTo>
                                <a:pt x="13441" y="15137"/>
                              </a:lnTo>
                              <a:lnTo>
                                <a:pt x="13568" y="15099"/>
                              </a:lnTo>
                              <a:lnTo>
                                <a:pt x="13761" y="14967"/>
                              </a:lnTo>
                              <a:lnTo>
                                <a:pt x="13921" y="14779"/>
                              </a:lnTo>
                              <a:lnTo>
                                <a:pt x="14111" y="14552"/>
                              </a:lnTo>
                              <a:lnTo>
                                <a:pt x="14304" y="14307"/>
                              </a:lnTo>
                              <a:lnTo>
                                <a:pt x="14658" y="13817"/>
                              </a:lnTo>
                              <a:lnTo>
                                <a:pt x="14818" y="13591"/>
                              </a:lnTo>
                              <a:lnTo>
                                <a:pt x="15007" y="13402"/>
                              </a:lnTo>
                              <a:lnTo>
                                <a:pt x="15167" y="13308"/>
                              </a:lnTo>
                              <a:lnTo>
                                <a:pt x="15361" y="13214"/>
                              </a:lnTo>
                              <a:lnTo>
                                <a:pt x="15521" y="13176"/>
                              </a:lnTo>
                              <a:lnTo>
                                <a:pt x="15681" y="13120"/>
                              </a:lnTo>
                              <a:lnTo>
                                <a:pt x="15551" y="13025"/>
                              </a:lnTo>
                              <a:lnTo>
                                <a:pt x="15424" y="12931"/>
                              </a:lnTo>
                              <a:lnTo>
                                <a:pt x="15298" y="12856"/>
                              </a:lnTo>
                              <a:lnTo>
                                <a:pt x="15167" y="12837"/>
                              </a:lnTo>
                              <a:lnTo>
                                <a:pt x="15071" y="12856"/>
                              </a:lnTo>
                              <a:lnTo>
                                <a:pt x="14944" y="12931"/>
                              </a:lnTo>
                              <a:lnTo>
                                <a:pt x="14818" y="13025"/>
                              </a:lnTo>
                              <a:lnTo>
                                <a:pt x="14721" y="13082"/>
                              </a:lnTo>
                              <a:lnTo>
                                <a:pt x="14658" y="13120"/>
                              </a:lnTo>
                              <a:lnTo>
                                <a:pt x="14688" y="13120"/>
                              </a:lnTo>
                              <a:lnTo>
                                <a:pt x="14784" y="13025"/>
                              </a:lnTo>
                              <a:lnTo>
                                <a:pt x="14881" y="12931"/>
                              </a:lnTo>
                              <a:lnTo>
                                <a:pt x="15007" y="12837"/>
                              </a:lnTo>
                              <a:lnTo>
                                <a:pt x="15647" y="11649"/>
                              </a:lnTo>
                              <a:lnTo>
                                <a:pt x="15967" y="11103"/>
                              </a:lnTo>
                              <a:lnTo>
                                <a:pt x="16287" y="10594"/>
                              </a:lnTo>
                              <a:lnTo>
                                <a:pt x="16607" y="10104"/>
                              </a:lnTo>
                              <a:lnTo>
                                <a:pt x="16927" y="9727"/>
                              </a:lnTo>
                              <a:lnTo>
                                <a:pt x="17247" y="9406"/>
                              </a:lnTo>
                              <a:lnTo>
                                <a:pt x="17567" y="9180"/>
                              </a:lnTo>
                              <a:lnTo>
                                <a:pt x="17537" y="9161"/>
                              </a:lnTo>
                              <a:lnTo>
                                <a:pt x="17440" y="9123"/>
                              </a:lnTo>
                              <a:lnTo>
                                <a:pt x="17310" y="9029"/>
                              </a:lnTo>
                              <a:lnTo>
                                <a:pt x="17150" y="8935"/>
                              </a:lnTo>
                              <a:lnTo>
                                <a:pt x="17024" y="8803"/>
                              </a:lnTo>
                              <a:lnTo>
                                <a:pt x="16897" y="8633"/>
                              </a:lnTo>
                              <a:lnTo>
                                <a:pt x="16767" y="8483"/>
                              </a:lnTo>
                              <a:lnTo>
                                <a:pt x="16737" y="8313"/>
                              </a:lnTo>
                              <a:lnTo>
                                <a:pt x="16737" y="8124"/>
                              </a:lnTo>
                              <a:lnTo>
                                <a:pt x="16767" y="7992"/>
                              </a:lnTo>
                              <a:lnTo>
                                <a:pt x="16801" y="7936"/>
                              </a:lnTo>
                              <a:lnTo>
                                <a:pt x="16864" y="7898"/>
                              </a:lnTo>
                              <a:lnTo>
                                <a:pt x="16961" y="7842"/>
                              </a:lnTo>
                              <a:lnTo>
                                <a:pt x="17024" y="7804"/>
                              </a:lnTo>
                              <a:lnTo>
                                <a:pt x="17087" y="7747"/>
                              </a:lnTo>
                              <a:lnTo>
                                <a:pt x="17150" y="7465"/>
                              </a:lnTo>
                              <a:lnTo>
                                <a:pt x="17247" y="7201"/>
                              </a:lnTo>
                              <a:lnTo>
                                <a:pt x="17281" y="6975"/>
                              </a:lnTo>
                              <a:lnTo>
                                <a:pt x="17344" y="6748"/>
                              </a:lnTo>
                              <a:lnTo>
                                <a:pt x="17440" y="6466"/>
                              </a:lnTo>
                              <a:lnTo>
                                <a:pt x="17504" y="6239"/>
                              </a:lnTo>
                              <a:lnTo>
                                <a:pt x="17537" y="6107"/>
                              </a:lnTo>
                              <a:lnTo>
                                <a:pt x="17537" y="6051"/>
                              </a:lnTo>
                              <a:lnTo>
                                <a:pt x="17504" y="6089"/>
                              </a:lnTo>
                              <a:lnTo>
                                <a:pt x="17377" y="6202"/>
                              </a:lnTo>
                              <a:lnTo>
                                <a:pt x="17310" y="6239"/>
                              </a:lnTo>
                              <a:lnTo>
                                <a:pt x="17217" y="6277"/>
                              </a:lnTo>
                              <a:lnTo>
                                <a:pt x="17121" y="6239"/>
                              </a:lnTo>
                              <a:lnTo>
                                <a:pt x="17024" y="6183"/>
                              </a:lnTo>
                              <a:lnTo>
                                <a:pt x="16927" y="6013"/>
                              </a:lnTo>
                              <a:lnTo>
                                <a:pt x="16801" y="5787"/>
                              </a:lnTo>
                              <a:lnTo>
                                <a:pt x="16767" y="5655"/>
                              </a:lnTo>
                              <a:lnTo>
                                <a:pt x="16767" y="5467"/>
                              </a:lnTo>
                              <a:lnTo>
                                <a:pt x="16737" y="5278"/>
                              </a:lnTo>
                              <a:lnTo>
                                <a:pt x="16737" y="5052"/>
                              </a:lnTo>
                              <a:lnTo>
                                <a:pt x="16737" y="4543"/>
                              </a:lnTo>
                              <a:lnTo>
                                <a:pt x="16737" y="4090"/>
                              </a:lnTo>
                              <a:lnTo>
                                <a:pt x="16897" y="3996"/>
                              </a:lnTo>
                              <a:lnTo>
                                <a:pt x="17024" y="3902"/>
                              </a:lnTo>
                              <a:lnTo>
                                <a:pt x="17184" y="3770"/>
                              </a:lnTo>
                              <a:lnTo>
                                <a:pt x="17247" y="3676"/>
                              </a:lnTo>
                              <a:lnTo>
                                <a:pt x="17310" y="3525"/>
                              </a:lnTo>
                              <a:lnTo>
                                <a:pt x="17310" y="3431"/>
                              </a:lnTo>
                              <a:lnTo>
                                <a:pt x="17247" y="3336"/>
                              </a:lnTo>
                              <a:lnTo>
                                <a:pt x="17150" y="3261"/>
                              </a:lnTo>
                              <a:lnTo>
                                <a:pt x="17087" y="3223"/>
                              </a:lnTo>
                              <a:lnTo>
                                <a:pt x="16801" y="3261"/>
                              </a:lnTo>
                              <a:lnTo>
                                <a:pt x="16510" y="3336"/>
                              </a:lnTo>
                              <a:lnTo>
                                <a:pt x="15967" y="3525"/>
                              </a:lnTo>
                              <a:lnTo>
                                <a:pt x="15938" y="3544"/>
                              </a:lnTo>
                              <a:lnTo>
                                <a:pt x="15967" y="3544"/>
                              </a:lnTo>
                              <a:lnTo>
                                <a:pt x="16001" y="3544"/>
                              </a:lnTo>
                              <a:lnTo>
                                <a:pt x="16097" y="3544"/>
                              </a:lnTo>
                              <a:lnTo>
                                <a:pt x="16287" y="3525"/>
                              </a:lnTo>
                              <a:lnTo>
                                <a:pt x="16447" y="3525"/>
                              </a:lnTo>
                              <a:lnTo>
                                <a:pt x="5153" y="1087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153,10877l5153,11103l5119,11329l5119,11480l5089,11612l5089,11800l5089,11876l5119,11800l5153,11687l5182,11555l5313,11235l5409,11103l5502,11008l5599,10971l5729,11046l5856,11159l5952,11291l6016,11423l6079,11593l6079,11800l6112,12064l6112,12385l6079,13063l6079,13384l6079,13704l5982,13798l5889,13817l5662,13855l5409,13817l5216,13761l5089,13723l5056,13704l5089,13723l5153,13723l5249,13798l5409,13855l5632,13987l5982,13893l6369,13798l6719,13723l7106,13704l7072,13723l6912,13817l6689,13949l6432,14119l6209,14270l5982,14402l5919,14458l5889,14496l5889,14533l5919,14533l6496,14458l7106,14345l7679,14175l8255,13987l8352,13949l8478,13911l8769,13817l8865,13761l8958,13723l8958,13704l8929,13704l8609,13723l8255,13855l7935,13949l7586,13987l7519,13987l7552,13949l7649,13911l7809,13893l8129,13798l8255,13723l8385,13704l9278,13289l10145,12837l10208,12837l10175,12856l10112,12931l9985,13025l9728,13214l9598,13308l9505,13402l9665,13402l9855,13384l10015,13346l10208,13289l10368,13289l10562,13346l10722,13478l10815,13572l10882,13704l10911,13817l10911,13987l10848,14138l10785,14364l10625,14816l10592,15099l10562,15401l10562,15551l10562,15683l10592,15740l10655,15815l10722,15872l10815,15928l11488,15778l12161,15589l12511,15457l12831,15287l13185,15080l13504,14816l13311,14760l13151,14684l13025,14628l12928,14590l12831,14552l12831,14533l12961,14458l13121,14402l13374,14232l13664,13987l14048,13572l14401,13157l14751,12705l15138,12290l15264,12196l15458,12102l15521,12064l15584,12026l15618,12008l15584,12008l15361,12026l15167,12102l14978,12196l14784,12290l13951,13157l13121,13987l12831,14232l12574,14458l12481,14533l12414,14552l12351,14552l12351,14496l12351,14439l12414,14307l12511,14119l12641,13893l12831,13572l13054,13214l13344,12799l13664,12290l13854,12026l14081,11781l14528,11329l14978,10914l15167,10745l15327,10631l15424,10537l15458,10424l15458,10405l15361,10405l15167,10462l14881,10556l14528,10688l14018,10877l14271,10650l14561,10462l14847,10236l15138,10009l15264,9915l15458,9821l15521,9764l15584,9670l15618,9576l15584,9444l15487,9350l15391,9350l15264,9369l15167,9463l15071,9595l14978,9670l14978,9727l15007,9727l15424,9444l15711,9255l15938,9086l16161,8992l16350,8897l16544,8803l16801,8728l17121,8615l17024,8728l16927,8841l16864,8954l16830,9048l16864,9180l16961,9369l17087,9444l17281,9463l17470,9444l17664,9350l17824,9274l17920,9218l17984,9180l18114,9369l18207,9500l18304,9632l18337,9689l18367,9783l18304,9896l18177,10047l18114,10141l17984,10311l17887,10500l17760,10745l17630,11046l17470,11423l17377,11649l17310,11913l17184,12479l17024,13082l16897,13704l17087,13855l17281,14025l17377,14119l17407,14175l17440,14232l17407,14270l17184,14439l16927,14590l16704,14722l16447,14854l16224,14910l15967,14873l15744,14779l15647,14665l15521,14533l15458,14402l15487,14213l15551,13949l15647,13704l15904,13120l16031,12837l16127,12573l16161,12253l16224,11970l16257,11706l16257,11480l16321,11103l16321,10877l16321,10726l16287,10650l16224,10688l16161,10745l16031,10877l15871,11065l15711,11272l15487,11480l15231,11706l14944,11932l14624,12121l14241,12290l14111,12290l13984,12253l13824,12196l13694,12158l13568,12158l13441,12253l13374,12347l13311,12479l13281,12648l13214,12837l13185,13025l13214,13157l13248,13252l13311,13289l13408,13289l13504,13252l13728,13157l13951,12969l14144,12762l14178,12705l14208,12648l14208,12611l14178,12573l13951,12611l13631,12705l13281,12799l12894,12969l12511,13082l12161,13214l11871,13346l11682,13402l11391,13761l11071,14025l10751,14213l10432,14364l10112,14458l9758,14496l9438,14533l9118,14496l8449,14402l7775,14232l7135,14081l6529,13987l6399,13893l6209,13817l6016,13798l5822,13817l5409,13893l5022,14025l4896,14043l4769,14081l4702,14081l4702,14043l4736,13987l4862,13855l5022,13666l5313,13402l5599,12856l5889,12347l6146,11781l6306,11480l6432,11140l6529,10877l6689,10594l6815,10330l6946,10009l7072,9689l7169,9312l7199,8860l7199,8313l7169,8068l7135,7842l7106,7710l7039,7615l6975,7559l6912,7559l6786,7615l6626,7747l6496,7898l6336,7992l6272,8030l6209,8030l6432,7747l6529,7615l6656,7484l6879,7257l7106,7031l7199,6937l7295,6880l7426,6880l7519,6918l7552,6975l7552,7107l7552,7257l7519,7427l7519,7615l7489,7804l7455,7936l7426,8030l7329,8200l7266,8294l7106,8407l6912,8483l6752,8615l6559,8803l6432,8954l6336,9048l6306,9123l6336,9180l6369,9180l6399,9161l6369,9161l6306,9218l6176,9274l5982,9369l5729,9538l5409,9727l5569,9350l5729,8992l5889,8539l5952,8313l6016,8030l6049,7879l6079,7672l6146,7201l6176,6711l6176,6522l6146,6334l6079,6145l6049,6051l5982,6013l5889,6013l5759,6051l5696,6089l5632,6089l5599,7069l5536,8030l5439,8897l5313,9689l5216,10537l5182,11423l5216,11838l5279,12215l5342,12573l5409,12856l5502,13120l5599,13384l5662,13534l5759,13704l5889,13855l6016,13949l6176,14025l6306,14025l6592,13987l6752,13987l6879,13987l7935,14138l8992,14270l9888,14213l10785,14213l12574,14175l13441,14119l14338,14043l15231,13911l16127,13704l16257,13666l16417,13591l16577,13497l16737,13384l16897,13157l16990,12856l17024,12479l17024,12008l16990,11706l16961,11480l16897,11291l16830,11159l16767,11065l16704,11008l16544,10971l16384,11046l16224,11103l16064,11140l15904,11140l15424,11008l14978,10971l14498,10952l14018,10877l13921,10952l13824,11008l13601,11140l13504,11159l13441,11197l13408,11197l13441,11140l13534,11046l13631,10952l13854,10839l14048,10745l14144,10688l14241,10594l14658,10141l14978,9764l15231,9444l15424,9161l15618,8803l15841,8388l15967,8124l16097,7879l16257,7559l16447,7201l16161,7107l15967,7012l15841,6975l15778,6918l15807,6843l15967,6711l16190,6560l16510,6334l16704,6202l16897,6089l17024,6013l17121,5957l17247,5881l17310,5862l17377,5825l17407,5787l17504,5693l17697,5504l17440,5410l17217,5335l17057,5278l16927,5240l16864,5184l16830,5127l16830,5033l16897,4901l16990,4731l17150,4505l17344,4260l17567,3940l17857,3525l18144,3035l18527,2488l18914,1828l19074,1527l19137,1320l19103,1188l19007,1112l18847,1112l18624,1150l18337,1225l18047,1338l17377,1640l16670,1960l16350,2111l16031,2243l15744,2337l15521,2394l15327,2432l15104,2469l14847,2526l14591,2564l14401,2620l14241,2658l14208,2696l14271,2696l14528,2696l14818,2620l15424,2469l16031,2281l16577,2111l16384,2526l16190,2941l16001,3355l15807,3808l15711,3977l15618,4128l15458,4411l15361,4599l15298,4863l15264,5146l15231,5504l15231,5636l15231,5768l15264,5881l15327,5957l15424,5919l15521,5881l15584,5825l15681,5787l15744,5787l15584,6654l15391,7484l15327,7710l15264,7898l15104,8256l15041,8407l14978,8633l14944,8897l14944,9180l14978,9312l14978,9444l15007,9463l15041,9500l15104,9500l15201,9406l15264,9255l15361,9123l15458,8954l15521,8897l14368,10217l13248,11555l12671,12196l12094,12837l11522,13440l10945,13987l9728,15080l9089,15608l8478,16230l8225,16513l7969,16777l7586,17191l7295,17512l7106,17757l6975,17889l6912,17983l6912,18040l6946,18040l7039,17983l7106,17945l7135,17926l7106,17983l7009,18040l6815,18209l6399,17832l6016,17380l5599,16871l5216,16324l4799,15740l4416,15099l3999,14439l3616,13704l3296,13063l2976,12385l2690,11744l2370,11140l2050,10556l1726,10085l1406,9689l1246,9576l1057,9444l1217,9312l1343,9218l1406,9180l1406,9161l1343,9180l1280,9180l1246,9123l1280,9029l1313,8897l1440,8671l1600,8388l1856,7992l2176,7521l2400,7238l2623,6918l3233,6089l3743,5372l4193,4769l4542,4260l4862,3808l5119,3487l5342,3205l5536,2978l5729,2790l5889,2658l6272,2469l6496,2375l6752,2300l7072,2205l7426,2111l7295,2375l7169,2620l7009,2809l6946,2903l6879,2941l6239,3129l5632,3205l5342,3223l5056,3223l4833,3223l4673,3223l4513,3223l4416,3223l4449,3261l4542,3299l4736,3336l5022,3431l5409,3525l5153,3657l4862,3770l4576,3902l4289,4090l4159,4166l3969,4260l3903,4317l3839,4411l3810,4505l3839,4637l3936,4826l4033,4920l4129,4995l4222,4995l4382,4920l4479,4920l4576,4920l4096,5335l3583,5787l3490,5862l3393,5957l3170,6107l3073,6202l2976,6277l2976,6296l3010,6334l3233,6371l3423,6371l3873,6277l4289,6183l4702,6089l4222,6466l3743,6843l3263,7257l3039,7484l2783,7747l2656,7879l2530,7936l2370,8030l2210,8124l2080,8294l1983,8539l1920,8728l1920,8935l1886,9161l1886,9444l1920,9689l1920,9915l1983,10047l2016,10141l2080,10217l2143,10217l2273,10141l2433,10009l2560,9859l2719,9764l2783,9727l2850,9727l4479,9180l6079,8615l6112,8615l6146,8633l6112,8765l6049,8992l5889,9255l5569,9821l5439,10085l5313,10311l5216,10424l5153,10500l5056,10537l4959,10594l5056,10688l5153,10782l5249,10839l5342,10877l5439,10820l5599,10650l5729,10462l5856,10273l5952,10141l6016,10047l6049,10085l6049,10104l6049,10179l6016,10311l5856,11008l5632,11687l5409,12347l5182,12969l4959,13497l4896,13723l4799,13911l4736,14043l4673,14175l4639,14232l4639,14270l4833,14402l4993,14496l5119,14552l5216,14628l5279,14684l5313,14779l5279,14967l5216,15080l5119,15231l5022,15419l4929,15646l4769,15928l4639,16249l4479,16645l4289,17097l4129,17606l3969,18172l3776,18756l3616,19321l3839,19529l3999,19642l4096,19680l4159,19680l4289,19623l4479,19548l4609,19491l4769,19416l4959,19397l5182,19321l5472,19265l5696,19227l6112,19171l6432,19095l6626,19076l6786,19076l6879,19039l6912,19039l6946,19076l6975,19076l7039,19039l7106,19039l7232,19001l7426,18944l7712,18888l8095,18775l7679,19039l7455,19171l7266,19321l7169,19397l7072,19491l6849,19680l6752,19774l6656,19849l6656,19868l6689,19906l6879,19906l7106,19849l7519,19680l7906,19491l8318,19321l8385,19303l8478,19303l8575,19321l8672,19359l8735,19321l8798,19265l8865,19076l8865,18944l8865,18775l8865,18624l8865,18492l8832,18398l8798,18341l8735,18303l8672,18303l8575,18360l8478,18435l8385,18492l8318,18492l7169,18209l6016,17926l6272,17474l6529,16984l6786,16569l6912,16381l7039,16230l7295,16004l7586,15815l7839,15646l8129,15514l8672,15363l9249,15269l9792,15231l10368,15193l10911,15174l11455,15099l12225,14967l12991,14816l13151,14779l13311,14760l13694,14665l13824,14590l13921,14552l13951,14533l13888,14533l13568,14552l13214,14628l12894,14722l12545,14816l12801,14948l13054,15080l13185,15137l13311,15174l13441,15137l13568,15099l13761,14967l13921,14779l14111,14552l14304,14307l14658,13817l14818,13591l15007,13402l15167,13308l15361,13214l15521,13176l15681,13120l15551,13025l15424,12931l15298,12856l15167,12837l15071,12856l14944,12931l14818,13025l14721,13082l14658,13120l14688,13120l14784,13025l14881,12931l15007,12837l15647,11649l15967,11103l16287,10594l16607,10104l16927,9727l17247,9406l17567,9180l17537,9161l17440,9123l17310,9029l17150,8935l17024,8803l16897,8633l16767,8483l16737,8313l16737,8124l16767,7992l16801,7936l16864,7898l16961,7842l17024,7804l17087,7747l17150,7465l17247,7201l17281,6975l17344,6748l17440,6466l17504,6239l17537,6107l17537,6051l17504,6089l17377,6202l17310,6239l17217,6277l17121,6239l17024,6183l16927,6013l16801,5787l16767,5655l16767,5467l16737,5278l16737,5052l16737,4543l16737,4090l16897,3996l17024,3902l17184,3770l17247,3676l17310,3525l17310,3431l17247,3336l17150,3261l17087,3223l16801,3261l16510,3336l15967,3525l15938,3544l15967,3544l16001,3544l16097,3544l16287,3525l16447,3525l5153,10877xe" stroked="t" o:allowincell="f" style="position:absolute;margin-left:-28.95pt;margin-top:0.6pt;width:268.75pt;height:53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65405" distR="114935" simplePos="0" locked="0" layoutInCell="0" allowOverlap="1" relativeHeight="127">
                <wp:simplePos x="0" y="0"/>
                <wp:positionH relativeFrom="column">
                  <wp:posOffset>1965960</wp:posOffset>
                </wp:positionH>
                <wp:positionV relativeFrom="paragraph">
                  <wp:posOffset>55880</wp:posOffset>
                </wp:positionV>
                <wp:extent cx="677545" cy="984250"/>
                <wp:effectExtent l="0" t="5080" r="3810" b="0"/>
                <wp:wrapNone/>
                <wp:docPr id="107" name=""/>
                <a:graphic xmlns:a="http://schemas.openxmlformats.org/drawingml/2006/main">
                  <a:graphicData uri="http://schemas.microsoft.com/office/word/2010/wordprocessingShape">
                    <wps:wsp>
                      <wps:cNvSpPr/>
                      <wps:spPr>
                        <a:xfrm>
                          <a:off x="0" y="0"/>
                          <a:ext cx="677520" cy="984240"/>
                        </a:xfrm>
                        <a:custGeom>
                          <a:avLst/>
                          <a:gdLst/>
                          <a:ahLst/>
                          <a:rect l="l" t="t" r="r" b="b"/>
                          <a:pathLst>
                            <a:path w="20000" h="20000">
                              <a:moveTo>
                                <a:pt x="7610" y="1316"/>
                              </a:moveTo>
                              <a:lnTo>
                                <a:pt x="7704" y="1600"/>
                              </a:lnTo>
                              <a:lnTo>
                                <a:pt x="7779" y="1858"/>
                              </a:lnTo>
                              <a:lnTo>
                                <a:pt x="7835" y="2077"/>
                              </a:lnTo>
                              <a:lnTo>
                                <a:pt x="7910" y="2245"/>
                              </a:lnTo>
                              <a:lnTo>
                                <a:pt x="7966" y="2400"/>
                              </a:lnTo>
                              <a:lnTo>
                                <a:pt x="8004" y="2529"/>
                              </a:lnTo>
                              <a:lnTo>
                                <a:pt x="8060" y="2684"/>
                              </a:lnTo>
                              <a:lnTo>
                                <a:pt x="8097" y="2748"/>
                              </a:lnTo>
                              <a:lnTo>
                                <a:pt x="8060" y="2684"/>
                              </a:lnTo>
                              <a:lnTo>
                                <a:pt x="8041" y="2619"/>
                              </a:lnTo>
                              <a:lnTo>
                                <a:pt x="7966" y="2555"/>
                              </a:lnTo>
                              <a:lnTo>
                                <a:pt x="7873" y="2490"/>
                              </a:lnTo>
                              <a:lnTo>
                                <a:pt x="7779" y="2465"/>
                              </a:lnTo>
                              <a:lnTo>
                                <a:pt x="7685" y="2490"/>
                              </a:lnTo>
                              <a:lnTo>
                                <a:pt x="7591" y="2619"/>
                              </a:lnTo>
                              <a:lnTo>
                                <a:pt x="7460" y="2813"/>
                              </a:lnTo>
                              <a:lnTo>
                                <a:pt x="7385" y="2981"/>
                              </a:lnTo>
                              <a:lnTo>
                                <a:pt x="7366" y="3174"/>
                              </a:lnTo>
                              <a:lnTo>
                                <a:pt x="7291" y="3355"/>
                              </a:lnTo>
                              <a:lnTo>
                                <a:pt x="7235" y="3613"/>
                              </a:lnTo>
                              <a:lnTo>
                                <a:pt x="7235" y="3806"/>
                              </a:lnTo>
                              <a:lnTo>
                                <a:pt x="7329" y="4026"/>
                              </a:lnTo>
                              <a:lnTo>
                                <a:pt x="7479" y="4219"/>
                              </a:lnTo>
                              <a:lnTo>
                                <a:pt x="7685" y="4452"/>
                              </a:lnTo>
                              <a:lnTo>
                                <a:pt x="8060" y="4865"/>
                              </a:lnTo>
                              <a:lnTo>
                                <a:pt x="8247" y="5019"/>
                              </a:lnTo>
                              <a:lnTo>
                                <a:pt x="8379" y="5187"/>
                              </a:lnTo>
                              <a:lnTo>
                                <a:pt x="8472" y="5381"/>
                              </a:lnTo>
                              <a:lnTo>
                                <a:pt x="8547" y="5574"/>
                              </a:lnTo>
                              <a:lnTo>
                                <a:pt x="8604" y="5755"/>
                              </a:lnTo>
                              <a:lnTo>
                                <a:pt x="8735" y="5948"/>
                              </a:lnTo>
                              <a:lnTo>
                                <a:pt x="8960" y="6116"/>
                              </a:lnTo>
                              <a:lnTo>
                                <a:pt x="9222" y="6245"/>
                              </a:lnTo>
                              <a:lnTo>
                                <a:pt x="9784" y="6426"/>
                              </a:lnTo>
                              <a:lnTo>
                                <a:pt x="10403" y="6594"/>
                              </a:lnTo>
                              <a:lnTo>
                                <a:pt x="11003" y="6723"/>
                              </a:lnTo>
                              <a:lnTo>
                                <a:pt x="11359" y="6594"/>
                              </a:lnTo>
                              <a:lnTo>
                                <a:pt x="11715" y="6426"/>
                              </a:lnTo>
                              <a:lnTo>
                                <a:pt x="12090" y="6310"/>
                              </a:lnTo>
                              <a:lnTo>
                                <a:pt x="12484" y="6206"/>
                              </a:lnTo>
                              <a:lnTo>
                                <a:pt x="13177" y="6077"/>
                              </a:lnTo>
                              <a:lnTo>
                                <a:pt x="13833" y="5987"/>
                              </a:lnTo>
                              <a:lnTo>
                                <a:pt x="14377" y="5948"/>
                              </a:lnTo>
                              <a:lnTo>
                                <a:pt x="14808" y="5923"/>
                              </a:lnTo>
                              <a:lnTo>
                                <a:pt x="15201" y="5884"/>
                              </a:lnTo>
                              <a:lnTo>
                                <a:pt x="15558" y="5884"/>
                              </a:lnTo>
                              <a:lnTo>
                                <a:pt x="15801" y="5884"/>
                              </a:lnTo>
                              <a:lnTo>
                                <a:pt x="16007" y="5884"/>
                              </a:lnTo>
                              <a:lnTo>
                                <a:pt x="16120" y="5884"/>
                              </a:lnTo>
                              <a:lnTo>
                                <a:pt x="16232" y="5858"/>
                              </a:lnTo>
                              <a:lnTo>
                                <a:pt x="16251" y="5794"/>
                              </a:lnTo>
                              <a:lnTo>
                                <a:pt x="16251" y="5729"/>
                              </a:lnTo>
                              <a:lnTo>
                                <a:pt x="16195" y="5600"/>
                              </a:lnTo>
                              <a:lnTo>
                                <a:pt x="16120" y="5445"/>
                              </a:lnTo>
                              <a:lnTo>
                                <a:pt x="16007" y="5213"/>
                              </a:lnTo>
                              <a:lnTo>
                                <a:pt x="15876" y="4929"/>
                              </a:lnTo>
                              <a:lnTo>
                                <a:pt x="15745" y="4477"/>
                              </a:lnTo>
                              <a:lnTo>
                                <a:pt x="15651" y="4026"/>
                              </a:lnTo>
                              <a:lnTo>
                                <a:pt x="15520" y="3548"/>
                              </a:lnTo>
                              <a:lnTo>
                                <a:pt x="15483" y="3110"/>
                              </a:lnTo>
                              <a:lnTo>
                                <a:pt x="15520" y="3006"/>
                              </a:lnTo>
                              <a:lnTo>
                                <a:pt x="15558" y="2916"/>
                              </a:lnTo>
                              <a:lnTo>
                                <a:pt x="15745" y="2723"/>
                              </a:lnTo>
                              <a:lnTo>
                                <a:pt x="15801" y="2619"/>
                              </a:lnTo>
                              <a:lnTo>
                                <a:pt x="15876" y="2529"/>
                              </a:lnTo>
                              <a:lnTo>
                                <a:pt x="15895" y="2426"/>
                              </a:lnTo>
                              <a:lnTo>
                                <a:pt x="15876" y="2335"/>
                              </a:lnTo>
                              <a:lnTo>
                                <a:pt x="15783" y="2245"/>
                              </a:lnTo>
                              <a:lnTo>
                                <a:pt x="15689" y="2142"/>
                              </a:lnTo>
                              <a:lnTo>
                                <a:pt x="15351" y="2052"/>
                              </a:lnTo>
                              <a:lnTo>
                                <a:pt x="15033" y="1923"/>
                              </a:lnTo>
                              <a:lnTo>
                                <a:pt x="14752" y="1819"/>
                              </a:lnTo>
                              <a:lnTo>
                                <a:pt x="14583" y="1510"/>
                              </a:lnTo>
                              <a:lnTo>
                                <a:pt x="14489" y="1252"/>
                              </a:lnTo>
                              <a:lnTo>
                                <a:pt x="14396" y="1019"/>
                              </a:lnTo>
                              <a:lnTo>
                                <a:pt x="14339" y="826"/>
                              </a:lnTo>
                              <a:lnTo>
                                <a:pt x="14302" y="671"/>
                              </a:lnTo>
                              <a:lnTo>
                                <a:pt x="14264" y="581"/>
                              </a:lnTo>
                              <a:lnTo>
                                <a:pt x="14171" y="387"/>
                              </a:lnTo>
                              <a:lnTo>
                                <a:pt x="14039" y="284"/>
                              </a:lnTo>
                              <a:lnTo>
                                <a:pt x="13946" y="258"/>
                              </a:lnTo>
                              <a:lnTo>
                                <a:pt x="13833" y="219"/>
                              </a:lnTo>
                              <a:lnTo>
                                <a:pt x="13664" y="194"/>
                              </a:lnTo>
                              <a:lnTo>
                                <a:pt x="13440" y="129"/>
                              </a:lnTo>
                              <a:lnTo>
                                <a:pt x="13177" y="65"/>
                              </a:lnTo>
                              <a:lnTo>
                                <a:pt x="12858" y="0"/>
                              </a:lnTo>
                              <a:lnTo>
                                <a:pt x="11940" y="26"/>
                              </a:lnTo>
                              <a:lnTo>
                                <a:pt x="10984" y="65"/>
                              </a:lnTo>
                              <a:lnTo>
                                <a:pt x="10009" y="129"/>
                              </a:lnTo>
                              <a:lnTo>
                                <a:pt x="9560" y="194"/>
                              </a:lnTo>
                              <a:lnTo>
                                <a:pt x="9128" y="258"/>
                              </a:lnTo>
                              <a:lnTo>
                                <a:pt x="8828" y="387"/>
                              </a:lnTo>
                              <a:lnTo>
                                <a:pt x="8604" y="581"/>
                              </a:lnTo>
                              <a:lnTo>
                                <a:pt x="8454" y="800"/>
                              </a:lnTo>
                              <a:lnTo>
                                <a:pt x="8379" y="1058"/>
                              </a:lnTo>
                              <a:lnTo>
                                <a:pt x="8360" y="1381"/>
                              </a:lnTo>
                              <a:lnTo>
                                <a:pt x="8379" y="1690"/>
                              </a:lnTo>
                              <a:lnTo>
                                <a:pt x="8472" y="2335"/>
                              </a:lnTo>
                              <a:lnTo>
                                <a:pt x="8604" y="2981"/>
                              </a:lnTo>
                              <a:lnTo>
                                <a:pt x="8735" y="3613"/>
                              </a:lnTo>
                              <a:lnTo>
                                <a:pt x="8641" y="3910"/>
                              </a:lnTo>
                              <a:lnTo>
                                <a:pt x="8585" y="4194"/>
                              </a:lnTo>
                              <a:lnTo>
                                <a:pt x="8454" y="4645"/>
                              </a:lnTo>
                              <a:lnTo>
                                <a:pt x="8416" y="5019"/>
                              </a:lnTo>
                              <a:lnTo>
                                <a:pt x="8454" y="5342"/>
                              </a:lnTo>
                              <a:lnTo>
                                <a:pt x="8604" y="5665"/>
                              </a:lnTo>
                              <a:lnTo>
                                <a:pt x="8735" y="5794"/>
                              </a:lnTo>
                              <a:lnTo>
                                <a:pt x="8866" y="5948"/>
                              </a:lnTo>
                              <a:lnTo>
                                <a:pt x="9053" y="6142"/>
                              </a:lnTo>
                              <a:lnTo>
                                <a:pt x="9278" y="6310"/>
                              </a:lnTo>
                              <a:lnTo>
                                <a:pt x="9541" y="6490"/>
                              </a:lnTo>
                              <a:lnTo>
                                <a:pt x="9859" y="6723"/>
                              </a:lnTo>
                              <a:lnTo>
                                <a:pt x="9953" y="6916"/>
                              </a:lnTo>
                              <a:lnTo>
                                <a:pt x="10009" y="7135"/>
                              </a:lnTo>
                              <a:lnTo>
                                <a:pt x="10084" y="7329"/>
                              </a:lnTo>
                              <a:lnTo>
                                <a:pt x="10141" y="7419"/>
                              </a:lnTo>
                              <a:lnTo>
                                <a:pt x="10234" y="7484"/>
                              </a:lnTo>
                              <a:lnTo>
                                <a:pt x="10366" y="7548"/>
                              </a:lnTo>
                              <a:lnTo>
                                <a:pt x="10534" y="7587"/>
                              </a:lnTo>
                              <a:lnTo>
                                <a:pt x="10872" y="7587"/>
                              </a:lnTo>
                              <a:lnTo>
                                <a:pt x="11040" y="7613"/>
                              </a:lnTo>
                              <a:lnTo>
                                <a:pt x="11209" y="7613"/>
                              </a:lnTo>
                              <a:lnTo>
                                <a:pt x="11303" y="7677"/>
                              </a:lnTo>
                              <a:lnTo>
                                <a:pt x="11359" y="7742"/>
                              </a:lnTo>
                              <a:lnTo>
                                <a:pt x="11415" y="8090"/>
                              </a:lnTo>
                              <a:lnTo>
                                <a:pt x="11415" y="8452"/>
                              </a:lnTo>
                              <a:lnTo>
                                <a:pt x="11359" y="8800"/>
                              </a:lnTo>
                              <a:lnTo>
                                <a:pt x="11303" y="9187"/>
                              </a:lnTo>
                              <a:lnTo>
                                <a:pt x="11134" y="9884"/>
                              </a:lnTo>
                              <a:lnTo>
                                <a:pt x="11078" y="10245"/>
                              </a:lnTo>
                              <a:lnTo>
                                <a:pt x="11003" y="10594"/>
                              </a:lnTo>
                              <a:lnTo>
                                <a:pt x="10759" y="12284"/>
                              </a:lnTo>
                              <a:lnTo>
                                <a:pt x="10647" y="13123"/>
                              </a:lnTo>
                              <a:lnTo>
                                <a:pt x="10628" y="13948"/>
                              </a:lnTo>
                              <a:lnTo>
                                <a:pt x="10628" y="14013"/>
                              </a:lnTo>
                              <a:lnTo>
                                <a:pt x="10628" y="14052"/>
                              </a:lnTo>
                              <a:lnTo>
                                <a:pt x="10647" y="14052"/>
                              </a:lnTo>
                              <a:lnTo>
                                <a:pt x="10647" y="13987"/>
                              </a:lnTo>
                              <a:lnTo>
                                <a:pt x="10722" y="13819"/>
                              </a:lnTo>
                              <a:lnTo>
                                <a:pt x="10759" y="13574"/>
                              </a:lnTo>
                              <a:lnTo>
                                <a:pt x="10815" y="13252"/>
                              </a:lnTo>
                              <a:lnTo>
                                <a:pt x="10872" y="12929"/>
                              </a:lnTo>
                              <a:lnTo>
                                <a:pt x="10947" y="12606"/>
                              </a:lnTo>
                              <a:lnTo>
                                <a:pt x="11003" y="12387"/>
                              </a:lnTo>
                              <a:lnTo>
                                <a:pt x="11097" y="13019"/>
                              </a:lnTo>
                              <a:lnTo>
                                <a:pt x="11228" y="13690"/>
                              </a:lnTo>
                              <a:lnTo>
                                <a:pt x="11321" y="14335"/>
                              </a:lnTo>
                              <a:lnTo>
                                <a:pt x="11359" y="14981"/>
                              </a:lnTo>
                              <a:lnTo>
                                <a:pt x="11359" y="15265"/>
                              </a:lnTo>
                              <a:lnTo>
                                <a:pt x="11321" y="15523"/>
                              </a:lnTo>
                              <a:lnTo>
                                <a:pt x="11209" y="15781"/>
                              </a:lnTo>
                              <a:lnTo>
                                <a:pt x="11134" y="15910"/>
                              </a:lnTo>
                              <a:lnTo>
                                <a:pt x="11003" y="16000"/>
                              </a:lnTo>
                              <a:lnTo>
                                <a:pt x="10853" y="16090"/>
                              </a:lnTo>
                              <a:lnTo>
                                <a:pt x="10684" y="16129"/>
                              </a:lnTo>
                              <a:lnTo>
                                <a:pt x="10309" y="16194"/>
                              </a:lnTo>
                              <a:lnTo>
                                <a:pt x="9897" y="16219"/>
                              </a:lnTo>
                              <a:lnTo>
                                <a:pt x="9503" y="16258"/>
                              </a:lnTo>
                              <a:lnTo>
                                <a:pt x="9353" y="16348"/>
                              </a:lnTo>
                              <a:lnTo>
                                <a:pt x="9185" y="16452"/>
                              </a:lnTo>
                              <a:lnTo>
                                <a:pt x="8791" y="16606"/>
                              </a:lnTo>
                              <a:lnTo>
                                <a:pt x="8641" y="16710"/>
                              </a:lnTo>
                              <a:lnTo>
                                <a:pt x="8510" y="16800"/>
                              </a:lnTo>
                              <a:lnTo>
                                <a:pt x="8416" y="16890"/>
                              </a:lnTo>
                              <a:lnTo>
                                <a:pt x="8379" y="17019"/>
                              </a:lnTo>
                              <a:lnTo>
                                <a:pt x="8416" y="17058"/>
                              </a:lnTo>
                              <a:lnTo>
                                <a:pt x="8454" y="17084"/>
                              </a:lnTo>
                              <a:lnTo>
                                <a:pt x="8604" y="17123"/>
                              </a:lnTo>
                              <a:lnTo>
                                <a:pt x="8828" y="17058"/>
                              </a:lnTo>
                              <a:lnTo>
                                <a:pt x="9091" y="16994"/>
                              </a:lnTo>
                              <a:lnTo>
                                <a:pt x="9316" y="16929"/>
                              </a:lnTo>
                              <a:lnTo>
                                <a:pt x="9503" y="16865"/>
                              </a:lnTo>
                              <a:lnTo>
                                <a:pt x="9541" y="16826"/>
                              </a:lnTo>
                              <a:lnTo>
                                <a:pt x="9560" y="16800"/>
                              </a:lnTo>
                              <a:lnTo>
                                <a:pt x="9560" y="16774"/>
                              </a:lnTo>
                              <a:lnTo>
                                <a:pt x="9503" y="16774"/>
                              </a:lnTo>
                              <a:lnTo>
                                <a:pt x="8285" y="16800"/>
                              </a:lnTo>
                              <a:lnTo>
                                <a:pt x="7067" y="16865"/>
                              </a:lnTo>
                              <a:lnTo>
                                <a:pt x="4649" y="17019"/>
                              </a:lnTo>
                              <a:lnTo>
                                <a:pt x="5661" y="17123"/>
                              </a:lnTo>
                              <a:lnTo>
                                <a:pt x="6748" y="17187"/>
                              </a:lnTo>
                              <a:lnTo>
                                <a:pt x="7273" y="17213"/>
                              </a:lnTo>
                              <a:lnTo>
                                <a:pt x="7779" y="17277"/>
                              </a:lnTo>
                              <a:lnTo>
                                <a:pt x="8247" y="17406"/>
                              </a:lnTo>
                              <a:lnTo>
                                <a:pt x="8735" y="17535"/>
                              </a:lnTo>
                              <a:lnTo>
                                <a:pt x="8828" y="17600"/>
                              </a:lnTo>
                              <a:lnTo>
                                <a:pt x="8828" y="17690"/>
                              </a:lnTo>
                              <a:lnTo>
                                <a:pt x="8772" y="17819"/>
                              </a:lnTo>
                              <a:lnTo>
                                <a:pt x="8641" y="17923"/>
                              </a:lnTo>
                              <a:lnTo>
                                <a:pt x="8472" y="18052"/>
                              </a:lnTo>
                              <a:lnTo>
                                <a:pt x="8322" y="18142"/>
                              </a:lnTo>
                              <a:lnTo>
                                <a:pt x="8135" y="18245"/>
                              </a:lnTo>
                              <a:lnTo>
                                <a:pt x="8004" y="18335"/>
                              </a:lnTo>
                              <a:lnTo>
                                <a:pt x="7648" y="18490"/>
                              </a:lnTo>
                              <a:lnTo>
                                <a:pt x="7273" y="18594"/>
                              </a:lnTo>
                              <a:lnTo>
                                <a:pt x="6879" y="18723"/>
                              </a:lnTo>
                              <a:lnTo>
                                <a:pt x="6504" y="18852"/>
                              </a:lnTo>
                              <a:lnTo>
                                <a:pt x="6523" y="18981"/>
                              </a:lnTo>
                              <a:lnTo>
                                <a:pt x="6523" y="19135"/>
                              </a:lnTo>
                              <a:lnTo>
                                <a:pt x="6560" y="19419"/>
                              </a:lnTo>
                              <a:lnTo>
                                <a:pt x="6598" y="19587"/>
                              </a:lnTo>
                              <a:lnTo>
                                <a:pt x="6617" y="19677"/>
                              </a:lnTo>
                              <a:lnTo>
                                <a:pt x="6729" y="19806"/>
                              </a:lnTo>
                              <a:lnTo>
                                <a:pt x="6879" y="19871"/>
                              </a:lnTo>
                              <a:lnTo>
                                <a:pt x="7010" y="19871"/>
                              </a:lnTo>
                              <a:lnTo>
                                <a:pt x="7104" y="19845"/>
                              </a:lnTo>
                              <a:lnTo>
                                <a:pt x="7198" y="19742"/>
                              </a:lnTo>
                              <a:lnTo>
                                <a:pt x="7273" y="19613"/>
                              </a:lnTo>
                              <a:lnTo>
                                <a:pt x="7291" y="19329"/>
                              </a:lnTo>
                              <a:lnTo>
                                <a:pt x="7291" y="19200"/>
                              </a:lnTo>
                              <a:lnTo>
                                <a:pt x="7235" y="19110"/>
                              </a:lnTo>
                              <a:lnTo>
                                <a:pt x="7160" y="19045"/>
                              </a:lnTo>
                              <a:lnTo>
                                <a:pt x="7048" y="18981"/>
                              </a:lnTo>
                              <a:lnTo>
                                <a:pt x="6748" y="18916"/>
                              </a:lnTo>
                              <a:lnTo>
                                <a:pt x="6429" y="18877"/>
                              </a:lnTo>
                              <a:lnTo>
                                <a:pt x="6111" y="18852"/>
                              </a:lnTo>
                              <a:lnTo>
                                <a:pt x="6373" y="18555"/>
                              </a:lnTo>
                              <a:lnTo>
                                <a:pt x="6617" y="18271"/>
                              </a:lnTo>
                              <a:lnTo>
                                <a:pt x="6917" y="18013"/>
                              </a:lnTo>
                              <a:lnTo>
                                <a:pt x="7235" y="17794"/>
                              </a:lnTo>
                              <a:lnTo>
                                <a:pt x="7779" y="17626"/>
                              </a:lnTo>
                              <a:lnTo>
                                <a:pt x="8322" y="17510"/>
                              </a:lnTo>
                              <a:lnTo>
                                <a:pt x="8922" y="17406"/>
                              </a:lnTo>
                              <a:lnTo>
                                <a:pt x="9503" y="17277"/>
                              </a:lnTo>
                              <a:lnTo>
                                <a:pt x="9897" y="17187"/>
                              </a:lnTo>
                              <a:lnTo>
                                <a:pt x="10272" y="17058"/>
                              </a:lnTo>
                              <a:lnTo>
                                <a:pt x="10628" y="16890"/>
                              </a:lnTo>
                              <a:lnTo>
                                <a:pt x="11003" y="16774"/>
                              </a:lnTo>
                              <a:lnTo>
                                <a:pt x="11078" y="16542"/>
                              </a:lnTo>
                              <a:lnTo>
                                <a:pt x="11097" y="16323"/>
                              </a:lnTo>
                              <a:lnTo>
                                <a:pt x="11172" y="16129"/>
                              </a:lnTo>
                              <a:lnTo>
                                <a:pt x="11228" y="16026"/>
                              </a:lnTo>
                              <a:lnTo>
                                <a:pt x="11359" y="16000"/>
                              </a:lnTo>
                              <a:lnTo>
                                <a:pt x="11865" y="15935"/>
                              </a:lnTo>
                              <a:lnTo>
                                <a:pt x="12352" y="15910"/>
                              </a:lnTo>
                              <a:lnTo>
                                <a:pt x="12765" y="15871"/>
                              </a:lnTo>
                              <a:lnTo>
                                <a:pt x="13121" y="15910"/>
                              </a:lnTo>
                              <a:lnTo>
                                <a:pt x="13477" y="15935"/>
                              </a:lnTo>
                              <a:lnTo>
                                <a:pt x="13758" y="16000"/>
                              </a:lnTo>
                              <a:lnTo>
                                <a:pt x="14021" y="16090"/>
                              </a:lnTo>
                              <a:lnTo>
                                <a:pt x="14246" y="16219"/>
                              </a:lnTo>
                              <a:lnTo>
                                <a:pt x="14658" y="16516"/>
                              </a:lnTo>
                              <a:lnTo>
                                <a:pt x="14977" y="16865"/>
                              </a:lnTo>
                              <a:lnTo>
                                <a:pt x="15239" y="17316"/>
                              </a:lnTo>
                              <a:lnTo>
                                <a:pt x="15483" y="17794"/>
                              </a:lnTo>
                              <a:lnTo>
                                <a:pt x="15520" y="18013"/>
                              </a:lnTo>
                              <a:lnTo>
                                <a:pt x="15520" y="18271"/>
                              </a:lnTo>
                              <a:lnTo>
                                <a:pt x="15520" y="18748"/>
                              </a:lnTo>
                              <a:lnTo>
                                <a:pt x="15558" y="18981"/>
                              </a:lnTo>
                              <a:lnTo>
                                <a:pt x="15614" y="19200"/>
                              </a:lnTo>
                              <a:lnTo>
                                <a:pt x="15708" y="19419"/>
                              </a:lnTo>
                              <a:lnTo>
                                <a:pt x="15876" y="19613"/>
                              </a:lnTo>
                              <a:lnTo>
                                <a:pt x="15970" y="19677"/>
                              </a:lnTo>
                              <a:lnTo>
                                <a:pt x="16101" y="19652"/>
                              </a:lnTo>
                              <a:lnTo>
                                <a:pt x="16232" y="19548"/>
                              </a:lnTo>
                              <a:lnTo>
                                <a:pt x="16326" y="19419"/>
                              </a:lnTo>
                              <a:lnTo>
                                <a:pt x="16514" y="19135"/>
                              </a:lnTo>
                              <a:lnTo>
                                <a:pt x="16570" y="18981"/>
                              </a:lnTo>
                              <a:lnTo>
                                <a:pt x="16607" y="18852"/>
                              </a:lnTo>
                              <a:lnTo>
                                <a:pt x="16645" y="18529"/>
                              </a:lnTo>
                              <a:lnTo>
                                <a:pt x="16664" y="18271"/>
                              </a:lnTo>
                              <a:lnTo>
                                <a:pt x="16701" y="18013"/>
                              </a:lnTo>
                              <a:lnTo>
                                <a:pt x="16701" y="17819"/>
                              </a:lnTo>
                              <a:lnTo>
                                <a:pt x="16645" y="17510"/>
                              </a:lnTo>
                              <a:lnTo>
                                <a:pt x="16514" y="17277"/>
                              </a:lnTo>
                              <a:lnTo>
                                <a:pt x="16326" y="17084"/>
                              </a:lnTo>
                              <a:lnTo>
                                <a:pt x="16007" y="16929"/>
                              </a:lnTo>
                              <a:lnTo>
                                <a:pt x="15614" y="16735"/>
                              </a:lnTo>
                              <a:lnTo>
                                <a:pt x="15108" y="16516"/>
                              </a:lnTo>
                              <a:lnTo>
                                <a:pt x="14377" y="15742"/>
                              </a:lnTo>
                              <a:lnTo>
                                <a:pt x="13608" y="14981"/>
                              </a:lnTo>
                              <a:lnTo>
                                <a:pt x="13383" y="14748"/>
                              </a:lnTo>
                              <a:lnTo>
                                <a:pt x="13158" y="14490"/>
                              </a:lnTo>
                              <a:lnTo>
                                <a:pt x="12952" y="14310"/>
                              </a:lnTo>
                              <a:lnTo>
                                <a:pt x="12896" y="14245"/>
                              </a:lnTo>
                              <a:lnTo>
                                <a:pt x="12858" y="14206"/>
                              </a:lnTo>
                              <a:lnTo>
                                <a:pt x="12671" y="14723"/>
                              </a:lnTo>
                              <a:lnTo>
                                <a:pt x="12484" y="15226"/>
                              </a:lnTo>
                              <a:lnTo>
                                <a:pt x="12446" y="15394"/>
                              </a:lnTo>
                              <a:lnTo>
                                <a:pt x="12446" y="15613"/>
                              </a:lnTo>
                              <a:lnTo>
                                <a:pt x="12521" y="16026"/>
                              </a:lnTo>
                              <a:lnTo>
                                <a:pt x="12484" y="16219"/>
                              </a:lnTo>
                              <a:lnTo>
                                <a:pt x="12446" y="16387"/>
                              </a:lnTo>
                              <a:lnTo>
                                <a:pt x="12315" y="16477"/>
                              </a:lnTo>
                              <a:lnTo>
                                <a:pt x="12127" y="16516"/>
                              </a:lnTo>
                              <a:lnTo>
                                <a:pt x="11940" y="16477"/>
                              </a:lnTo>
                              <a:lnTo>
                                <a:pt x="11809" y="16387"/>
                              </a:lnTo>
                              <a:lnTo>
                                <a:pt x="11753" y="16219"/>
                              </a:lnTo>
                              <a:lnTo>
                                <a:pt x="11753" y="16026"/>
                              </a:lnTo>
                              <a:lnTo>
                                <a:pt x="11753" y="15613"/>
                              </a:lnTo>
                              <a:lnTo>
                                <a:pt x="11771" y="15394"/>
                              </a:lnTo>
                              <a:lnTo>
                                <a:pt x="11753" y="15226"/>
                              </a:lnTo>
                              <a:lnTo>
                                <a:pt x="11621" y="14723"/>
                              </a:lnTo>
                              <a:lnTo>
                                <a:pt x="11528" y="14142"/>
                              </a:lnTo>
                              <a:lnTo>
                                <a:pt x="11415" y="13510"/>
                              </a:lnTo>
                              <a:lnTo>
                                <a:pt x="11303" y="12890"/>
                              </a:lnTo>
                              <a:lnTo>
                                <a:pt x="11078" y="12284"/>
                              </a:lnTo>
                              <a:lnTo>
                                <a:pt x="10778" y="11742"/>
                              </a:lnTo>
                              <a:lnTo>
                                <a:pt x="10590" y="11484"/>
                              </a:lnTo>
                              <a:lnTo>
                                <a:pt x="10403" y="11226"/>
                              </a:lnTo>
                              <a:lnTo>
                                <a:pt x="10141" y="11045"/>
                              </a:lnTo>
                              <a:lnTo>
                                <a:pt x="9859" y="10852"/>
                              </a:lnTo>
                              <a:lnTo>
                                <a:pt x="9597" y="10748"/>
                              </a:lnTo>
                              <a:lnTo>
                                <a:pt x="9353" y="10684"/>
                              </a:lnTo>
                              <a:lnTo>
                                <a:pt x="9016" y="10658"/>
                              </a:lnTo>
                              <a:lnTo>
                                <a:pt x="8735" y="10594"/>
                              </a:lnTo>
                              <a:lnTo>
                                <a:pt x="9503" y="10555"/>
                              </a:lnTo>
                              <a:lnTo>
                                <a:pt x="10272" y="10529"/>
                              </a:lnTo>
                              <a:lnTo>
                                <a:pt x="11809" y="10490"/>
                              </a:lnTo>
                              <a:lnTo>
                                <a:pt x="12577" y="10426"/>
                              </a:lnTo>
                              <a:lnTo>
                                <a:pt x="13308" y="10374"/>
                              </a:lnTo>
                              <a:lnTo>
                                <a:pt x="14039" y="10245"/>
                              </a:lnTo>
                              <a:lnTo>
                                <a:pt x="14752" y="10077"/>
                              </a:lnTo>
                              <a:lnTo>
                                <a:pt x="14920" y="10013"/>
                              </a:lnTo>
                              <a:lnTo>
                                <a:pt x="15070" y="9923"/>
                              </a:lnTo>
                              <a:lnTo>
                                <a:pt x="15295" y="9690"/>
                              </a:lnTo>
                              <a:lnTo>
                                <a:pt x="15558" y="9471"/>
                              </a:lnTo>
                              <a:lnTo>
                                <a:pt x="15708" y="9381"/>
                              </a:lnTo>
                              <a:lnTo>
                                <a:pt x="15876" y="9316"/>
                              </a:lnTo>
                              <a:lnTo>
                                <a:pt x="16382" y="9187"/>
                              </a:lnTo>
                              <a:lnTo>
                                <a:pt x="16870" y="9123"/>
                              </a:lnTo>
                              <a:lnTo>
                                <a:pt x="17919" y="8994"/>
                              </a:lnTo>
                              <a:lnTo>
                                <a:pt x="18950" y="8890"/>
                              </a:lnTo>
                              <a:lnTo>
                                <a:pt x="19963" y="8774"/>
                              </a:lnTo>
                              <a:lnTo>
                                <a:pt x="18650" y="8671"/>
                              </a:lnTo>
                              <a:lnTo>
                                <a:pt x="17338" y="8516"/>
                              </a:lnTo>
                              <a:lnTo>
                                <a:pt x="17020" y="8452"/>
                              </a:lnTo>
                              <a:lnTo>
                                <a:pt x="16701" y="8348"/>
                              </a:lnTo>
                              <a:lnTo>
                                <a:pt x="16064" y="8155"/>
                              </a:lnTo>
                              <a:lnTo>
                                <a:pt x="15745" y="8090"/>
                              </a:lnTo>
                              <a:lnTo>
                                <a:pt x="15426" y="8026"/>
                              </a:lnTo>
                              <a:lnTo>
                                <a:pt x="15070" y="8000"/>
                              </a:lnTo>
                              <a:lnTo>
                                <a:pt x="14752" y="8000"/>
                              </a:lnTo>
                              <a:lnTo>
                                <a:pt x="14377" y="8090"/>
                              </a:lnTo>
                              <a:lnTo>
                                <a:pt x="14039" y="8284"/>
                              </a:lnTo>
                              <a:lnTo>
                                <a:pt x="13721" y="8516"/>
                              </a:lnTo>
                              <a:lnTo>
                                <a:pt x="13477" y="8800"/>
                              </a:lnTo>
                              <a:lnTo>
                                <a:pt x="12952" y="9381"/>
                              </a:lnTo>
                              <a:lnTo>
                                <a:pt x="12727" y="9600"/>
                              </a:lnTo>
                              <a:lnTo>
                                <a:pt x="12484" y="9819"/>
                              </a:lnTo>
                              <a:lnTo>
                                <a:pt x="12184" y="10013"/>
                              </a:lnTo>
                              <a:lnTo>
                                <a:pt x="11940" y="10181"/>
                              </a:lnTo>
                              <a:lnTo>
                                <a:pt x="11453" y="10426"/>
                              </a:lnTo>
                              <a:lnTo>
                                <a:pt x="11003" y="10594"/>
                              </a:lnTo>
                              <a:lnTo>
                                <a:pt x="10590" y="10684"/>
                              </a:lnTo>
                              <a:lnTo>
                                <a:pt x="10103" y="10723"/>
                              </a:lnTo>
                              <a:lnTo>
                                <a:pt x="9541" y="10748"/>
                              </a:lnTo>
                              <a:lnTo>
                                <a:pt x="9222" y="10748"/>
                              </a:lnTo>
                              <a:lnTo>
                                <a:pt x="8866" y="10787"/>
                              </a:lnTo>
                              <a:lnTo>
                                <a:pt x="8454" y="10813"/>
                              </a:lnTo>
                              <a:lnTo>
                                <a:pt x="8004" y="10852"/>
                              </a:lnTo>
                              <a:lnTo>
                                <a:pt x="8154" y="10877"/>
                              </a:lnTo>
                              <a:lnTo>
                                <a:pt x="8360" y="10877"/>
                              </a:lnTo>
                              <a:lnTo>
                                <a:pt x="8735" y="10916"/>
                              </a:lnTo>
                              <a:lnTo>
                                <a:pt x="8903" y="10942"/>
                              </a:lnTo>
                              <a:lnTo>
                                <a:pt x="9053" y="10981"/>
                              </a:lnTo>
                              <a:lnTo>
                                <a:pt x="9128" y="11045"/>
                              </a:lnTo>
                              <a:lnTo>
                                <a:pt x="9128" y="11110"/>
                              </a:lnTo>
                              <a:lnTo>
                                <a:pt x="9053" y="11200"/>
                              </a:lnTo>
                              <a:lnTo>
                                <a:pt x="8997" y="11290"/>
                              </a:lnTo>
                              <a:lnTo>
                                <a:pt x="8735" y="11484"/>
                              </a:lnTo>
                              <a:lnTo>
                                <a:pt x="8379" y="11652"/>
                              </a:lnTo>
                              <a:lnTo>
                                <a:pt x="8004" y="11781"/>
                              </a:lnTo>
                              <a:lnTo>
                                <a:pt x="7591" y="11871"/>
                              </a:lnTo>
                              <a:lnTo>
                                <a:pt x="7160" y="11974"/>
                              </a:lnTo>
                              <a:lnTo>
                                <a:pt x="6823" y="12065"/>
                              </a:lnTo>
                              <a:lnTo>
                                <a:pt x="6504" y="12129"/>
                              </a:lnTo>
                              <a:lnTo>
                                <a:pt x="6729" y="12194"/>
                              </a:lnTo>
                              <a:lnTo>
                                <a:pt x="7010" y="12258"/>
                              </a:lnTo>
                              <a:lnTo>
                                <a:pt x="7329" y="12348"/>
                              </a:lnTo>
                              <a:lnTo>
                                <a:pt x="7648" y="12413"/>
                              </a:lnTo>
                              <a:lnTo>
                                <a:pt x="7873" y="12477"/>
                              </a:lnTo>
                              <a:lnTo>
                                <a:pt x="8060" y="12542"/>
                              </a:lnTo>
                              <a:lnTo>
                                <a:pt x="8097" y="12581"/>
                              </a:lnTo>
                              <a:lnTo>
                                <a:pt x="8097" y="12606"/>
                              </a:lnTo>
                              <a:lnTo>
                                <a:pt x="8060" y="12606"/>
                              </a:lnTo>
                              <a:lnTo>
                                <a:pt x="8004" y="12645"/>
                              </a:lnTo>
                              <a:lnTo>
                                <a:pt x="7591" y="12735"/>
                              </a:lnTo>
                              <a:lnTo>
                                <a:pt x="7104" y="12800"/>
                              </a:lnTo>
                              <a:lnTo>
                                <a:pt x="6560" y="12865"/>
                              </a:lnTo>
                              <a:lnTo>
                                <a:pt x="5979" y="12929"/>
                              </a:lnTo>
                              <a:lnTo>
                                <a:pt x="4742" y="13019"/>
                              </a:lnTo>
                              <a:lnTo>
                                <a:pt x="4124" y="13084"/>
                              </a:lnTo>
                              <a:lnTo>
                                <a:pt x="3524" y="13123"/>
                              </a:lnTo>
                              <a:lnTo>
                                <a:pt x="2999" y="13148"/>
                              </a:lnTo>
                              <a:lnTo>
                                <a:pt x="2530" y="13148"/>
                              </a:lnTo>
                              <a:lnTo>
                                <a:pt x="2118" y="13187"/>
                              </a:lnTo>
                              <a:lnTo>
                                <a:pt x="1818" y="13187"/>
                              </a:lnTo>
                              <a:lnTo>
                                <a:pt x="1724" y="13187"/>
                              </a:lnTo>
                              <a:lnTo>
                                <a:pt x="1668" y="13187"/>
                              </a:lnTo>
                              <a:lnTo>
                                <a:pt x="1631" y="13187"/>
                              </a:lnTo>
                              <a:lnTo>
                                <a:pt x="1668" y="13187"/>
                              </a:lnTo>
                              <a:lnTo>
                                <a:pt x="1724" y="13187"/>
                              </a:lnTo>
                              <a:lnTo>
                                <a:pt x="1856" y="13148"/>
                              </a:lnTo>
                              <a:lnTo>
                                <a:pt x="2024" y="13148"/>
                              </a:lnTo>
                              <a:lnTo>
                                <a:pt x="4067" y="13019"/>
                              </a:lnTo>
                              <a:lnTo>
                                <a:pt x="6111" y="12890"/>
                              </a:lnTo>
                              <a:lnTo>
                                <a:pt x="5623" y="12826"/>
                              </a:lnTo>
                              <a:lnTo>
                                <a:pt x="5211" y="12800"/>
                              </a:lnTo>
                              <a:lnTo>
                                <a:pt x="4855" y="12774"/>
                              </a:lnTo>
                              <a:lnTo>
                                <a:pt x="4574" y="12735"/>
                              </a:lnTo>
                              <a:lnTo>
                                <a:pt x="4349" y="12710"/>
                              </a:lnTo>
                              <a:lnTo>
                                <a:pt x="4161" y="12671"/>
                              </a:lnTo>
                              <a:lnTo>
                                <a:pt x="3993" y="12671"/>
                              </a:lnTo>
                              <a:lnTo>
                                <a:pt x="3936" y="12671"/>
                              </a:lnTo>
                              <a:lnTo>
                                <a:pt x="3880" y="12645"/>
                              </a:lnTo>
                              <a:lnTo>
                                <a:pt x="3936" y="12645"/>
                              </a:lnTo>
                              <a:lnTo>
                                <a:pt x="4030" y="12671"/>
                              </a:lnTo>
                              <a:lnTo>
                                <a:pt x="4161" y="12671"/>
                              </a:lnTo>
                              <a:lnTo>
                                <a:pt x="4480" y="12671"/>
                              </a:lnTo>
                              <a:lnTo>
                                <a:pt x="4892" y="12710"/>
                              </a:lnTo>
                              <a:lnTo>
                                <a:pt x="5380" y="12710"/>
                              </a:lnTo>
                              <a:lnTo>
                                <a:pt x="5886" y="12710"/>
                              </a:lnTo>
                              <a:lnTo>
                                <a:pt x="6429" y="12671"/>
                              </a:lnTo>
                              <a:lnTo>
                                <a:pt x="6973" y="12645"/>
                              </a:lnTo>
                              <a:lnTo>
                                <a:pt x="7479" y="12581"/>
                              </a:lnTo>
                              <a:lnTo>
                                <a:pt x="7966" y="12516"/>
                              </a:lnTo>
                              <a:lnTo>
                                <a:pt x="8379" y="12387"/>
                              </a:lnTo>
                              <a:lnTo>
                                <a:pt x="8472" y="12348"/>
                              </a:lnTo>
                              <a:lnTo>
                                <a:pt x="8510" y="12284"/>
                              </a:lnTo>
                              <a:lnTo>
                                <a:pt x="8510" y="12258"/>
                              </a:lnTo>
                              <a:lnTo>
                                <a:pt x="8454" y="12219"/>
                              </a:lnTo>
                              <a:lnTo>
                                <a:pt x="8322" y="12194"/>
                              </a:lnTo>
                              <a:lnTo>
                                <a:pt x="8191" y="12155"/>
                              </a:lnTo>
                              <a:lnTo>
                                <a:pt x="7816" y="12090"/>
                              </a:lnTo>
                              <a:lnTo>
                                <a:pt x="7366" y="12026"/>
                              </a:lnTo>
                              <a:lnTo>
                                <a:pt x="6879" y="11974"/>
                              </a:lnTo>
                              <a:lnTo>
                                <a:pt x="6467" y="11910"/>
                              </a:lnTo>
                              <a:lnTo>
                                <a:pt x="6279" y="11910"/>
                              </a:lnTo>
                              <a:lnTo>
                                <a:pt x="6111" y="11871"/>
                              </a:lnTo>
                              <a:lnTo>
                                <a:pt x="5192" y="11742"/>
                              </a:lnTo>
                              <a:lnTo>
                                <a:pt x="4255" y="11613"/>
                              </a:lnTo>
                              <a:lnTo>
                                <a:pt x="4480" y="11871"/>
                              </a:lnTo>
                              <a:lnTo>
                                <a:pt x="4742" y="12129"/>
                              </a:lnTo>
                              <a:lnTo>
                                <a:pt x="5023" y="12348"/>
                              </a:lnTo>
                              <a:lnTo>
                                <a:pt x="5305" y="12581"/>
                              </a:lnTo>
                              <a:lnTo>
                                <a:pt x="5661" y="12710"/>
                              </a:lnTo>
                              <a:lnTo>
                                <a:pt x="6017" y="12735"/>
                              </a:lnTo>
                              <a:lnTo>
                                <a:pt x="6204" y="12710"/>
                              </a:lnTo>
                              <a:lnTo>
                                <a:pt x="6429" y="12645"/>
                              </a:lnTo>
                              <a:lnTo>
                                <a:pt x="6654" y="12542"/>
                              </a:lnTo>
                              <a:lnTo>
                                <a:pt x="6879" y="12387"/>
                              </a:lnTo>
                              <a:lnTo>
                                <a:pt x="7610" y="131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7610,1316l7704,1600l7779,1858l7835,2077l7910,2245l7966,2400l8004,2529l8060,2684l8097,2748l8060,2684l8041,2619l7966,2555l7873,2490l7779,2465l7685,2490l7591,2619l7460,2813l7385,2981l7366,3174l7291,3355l7235,3613l7235,3806l7329,4026l7479,4219l7685,4452l8060,4865l8247,5019l8379,5187l8472,5381l8547,5574l8604,5755l8735,5948l8960,6116l9222,6245l9784,6426l10403,6594l11003,6723l11359,6594l11715,6426l12090,6310l12484,6206l13177,6077l13833,5987l14377,5948l14808,5923l15201,5884l15558,5884l15801,5884l16007,5884l16120,5884l16232,5858l16251,5794l16251,5729l16195,5600l16120,5445l16007,5213l15876,4929l15745,4477l15651,4026l15520,3548l15483,3110l15520,3006l15558,2916l15745,2723l15801,2619l15876,2529l15895,2426l15876,2335l15783,2245l15689,2142l15351,2052l15033,1923l14752,1819l14583,1510l14489,1252l14396,1019l14339,826l14302,671l14264,581l14171,387l14039,284l13946,258l13833,219l13664,194l13440,129l13177,65l12858,0l11940,26l10984,65l10009,129l9560,194l9128,258l8828,387l8604,581l8454,800l8379,1058l8360,1381l8379,1690l8472,2335l8604,2981l8735,3613l8641,3910l8585,4194l8454,4645l8416,5019l8454,5342l8604,5665l8735,5794l8866,5948l9053,6142l9278,6310l9541,6490l9859,6723l9953,6916l10009,7135l10084,7329l10141,7419l10234,7484l10366,7548l10534,7587l10872,7587l11040,7613l11209,7613l11303,7677l11359,7742l11415,8090l11415,8452l11359,8800l11303,9187l11134,9884l11078,10245l11003,10594l10759,12284l10647,13123l10628,13948l10628,14013l10628,14052l10647,14052l10647,13987l10722,13819l10759,13574l10815,13252l10872,12929l10947,12606l11003,12387l11097,13019l11228,13690l11321,14335l11359,14981l11359,15265l11321,15523l11209,15781l11134,15910l11003,16000l10853,16090l10684,16129l10309,16194l9897,16219l9503,16258l9353,16348l9185,16452l8791,16606l8641,16710l8510,16800l8416,16890l8379,17019l8416,17058l8454,17084l8604,17123l8828,17058l9091,16994l9316,16929l9503,16865l9541,16826l9560,16800l9560,16774l9503,16774l8285,16800l7067,16865l4649,17019l5661,17123l6748,17187l7273,17213l7779,17277l8247,17406l8735,17535l8828,17600l8828,17690l8772,17819l8641,17923l8472,18052l8322,18142l8135,18245l8004,18335l7648,18490l7273,18594l6879,18723l6504,18852l6523,18981l6523,19135l6560,19419l6598,19587l6617,19677l6729,19806l6879,19871l7010,19871l7104,19845l7198,19742l7273,19613l7291,19329l7291,19200l7235,19110l7160,19045l7048,18981l6748,18916l6429,18877l6111,18852l6373,18555l6617,18271l6917,18013l7235,17794l7779,17626l8322,17510l8922,17406l9503,17277l9897,17187l10272,17058l10628,16890l11003,16774l11078,16542l11097,16323l11172,16129l11228,16026l11359,16000l11865,15935l12352,15910l12765,15871l13121,15910l13477,15935l13758,16000l14021,16090l14246,16219l14658,16516l14977,16865l15239,17316l15483,17794l15520,18013l15520,18271l15520,18748l15558,18981l15614,19200l15708,19419l15876,19613l15970,19677l16101,19652l16232,19548l16326,19419l16514,19135l16570,18981l16607,18852l16645,18529l16664,18271l16701,18013l16701,17819l16645,17510l16514,17277l16326,17084l16007,16929l15614,16735l15108,16516l14377,15742l13608,14981l13383,14748l13158,14490l12952,14310l12896,14245l12858,14206l12671,14723l12484,15226l12446,15394l12446,15613l12521,16026l12484,16219l12446,16387l12315,16477l12127,16516l11940,16477l11809,16387l11753,16219l11753,16026l11753,15613l11771,15394l11753,15226l11621,14723l11528,14142l11415,13510l11303,12890l11078,12284l10778,11742l10590,11484l10403,11226l10141,11045l9859,10852l9597,10748l9353,10684l9016,10658l8735,10594l9503,10555l10272,10529l11809,10490l12577,10426l13308,10374l14039,10245l14752,10077l14920,10013l15070,9923l15295,9690l15558,9471l15708,9381l15876,9316l16382,9187l16870,9123l17919,8994l18950,8890l19963,8774l18650,8671l17338,8516l17020,8452l16701,8348l16064,8155l15745,8090l15426,8026l15070,8000l14752,8000l14377,8090l14039,8284l13721,8516l13477,8800l12952,9381l12727,9600l12484,9819l12184,10013l11940,10181l11453,10426l11003,10594l10590,10684l10103,10723l9541,10748l9222,10748l8866,10787l8454,10813l8004,10852l8154,10877l8360,10877l8735,10916l8903,10942l9053,10981l9128,11045l9128,11110l9053,11200l8997,11290l8735,11484l8379,11652l8004,11781l7591,11871l7160,11974l6823,12065l6504,12129l6729,12194l7010,12258l7329,12348l7648,12413l7873,12477l8060,12542l8097,12581l8097,12606l8060,12606l8004,12645l7591,12735l7104,12800l6560,12865l5979,12929l4742,13019l4124,13084l3524,13123l2999,13148l2530,13148l2118,13187l1818,13187l1724,13187l1668,13187l1631,13187l1668,13187l1724,13187l1856,13148l2024,13148l4067,13019l6111,12890l5623,12826l5211,12800l4855,12774l4574,12735l4349,12710l4161,12671l3993,12671l3936,12671l3880,12645l3936,12645l4030,12671l4161,12671l4480,12671l4892,12710l5380,12710l5886,12710l6429,12671l6973,12645l7479,12581l7966,12516l8379,12387l8472,12348l8510,12284l8510,12258l8454,12219l8322,12194l8191,12155l7816,12090l7366,12026l6879,11974l6467,11910l6279,11910l6111,11871l5192,11742l4255,11613l4480,11871l4742,12129l5023,12348l5305,12581l5661,12710l6017,12735l6204,12710l6429,12645l6654,12542l6879,12387l7610,1316xe" stroked="t" o:allowincell="f" style="position:absolute;margin-left:154.8pt;margin-top:4.4pt;width:53.3pt;height:77.45pt;mso-wrap-style:none;v-text-anchor:middle">
                <v:fill o:detectmouseclick="t" on="false"/>
                <v:stroke color="black" weight="936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8">
                <wp:simplePos x="0" y="0"/>
                <wp:positionH relativeFrom="column">
                  <wp:posOffset>3520440</wp:posOffset>
                </wp:positionH>
                <wp:positionV relativeFrom="paragraph">
                  <wp:posOffset>152400</wp:posOffset>
                </wp:positionV>
                <wp:extent cx="1463040" cy="1005840"/>
                <wp:effectExtent l="0" t="0" r="0" b="0"/>
                <wp:wrapNone/>
                <wp:docPr id="108" name="Frame22"/>
                <a:graphic xmlns:a="http://schemas.openxmlformats.org/drawingml/2006/main">
                  <a:graphicData uri="http://schemas.microsoft.com/office/word/2010/wordprocessingShape">
                    <wps:wsp>
                      <wps:cNvSpPr txBox="1"/>
                      <wps:spPr>
                        <a:xfrm>
                          <a:off x="0" y="0"/>
                          <a:ext cx="1463040" cy="1005840"/>
                        </a:xfrm>
                        <a:prstGeom prst="rect"/>
                        <a:solidFill>
                          <a:srgbClr val="FFFFFF">
                            <a:alpha val="0"/>
                          </a:srgbClr>
                        </a:solidFill>
                      </wps:spPr>
                      <wps:txbx>
                        <w:txbxContent>
                          <w:p>
                            <w:pPr>
                              <w:pStyle w:val="Normal"/>
                              <w:rPr/>
                            </w:pPr>
                            <w:r>
                              <w:rPr/>
                            </w:r>
                          </w:p>
                          <w:p>
                            <w:pPr>
                              <w:pStyle w:val="Normal"/>
                              <w:rPr/>
                            </w:pPr>
                            <w:r>
                              <w:rPr/>
                            </w:r>
                          </w:p>
                          <w:p>
                            <w:pPr>
                              <w:pStyle w:val="Normal"/>
                              <w:rPr>
                                <w:rFonts w:ascii="Comic Sans MS" w:hAnsi="Comic Sans MS" w:cs="Comic Sans MS"/>
                                <w:b/>
                                <w:b/>
                                <w:i/>
                                <w:i/>
                                <w:sz w:val="36"/>
                              </w:rPr>
                            </w:pPr>
                            <w:r>
                              <w:rPr>
                                <w:rFonts w:cs="Comic Sans MS" w:ascii="Comic Sans MS" w:hAnsi="Comic Sans MS"/>
                                <w:b/>
                                <w:i/>
                                <w:sz w:val="36"/>
                              </w:rPr>
                              <w:t>Perceptual</w:t>
                            </w:r>
                          </w:p>
                        </w:txbxContent>
                      </wps:txbx>
                      <wps:bodyPr anchor="t" lIns="635" tIns="635" rIns="635" bIns="635">
                        <a:noAutofit/>
                      </wps:bodyPr>
                    </wps:wsp>
                  </a:graphicData>
                </a:graphic>
              </wp:anchor>
            </w:drawing>
          </mc:Choice>
          <mc:Fallback>
            <w:pict>
              <v:rect fillcolor="#FFFFFF" style="position:absolute;rotation:-0;width:115.2pt;height:79.2pt;mso-wrap-distance-left:9.05pt;mso-wrap-distance-right:9.05pt;mso-wrap-distance-top:0pt;mso-wrap-distance-bottom:0pt;margin-top:12pt;mso-position-vertical-relative:text;margin-left:277.2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rFonts w:ascii="Comic Sans MS" w:hAnsi="Comic Sans MS" w:cs="Comic Sans MS"/>
                          <w:b/>
                          <w:b/>
                          <w:i/>
                          <w:i/>
                          <w:sz w:val="36"/>
                        </w:rPr>
                      </w:pPr>
                      <w:r>
                        <w:rPr>
                          <w:rFonts w:cs="Comic Sans MS" w:ascii="Comic Sans MS" w:hAnsi="Comic Sans MS"/>
                          <w:b/>
                          <w:i/>
                          <w:sz w:val="36"/>
                        </w:rPr>
                        <w:t>Perceptual</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777240</wp:posOffset>
                </wp:positionH>
                <wp:positionV relativeFrom="paragraph">
                  <wp:posOffset>60960</wp:posOffset>
                </wp:positionV>
                <wp:extent cx="1828800" cy="736600"/>
                <wp:effectExtent l="0" t="0" r="0" b="0"/>
                <wp:wrapNone/>
                <wp:docPr id="109" name="Frame23"/>
                <a:graphic xmlns:a="http://schemas.openxmlformats.org/drawingml/2006/main">
                  <a:graphicData uri="http://schemas.microsoft.com/office/word/2010/wordprocessingShape">
                    <wps:wsp>
                      <wps:cNvSpPr txBox="1"/>
                      <wps:spPr>
                        <a:xfrm>
                          <a:off x="0" y="0"/>
                          <a:ext cx="1828800" cy="736600"/>
                        </a:xfrm>
                        <a:prstGeom prst="rect"/>
                        <a:solidFill>
                          <a:srgbClr val="FFFFFF">
                            <a:alpha val="0"/>
                          </a:srgbClr>
                        </a:solidFill>
                      </wps:spPr>
                      <wps:txbx>
                        <w:txbxContent>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i/>
                                <w:i/>
                                <w:sz w:val="40"/>
                              </w:rPr>
                            </w:pPr>
                            <w:r>
                              <w:rPr>
                                <w:rFonts w:cs="Comic Sans MS" w:ascii="Comic Sans MS" w:hAnsi="Comic Sans MS"/>
                                <w:b/>
                                <w:i/>
                                <w:sz w:val="40"/>
                              </w:rPr>
                              <w:t>Communicative</w:t>
                            </w:r>
                          </w:p>
                        </w:txbxContent>
                      </wps:txbx>
                      <wps:bodyPr anchor="t" lIns="635" tIns="635" rIns="635" bIns="635">
                        <a:noAutofit/>
                      </wps:bodyPr>
                    </wps:wsp>
                  </a:graphicData>
                </a:graphic>
              </wp:anchor>
            </w:drawing>
          </mc:Choice>
          <mc:Fallback>
            <w:pict>
              <v:rect fillcolor="#FFFFFF" style="position:absolute;rotation:-0;width:144pt;height:58pt;mso-wrap-distance-left:9.05pt;mso-wrap-distance-right:9.05pt;mso-wrap-distance-top:0pt;mso-wrap-distance-bottom:0pt;margin-top:4.8pt;mso-position-vertical-relative:text;margin-left:-61.2pt;mso-position-horizontal-relative:text">
                <v:fill opacity="0f"/>
                <v:textbox inset="0.000694444444444445in,0.000694444444444445in,0.000694444444444445in,0.000694444444444445in">
                  <w:txbxContent>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i/>
                          <w:i/>
                          <w:sz w:val="40"/>
                        </w:rPr>
                      </w:pPr>
                      <w:r>
                        <w:rPr>
                          <w:rFonts w:cs="Comic Sans MS" w:ascii="Comic Sans MS" w:hAnsi="Comic Sans MS"/>
                          <w:b/>
                          <w:i/>
                          <w:sz w:val="40"/>
                        </w:rPr>
                        <w:t>Communic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97790" distR="111125" simplePos="0" locked="0" layoutInCell="0" allowOverlap="1" relativeHeight="128">
                <wp:simplePos x="0" y="0"/>
                <wp:positionH relativeFrom="column">
                  <wp:posOffset>-594360</wp:posOffset>
                </wp:positionH>
                <wp:positionV relativeFrom="paragraph">
                  <wp:posOffset>96520</wp:posOffset>
                </wp:positionV>
                <wp:extent cx="626110" cy="1130935"/>
                <wp:effectExtent l="0" t="0" r="0" b="5080"/>
                <wp:wrapNone/>
                <wp:docPr id="110" name=""/>
                <a:graphic xmlns:a="http://schemas.openxmlformats.org/drawingml/2006/main">
                  <a:graphicData uri="http://schemas.microsoft.com/office/word/2010/wordprocessingShape">
                    <wps:wsp>
                      <wps:cNvSpPr/>
                      <wps:spPr>
                        <a:xfrm>
                          <a:off x="0" y="0"/>
                          <a:ext cx="626040" cy="1130760"/>
                        </a:xfrm>
                        <a:custGeom>
                          <a:avLst/>
                          <a:gdLst/>
                          <a:ahLst/>
                          <a:rect l="l" t="t" r="r" b="b"/>
                          <a:pathLst>
                            <a:path w="20000" h="20000">
                              <a:moveTo>
                                <a:pt x="2982" y="1572"/>
                              </a:moveTo>
                              <a:lnTo>
                                <a:pt x="2759" y="1729"/>
                              </a:lnTo>
                              <a:lnTo>
                                <a:pt x="2495" y="1887"/>
                              </a:lnTo>
                              <a:lnTo>
                                <a:pt x="2312" y="2044"/>
                              </a:lnTo>
                              <a:lnTo>
                                <a:pt x="2211" y="2145"/>
                              </a:lnTo>
                              <a:lnTo>
                                <a:pt x="2170" y="2235"/>
                              </a:lnTo>
                              <a:lnTo>
                                <a:pt x="2150" y="2403"/>
                              </a:lnTo>
                              <a:lnTo>
                                <a:pt x="2170" y="2527"/>
                              </a:lnTo>
                              <a:lnTo>
                                <a:pt x="2272" y="2819"/>
                              </a:lnTo>
                              <a:lnTo>
                                <a:pt x="2434" y="3099"/>
                              </a:lnTo>
                              <a:lnTo>
                                <a:pt x="2556" y="3391"/>
                              </a:lnTo>
                              <a:lnTo>
                                <a:pt x="2759" y="3717"/>
                              </a:lnTo>
                              <a:lnTo>
                                <a:pt x="3043" y="3964"/>
                              </a:lnTo>
                              <a:lnTo>
                                <a:pt x="3387" y="4189"/>
                              </a:lnTo>
                              <a:lnTo>
                                <a:pt x="3773" y="4380"/>
                              </a:lnTo>
                              <a:lnTo>
                                <a:pt x="4219" y="4514"/>
                              </a:lnTo>
                              <a:lnTo>
                                <a:pt x="4726" y="4672"/>
                              </a:lnTo>
                              <a:lnTo>
                                <a:pt x="5254" y="4795"/>
                              </a:lnTo>
                              <a:lnTo>
                                <a:pt x="5822" y="4964"/>
                              </a:lnTo>
                              <a:lnTo>
                                <a:pt x="6491" y="4862"/>
                              </a:lnTo>
                              <a:lnTo>
                                <a:pt x="7079" y="4739"/>
                              </a:lnTo>
                              <a:lnTo>
                                <a:pt x="7586" y="4604"/>
                              </a:lnTo>
                              <a:lnTo>
                                <a:pt x="8032" y="4481"/>
                              </a:lnTo>
                              <a:lnTo>
                                <a:pt x="8479" y="4290"/>
                              </a:lnTo>
                              <a:lnTo>
                                <a:pt x="8925" y="4099"/>
                              </a:lnTo>
                              <a:lnTo>
                                <a:pt x="9371" y="3874"/>
                              </a:lnTo>
                              <a:lnTo>
                                <a:pt x="9858" y="3616"/>
                              </a:lnTo>
                              <a:lnTo>
                                <a:pt x="9817" y="3358"/>
                              </a:lnTo>
                              <a:lnTo>
                                <a:pt x="9817" y="3099"/>
                              </a:lnTo>
                              <a:lnTo>
                                <a:pt x="9817" y="2560"/>
                              </a:lnTo>
                              <a:lnTo>
                                <a:pt x="9817" y="2302"/>
                              </a:lnTo>
                              <a:lnTo>
                                <a:pt x="9757" y="2044"/>
                              </a:lnTo>
                              <a:lnTo>
                                <a:pt x="9655" y="1797"/>
                              </a:lnTo>
                              <a:lnTo>
                                <a:pt x="9473" y="1572"/>
                              </a:lnTo>
                              <a:lnTo>
                                <a:pt x="9371" y="1471"/>
                              </a:lnTo>
                              <a:lnTo>
                                <a:pt x="9209" y="1404"/>
                              </a:lnTo>
                              <a:lnTo>
                                <a:pt x="8905" y="1246"/>
                              </a:lnTo>
                              <a:lnTo>
                                <a:pt x="8479" y="1089"/>
                              </a:lnTo>
                              <a:lnTo>
                                <a:pt x="8073" y="955"/>
                              </a:lnTo>
                              <a:lnTo>
                                <a:pt x="7688" y="831"/>
                              </a:lnTo>
                              <a:lnTo>
                                <a:pt x="7363" y="741"/>
                              </a:lnTo>
                              <a:lnTo>
                                <a:pt x="7241" y="707"/>
                              </a:lnTo>
                              <a:lnTo>
                                <a:pt x="7140" y="707"/>
                              </a:lnTo>
                              <a:lnTo>
                                <a:pt x="7079" y="674"/>
                              </a:lnTo>
                              <a:lnTo>
                                <a:pt x="7039" y="674"/>
                              </a:lnTo>
                              <a:lnTo>
                                <a:pt x="6207" y="707"/>
                              </a:lnTo>
                              <a:lnTo>
                                <a:pt x="5375" y="741"/>
                              </a:lnTo>
                              <a:lnTo>
                                <a:pt x="4584" y="764"/>
                              </a:lnTo>
                              <a:lnTo>
                                <a:pt x="3773" y="898"/>
                              </a:lnTo>
                              <a:lnTo>
                                <a:pt x="3550" y="955"/>
                              </a:lnTo>
                              <a:lnTo>
                                <a:pt x="3367" y="1056"/>
                              </a:lnTo>
                              <a:lnTo>
                                <a:pt x="3002" y="1348"/>
                              </a:lnTo>
                              <a:lnTo>
                                <a:pt x="2759" y="1662"/>
                              </a:lnTo>
                              <a:lnTo>
                                <a:pt x="2535" y="2021"/>
                              </a:lnTo>
                              <a:lnTo>
                                <a:pt x="2373" y="2369"/>
                              </a:lnTo>
                              <a:lnTo>
                                <a:pt x="2272" y="2661"/>
                              </a:lnTo>
                              <a:lnTo>
                                <a:pt x="2211" y="2875"/>
                              </a:lnTo>
                              <a:lnTo>
                                <a:pt x="2170" y="2908"/>
                              </a:lnTo>
                              <a:lnTo>
                                <a:pt x="2170" y="2942"/>
                              </a:lnTo>
                              <a:lnTo>
                                <a:pt x="2434" y="3358"/>
                              </a:lnTo>
                              <a:lnTo>
                                <a:pt x="2698" y="3739"/>
                              </a:lnTo>
                              <a:lnTo>
                                <a:pt x="2982" y="4065"/>
                              </a:lnTo>
                              <a:lnTo>
                                <a:pt x="3266" y="4357"/>
                              </a:lnTo>
                              <a:lnTo>
                                <a:pt x="3651" y="4604"/>
                              </a:lnTo>
                              <a:lnTo>
                                <a:pt x="4138" y="4829"/>
                              </a:lnTo>
                              <a:lnTo>
                                <a:pt x="4381" y="4930"/>
                              </a:lnTo>
                              <a:lnTo>
                                <a:pt x="4706" y="5020"/>
                              </a:lnTo>
                              <a:lnTo>
                                <a:pt x="5030" y="5121"/>
                              </a:lnTo>
                              <a:lnTo>
                                <a:pt x="5416" y="5188"/>
                              </a:lnTo>
                              <a:lnTo>
                                <a:pt x="5659" y="5379"/>
                              </a:lnTo>
                              <a:lnTo>
                                <a:pt x="5862" y="5536"/>
                              </a:lnTo>
                              <a:lnTo>
                                <a:pt x="6024" y="5660"/>
                              </a:lnTo>
                              <a:lnTo>
                                <a:pt x="6146" y="5794"/>
                              </a:lnTo>
                              <a:lnTo>
                                <a:pt x="6329" y="5985"/>
                              </a:lnTo>
                              <a:lnTo>
                                <a:pt x="6410" y="6176"/>
                              </a:lnTo>
                              <a:lnTo>
                                <a:pt x="6369" y="6435"/>
                              </a:lnTo>
                              <a:lnTo>
                                <a:pt x="6329" y="6558"/>
                              </a:lnTo>
                              <a:lnTo>
                                <a:pt x="6268" y="6749"/>
                              </a:lnTo>
                              <a:lnTo>
                                <a:pt x="6166" y="6974"/>
                              </a:lnTo>
                              <a:lnTo>
                                <a:pt x="6085" y="7198"/>
                              </a:lnTo>
                              <a:lnTo>
                                <a:pt x="5943" y="7524"/>
                              </a:lnTo>
                              <a:lnTo>
                                <a:pt x="5822" y="7872"/>
                              </a:lnTo>
                              <a:lnTo>
                                <a:pt x="5720" y="8063"/>
                              </a:lnTo>
                              <a:lnTo>
                                <a:pt x="5639" y="8287"/>
                              </a:lnTo>
                              <a:lnTo>
                                <a:pt x="5335" y="8703"/>
                              </a:lnTo>
                              <a:lnTo>
                                <a:pt x="5213" y="8894"/>
                              </a:lnTo>
                              <a:lnTo>
                                <a:pt x="5091" y="9051"/>
                              </a:lnTo>
                              <a:lnTo>
                                <a:pt x="5030" y="9186"/>
                              </a:lnTo>
                              <a:lnTo>
                                <a:pt x="4990" y="9220"/>
                              </a:lnTo>
                              <a:lnTo>
                                <a:pt x="5051" y="9410"/>
                              </a:lnTo>
                              <a:lnTo>
                                <a:pt x="5112" y="9635"/>
                              </a:lnTo>
                              <a:lnTo>
                                <a:pt x="5152" y="9725"/>
                              </a:lnTo>
                              <a:lnTo>
                                <a:pt x="5193" y="9826"/>
                              </a:lnTo>
                              <a:lnTo>
                                <a:pt x="5274" y="9860"/>
                              </a:lnTo>
                              <a:lnTo>
                                <a:pt x="5416" y="9893"/>
                              </a:lnTo>
                              <a:lnTo>
                                <a:pt x="5538" y="9860"/>
                              </a:lnTo>
                              <a:lnTo>
                                <a:pt x="5659" y="9826"/>
                              </a:lnTo>
                              <a:lnTo>
                                <a:pt x="5761" y="9635"/>
                              </a:lnTo>
                              <a:lnTo>
                                <a:pt x="5822" y="9410"/>
                              </a:lnTo>
                              <a:lnTo>
                                <a:pt x="5822" y="9220"/>
                              </a:lnTo>
                              <a:lnTo>
                                <a:pt x="5801" y="8928"/>
                              </a:lnTo>
                              <a:lnTo>
                                <a:pt x="5659" y="8636"/>
                              </a:lnTo>
                              <a:lnTo>
                                <a:pt x="5538" y="8355"/>
                              </a:lnTo>
                              <a:lnTo>
                                <a:pt x="5416" y="8097"/>
                              </a:lnTo>
                              <a:lnTo>
                                <a:pt x="5538" y="7906"/>
                              </a:lnTo>
                              <a:lnTo>
                                <a:pt x="5639" y="7715"/>
                              </a:lnTo>
                              <a:lnTo>
                                <a:pt x="5700" y="7580"/>
                              </a:lnTo>
                              <a:lnTo>
                                <a:pt x="5761" y="7490"/>
                              </a:lnTo>
                              <a:lnTo>
                                <a:pt x="5801" y="7456"/>
                              </a:lnTo>
                              <a:lnTo>
                                <a:pt x="5822" y="7423"/>
                              </a:lnTo>
                              <a:lnTo>
                                <a:pt x="5801" y="7456"/>
                              </a:lnTo>
                              <a:lnTo>
                                <a:pt x="5720" y="7614"/>
                              </a:lnTo>
                              <a:lnTo>
                                <a:pt x="5639" y="7838"/>
                              </a:lnTo>
                              <a:lnTo>
                                <a:pt x="5538" y="8164"/>
                              </a:lnTo>
                              <a:lnTo>
                                <a:pt x="5416" y="8546"/>
                              </a:lnTo>
                              <a:lnTo>
                                <a:pt x="5416" y="8579"/>
                              </a:lnTo>
                              <a:lnTo>
                                <a:pt x="5375" y="8669"/>
                              </a:lnTo>
                              <a:lnTo>
                                <a:pt x="5335" y="8894"/>
                              </a:lnTo>
                              <a:lnTo>
                                <a:pt x="5274" y="9220"/>
                              </a:lnTo>
                              <a:lnTo>
                                <a:pt x="5193" y="9568"/>
                              </a:lnTo>
                              <a:lnTo>
                                <a:pt x="5091" y="9916"/>
                              </a:lnTo>
                              <a:lnTo>
                                <a:pt x="4970" y="10275"/>
                              </a:lnTo>
                              <a:lnTo>
                                <a:pt x="4807" y="10556"/>
                              </a:lnTo>
                              <a:lnTo>
                                <a:pt x="4604" y="10780"/>
                              </a:lnTo>
                              <a:lnTo>
                                <a:pt x="4483" y="10882"/>
                              </a:lnTo>
                              <a:lnTo>
                                <a:pt x="4280" y="10949"/>
                              </a:lnTo>
                              <a:lnTo>
                                <a:pt x="3874" y="11106"/>
                              </a:lnTo>
                              <a:lnTo>
                                <a:pt x="3671" y="11173"/>
                              </a:lnTo>
                              <a:lnTo>
                                <a:pt x="3550" y="11263"/>
                              </a:lnTo>
                              <a:lnTo>
                                <a:pt x="3428" y="11364"/>
                              </a:lnTo>
                              <a:lnTo>
                                <a:pt x="3387" y="11454"/>
                              </a:lnTo>
                              <a:lnTo>
                                <a:pt x="3428" y="11522"/>
                              </a:lnTo>
                              <a:lnTo>
                                <a:pt x="3529" y="11522"/>
                              </a:lnTo>
                              <a:lnTo>
                                <a:pt x="3671" y="11488"/>
                              </a:lnTo>
                              <a:lnTo>
                                <a:pt x="3834" y="11387"/>
                              </a:lnTo>
                              <a:lnTo>
                                <a:pt x="4260" y="11196"/>
                              </a:lnTo>
                              <a:lnTo>
                                <a:pt x="4442" y="11072"/>
                              </a:lnTo>
                              <a:lnTo>
                                <a:pt x="4604" y="11005"/>
                              </a:lnTo>
                              <a:lnTo>
                                <a:pt x="4604" y="10971"/>
                              </a:lnTo>
                              <a:lnTo>
                                <a:pt x="4645" y="10915"/>
                              </a:lnTo>
                              <a:lnTo>
                                <a:pt x="4706" y="10814"/>
                              </a:lnTo>
                              <a:lnTo>
                                <a:pt x="4767" y="10657"/>
                              </a:lnTo>
                              <a:lnTo>
                                <a:pt x="4888" y="10365"/>
                              </a:lnTo>
                              <a:lnTo>
                                <a:pt x="4990" y="10107"/>
                              </a:lnTo>
                              <a:lnTo>
                                <a:pt x="5152" y="9635"/>
                              </a:lnTo>
                              <a:lnTo>
                                <a:pt x="5314" y="9186"/>
                              </a:lnTo>
                              <a:lnTo>
                                <a:pt x="5497" y="8389"/>
                              </a:lnTo>
                              <a:lnTo>
                                <a:pt x="5578" y="7973"/>
                              </a:lnTo>
                              <a:lnTo>
                                <a:pt x="5639" y="7558"/>
                              </a:lnTo>
                              <a:lnTo>
                                <a:pt x="5720" y="7075"/>
                              </a:lnTo>
                              <a:lnTo>
                                <a:pt x="5822" y="6524"/>
                              </a:lnTo>
                              <a:lnTo>
                                <a:pt x="6045" y="6917"/>
                              </a:lnTo>
                              <a:lnTo>
                                <a:pt x="6207" y="7299"/>
                              </a:lnTo>
                              <a:lnTo>
                                <a:pt x="6329" y="7681"/>
                              </a:lnTo>
                              <a:lnTo>
                                <a:pt x="6430" y="8063"/>
                              </a:lnTo>
                              <a:lnTo>
                                <a:pt x="6653" y="8804"/>
                              </a:lnTo>
                              <a:lnTo>
                                <a:pt x="6755" y="9152"/>
                              </a:lnTo>
                              <a:lnTo>
                                <a:pt x="6917" y="9467"/>
                              </a:lnTo>
                              <a:lnTo>
                                <a:pt x="7079" y="9792"/>
                              </a:lnTo>
                              <a:lnTo>
                                <a:pt x="7302" y="10084"/>
                              </a:lnTo>
                              <a:lnTo>
                                <a:pt x="7586" y="10365"/>
                              </a:lnTo>
                              <a:lnTo>
                                <a:pt x="7931" y="10657"/>
                              </a:lnTo>
                              <a:lnTo>
                                <a:pt x="8357" y="10882"/>
                              </a:lnTo>
                              <a:lnTo>
                                <a:pt x="8905" y="11106"/>
                              </a:lnTo>
                              <a:lnTo>
                                <a:pt x="9533" y="11297"/>
                              </a:lnTo>
                              <a:lnTo>
                                <a:pt x="10264" y="11454"/>
                              </a:lnTo>
                              <a:lnTo>
                                <a:pt x="9432" y="11106"/>
                              </a:lnTo>
                              <a:lnTo>
                                <a:pt x="8682" y="10814"/>
                              </a:lnTo>
                              <a:lnTo>
                                <a:pt x="7972" y="10533"/>
                              </a:lnTo>
                              <a:lnTo>
                                <a:pt x="7302" y="10275"/>
                              </a:lnTo>
                              <a:lnTo>
                                <a:pt x="6694" y="10017"/>
                              </a:lnTo>
                              <a:lnTo>
                                <a:pt x="6146" y="9826"/>
                              </a:lnTo>
                              <a:lnTo>
                                <a:pt x="5659" y="9635"/>
                              </a:lnTo>
                              <a:lnTo>
                                <a:pt x="5213" y="9467"/>
                              </a:lnTo>
                              <a:lnTo>
                                <a:pt x="4807" y="9309"/>
                              </a:lnTo>
                              <a:lnTo>
                                <a:pt x="4442" y="9186"/>
                              </a:lnTo>
                              <a:lnTo>
                                <a:pt x="4138" y="9051"/>
                              </a:lnTo>
                              <a:lnTo>
                                <a:pt x="3874" y="8995"/>
                              </a:lnTo>
                              <a:lnTo>
                                <a:pt x="3651" y="8894"/>
                              </a:lnTo>
                              <a:lnTo>
                                <a:pt x="3489" y="8827"/>
                              </a:lnTo>
                              <a:lnTo>
                                <a:pt x="3327" y="8804"/>
                              </a:lnTo>
                              <a:lnTo>
                                <a:pt x="3225" y="8770"/>
                              </a:lnTo>
                              <a:lnTo>
                                <a:pt x="3164" y="8737"/>
                              </a:lnTo>
                              <a:lnTo>
                                <a:pt x="3144" y="8703"/>
                              </a:lnTo>
                              <a:lnTo>
                                <a:pt x="3164" y="8737"/>
                              </a:lnTo>
                              <a:lnTo>
                                <a:pt x="3286" y="8770"/>
                              </a:lnTo>
                              <a:lnTo>
                                <a:pt x="3590" y="8827"/>
                              </a:lnTo>
                              <a:lnTo>
                                <a:pt x="3895" y="8928"/>
                              </a:lnTo>
                              <a:lnTo>
                                <a:pt x="4361" y="9029"/>
                              </a:lnTo>
                              <a:lnTo>
                                <a:pt x="4868" y="9118"/>
                              </a:lnTo>
                              <a:lnTo>
                                <a:pt x="5416" y="9220"/>
                              </a:lnTo>
                              <a:lnTo>
                                <a:pt x="7039" y="9444"/>
                              </a:lnTo>
                              <a:lnTo>
                                <a:pt x="8641" y="9669"/>
                              </a:lnTo>
                              <a:lnTo>
                                <a:pt x="8377" y="9410"/>
                              </a:lnTo>
                              <a:lnTo>
                                <a:pt x="8134" y="9118"/>
                              </a:lnTo>
                              <a:lnTo>
                                <a:pt x="7850" y="8894"/>
                              </a:lnTo>
                              <a:lnTo>
                                <a:pt x="7647" y="8804"/>
                              </a:lnTo>
                              <a:lnTo>
                                <a:pt x="7424" y="8770"/>
                              </a:lnTo>
                              <a:lnTo>
                                <a:pt x="7160" y="8737"/>
                              </a:lnTo>
                              <a:lnTo>
                                <a:pt x="6937" y="8737"/>
                              </a:lnTo>
                              <a:lnTo>
                                <a:pt x="6592" y="8770"/>
                              </a:lnTo>
                              <a:lnTo>
                                <a:pt x="6369" y="8827"/>
                              </a:lnTo>
                              <a:lnTo>
                                <a:pt x="6207" y="8928"/>
                              </a:lnTo>
                              <a:lnTo>
                                <a:pt x="6146" y="9029"/>
                              </a:lnTo>
                              <a:lnTo>
                                <a:pt x="6105" y="9152"/>
                              </a:lnTo>
                              <a:lnTo>
                                <a:pt x="6146" y="9276"/>
                              </a:lnTo>
                              <a:lnTo>
                                <a:pt x="6166" y="9377"/>
                              </a:lnTo>
                              <a:lnTo>
                                <a:pt x="6247" y="9467"/>
                              </a:lnTo>
                              <a:lnTo>
                                <a:pt x="6308" y="9534"/>
                              </a:lnTo>
                              <a:lnTo>
                                <a:pt x="6308" y="9568"/>
                              </a:lnTo>
                              <a:lnTo>
                                <a:pt x="6268" y="9534"/>
                              </a:lnTo>
                              <a:lnTo>
                                <a:pt x="6207" y="9444"/>
                              </a:lnTo>
                              <a:lnTo>
                                <a:pt x="6045" y="9309"/>
                              </a:lnTo>
                              <a:lnTo>
                                <a:pt x="5801" y="9085"/>
                              </a:lnTo>
                              <a:lnTo>
                                <a:pt x="5598" y="8928"/>
                              </a:lnTo>
                              <a:lnTo>
                                <a:pt x="5416" y="8770"/>
                              </a:lnTo>
                              <a:lnTo>
                                <a:pt x="5091" y="9029"/>
                              </a:lnTo>
                              <a:lnTo>
                                <a:pt x="4868" y="9253"/>
                              </a:lnTo>
                              <a:lnTo>
                                <a:pt x="4706" y="9377"/>
                              </a:lnTo>
                              <a:lnTo>
                                <a:pt x="4604" y="9467"/>
                              </a:lnTo>
                              <a:lnTo>
                                <a:pt x="4584" y="9500"/>
                              </a:lnTo>
                              <a:lnTo>
                                <a:pt x="4584" y="9467"/>
                              </a:lnTo>
                              <a:lnTo>
                                <a:pt x="4604" y="9410"/>
                              </a:lnTo>
                              <a:lnTo>
                                <a:pt x="4706" y="9220"/>
                              </a:lnTo>
                              <a:lnTo>
                                <a:pt x="4726" y="9085"/>
                              </a:lnTo>
                              <a:lnTo>
                                <a:pt x="4726" y="8995"/>
                              </a:lnTo>
                              <a:lnTo>
                                <a:pt x="4665" y="8860"/>
                              </a:lnTo>
                              <a:lnTo>
                                <a:pt x="4584" y="8737"/>
                              </a:lnTo>
                              <a:lnTo>
                                <a:pt x="4422" y="8636"/>
                              </a:lnTo>
                              <a:lnTo>
                                <a:pt x="4199" y="8546"/>
                              </a:lnTo>
                              <a:lnTo>
                                <a:pt x="4037" y="8512"/>
                              </a:lnTo>
                              <a:lnTo>
                                <a:pt x="3874" y="8546"/>
                              </a:lnTo>
                              <a:lnTo>
                                <a:pt x="3753" y="8579"/>
                              </a:lnTo>
                              <a:lnTo>
                                <a:pt x="3590" y="8669"/>
                              </a:lnTo>
                              <a:lnTo>
                                <a:pt x="3286" y="8827"/>
                              </a:lnTo>
                              <a:lnTo>
                                <a:pt x="2982" y="8995"/>
                              </a:lnTo>
                              <a:lnTo>
                                <a:pt x="3043" y="9467"/>
                              </a:lnTo>
                              <a:lnTo>
                                <a:pt x="3103" y="9916"/>
                              </a:lnTo>
                              <a:lnTo>
                                <a:pt x="3144" y="10331"/>
                              </a:lnTo>
                              <a:lnTo>
                                <a:pt x="3205" y="10691"/>
                              </a:lnTo>
                              <a:lnTo>
                                <a:pt x="3225" y="11005"/>
                              </a:lnTo>
                              <a:lnTo>
                                <a:pt x="3266" y="11297"/>
                              </a:lnTo>
                              <a:lnTo>
                                <a:pt x="3327" y="11555"/>
                              </a:lnTo>
                              <a:lnTo>
                                <a:pt x="3327" y="11780"/>
                              </a:lnTo>
                              <a:lnTo>
                                <a:pt x="3367" y="11937"/>
                              </a:lnTo>
                              <a:lnTo>
                                <a:pt x="3387" y="12094"/>
                              </a:lnTo>
                              <a:lnTo>
                                <a:pt x="3428" y="12285"/>
                              </a:lnTo>
                              <a:lnTo>
                                <a:pt x="3428" y="12353"/>
                              </a:lnTo>
                              <a:lnTo>
                                <a:pt x="3387" y="12252"/>
                              </a:lnTo>
                              <a:lnTo>
                                <a:pt x="3367" y="12061"/>
                              </a:lnTo>
                              <a:lnTo>
                                <a:pt x="3327" y="11836"/>
                              </a:lnTo>
                              <a:lnTo>
                                <a:pt x="3266" y="11522"/>
                              </a:lnTo>
                              <a:lnTo>
                                <a:pt x="3205" y="11196"/>
                              </a:lnTo>
                              <a:lnTo>
                                <a:pt x="3144" y="10848"/>
                              </a:lnTo>
                              <a:lnTo>
                                <a:pt x="2982" y="10107"/>
                              </a:lnTo>
                              <a:lnTo>
                                <a:pt x="2779" y="9444"/>
                              </a:lnTo>
                              <a:lnTo>
                                <a:pt x="2556" y="8770"/>
                              </a:lnTo>
                              <a:lnTo>
                                <a:pt x="2434" y="9276"/>
                              </a:lnTo>
                              <a:lnTo>
                                <a:pt x="2333" y="9792"/>
                              </a:lnTo>
                              <a:lnTo>
                                <a:pt x="2211" y="10275"/>
                              </a:lnTo>
                              <a:lnTo>
                                <a:pt x="2170" y="10780"/>
                              </a:lnTo>
                              <a:lnTo>
                                <a:pt x="2170" y="11522"/>
                              </a:lnTo>
                              <a:lnTo>
                                <a:pt x="2170" y="12229"/>
                              </a:lnTo>
                              <a:lnTo>
                                <a:pt x="2211" y="12892"/>
                              </a:lnTo>
                              <a:lnTo>
                                <a:pt x="2211" y="13509"/>
                              </a:lnTo>
                              <a:lnTo>
                                <a:pt x="2231" y="14082"/>
                              </a:lnTo>
                              <a:lnTo>
                                <a:pt x="2272" y="14587"/>
                              </a:lnTo>
                              <a:lnTo>
                                <a:pt x="2272" y="15070"/>
                              </a:lnTo>
                              <a:lnTo>
                                <a:pt x="2312" y="15519"/>
                              </a:lnTo>
                              <a:lnTo>
                                <a:pt x="2333" y="15935"/>
                              </a:lnTo>
                              <a:lnTo>
                                <a:pt x="2373" y="16283"/>
                              </a:lnTo>
                              <a:lnTo>
                                <a:pt x="2394" y="16609"/>
                              </a:lnTo>
                              <a:lnTo>
                                <a:pt x="2434" y="16901"/>
                              </a:lnTo>
                              <a:lnTo>
                                <a:pt x="2454" y="17148"/>
                              </a:lnTo>
                              <a:lnTo>
                                <a:pt x="2495" y="17372"/>
                              </a:lnTo>
                              <a:lnTo>
                                <a:pt x="2535" y="17541"/>
                              </a:lnTo>
                              <a:lnTo>
                                <a:pt x="2535" y="17698"/>
                              </a:lnTo>
                              <a:lnTo>
                                <a:pt x="2556" y="17788"/>
                              </a:lnTo>
                              <a:lnTo>
                                <a:pt x="2556" y="17855"/>
                              </a:lnTo>
                              <a:lnTo>
                                <a:pt x="2596" y="17889"/>
                              </a:lnTo>
                              <a:lnTo>
                                <a:pt x="2596" y="17855"/>
                              </a:lnTo>
                              <a:lnTo>
                                <a:pt x="2596" y="17821"/>
                              </a:lnTo>
                              <a:lnTo>
                                <a:pt x="2596" y="17765"/>
                              </a:lnTo>
                              <a:lnTo>
                                <a:pt x="2596" y="17664"/>
                              </a:lnTo>
                              <a:lnTo>
                                <a:pt x="2596" y="17507"/>
                              </a:lnTo>
                              <a:lnTo>
                                <a:pt x="2556" y="17339"/>
                              </a:lnTo>
                              <a:lnTo>
                                <a:pt x="2535" y="17125"/>
                              </a:lnTo>
                              <a:lnTo>
                                <a:pt x="2454" y="16642"/>
                              </a:lnTo>
                              <a:lnTo>
                                <a:pt x="2333" y="16002"/>
                              </a:lnTo>
                              <a:lnTo>
                                <a:pt x="2170" y="15261"/>
                              </a:lnTo>
                              <a:lnTo>
                                <a:pt x="1988" y="14587"/>
                              </a:lnTo>
                              <a:lnTo>
                                <a:pt x="1765" y="13925"/>
                              </a:lnTo>
                              <a:lnTo>
                                <a:pt x="1866" y="13925"/>
                              </a:lnTo>
                              <a:lnTo>
                                <a:pt x="1988" y="13891"/>
                              </a:lnTo>
                              <a:lnTo>
                                <a:pt x="2312" y="13824"/>
                              </a:lnTo>
                              <a:lnTo>
                                <a:pt x="2698" y="13756"/>
                              </a:lnTo>
                              <a:lnTo>
                                <a:pt x="3063" y="13700"/>
                              </a:lnTo>
                              <a:lnTo>
                                <a:pt x="3489" y="13599"/>
                              </a:lnTo>
                              <a:lnTo>
                                <a:pt x="3834" y="13476"/>
                              </a:lnTo>
                              <a:lnTo>
                                <a:pt x="3976" y="13442"/>
                              </a:lnTo>
                              <a:lnTo>
                                <a:pt x="4057" y="13375"/>
                              </a:lnTo>
                              <a:lnTo>
                                <a:pt x="4158" y="13307"/>
                              </a:lnTo>
                              <a:lnTo>
                                <a:pt x="4199" y="13251"/>
                              </a:lnTo>
                              <a:lnTo>
                                <a:pt x="4199" y="13116"/>
                              </a:lnTo>
                              <a:lnTo>
                                <a:pt x="4158" y="13026"/>
                              </a:lnTo>
                              <a:lnTo>
                                <a:pt x="4057" y="12892"/>
                              </a:lnTo>
                              <a:lnTo>
                                <a:pt x="3935" y="12802"/>
                              </a:lnTo>
                              <a:lnTo>
                                <a:pt x="3651" y="12577"/>
                              </a:lnTo>
                              <a:lnTo>
                                <a:pt x="3529" y="12476"/>
                              </a:lnTo>
                              <a:lnTo>
                                <a:pt x="3387" y="12353"/>
                              </a:lnTo>
                              <a:lnTo>
                                <a:pt x="5923" y="12229"/>
                              </a:lnTo>
                              <a:lnTo>
                                <a:pt x="8479" y="12094"/>
                              </a:lnTo>
                              <a:lnTo>
                                <a:pt x="11014" y="11937"/>
                              </a:lnTo>
                              <a:lnTo>
                                <a:pt x="12252" y="11836"/>
                              </a:lnTo>
                              <a:lnTo>
                                <a:pt x="13509" y="11679"/>
                              </a:lnTo>
                              <a:lnTo>
                                <a:pt x="13590" y="11713"/>
                              </a:lnTo>
                              <a:lnTo>
                                <a:pt x="13732" y="11713"/>
                              </a:lnTo>
                              <a:lnTo>
                                <a:pt x="14057" y="11780"/>
                              </a:lnTo>
                              <a:lnTo>
                                <a:pt x="14422" y="11836"/>
                              </a:lnTo>
                              <a:lnTo>
                                <a:pt x="14848" y="11937"/>
                              </a:lnTo>
                              <a:lnTo>
                                <a:pt x="15233" y="12027"/>
                              </a:lnTo>
                              <a:lnTo>
                                <a:pt x="15578" y="12128"/>
                              </a:lnTo>
                              <a:lnTo>
                                <a:pt x="15720" y="12195"/>
                              </a:lnTo>
                              <a:lnTo>
                                <a:pt x="15801" y="12229"/>
                              </a:lnTo>
                              <a:lnTo>
                                <a:pt x="15903" y="12285"/>
                              </a:lnTo>
                              <a:lnTo>
                                <a:pt x="15943" y="12353"/>
                              </a:lnTo>
                              <a:lnTo>
                                <a:pt x="16004" y="12544"/>
                              </a:lnTo>
                              <a:lnTo>
                                <a:pt x="16004" y="12734"/>
                              </a:lnTo>
                              <a:lnTo>
                                <a:pt x="15943" y="12925"/>
                              </a:lnTo>
                              <a:lnTo>
                                <a:pt x="15862" y="13150"/>
                              </a:lnTo>
                              <a:lnTo>
                                <a:pt x="15720" y="13532"/>
                              </a:lnTo>
                              <a:lnTo>
                                <a:pt x="15619" y="13723"/>
                              </a:lnTo>
                              <a:lnTo>
                                <a:pt x="15558" y="13925"/>
                              </a:lnTo>
                              <a:lnTo>
                                <a:pt x="15578" y="14239"/>
                              </a:lnTo>
                              <a:lnTo>
                                <a:pt x="15578" y="14565"/>
                              </a:lnTo>
                              <a:lnTo>
                                <a:pt x="15517" y="15205"/>
                              </a:lnTo>
                              <a:lnTo>
                                <a:pt x="15558" y="15519"/>
                              </a:lnTo>
                              <a:lnTo>
                                <a:pt x="15578" y="15811"/>
                              </a:lnTo>
                              <a:lnTo>
                                <a:pt x="15720" y="16092"/>
                              </a:lnTo>
                              <a:lnTo>
                                <a:pt x="15943" y="16384"/>
                              </a:lnTo>
                              <a:lnTo>
                                <a:pt x="16024" y="16451"/>
                              </a:lnTo>
                              <a:lnTo>
                                <a:pt x="16166" y="16508"/>
                              </a:lnTo>
                              <a:lnTo>
                                <a:pt x="16471" y="16642"/>
                              </a:lnTo>
                              <a:lnTo>
                                <a:pt x="16897" y="16698"/>
                              </a:lnTo>
                              <a:lnTo>
                                <a:pt x="17302" y="16766"/>
                              </a:lnTo>
                              <a:lnTo>
                                <a:pt x="17688" y="16800"/>
                              </a:lnTo>
                              <a:lnTo>
                                <a:pt x="18053" y="16833"/>
                              </a:lnTo>
                              <a:lnTo>
                                <a:pt x="18174" y="16833"/>
                              </a:lnTo>
                              <a:lnTo>
                                <a:pt x="18276" y="16833"/>
                              </a:lnTo>
                              <a:lnTo>
                                <a:pt x="18337" y="16833"/>
                              </a:lnTo>
                              <a:lnTo>
                                <a:pt x="18377" y="16833"/>
                              </a:lnTo>
                              <a:lnTo>
                                <a:pt x="18824" y="17181"/>
                              </a:lnTo>
                              <a:lnTo>
                                <a:pt x="19006" y="17339"/>
                              </a:lnTo>
                              <a:lnTo>
                                <a:pt x="19209" y="17507"/>
                              </a:lnTo>
                              <a:lnTo>
                                <a:pt x="19270" y="17597"/>
                              </a:lnTo>
                              <a:lnTo>
                                <a:pt x="19391" y="17698"/>
                              </a:lnTo>
                              <a:lnTo>
                                <a:pt x="19574" y="17889"/>
                              </a:lnTo>
                              <a:lnTo>
                                <a:pt x="19675" y="17979"/>
                              </a:lnTo>
                              <a:lnTo>
                                <a:pt x="19716" y="18080"/>
                              </a:lnTo>
                              <a:lnTo>
                                <a:pt x="19675" y="18147"/>
                              </a:lnTo>
                              <a:lnTo>
                                <a:pt x="19574" y="18203"/>
                              </a:lnTo>
                              <a:lnTo>
                                <a:pt x="19351" y="18237"/>
                              </a:lnTo>
                              <a:lnTo>
                                <a:pt x="19108" y="18237"/>
                              </a:lnTo>
                              <a:lnTo>
                                <a:pt x="18600" y="18181"/>
                              </a:lnTo>
                              <a:lnTo>
                                <a:pt x="18073" y="18080"/>
                              </a:lnTo>
                              <a:lnTo>
                                <a:pt x="17566" y="17979"/>
                              </a:lnTo>
                              <a:lnTo>
                                <a:pt x="17465" y="17956"/>
                              </a:lnTo>
                              <a:lnTo>
                                <a:pt x="17383" y="17923"/>
                              </a:lnTo>
                              <a:lnTo>
                                <a:pt x="17079" y="17821"/>
                              </a:lnTo>
                              <a:lnTo>
                                <a:pt x="16714" y="17698"/>
                              </a:lnTo>
                              <a:lnTo>
                                <a:pt x="16349" y="17541"/>
                              </a:lnTo>
                              <a:lnTo>
                                <a:pt x="16004" y="17372"/>
                              </a:lnTo>
                              <a:lnTo>
                                <a:pt x="15720" y="17181"/>
                              </a:lnTo>
                              <a:lnTo>
                                <a:pt x="15619" y="17092"/>
                              </a:lnTo>
                              <a:lnTo>
                                <a:pt x="15558" y="16990"/>
                              </a:lnTo>
                              <a:lnTo>
                                <a:pt x="15517" y="16923"/>
                              </a:lnTo>
                              <a:lnTo>
                                <a:pt x="15558" y="16833"/>
                              </a:lnTo>
                              <a:lnTo>
                                <a:pt x="15619" y="16766"/>
                              </a:lnTo>
                              <a:lnTo>
                                <a:pt x="15720" y="16698"/>
                              </a:lnTo>
                              <a:lnTo>
                                <a:pt x="15862" y="16698"/>
                              </a:lnTo>
                              <a:lnTo>
                                <a:pt x="16024" y="16676"/>
                              </a:lnTo>
                              <a:lnTo>
                                <a:pt x="16410" y="16642"/>
                              </a:lnTo>
                              <a:lnTo>
                                <a:pt x="16775" y="16609"/>
                              </a:lnTo>
                              <a:lnTo>
                                <a:pt x="16937" y="16901"/>
                              </a:lnTo>
                              <a:lnTo>
                                <a:pt x="17120" y="17125"/>
                              </a:lnTo>
                              <a:lnTo>
                                <a:pt x="17241" y="17316"/>
                              </a:lnTo>
                              <a:lnTo>
                                <a:pt x="17383" y="17473"/>
                              </a:lnTo>
                              <a:lnTo>
                                <a:pt x="17566" y="17698"/>
                              </a:lnTo>
                              <a:lnTo>
                                <a:pt x="17627" y="17788"/>
                              </a:lnTo>
                              <a:lnTo>
                                <a:pt x="17627" y="17855"/>
                              </a:lnTo>
                              <a:lnTo>
                                <a:pt x="17627" y="17923"/>
                              </a:lnTo>
                              <a:lnTo>
                                <a:pt x="17566" y="17956"/>
                              </a:lnTo>
                              <a:lnTo>
                                <a:pt x="17505" y="18012"/>
                              </a:lnTo>
                              <a:lnTo>
                                <a:pt x="17383" y="18080"/>
                              </a:lnTo>
                              <a:lnTo>
                                <a:pt x="17181" y="18147"/>
                              </a:lnTo>
                              <a:lnTo>
                                <a:pt x="16957" y="18203"/>
                              </a:lnTo>
                              <a:lnTo>
                                <a:pt x="16673" y="18304"/>
                              </a:lnTo>
                              <a:lnTo>
                                <a:pt x="16349" y="18428"/>
                              </a:lnTo>
                              <a:lnTo>
                                <a:pt x="16288" y="18405"/>
                              </a:lnTo>
                              <a:lnTo>
                                <a:pt x="16187" y="18372"/>
                              </a:lnTo>
                              <a:lnTo>
                                <a:pt x="15943" y="18237"/>
                              </a:lnTo>
                              <a:lnTo>
                                <a:pt x="15619" y="18046"/>
                              </a:lnTo>
                              <a:lnTo>
                                <a:pt x="15294" y="17855"/>
                              </a:lnTo>
                              <a:lnTo>
                                <a:pt x="15172" y="17765"/>
                              </a:lnTo>
                              <a:lnTo>
                                <a:pt x="15071" y="17664"/>
                              </a:lnTo>
                              <a:lnTo>
                                <a:pt x="15010" y="17541"/>
                              </a:lnTo>
                              <a:lnTo>
                                <a:pt x="14970" y="17440"/>
                              </a:lnTo>
                              <a:lnTo>
                                <a:pt x="15030" y="17339"/>
                              </a:lnTo>
                              <a:lnTo>
                                <a:pt x="15132" y="17249"/>
                              </a:lnTo>
                              <a:lnTo>
                                <a:pt x="15294" y="17148"/>
                              </a:lnTo>
                              <a:lnTo>
                                <a:pt x="15558" y="17058"/>
                              </a:lnTo>
                              <a:lnTo>
                                <a:pt x="15720" y="17024"/>
                              </a:lnTo>
                              <a:lnTo>
                                <a:pt x="15842" y="17058"/>
                              </a:lnTo>
                              <a:lnTo>
                                <a:pt x="16166" y="17125"/>
                              </a:lnTo>
                              <a:lnTo>
                                <a:pt x="16450" y="17215"/>
                              </a:lnTo>
                              <a:lnTo>
                                <a:pt x="16775" y="17282"/>
                              </a:lnTo>
                              <a:lnTo>
                                <a:pt x="17181" y="17631"/>
                              </a:lnTo>
                              <a:lnTo>
                                <a:pt x="17383" y="17788"/>
                              </a:lnTo>
                              <a:lnTo>
                                <a:pt x="17566" y="17979"/>
                              </a:lnTo>
                              <a:lnTo>
                                <a:pt x="17667" y="18080"/>
                              </a:lnTo>
                              <a:lnTo>
                                <a:pt x="17769" y="18181"/>
                              </a:lnTo>
                              <a:lnTo>
                                <a:pt x="17992" y="18428"/>
                              </a:lnTo>
                              <a:lnTo>
                                <a:pt x="18053" y="18529"/>
                              </a:lnTo>
                              <a:lnTo>
                                <a:pt x="18073" y="18619"/>
                              </a:lnTo>
                              <a:lnTo>
                                <a:pt x="18073" y="18652"/>
                              </a:lnTo>
                              <a:lnTo>
                                <a:pt x="17992" y="18652"/>
                              </a:lnTo>
                              <a:lnTo>
                                <a:pt x="17606" y="18495"/>
                              </a:lnTo>
                              <a:lnTo>
                                <a:pt x="17181" y="18304"/>
                              </a:lnTo>
                              <a:lnTo>
                                <a:pt x="16775" y="18080"/>
                              </a:lnTo>
                              <a:lnTo>
                                <a:pt x="16389" y="17821"/>
                              </a:lnTo>
                              <a:lnTo>
                                <a:pt x="16065" y="17631"/>
                              </a:lnTo>
                              <a:lnTo>
                                <a:pt x="15801" y="17440"/>
                              </a:lnTo>
                              <a:lnTo>
                                <a:pt x="15619" y="17316"/>
                              </a:lnTo>
                              <a:lnTo>
                                <a:pt x="15578" y="17282"/>
                              </a:lnTo>
                              <a:lnTo>
                                <a:pt x="15558" y="17282"/>
                              </a:lnTo>
                              <a:lnTo>
                                <a:pt x="15355" y="16990"/>
                              </a:lnTo>
                              <a:lnTo>
                                <a:pt x="15193" y="16732"/>
                              </a:lnTo>
                              <a:lnTo>
                                <a:pt x="15071" y="16541"/>
                              </a:lnTo>
                              <a:lnTo>
                                <a:pt x="14970" y="16384"/>
                              </a:lnTo>
                              <a:lnTo>
                                <a:pt x="14848" y="16126"/>
                              </a:lnTo>
                              <a:lnTo>
                                <a:pt x="14746" y="15969"/>
                              </a:lnTo>
                              <a:lnTo>
                                <a:pt x="14686" y="15778"/>
                              </a:lnTo>
                              <a:lnTo>
                                <a:pt x="14665" y="15677"/>
                              </a:lnTo>
                              <a:lnTo>
                                <a:pt x="14584" y="15519"/>
                              </a:lnTo>
                              <a:lnTo>
                                <a:pt x="14564" y="15362"/>
                              </a:lnTo>
                              <a:lnTo>
                                <a:pt x="14503" y="15171"/>
                              </a:lnTo>
                              <a:lnTo>
                                <a:pt x="14422" y="14913"/>
                              </a:lnTo>
                              <a:lnTo>
                                <a:pt x="14341" y="14587"/>
                              </a:lnTo>
                              <a:lnTo>
                                <a:pt x="14077" y="14688"/>
                              </a:lnTo>
                              <a:lnTo>
                                <a:pt x="13834" y="14789"/>
                              </a:lnTo>
                              <a:lnTo>
                                <a:pt x="13225" y="15003"/>
                              </a:lnTo>
                              <a:lnTo>
                                <a:pt x="12535" y="15205"/>
                              </a:lnTo>
                              <a:lnTo>
                                <a:pt x="12231" y="15227"/>
                              </a:lnTo>
                              <a:lnTo>
                                <a:pt x="11907" y="15261"/>
                              </a:lnTo>
                              <a:lnTo>
                                <a:pt x="11582" y="15227"/>
                              </a:lnTo>
                              <a:lnTo>
                                <a:pt x="11298" y="15171"/>
                              </a:lnTo>
                              <a:lnTo>
                                <a:pt x="10974" y="15104"/>
                              </a:lnTo>
                              <a:lnTo>
                                <a:pt x="10690" y="15036"/>
                              </a:lnTo>
                              <a:lnTo>
                                <a:pt x="10081" y="14980"/>
                              </a:lnTo>
                              <a:lnTo>
                                <a:pt x="9371" y="14913"/>
                              </a:lnTo>
                              <a:lnTo>
                                <a:pt x="8600" y="14846"/>
                              </a:lnTo>
                              <a:lnTo>
                                <a:pt x="7809" y="14789"/>
                              </a:lnTo>
                              <a:lnTo>
                                <a:pt x="6998" y="14722"/>
                              </a:lnTo>
                              <a:lnTo>
                                <a:pt x="6268" y="14688"/>
                              </a:lnTo>
                              <a:lnTo>
                                <a:pt x="5578" y="14621"/>
                              </a:lnTo>
                              <a:lnTo>
                                <a:pt x="5274" y="14621"/>
                              </a:lnTo>
                              <a:lnTo>
                                <a:pt x="4990" y="14587"/>
                              </a:lnTo>
                              <a:lnTo>
                                <a:pt x="5598" y="14756"/>
                              </a:lnTo>
                              <a:lnTo>
                                <a:pt x="5882" y="14789"/>
                              </a:lnTo>
                              <a:lnTo>
                                <a:pt x="6207" y="14812"/>
                              </a:lnTo>
                              <a:lnTo>
                                <a:pt x="6592" y="14812"/>
                              </a:lnTo>
                              <a:lnTo>
                                <a:pt x="6978" y="14812"/>
                              </a:lnTo>
                              <a:lnTo>
                                <a:pt x="7160" y="14789"/>
                              </a:lnTo>
                              <a:lnTo>
                                <a:pt x="7302" y="14756"/>
                              </a:lnTo>
                              <a:lnTo>
                                <a:pt x="7383" y="14688"/>
                              </a:lnTo>
                              <a:lnTo>
                                <a:pt x="7424" y="14587"/>
                              </a:lnTo>
                              <a:lnTo>
                                <a:pt x="7383" y="14531"/>
                              </a:lnTo>
                              <a:lnTo>
                                <a:pt x="7302" y="14464"/>
                              </a:lnTo>
                              <a:lnTo>
                                <a:pt x="7140" y="14464"/>
                              </a:lnTo>
                              <a:lnTo>
                                <a:pt x="6978" y="14430"/>
                              </a:lnTo>
                              <a:lnTo>
                                <a:pt x="6552" y="14396"/>
                              </a:lnTo>
                              <a:lnTo>
                                <a:pt x="6369" y="14396"/>
                              </a:lnTo>
                              <a:lnTo>
                                <a:pt x="6207" y="14363"/>
                              </a:lnTo>
                              <a:lnTo>
                                <a:pt x="5882" y="14430"/>
                              </a:lnTo>
                              <a:lnTo>
                                <a:pt x="5578" y="14464"/>
                              </a:lnTo>
                              <a:lnTo>
                                <a:pt x="5274" y="14497"/>
                              </a:lnTo>
                              <a:lnTo>
                                <a:pt x="4990" y="14587"/>
                              </a:lnTo>
                              <a:lnTo>
                                <a:pt x="4807" y="14756"/>
                              </a:lnTo>
                              <a:lnTo>
                                <a:pt x="4706" y="14913"/>
                              </a:lnTo>
                              <a:lnTo>
                                <a:pt x="4645" y="15104"/>
                              </a:lnTo>
                              <a:lnTo>
                                <a:pt x="4604" y="15261"/>
                              </a:lnTo>
                              <a:lnTo>
                                <a:pt x="4584" y="15710"/>
                              </a:lnTo>
                              <a:lnTo>
                                <a:pt x="4544" y="16227"/>
                              </a:lnTo>
                              <a:lnTo>
                                <a:pt x="4544" y="16732"/>
                              </a:lnTo>
                              <a:lnTo>
                                <a:pt x="4544" y="17249"/>
                              </a:lnTo>
                              <a:lnTo>
                                <a:pt x="4665" y="17765"/>
                              </a:lnTo>
                              <a:lnTo>
                                <a:pt x="4767" y="18012"/>
                              </a:lnTo>
                              <a:lnTo>
                                <a:pt x="4888" y="18237"/>
                              </a:lnTo>
                              <a:lnTo>
                                <a:pt x="5051" y="18495"/>
                              </a:lnTo>
                              <a:lnTo>
                                <a:pt x="5274" y="18686"/>
                              </a:lnTo>
                              <a:lnTo>
                                <a:pt x="5538" y="18911"/>
                              </a:lnTo>
                              <a:lnTo>
                                <a:pt x="5822" y="19102"/>
                              </a:lnTo>
                              <a:lnTo>
                                <a:pt x="6105" y="19236"/>
                              </a:lnTo>
                              <a:lnTo>
                                <a:pt x="6410" y="19360"/>
                              </a:lnTo>
                              <a:lnTo>
                                <a:pt x="6937" y="19517"/>
                              </a:lnTo>
                              <a:lnTo>
                                <a:pt x="7546" y="19652"/>
                              </a:lnTo>
                              <a:lnTo>
                                <a:pt x="8256" y="19775"/>
                              </a:lnTo>
                              <a:lnTo>
                                <a:pt x="8824" y="19742"/>
                              </a:lnTo>
                              <a:lnTo>
                                <a:pt x="9371" y="19708"/>
                              </a:lnTo>
                              <a:lnTo>
                                <a:pt x="9878" y="19686"/>
                              </a:lnTo>
                              <a:lnTo>
                                <a:pt x="10304" y="19652"/>
                              </a:lnTo>
                              <a:lnTo>
                                <a:pt x="10710" y="19618"/>
                              </a:lnTo>
                              <a:lnTo>
                                <a:pt x="11075" y="19585"/>
                              </a:lnTo>
                              <a:lnTo>
                                <a:pt x="11420" y="19517"/>
                              </a:lnTo>
                              <a:lnTo>
                                <a:pt x="11704" y="19461"/>
                              </a:lnTo>
                              <a:lnTo>
                                <a:pt x="12252" y="19259"/>
                              </a:lnTo>
                              <a:lnTo>
                                <a:pt x="12475" y="19135"/>
                              </a:lnTo>
                              <a:lnTo>
                                <a:pt x="12698" y="18978"/>
                              </a:lnTo>
                              <a:lnTo>
                                <a:pt x="12901" y="18787"/>
                              </a:lnTo>
                              <a:lnTo>
                                <a:pt x="13124" y="18563"/>
                              </a:lnTo>
                              <a:lnTo>
                                <a:pt x="13306" y="18304"/>
                              </a:lnTo>
                              <a:lnTo>
                                <a:pt x="13509" y="17979"/>
                              </a:lnTo>
                              <a:lnTo>
                                <a:pt x="13469" y="17597"/>
                              </a:lnTo>
                              <a:lnTo>
                                <a:pt x="13469" y="17249"/>
                              </a:lnTo>
                              <a:lnTo>
                                <a:pt x="13509" y="16485"/>
                              </a:lnTo>
                              <a:lnTo>
                                <a:pt x="13509" y="16092"/>
                              </a:lnTo>
                              <a:lnTo>
                                <a:pt x="13448" y="15744"/>
                              </a:lnTo>
                              <a:lnTo>
                                <a:pt x="13306" y="15396"/>
                              </a:lnTo>
                              <a:lnTo>
                                <a:pt x="13124" y="15036"/>
                              </a:lnTo>
                              <a:lnTo>
                                <a:pt x="13022" y="14947"/>
                              </a:lnTo>
                              <a:lnTo>
                                <a:pt x="12901" y="14846"/>
                              </a:lnTo>
                              <a:lnTo>
                                <a:pt x="12515" y="14655"/>
                              </a:lnTo>
                              <a:lnTo>
                                <a:pt x="12069" y="14497"/>
                              </a:lnTo>
                              <a:lnTo>
                                <a:pt x="11562" y="14340"/>
                              </a:lnTo>
                              <a:lnTo>
                                <a:pt x="10467" y="14116"/>
                              </a:lnTo>
                              <a:lnTo>
                                <a:pt x="9919" y="14015"/>
                              </a:lnTo>
                              <a:lnTo>
                                <a:pt x="9473" y="13925"/>
                              </a:lnTo>
                              <a:lnTo>
                                <a:pt x="8905" y="13947"/>
                              </a:lnTo>
                              <a:lnTo>
                                <a:pt x="8377" y="13981"/>
                              </a:lnTo>
                              <a:lnTo>
                                <a:pt x="7972" y="14015"/>
                              </a:lnTo>
                              <a:lnTo>
                                <a:pt x="7586" y="14048"/>
                              </a:lnTo>
                              <a:lnTo>
                                <a:pt x="7262" y="14082"/>
                              </a:lnTo>
                              <a:lnTo>
                                <a:pt x="6978" y="14116"/>
                              </a:lnTo>
                              <a:lnTo>
                                <a:pt x="6755" y="14149"/>
                              </a:lnTo>
                              <a:lnTo>
                                <a:pt x="6552" y="14206"/>
                              </a:lnTo>
                              <a:lnTo>
                                <a:pt x="6247" y="14363"/>
                              </a:lnTo>
                              <a:lnTo>
                                <a:pt x="5984" y="14621"/>
                              </a:lnTo>
                              <a:lnTo>
                                <a:pt x="5862" y="14789"/>
                              </a:lnTo>
                              <a:lnTo>
                                <a:pt x="5720" y="14980"/>
                              </a:lnTo>
                              <a:lnTo>
                                <a:pt x="5578" y="15205"/>
                              </a:lnTo>
                              <a:lnTo>
                                <a:pt x="5416" y="15486"/>
                              </a:lnTo>
                              <a:lnTo>
                                <a:pt x="4807" y="15396"/>
                              </a:lnTo>
                              <a:lnTo>
                                <a:pt x="4199" y="15261"/>
                              </a:lnTo>
                              <a:lnTo>
                                <a:pt x="3895" y="15138"/>
                              </a:lnTo>
                              <a:lnTo>
                                <a:pt x="3611" y="14980"/>
                              </a:lnTo>
                              <a:lnTo>
                                <a:pt x="3286" y="14846"/>
                              </a:lnTo>
                              <a:lnTo>
                                <a:pt x="3144" y="14812"/>
                              </a:lnTo>
                              <a:lnTo>
                                <a:pt x="2982" y="14812"/>
                              </a:lnTo>
                              <a:lnTo>
                                <a:pt x="2840" y="14846"/>
                              </a:lnTo>
                              <a:lnTo>
                                <a:pt x="2759" y="14913"/>
                              </a:lnTo>
                              <a:lnTo>
                                <a:pt x="2718" y="15003"/>
                              </a:lnTo>
                              <a:lnTo>
                                <a:pt x="2698" y="15104"/>
                              </a:lnTo>
                              <a:lnTo>
                                <a:pt x="2617" y="15295"/>
                              </a:lnTo>
                              <a:lnTo>
                                <a:pt x="2556" y="15486"/>
                              </a:lnTo>
                              <a:lnTo>
                                <a:pt x="2394" y="16732"/>
                              </a:lnTo>
                              <a:lnTo>
                                <a:pt x="2312" y="17372"/>
                              </a:lnTo>
                              <a:lnTo>
                                <a:pt x="2170" y="17979"/>
                              </a:lnTo>
                              <a:lnTo>
                                <a:pt x="2150" y="18080"/>
                              </a:lnTo>
                              <a:lnTo>
                                <a:pt x="2110" y="18203"/>
                              </a:lnTo>
                              <a:lnTo>
                                <a:pt x="2049" y="18462"/>
                              </a:lnTo>
                              <a:lnTo>
                                <a:pt x="1988" y="18596"/>
                              </a:lnTo>
                              <a:lnTo>
                                <a:pt x="1927" y="18652"/>
                              </a:lnTo>
                              <a:lnTo>
                                <a:pt x="1866" y="18686"/>
                              </a:lnTo>
                              <a:lnTo>
                                <a:pt x="1765" y="18652"/>
                              </a:lnTo>
                              <a:lnTo>
                                <a:pt x="1623" y="18495"/>
                              </a:lnTo>
                              <a:lnTo>
                                <a:pt x="1542" y="18338"/>
                              </a:lnTo>
                              <a:lnTo>
                                <a:pt x="1481" y="18181"/>
                              </a:lnTo>
                              <a:lnTo>
                                <a:pt x="1440" y="18012"/>
                              </a:lnTo>
                              <a:lnTo>
                                <a:pt x="1400" y="17631"/>
                              </a:lnTo>
                              <a:lnTo>
                                <a:pt x="1379" y="17473"/>
                              </a:lnTo>
                              <a:lnTo>
                                <a:pt x="1339" y="17282"/>
                              </a:lnTo>
                              <a:lnTo>
                                <a:pt x="1704" y="17249"/>
                              </a:lnTo>
                              <a:lnTo>
                                <a:pt x="2049" y="17215"/>
                              </a:lnTo>
                              <a:lnTo>
                                <a:pt x="2373" y="17181"/>
                              </a:lnTo>
                              <a:lnTo>
                                <a:pt x="2454" y="17125"/>
                              </a:lnTo>
                              <a:lnTo>
                                <a:pt x="2556" y="17058"/>
                              </a:lnTo>
                              <a:lnTo>
                                <a:pt x="2617" y="16923"/>
                              </a:lnTo>
                              <a:lnTo>
                                <a:pt x="2657" y="16800"/>
                              </a:lnTo>
                              <a:lnTo>
                                <a:pt x="2698" y="16541"/>
                              </a:lnTo>
                              <a:lnTo>
                                <a:pt x="2657" y="16261"/>
                              </a:lnTo>
                              <a:lnTo>
                                <a:pt x="2596" y="16002"/>
                              </a:lnTo>
                              <a:lnTo>
                                <a:pt x="2556" y="15710"/>
                              </a:lnTo>
                              <a:lnTo>
                                <a:pt x="2596" y="15452"/>
                              </a:lnTo>
                              <a:lnTo>
                                <a:pt x="2657" y="15328"/>
                              </a:lnTo>
                              <a:lnTo>
                                <a:pt x="2718" y="15227"/>
                              </a:lnTo>
                              <a:lnTo>
                                <a:pt x="2819" y="15138"/>
                              </a:lnTo>
                              <a:lnTo>
                                <a:pt x="2982" y="15036"/>
                              </a:lnTo>
                              <a:lnTo>
                                <a:pt x="3286" y="14947"/>
                              </a:lnTo>
                              <a:lnTo>
                                <a:pt x="3671" y="14913"/>
                              </a:lnTo>
                              <a:lnTo>
                                <a:pt x="4057" y="14913"/>
                              </a:lnTo>
                              <a:lnTo>
                                <a:pt x="4503" y="14980"/>
                              </a:lnTo>
                              <a:lnTo>
                                <a:pt x="5375" y="15138"/>
                              </a:lnTo>
                              <a:lnTo>
                                <a:pt x="5801" y="15227"/>
                              </a:lnTo>
                              <a:lnTo>
                                <a:pt x="6207" y="15261"/>
                              </a:lnTo>
                              <a:lnTo>
                                <a:pt x="6491" y="15519"/>
                              </a:lnTo>
                              <a:lnTo>
                                <a:pt x="6755" y="15778"/>
                              </a:lnTo>
                              <a:lnTo>
                                <a:pt x="7241" y="16283"/>
                              </a:lnTo>
                              <a:lnTo>
                                <a:pt x="7708" y="16766"/>
                              </a:lnTo>
                              <a:lnTo>
                                <a:pt x="7972" y="17024"/>
                              </a:lnTo>
                              <a:lnTo>
                                <a:pt x="8256" y="17282"/>
                              </a:lnTo>
                              <a:lnTo>
                                <a:pt x="8600" y="17148"/>
                              </a:lnTo>
                              <a:lnTo>
                                <a:pt x="8864" y="17058"/>
                              </a:lnTo>
                              <a:lnTo>
                                <a:pt x="9087" y="16990"/>
                              </a:lnTo>
                              <a:lnTo>
                                <a:pt x="9249" y="16957"/>
                              </a:lnTo>
                              <a:lnTo>
                                <a:pt x="9351" y="16923"/>
                              </a:lnTo>
                              <a:lnTo>
                                <a:pt x="9412" y="16901"/>
                              </a:lnTo>
                              <a:lnTo>
                                <a:pt x="9473" y="16867"/>
                              </a:lnTo>
                              <a:lnTo>
                                <a:pt x="9473" y="16800"/>
                              </a:lnTo>
                              <a:lnTo>
                                <a:pt x="9513" y="16698"/>
                              </a:lnTo>
                              <a:lnTo>
                                <a:pt x="9533" y="16609"/>
                              </a:lnTo>
                              <a:lnTo>
                                <a:pt x="9594" y="16485"/>
                              </a:lnTo>
                              <a:lnTo>
                                <a:pt x="9696" y="16350"/>
                              </a:lnTo>
                              <a:lnTo>
                                <a:pt x="9858" y="16159"/>
                              </a:lnTo>
                              <a:lnTo>
                                <a:pt x="9959" y="16058"/>
                              </a:lnTo>
                              <a:lnTo>
                                <a:pt x="10081" y="15935"/>
                              </a:lnTo>
                              <a:lnTo>
                                <a:pt x="10365" y="15643"/>
                              </a:lnTo>
                              <a:lnTo>
                                <a:pt x="10487" y="15519"/>
                              </a:lnTo>
                              <a:lnTo>
                                <a:pt x="10588" y="15452"/>
                              </a:lnTo>
                              <a:lnTo>
                                <a:pt x="10649" y="15430"/>
                              </a:lnTo>
                              <a:lnTo>
                                <a:pt x="10690" y="15486"/>
                              </a:lnTo>
                              <a:lnTo>
                                <a:pt x="10649" y="15677"/>
                              </a:lnTo>
                              <a:lnTo>
                                <a:pt x="10588" y="15845"/>
                              </a:lnTo>
                              <a:lnTo>
                                <a:pt x="10487" y="16002"/>
                              </a:lnTo>
                              <a:lnTo>
                                <a:pt x="10365" y="16159"/>
                              </a:lnTo>
                              <a:lnTo>
                                <a:pt x="10122" y="16508"/>
                              </a:lnTo>
                              <a:lnTo>
                                <a:pt x="9858" y="16833"/>
                              </a:lnTo>
                              <a:lnTo>
                                <a:pt x="9736" y="17024"/>
                              </a:lnTo>
                              <a:lnTo>
                                <a:pt x="9635" y="17249"/>
                              </a:lnTo>
                              <a:lnTo>
                                <a:pt x="9513" y="17440"/>
                              </a:lnTo>
                              <a:lnTo>
                                <a:pt x="9473" y="17473"/>
                              </a:lnTo>
                              <a:lnTo>
                                <a:pt x="9473" y="17507"/>
                              </a:lnTo>
                              <a:lnTo>
                                <a:pt x="10690" y="17765"/>
                              </a:lnTo>
                              <a:lnTo>
                                <a:pt x="11907" y="17979"/>
                              </a:lnTo>
                              <a:lnTo>
                                <a:pt x="11968" y="17979"/>
                              </a:lnTo>
                              <a:lnTo>
                                <a:pt x="11927" y="17979"/>
                              </a:lnTo>
                              <a:lnTo>
                                <a:pt x="11866" y="17979"/>
                              </a:lnTo>
                              <a:lnTo>
                                <a:pt x="11684" y="17956"/>
                              </a:lnTo>
                              <a:lnTo>
                                <a:pt x="11460" y="17889"/>
                              </a:lnTo>
                              <a:lnTo>
                                <a:pt x="11176" y="17855"/>
                              </a:lnTo>
                              <a:lnTo>
                                <a:pt x="10953" y="17788"/>
                              </a:lnTo>
                              <a:lnTo>
                                <a:pt x="10751" y="17765"/>
                              </a:lnTo>
                              <a:lnTo>
                                <a:pt x="10710" y="17765"/>
                              </a:lnTo>
                              <a:lnTo>
                                <a:pt x="10690" y="17765"/>
                              </a:lnTo>
                              <a:lnTo>
                                <a:pt x="10264" y="17821"/>
                              </a:lnTo>
                              <a:lnTo>
                                <a:pt x="9919" y="17855"/>
                              </a:lnTo>
                              <a:lnTo>
                                <a:pt x="9635" y="17889"/>
                              </a:lnTo>
                              <a:lnTo>
                                <a:pt x="9412" y="17923"/>
                              </a:lnTo>
                              <a:lnTo>
                                <a:pt x="9249" y="17923"/>
                              </a:lnTo>
                              <a:lnTo>
                                <a:pt x="9087" y="17956"/>
                              </a:lnTo>
                              <a:lnTo>
                                <a:pt x="8986" y="17979"/>
                              </a:lnTo>
                              <a:lnTo>
                                <a:pt x="8925" y="18046"/>
                              </a:lnTo>
                              <a:lnTo>
                                <a:pt x="8803" y="18181"/>
                              </a:lnTo>
                              <a:lnTo>
                                <a:pt x="8763" y="18304"/>
                              </a:lnTo>
                              <a:lnTo>
                                <a:pt x="8702" y="18428"/>
                              </a:lnTo>
                              <a:lnTo>
                                <a:pt x="8641" y="18596"/>
                              </a:lnTo>
                              <a:lnTo>
                                <a:pt x="8540" y="18787"/>
                              </a:lnTo>
                              <a:lnTo>
                                <a:pt x="8418" y="19045"/>
                              </a:lnTo>
                              <a:lnTo>
                                <a:pt x="8256" y="19326"/>
                              </a:lnTo>
                              <a:lnTo>
                                <a:pt x="7850" y="20000"/>
                              </a:lnTo>
                              <a:lnTo>
                                <a:pt x="7870" y="19966"/>
                              </a:lnTo>
                              <a:lnTo>
                                <a:pt x="7911" y="19899"/>
                              </a:lnTo>
                              <a:lnTo>
                                <a:pt x="8073" y="19686"/>
                              </a:lnTo>
                              <a:lnTo>
                                <a:pt x="8195" y="19427"/>
                              </a:lnTo>
                              <a:lnTo>
                                <a:pt x="8215" y="19360"/>
                              </a:lnTo>
                              <a:lnTo>
                                <a:pt x="8256" y="19326"/>
                              </a:lnTo>
                              <a:lnTo>
                                <a:pt x="8256" y="19293"/>
                              </a:lnTo>
                              <a:lnTo>
                                <a:pt x="8215" y="19203"/>
                              </a:lnTo>
                              <a:lnTo>
                                <a:pt x="8215" y="19102"/>
                              </a:lnTo>
                              <a:lnTo>
                                <a:pt x="8195" y="18978"/>
                              </a:lnTo>
                              <a:lnTo>
                                <a:pt x="8134" y="18619"/>
                              </a:lnTo>
                              <a:lnTo>
                                <a:pt x="8032" y="18237"/>
                              </a:lnTo>
                              <a:lnTo>
                                <a:pt x="7931" y="17821"/>
                              </a:lnTo>
                              <a:lnTo>
                                <a:pt x="7809" y="17440"/>
                              </a:lnTo>
                              <a:lnTo>
                                <a:pt x="7606" y="17092"/>
                              </a:lnTo>
                              <a:lnTo>
                                <a:pt x="7525" y="16957"/>
                              </a:lnTo>
                              <a:lnTo>
                                <a:pt x="7424" y="16833"/>
                              </a:lnTo>
                              <a:lnTo>
                                <a:pt x="7140" y="16676"/>
                              </a:lnTo>
                              <a:lnTo>
                                <a:pt x="6815" y="16508"/>
                              </a:lnTo>
                              <a:lnTo>
                                <a:pt x="6491" y="16350"/>
                              </a:lnTo>
                              <a:lnTo>
                                <a:pt x="6207" y="16159"/>
                              </a:lnTo>
                              <a:lnTo>
                                <a:pt x="5801" y="15845"/>
                              </a:lnTo>
                              <a:lnTo>
                                <a:pt x="5477" y="15620"/>
                              </a:lnTo>
                              <a:lnTo>
                                <a:pt x="5213" y="15396"/>
                              </a:lnTo>
                              <a:lnTo>
                                <a:pt x="5030" y="15227"/>
                              </a:lnTo>
                              <a:lnTo>
                                <a:pt x="4888" y="15138"/>
                              </a:lnTo>
                              <a:lnTo>
                                <a:pt x="4828" y="15036"/>
                              </a:lnTo>
                              <a:lnTo>
                                <a:pt x="4726" y="14913"/>
                              </a:lnTo>
                              <a:lnTo>
                                <a:pt x="4645" y="14846"/>
                              </a:lnTo>
                              <a:lnTo>
                                <a:pt x="4584" y="14812"/>
                              </a:lnTo>
                              <a:lnTo>
                                <a:pt x="4442" y="14756"/>
                              </a:lnTo>
                              <a:lnTo>
                                <a:pt x="4280" y="14688"/>
                              </a:lnTo>
                              <a:lnTo>
                                <a:pt x="4097" y="14621"/>
                              </a:lnTo>
                              <a:lnTo>
                                <a:pt x="3773" y="14497"/>
                              </a:lnTo>
                              <a:lnTo>
                                <a:pt x="3387" y="14363"/>
                              </a:lnTo>
                              <a:lnTo>
                                <a:pt x="3164" y="13891"/>
                              </a:lnTo>
                              <a:lnTo>
                                <a:pt x="2921" y="13341"/>
                              </a:lnTo>
                              <a:lnTo>
                                <a:pt x="2718" y="12802"/>
                              </a:lnTo>
                              <a:lnTo>
                                <a:pt x="2556" y="12252"/>
                              </a:lnTo>
                              <a:lnTo>
                                <a:pt x="2454" y="11679"/>
                              </a:lnTo>
                              <a:lnTo>
                                <a:pt x="2454" y="11387"/>
                              </a:lnTo>
                              <a:lnTo>
                                <a:pt x="2495" y="11140"/>
                              </a:lnTo>
                              <a:lnTo>
                                <a:pt x="2556" y="10848"/>
                              </a:lnTo>
                              <a:lnTo>
                                <a:pt x="2657" y="10590"/>
                              </a:lnTo>
                              <a:lnTo>
                                <a:pt x="2779" y="10365"/>
                              </a:lnTo>
                              <a:lnTo>
                                <a:pt x="2982" y="10107"/>
                              </a:lnTo>
                              <a:lnTo>
                                <a:pt x="3063" y="10051"/>
                              </a:lnTo>
                              <a:lnTo>
                                <a:pt x="3205" y="9983"/>
                              </a:lnTo>
                              <a:lnTo>
                                <a:pt x="3489" y="9949"/>
                              </a:lnTo>
                              <a:lnTo>
                                <a:pt x="3834" y="9916"/>
                              </a:lnTo>
                              <a:lnTo>
                                <a:pt x="4199" y="9893"/>
                              </a:lnTo>
                              <a:lnTo>
                                <a:pt x="5416" y="9759"/>
                              </a:lnTo>
                              <a:lnTo>
                                <a:pt x="6633" y="9669"/>
                              </a:lnTo>
                              <a:lnTo>
                                <a:pt x="6207" y="9343"/>
                              </a:lnTo>
                              <a:lnTo>
                                <a:pt x="6024" y="9152"/>
                              </a:lnTo>
                              <a:lnTo>
                                <a:pt x="5822" y="8995"/>
                              </a:lnTo>
                              <a:lnTo>
                                <a:pt x="5720" y="8827"/>
                              </a:lnTo>
                              <a:lnTo>
                                <a:pt x="5659" y="8636"/>
                              </a:lnTo>
                              <a:lnTo>
                                <a:pt x="5578" y="8445"/>
                              </a:lnTo>
                              <a:lnTo>
                                <a:pt x="5497" y="8389"/>
                              </a:lnTo>
                              <a:lnTo>
                                <a:pt x="5416" y="8321"/>
                              </a:lnTo>
                              <a:lnTo>
                                <a:pt x="5152" y="8220"/>
                              </a:lnTo>
                              <a:lnTo>
                                <a:pt x="4868" y="8164"/>
                              </a:lnTo>
                              <a:lnTo>
                                <a:pt x="4503" y="8130"/>
                              </a:lnTo>
                              <a:lnTo>
                                <a:pt x="4199" y="8097"/>
                              </a:lnTo>
                              <a:lnTo>
                                <a:pt x="4158" y="8186"/>
                              </a:lnTo>
                              <a:lnTo>
                                <a:pt x="4097" y="8321"/>
                              </a:lnTo>
                              <a:lnTo>
                                <a:pt x="4037" y="8579"/>
                              </a:lnTo>
                              <a:lnTo>
                                <a:pt x="3996" y="8703"/>
                              </a:lnTo>
                              <a:lnTo>
                                <a:pt x="3935" y="8770"/>
                              </a:lnTo>
                              <a:lnTo>
                                <a:pt x="3874" y="8804"/>
                              </a:lnTo>
                              <a:lnTo>
                                <a:pt x="3773" y="8770"/>
                              </a:lnTo>
                              <a:lnTo>
                                <a:pt x="3611" y="8579"/>
                              </a:lnTo>
                              <a:lnTo>
                                <a:pt x="3529" y="8321"/>
                              </a:lnTo>
                              <a:lnTo>
                                <a:pt x="3448" y="8063"/>
                              </a:lnTo>
                              <a:lnTo>
                                <a:pt x="3428" y="7771"/>
                              </a:lnTo>
                              <a:lnTo>
                                <a:pt x="3387" y="7558"/>
                              </a:lnTo>
                              <a:lnTo>
                                <a:pt x="3387" y="7389"/>
                              </a:lnTo>
                              <a:lnTo>
                                <a:pt x="3387" y="7333"/>
                              </a:lnTo>
                              <a:lnTo>
                                <a:pt x="3387" y="7355"/>
                              </a:lnTo>
                              <a:lnTo>
                                <a:pt x="3387" y="7423"/>
                              </a:lnTo>
                              <a:lnTo>
                                <a:pt x="3428" y="8321"/>
                              </a:lnTo>
                              <a:lnTo>
                                <a:pt x="3550" y="9220"/>
                              </a:lnTo>
                              <a:lnTo>
                                <a:pt x="3651" y="10107"/>
                              </a:lnTo>
                              <a:lnTo>
                                <a:pt x="3773" y="11005"/>
                              </a:lnTo>
                              <a:lnTo>
                                <a:pt x="4219" y="10331"/>
                              </a:lnTo>
                              <a:lnTo>
                                <a:pt x="4422" y="10017"/>
                              </a:lnTo>
                              <a:lnTo>
                                <a:pt x="4604" y="9669"/>
                              </a:lnTo>
                              <a:lnTo>
                                <a:pt x="4665" y="9467"/>
                              </a:lnTo>
                              <a:lnTo>
                                <a:pt x="4665" y="9220"/>
                              </a:lnTo>
                              <a:lnTo>
                                <a:pt x="4665" y="8961"/>
                              </a:lnTo>
                              <a:lnTo>
                                <a:pt x="4665" y="8703"/>
                              </a:lnTo>
                              <a:lnTo>
                                <a:pt x="4665" y="8478"/>
                              </a:lnTo>
                              <a:lnTo>
                                <a:pt x="4706" y="8321"/>
                              </a:lnTo>
                              <a:lnTo>
                                <a:pt x="4828" y="8254"/>
                              </a:lnTo>
                              <a:lnTo>
                                <a:pt x="4888" y="8287"/>
                              </a:lnTo>
                              <a:lnTo>
                                <a:pt x="4990" y="8321"/>
                              </a:lnTo>
                              <a:lnTo>
                                <a:pt x="5416" y="8546"/>
                              </a:lnTo>
                              <a:lnTo>
                                <a:pt x="5761" y="8770"/>
                              </a:lnTo>
                              <a:lnTo>
                                <a:pt x="6024" y="8961"/>
                              </a:lnTo>
                              <a:lnTo>
                                <a:pt x="6247" y="9152"/>
                              </a:lnTo>
                              <a:lnTo>
                                <a:pt x="6410" y="9309"/>
                              </a:lnTo>
                              <a:lnTo>
                                <a:pt x="6491" y="9444"/>
                              </a:lnTo>
                              <a:lnTo>
                                <a:pt x="6552" y="9568"/>
                              </a:lnTo>
                              <a:lnTo>
                                <a:pt x="6592" y="9669"/>
                              </a:lnTo>
                              <a:lnTo>
                                <a:pt x="6552" y="9759"/>
                              </a:lnTo>
                              <a:lnTo>
                                <a:pt x="6531" y="9826"/>
                              </a:lnTo>
                              <a:lnTo>
                                <a:pt x="6329" y="9949"/>
                              </a:lnTo>
                              <a:lnTo>
                                <a:pt x="6105" y="10051"/>
                              </a:lnTo>
                              <a:lnTo>
                                <a:pt x="5822" y="10084"/>
                              </a:lnTo>
                              <a:lnTo>
                                <a:pt x="5578" y="10107"/>
                              </a:lnTo>
                              <a:lnTo>
                                <a:pt x="5375" y="10107"/>
                              </a:lnTo>
                              <a:lnTo>
                                <a:pt x="5314" y="10107"/>
                              </a:lnTo>
                              <a:lnTo>
                                <a:pt x="5254" y="10107"/>
                              </a:lnTo>
                              <a:lnTo>
                                <a:pt x="5274" y="10107"/>
                              </a:lnTo>
                              <a:lnTo>
                                <a:pt x="5335" y="10140"/>
                              </a:lnTo>
                              <a:lnTo>
                                <a:pt x="5477" y="10140"/>
                              </a:lnTo>
                              <a:lnTo>
                                <a:pt x="5639" y="10140"/>
                              </a:lnTo>
                              <a:lnTo>
                                <a:pt x="5862" y="10174"/>
                              </a:lnTo>
                              <a:lnTo>
                                <a:pt x="6146" y="10208"/>
                              </a:lnTo>
                              <a:lnTo>
                                <a:pt x="6491" y="10241"/>
                              </a:lnTo>
                              <a:lnTo>
                                <a:pt x="6917" y="10275"/>
                              </a:lnTo>
                              <a:lnTo>
                                <a:pt x="7424" y="10331"/>
                              </a:lnTo>
                              <a:lnTo>
                                <a:pt x="7870" y="10466"/>
                              </a:lnTo>
                              <a:lnTo>
                                <a:pt x="8256" y="10556"/>
                              </a:lnTo>
                              <a:lnTo>
                                <a:pt x="8580" y="10657"/>
                              </a:lnTo>
                              <a:lnTo>
                                <a:pt x="8864" y="10747"/>
                              </a:lnTo>
                              <a:lnTo>
                                <a:pt x="9087" y="10814"/>
                              </a:lnTo>
                              <a:lnTo>
                                <a:pt x="9249" y="10848"/>
                              </a:lnTo>
                              <a:lnTo>
                                <a:pt x="9371" y="10915"/>
                              </a:lnTo>
                              <a:lnTo>
                                <a:pt x="9473" y="10949"/>
                              </a:lnTo>
                              <a:lnTo>
                                <a:pt x="9533" y="10949"/>
                              </a:lnTo>
                              <a:lnTo>
                                <a:pt x="9533" y="10971"/>
                              </a:lnTo>
                              <a:lnTo>
                                <a:pt x="9513" y="10949"/>
                              </a:lnTo>
                              <a:lnTo>
                                <a:pt x="9371" y="10915"/>
                              </a:lnTo>
                              <a:lnTo>
                                <a:pt x="9209" y="10848"/>
                              </a:lnTo>
                              <a:lnTo>
                                <a:pt x="9026" y="10747"/>
                              </a:lnTo>
                              <a:lnTo>
                                <a:pt x="8864" y="10657"/>
                              </a:lnTo>
                              <a:lnTo>
                                <a:pt x="8742" y="10556"/>
                              </a:lnTo>
                              <a:lnTo>
                                <a:pt x="8682" y="10466"/>
                              </a:lnTo>
                              <a:lnTo>
                                <a:pt x="8702" y="10399"/>
                              </a:lnTo>
                              <a:lnTo>
                                <a:pt x="8742" y="10331"/>
                              </a:lnTo>
                              <a:lnTo>
                                <a:pt x="8803" y="10309"/>
                              </a:lnTo>
                              <a:lnTo>
                                <a:pt x="8925" y="10241"/>
                              </a:lnTo>
                              <a:lnTo>
                                <a:pt x="9087" y="10208"/>
                              </a:lnTo>
                              <a:lnTo>
                                <a:pt x="9290" y="10174"/>
                              </a:lnTo>
                              <a:lnTo>
                                <a:pt x="9533" y="10140"/>
                              </a:lnTo>
                              <a:lnTo>
                                <a:pt x="9858" y="10107"/>
                              </a:lnTo>
                              <a:lnTo>
                                <a:pt x="10527" y="10084"/>
                              </a:lnTo>
                              <a:lnTo>
                                <a:pt x="11176" y="10084"/>
                              </a:lnTo>
                              <a:lnTo>
                                <a:pt x="12515" y="10140"/>
                              </a:lnTo>
                              <a:lnTo>
                                <a:pt x="13834" y="10275"/>
                              </a:lnTo>
                              <a:lnTo>
                                <a:pt x="15132" y="10331"/>
                              </a:lnTo>
                              <a:lnTo>
                                <a:pt x="14949" y="10399"/>
                              </a:lnTo>
                              <a:lnTo>
                                <a:pt x="14746" y="10432"/>
                              </a:lnTo>
                              <a:lnTo>
                                <a:pt x="14300" y="10533"/>
                              </a:lnTo>
                              <a:lnTo>
                                <a:pt x="14118" y="10556"/>
                              </a:lnTo>
                              <a:lnTo>
                                <a:pt x="13976" y="10623"/>
                              </a:lnTo>
                              <a:lnTo>
                                <a:pt x="13915" y="10691"/>
                              </a:lnTo>
                              <a:lnTo>
                                <a:pt x="13915" y="10780"/>
                              </a:lnTo>
                              <a:lnTo>
                                <a:pt x="14016" y="10882"/>
                              </a:lnTo>
                              <a:lnTo>
                                <a:pt x="14178" y="10949"/>
                              </a:lnTo>
                              <a:lnTo>
                                <a:pt x="14361" y="10971"/>
                              </a:lnTo>
                              <a:lnTo>
                                <a:pt x="14584" y="11005"/>
                              </a:lnTo>
                              <a:lnTo>
                                <a:pt x="15112" y="11005"/>
                              </a:lnTo>
                              <a:lnTo>
                                <a:pt x="15335" y="11005"/>
                              </a:lnTo>
                              <a:lnTo>
                                <a:pt x="15558" y="11005"/>
                              </a:lnTo>
                              <a:lnTo>
                                <a:pt x="16247" y="10971"/>
                              </a:lnTo>
                              <a:lnTo>
                                <a:pt x="16957" y="10949"/>
                              </a:lnTo>
                              <a:lnTo>
                                <a:pt x="18377" y="10780"/>
                              </a:lnTo>
                              <a:lnTo>
                                <a:pt x="17830" y="10971"/>
                              </a:lnTo>
                              <a:lnTo>
                                <a:pt x="17282" y="11106"/>
                              </a:lnTo>
                              <a:lnTo>
                                <a:pt x="16227" y="11331"/>
                              </a:lnTo>
                              <a:lnTo>
                                <a:pt x="15132" y="11421"/>
                              </a:lnTo>
                              <a:lnTo>
                                <a:pt x="14016" y="11421"/>
                              </a:lnTo>
                              <a:lnTo>
                                <a:pt x="12921" y="11387"/>
                              </a:lnTo>
                              <a:lnTo>
                                <a:pt x="11805" y="11297"/>
                              </a:lnTo>
                              <a:lnTo>
                                <a:pt x="9473" y="11005"/>
                              </a:lnTo>
                              <a:lnTo>
                                <a:pt x="10122" y="10949"/>
                              </a:lnTo>
                              <a:lnTo>
                                <a:pt x="10629" y="10915"/>
                              </a:lnTo>
                              <a:lnTo>
                                <a:pt x="11034" y="10882"/>
                              </a:lnTo>
                              <a:lnTo>
                                <a:pt x="11400" y="10882"/>
                              </a:lnTo>
                              <a:lnTo>
                                <a:pt x="11643" y="10848"/>
                              </a:lnTo>
                              <a:lnTo>
                                <a:pt x="11846" y="10814"/>
                              </a:lnTo>
                              <a:lnTo>
                                <a:pt x="12008" y="10747"/>
                              </a:lnTo>
                              <a:lnTo>
                                <a:pt x="12130" y="10691"/>
                              </a:lnTo>
                              <a:lnTo>
                                <a:pt x="12191" y="10590"/>
                              </a:lnTo>
                              <a:lnTo>
                                <a:pt x="12292" y="10466"/>
                              </a:lnTo>
                              <a:lnTo>
                                <a:pt x="12353" y="10309"/>
                              </a:lnTo>
                              <a:lnTo>
                                <a:pt x="12454" y="10107"/>
                              </a:lnTo>
                              <a:lnTo>
                                <a:pt x="12535" y="9860"/>
                              </a:lnTo>
                              <a:lnTo>
                                <a:pt x="12677" y="9534"/>
                              </a:lnTo>
                              <a:lnTo>
                                <a:pt x="12860" y="9186"/>
                              </a:lnTo>
                              <a:lnTo>
                                <a:pt x="13124" y="8770"/>
                              </a:lnTo>
                              <a:lnTo>
                                <a:pt x="13185" y="8613"/>
                              </a:lnTo>
                              <a:lnTo>
                                <a:pt x="13124" y="8478"/>
                              </a:lnTo>
                              <a:lnTo>
                                <a:pt x="13002" y="8411"/>
                              </a:lnTo>
                              <a:lnTo>
                                <a:pt x="12759" y="8389"/>
                              </a:lnTo>
                              <a:lnTo>
                                <a:pt x="12454" y="8355"/>
                              </a:lnTo>
                              <a:lnTo>
                                <a:pt x="12089" y="8389"/>
                              </a:lnTo>
                              <a:lnTo>
                                <a:pt x="11684" y="8411"/>
                              </a:lnTo>
                              <a:lnTo>
                                <a:pt x="11197" y="8478"/>
                              </a:lnTo>
                              <a:lnTo>
                                <a:pt x="10203" y="8613"/>
                              </a:lnTo>
                              <a:lnTo>
                                <a:pt x="9189" y="8770"/>
                              </a:lnTo>
                              <a:lnTo>
                                <a:pt x="8702" y="8860"/>
                              </a:lnTo>
                              <a:lnTo>
                                <a:pt x="8215" y="8928"/>
                              </a:lnTo>
                              <a:lnTo>
                                <a:pt x="7809" y="8961"/>
                              </a:lnTo>
                              <a:lnTo>
                                <a:pt x="7424" y="8995"/>
                              </a:lnTo>
                              <a:lnTo>
                                <a:pt x="8154" y="9029"/>
                              </a:lnTo>
                              <a:lnTo>
                                <a:pt x="8824" y="9051"/>
                              </a:lnTo>
                              <a:lnTo>
                                <a:pt x="9432" y="9051"/>
                              </a:lnTo>
                              <a:lnTo>
                                <a:pt x="9980" y="9085"/>
                              </a:lnTo>
                              <a:lnTo>
                                <a:pt x="10487" y="9118"/>
                              </a:lnTo>
                              <a:lnTo>
                                <a:pt x="10953" y="9118"/>
                              </a:lnTo>
                              <a:lnTo>
                                <a:pt x="11359" y="9118"/>
                              </a:lnTo>
                              <a:lnTo>
                                <a:pt x="11704" y="9118"/>
                              </a:lnTo>
                              <a:lnTo>
                                <a:pt x="12028" y="9152"/>
                              </a:lnTo>
                              <a:lnTo>
                                <a:pt x="12292" y="9152"/>
                              </a:lnTo>
                              <a:lnTo>
                                <a:pt x="12515" y="9152"/>
                              </a:lnTo>
                              <a:lnTo>
                                <a:pt x="12698" y="9152"/>
                              </a:lnTo>
                              <a:lnTo>
                                <a:pt x="12860" y="9152"/>
                              </a:lnTo>
                              <a:lnTo>
                                <a:pt x="12961" y="9152"/>
                              </a:lnTo>
                              <a:lnTo>
                                <a:pt x="13022" y="9152"/>
                              </a:lnTo>
                              <a:lnTo>
                                <a:pt x="13063" y="9152"/>
                              </a:lnTo>
                              <a:lnTo>
                                <a:pt x="13022" y="9186"/>
                              </a:lnTo>
                              <a:lnTo>
                                <a:pt x="12901" y="9186"/>
                              </a:lnTo>
                              <a:lnTo>
                                <a:pt x="12637" y="9220"/>
                              </a:lnTo>
                              <a:lnTo>
                                <a:pt x="12292" y="9276"/>
                              </a:lnTo>
                              <a:lnTo>
                                <a:pt x="11866" y="9343"/>
                              </a:lnTo>
                              <a:lnTo>
                                <a:pt x="11400" y="9410"/>
                              </a:lnTo>
                              <a:lnTo>
                                <a:pt x="10852" y="9534"/>
                              </a:lnTo>
                              <a:lnTo>
                                <a:pt x="10264" y="9669"/>
                              </a:lnTo>
                              <a:lnTo>
                                <a:pt x="9249" y="9983"/>
                              </a:lnTo>
                              <a:lnTo>
                                <a:pt x="8256" y="10331"/>
                              </a:lnTo>
                              <a:lnTo>
                                <a:pt x="9047" y="10399"/>
                              </a:lnTo>
                              <a:lnTo>
                                <a:pt x="9858" y="10466"/>
                              </a:lnTo>
                              <a:lnTo>
                                <a:pt x="10690" y="10533"/>
                              </a:lnTo>
                              <a:lnTo>
                                <a:pt x="11481" y="10556"/>
                              </a:lnTo>
                              <a:lnTo>
                                <a:pt x="11643" y="10556"/>
                              </a:lnTo>
                              <a:lnTo>
                                <a:pt x="11866" y="10556"/>
                              </a:lnTo>
                              <a:lnTo>
                                <a:pt x="12312" y="10556"/>
                              </a:lnTo>
                              <a:lnTo>
                                <a:pt x="12799" y="10556"/>
                              </a:lnTo>
                              <a:lnTo>
                                <a:pt x="13286" y="10556"/>
                              </a:lnTo>
                              <a:lnTo>
                                <a:pt x="13692" y="10533"/>
                              </a:lnTo>
                              <a:lnTo>
                                <a:pt x="13834" y="10500"/>
                              </a:lnTo>
                              <a:lnTo>
                                <a:pt x="13955" y="10500"/>
                              </a:lnTo>
                              <a:lnTo>
                                <a:pt x="14016" y="10466"/>
                              </a:lnTo>
                              <a:lnTo>
                                <a:pt x="14057" y="10432"/>
                              </a:lnTo>
                              <a:lnTo>
                                <a:pt x="14016" y="10365"/>
                              </a:lnTo>
                              <a:lnTo>
                                <a:pt x="13915" y="10331"/>
                              </a:lnTo>
                              <a:lnTo>
                                <a:pt x="13529" y="10208"/>
                              </a:lnTo>
                              <a:lnTo>
                                <a:pt x="13083" y="10140"/>
                              </a:lnTo>
                              <a:lnTo>
                                <a:pt x="12637" y="10107"/>
                              </a:lnTo>
                              <a:lnTo>
                                <a:pt x="12150" y="10084"/>
                              </a:lnTo>
                              <a:lnTo>
                                <a:pt x="11197" y="10084"/>
                              </a:lnTo>
                              <a:lnTo>
                                <a:pt x="10264" y="10107"/>
                              </a:lnTo>
                              <a:lnTo>
                                <a:pt x="10142" y="10107"/>
                              </a:lnTo>
                              <a:lnTo>
                                <a:pt x="10081" y="10107"/>
                              </a:lnTo>
                              <a:lnTo>
                                <a:pt x="10122" y="10140"/>
                              </a:lnTo>
                              <a:lnTo>
                                <a:pt x="10183" y="10140"/>
                              </a:lnTo>
                              <a:lnTo>
                                <a:pt x="10304" y="10140"/>
                              </a:lnTo>
                              <a:lnTo>
                                <a:pt x="10487" y="10174"/>
                              </a:lnTo>
                              <a:lnTo>
                                <a:pt x="10710" y="10174"/>
                              </a:lnTo>
                              <a:lnTo>
                                <a:pt x="10974" y="10208"/>
                              </a:lnTo>
                              <a:lnTo>
                                <a:pt x="11562" y="10241"/>
                              </a:lnTo>
                              <a:lnTo>
                                <a:pt x="12130" y="10275"/>
                              </a:lnTo>
                              <a:lnTo>
                                <a:pt x="12677" y="10309"/>
                              </a:lnTo>
                              <a:lnTo>
                                <a:pt x="12921" y="10331"/>
                              </a:lnTo>
                              <a:lnTo>
                                <a:pt x="13124" y="10331"/>
                              </a:lnTo>
                              <a:lnTo>
                                <a:pt x="14057" y="10309"/>
                              </a:lnTo>
                              <a:lnTo>
                                <a:pt x="14970" y="10275"/>
                              </a:lnTo>
                              <a:lnTo>
                                <a:pt x="15862" y="10241"/>
                              </a:lnTo>
                              <a:lnTo>
                                <a:pt x="16775" y="10107"/>
                              </a:lnTo>
                              <a:lnTo>
                                <a:pt x="17120" y="9983"/>
                              </a:lnTo>
                              <a:lnTo>
                                <a:pt x="17404" y="9826"/>
                              </a:lnTo>
                              <a:lnTo>
                                <a:pt x="17546" y="9725"/>
                              </a:lnTo>
                              <a:lnTo>
                                <a:pt x="17606" y="9635"/>
                              </a:lnTo>
                              <a:lnTo>
                                <a:pt x="17627" y="9534"/>
                              </a:lnTo>
                              <a:lnTo>
                                <a:pt x="17566" y="9444"/>
                              </a:lnTo>
                              <a:lnTo>
                                <a:pt x="17465" y="9377"/>
                              </a:lnTo>
                              <a:lnTo>
                                <a:pt x="17343" y="9377"/>
                              </a:lnTo>
                              <a:lnTo>
                                <a:pt x="17221" y="9410"/>
                              </a:lnTo>
                              <a:lnTo>
                                <a:pt x="17059" y="9467"/>
                              </a:lnTo>
                              <a:lnTo>
                                <a:pt x="16714" y="9601"/>
                              </a:lnTo>
                              <a:lnTo>
                                <a:pt x="16511" y="9635"/>
                              </a:lnTo>
                              <a:lnTo>
                                <a:pt x="16349" y="9669"/>
                              </a:lnTo>
                              <a:lnTo>
                                <a:pt x="15740" y="9725"/>
                              </a:lnTo>
                              <a:lnTo>
                                <a:pt x="15193" y="9792"/>
                              </a:lnTo>
                              <a:lnTo>
                                <a:pt x="14726" y="9826"/>
                              </a:lnTo>
                              <a:lnTo>
                                <a:pt x="14341" y="9860"/>
                              </a:lnTo>
                              <a:lnTo>
                                <a:pt x="13976" y="9893"/>
                              </a:lnTo>
                              <a:lnTo>
                                <a:pt x="13692" y="9916"/>
                              </a:lnTo>
                              <a:lnTo>
                                <a:pt x="13469" y="9916"/>
                              </a:lnTo>
                              <a:lnTo>
                                <a:pt x="13286" y="9949"/>
                              </a:lnTo>
                              <a:lnTo>
                                <a:pt x="13124" y="9949"/>
                              </a:lnTo>
                              <a:lnTo>
                                <a:pt x="13022" y="9949"/>
                              </a:lnTo>
                              <a:lnTo>
                                <a:pt x="12921" y="9949"/>
                              </a:lnTo>
                              <a:lnTo>
                                <a:pt x="12901" y="9949"/>
                              </a:lnTo>
                              <a:lnTo>
                                <a:pt x="12860" y="9949"/>
                              </a:lnTo>
                              <a:lnTo>
                                <a:pt x="12921" y="9916"/>
                              </a:lnTo>
                              <a:lnTo>
                                <a:pt x="13002" y="9916"/>
                              </a:lnTo>
                              <a:lnTo>
                                <a:pt x="13083" y="9893"/>
                              </a:lnTo>
                              <a:lnTo>
                                <a:pt x="13124" y="9893"/>
                              </a:lnTo>
                              <a:lnTo>
                                <a:pt x="13083" y="9893"/>
                              </a:lnTo>
                              <a:lnTo>
                                <a:pt x="13022" y="9893"/>
                              </a:lnTo>
                              <a:lnTo>
                                <a:pt x="12921" y="9916"/>
                              </a:lnTo>
                              <a:lnTo>
                                <a:pt x="12799" y="9916"/>
                              </a:lnTo>
                              <a:lnTo>
                                <a:pt x="12637" y="9949"/>
                              </a:lnTo>
                              <a:lnTo>
                                <a:pt x="12454" y="9983"/>
                              </a:lnTo>
                              <a:lnTo>
                                <a:pt x="12150" y="10017"/>
                              </a:lnTo>
                              <a:lnTo>
                                <a:pt x="11866" y="10051"/>
                              </a:lnTo>
                              <a:lnTo>
                                <a:pt x="11481" y="10107"/>
                              </a:lnTo>
                              <a:lnTo>
                                <a:pt x="11176" y="10084"/>
                              </a:lnTo>
                              <a:lnTo>
                                <a:pt x="10852" y="10051"/>
                              </a:lnTo>
                              <a:lnTo>
                                <a:pt x="10588" y="10017"/>
                              </a:lnTo>
                              <a:lnTo>
                                <a:pt x="10365" y="10017"/>
                              </a:lnTo>
                              <a:lnTo>
                                <a:pt x="10020" y="9983"/>
                              </a:lnTo>
                              <a:lnTo>
                                <a:pt x="9757" y="9949"/>
                              </a:lnTo>
                              <a:lnTo>
                                <a:pt x="9594" y="9949"/>
                              </a:lnTo>
                              <a:lnTo>
                                <a:pt x="9513" y="9916"/>
                              </a:lnTo>
                              <a:lnTo>
                                <a:pt x="9473" y="9893"/>
                              </a:lnTo>
                              <a:lnTo>
                                <a:pt x="9473" y="9860"/>
                              </a:lnTo>
                              <a:lnTo>
                                <a:pt x="9574" y="9759"/>
                              </a:lnTo>
                              <a:lnTo>
                                <a:pt x="9594" y="9635"/>
                              </a:lnTo>
                              <a:lnTo>
                                <a:pt x="9594" y="9500"/>
                              </a:lnTo>
                              <a:lnTo>
                                <a:pt x="9574" y="9343"/>
                              </a:lnTo>
                              <a:lnTo>
                                <a:pt x="9473" y="9118"/>
                              </a:lnTo>
                              <a:lnTo>
                                <a:pt x="9310" y="8860"/>
                              </a:lnTo>
                              <a:lnTo>
                                <a:pt x="9047" y="8546"/>
                              </a:lnTo>
                              <a:lnTo>
                                <a:pt x="8905" y="8411"/>
                              </a:lnTo>
                              <a:lnTo>
                                <a:pt x="8742" y="8287"/>
                              </a:lnTo>
                              <a:lnTo>
                                <a:pt x="8296" y="8063"/>
                              </a:lnTo>
                              <a:lnTo>
                                <a:pt x="7850" y="7872"/>
                              </a:lnTo>
                              <a:lnTo>
                                <a:pt x="7424" y="7647"/>
                              </a:lnTo>
                              <a:lnTo>
                                <a:pt x="7201" y="7490"/>
                              </a:lnTo>
                              <a:lnTo>
                                <a:pt x="6998" y="7333"/>
                              </a:lnTo>
                              <a:lnTo>
                                <a:pt x="6633" y="6974"/>
                              </a:lnTo>
                              <a:lnTo>
                                <a:pt x="6531" y="6715"/>
                              </a:lnTo>
                              <a:lnTo>
                                <a:pt x="6430" y="6524"/>
                              </a:lnTo>
                              <a:lnTo>
                                <a:pt x="6369" y="6367"/>
                              </a:lnTo>
                              <a:lnTo>
                                <a:pt x="6308" y="6244"/>
                              </a:lnTo>
                              <a:lnTo>
                                <a:pt x="6207" y="6053"/>
                              </a:lnTo>
                              <a:lnTo>
                                <a:pt x="6105" y="5918"/>
                              </a:lnTo>
                              <a:lnTo>
                                <a:pt x="5923" y="5761"/>
                              </a:lnTo>
                              <a:lnTo>
                                <a:pt x="5801" y="5660"/>
                              </a:lnTo>
                              <a:lnTo>
                                <a:pt x="5639" y="5570"/>
                              </a:lnTo>
                              <a:lnTo>
                                <a:pt x="5436" y="5413"/>
                              </a:lnTo>
                              <a:lnTo>
                                <a:pt x="5213" y="5244"/>
                              </a:lnTo>
                              <a:lnTo>
                                <a:pt x="4929" y="5020"/>
                              </a:lnTo>
                              <a:lnTo>
                                <a:pt x="4604" y="4739"/>
                              </a:lnTo>
                              <a:lnTo>
                                <a:pt x="4381" y="4548"/>
                              </a:lnTo>
                              <a:lnTo>
                                <a:pt x="4097" y="4323"/>
                              </a:lnTo>
                              <a:lnTo>
                                <a:pt x="3976" y="4222"/>
                              </a:lnTo>
                              <a:lnTo>
                                <a:pt x="3874" y="4133"/>
                              </a:lnTo>
                              <a:lnTo>
                                <a:pt x="3813" y="4099"/>
                              </a:lnTo>
                              <a:lnTo>
                                <a:pt x="3773" y="4065"/>
                              </a:lnTo>
                              <a:lnTo>
                                <a:pt x="3753" y="3874"/>
                              </a:lnTo>
                              <a:lnTo>
                                <a:pt x="3753" y="3650"/>
                              </a:lnTo>
                              <a:lnTo>
                                <a:pt x="3773" y="3234"/>
                              </a:lnTo>
                              <a:lnTo>
                                <a:pt x="3753" y="3010"/>
                              </a:lnTo>
                              <a:lnTo>
                                <a:pt x="3671" y="2819"/>
                              </a:lnTo>
                              <a:lnTo>
                                <a:pt x="3590" y="2661"/>
                              </a:lnTo>
                              <a:lnTo>
                                <a:pt x="3387" y="2493"/>
                              </a:lnTo>
                              <a:lnTo>
                                <a:pt x="3144" y="2369"/>
                              </a:lnTo>
                              <a:lnTo>
                                <a:pt x="2819" y="2235"/>
                              </a:lnTo>
                              <a:lnTo>
                                <a:pt x="2454" y="2179"/>
                              </a:lnTo>
                              <a:lnTo>
                                <a:pt x="2089" y="2077"/>
                              </a:lnTo>
                              <a:lnTo>
                                <a:pt x="1724" y="2044"/>
                              </a:lnTo>
                              <a:lnTo>
                                <a:pt x="1400" y="2077"/>
                              </a:lnTo>
                              <a:lnTo>
                                <a:pt x="1116" y="2111"/>
                              </a:lnTo>
                              <a:lnTo>
                                <a:pt x="953" y="2235"/>
                              </a:lnTo>
                              <a:lnTo>
                                <a:pt x="872" y="2437"/>
                              </a:lnTo>
                              <a:lnTo>
                                <a:pt x="771" y="2594"/>
                              </a:lnTo>
                              <a:lnTo>
                                <a:pt x="710" y="2942"/>
                              </a:lnTo>
                              <a:lnTo>
                                <a:pt x="771" y="3324"/>
                              </a:lnTo>
                              <a:lnTo>
                                <a:pt x="872" y="3683"/>
                              </a:lnTo>
                              <a:lnTo>
                                <a:pt x="994" y="4065"/>
                              </a:lnTo>
                              <a:lnTo>
                                <a:pt x="1156" y="4447"/>
                              </a:lnTo>
                              <a:lnTo>
                                <a:pt x="1278" y="4795"/>
                              </a:lnTo>
                              <a:lnTo>
                                <a:pt x="1339" y="5188"/>
                              </a:lnTo>
                              <a:lnTo>
                                <a:pt x="1400" y="4930"/>
                              </a:lnTo>
                              <a:lnTo>
                                <a:pt x="1481" y="4638"/>
                              </a:lnTo>
                              <a:lnTo>
                                <a:pt x="1542" y="4323"/>
                              </a:lnTo>
                              <a:lnTo>
                                <a:pt x="1602" y="3998"/>
                              </a:lnTo>
                              <a:lnTo>
                                <a:pt x="1663" y="3739"/>
                              </a:lnTo>
                              <a:lnTo>
                                <a:pt x="1724" y="3549"/>
                              </a:lnTo>
                              <a:lnTo>
                                <a:pt x="1724" y="3515"/>
                              </a:lnTo>
                              <a:lnTo>
                                <a:pt x="1765" y="3515"/>
                              </a:lnTo>
                              <a:lnTo>
                                <a:pt x="1765" y="3549"/>
                              </a:lnTo>
                              <a:lnTo>
                                <a:pt x="1765" y="3616"/>
                              </a:lnTo>
                              <a:lnTo>
                                <a:pt x="1785" y="3942"/>
                              </a:lnTo>
                              <a:lnTo>
                                <a:pt x="1826" y="4256"/>
                              </a:lnTo>
                              <a:lnTo>
                                <a:pt x="1866" y="4570"/>
                              </a:lnTo>
                              <a:lnTo>
                                <a:pt x="1866" y="4896"/>
                              </a:lnTo>
                              <a:lnTo>
                                <a:pt x="1866" y="5211"/>
                              </a:lnTo>
                              <a:lnTo>
                                <a:pt x="1765" y="5503"/>
                              </a:lnTo>
                              <a:lnTo>
                                <a:pt x="1602" y="5794"/>
                              </a:lnTo>
                              <a:lnTo>
                                <a:pt x="1339" y="6075"/>
                              </a:lnTo>
                              <a:lnTo>
                                <a:pt x="1258" y="6143"/>
                              </a:lnTo>
                              <a:lnTo>
                                <a:pt x="1156" y="6176"/>
                              </a:lnTo>
                              <a:lnTo>
                                <a:pt x="1095" y="6143"/>
                              </a:lnTo>
                              <a:lnTo>
                                <a:pt x="1055" y="6109"/>
                              </a:lnTo>
                              <a:lnTo>
                                <a:pt x="1014" y="6019"/>
                              </a:lnTo>
                              <a:lnTo>
                                <a:pt x="994" y="5884"/>
                              </a:lnTo>
                              <a:lnTo>
                                <a:pt x="953" y="5604"/>
                              </a:lnTo>
                              <a:lnTo>
                                <a:pt x="994" y="5244"/>
                              </a:lnTo>
                              <a:lnTo>
                                <a:pt x="994" y="4896"/>
                              </a:lnTo>
                              <a:lnTo>
                                <a:pt x="994" y="4548"/>
                              </a:lnTo>
                              <a:lnTo>
                                <a:pt x="953" y="4290"/>
                              </a:lnTo>
                              <a:lnTo>
                                <a:pt x="1055" y="3616"/>
                              </a:lnTo>
                              <a:lnTo>
                                <a:pt x="1156" y="3077"/>
                              </a:lnTo>
                              <a:lnTo>
                                <a:pt x="1217" y="2594"/>
                              </a:lnTo>
                              <a:lnTo>
                                <a:pt x="1258" y="2268"/>
                              </a:lnTo>
                              <a:lnTo>
                                <a:pt x="1278" y="2021"/>
                              </a:lnTo>
                              <a:lnTo>
                                <a:pt x="1318" y="1853"/>
                              </a:lnTo>
                              <a:lnTo>
                                <a:pt x="1339" y="1763"/>
                              </a:lnTo>
                              <a:lnTo>
                                <a:pt x="1379" y="1819"/>
                              </a:lnTo>
                              <a:lnTo>
                                <a:pt x="1379" y="1988"/>
                              </a:lnTo>
                              <a:lnTo>
                                <a:pt x="1400" y="2179"/>
                              </a:lnTo>
                              <a:lnTo>
                                <a:pt x="1440" y="2437"/>
                              </a:lnTo>
                              <a:lnTo>
                                <a:pt x="1501" y="2718"/>
                              </a:lnTo>
                              <a:lnTo>
                                <a:pt x="1562" y="3077"/>
                              </a:lnTo>
                              <a:lnTo>
                                <a:pt x="1663" y="3425"/>
                              </a:lnTo>
                              <a:lnTo>
                                <a:pt x="1765" y="3841"/>
                              </a:lnTo>
                              <a:lnTo>
                                <a:pt x="1927" y="4357"/>
                              </a:lnTo>
                              <a:lnTo>
                                <a:pt x="2150" y="4862"/>
                              </a:lnTo>
                              <a:lnTo>
                                <a:pt x="2373" y="5345"/>
                              </a:lnTo>
                              <a:lnTo>
                                <a:pt x="2556" y="5851"/>
                              </a:lnTo>
                              <a:lnTo>
                                <a:pt x="2373" y="3942"/>
                              </a:lnTo>
                              <a:lnTo>
                                <a:pt x="2170" y="2021"/>
                              </a:lnTo>
                              <a:lnTo>
                                <a:pt x="2089" y="1572"/>
                              </a:lnTo>
                              <a:lnTo>
                                <a:pt x="1927" y="1123"/>
                              </a:lnTo>
                              <a:lnTo>
                                <a:pt x="1826" y="674"/>
                              </a:lnTo>
                              <a:lnTo>
                                <a:pt x="1765" y="225"/>
                              </a:lnTo>
                              <a:lnTo>
                                <a:pt x="1765" y="191"/>
                              </a:lnTo>
                              <a:lnTo>
                                <a:pt x="1765" y="225"/>
                              </a:lnTo>
                              <a:lnTo>
                                <a:pt x="1785" y="314"/>
                              </a:lnTo>
                              <a:lnTo>
                                <a:pt x="1826" y="449"/>
                              </a:lnTo>
                              <a:lnTo>
                                <a:pt x="1947" y="741"/>
                              </a:lnTo>
                              <a:lnTo>
                                <a:pt x="2049" y="831"/>
                              </a:lnTo>
                              <a:lnTo>
                                <a:pt x="2170" y="898"/>
                              </a:lnTo>
                              <a:lnTo>
                                <a:pt x="2556" y="988"/>
                              </a:lnTo>
                              <a:lnTo>
                                <a:pt x="2941" y="1022"/>
                              </a:lnTo>
                              <a:lnTo>
                                <a:pt x="3773" y="1089"/>
                              </a:lnTo>
                              <a:lnTo>
                                <a:pt x="4604" y="1089"/>
                              </a:lnTo>
                              <a:lnTo>
                                <a:pt x="5416" y="1123"/>
                              </a:lnTo>
                              <a:lnTo>
                                <a:pt x="5335" y="1123"/>
                              </a:lnTo>
                              <a:lnTo>
                                <a:pt x="5193" y="1123"/>
                              </a:lnTo>
                              <a:lnTo>
                                <a:pt x="4929" y="1089"/>
                              </a:lnTo>
                              <a:lnTo>
                                <a:pt x="4584" y="1089"/>
                              </a:lnTo>
                              <a:lnTo>
                                <a:pt x="4199" y="1056"/>
                              </a:lnTo>
                              <a:lnTo>
                                <a:pt x="3773" y="1056"/>
                              </a:lnTo>
                              <a:lnTo>
                                <a:pt x="2880" y="1022"/>
                              </a:lnTo>
                              <a:lnTo>
                                <a:pt x="2434" y="988"/>
                              </a:lnTo>
                              <a:lnTo>
                                <a:pt x="2049" y="955"/>
                              </a:lnTo>
                              <a:lnTo>
                                <a:pt x="1704" y="955"/>
                              </a:lnTo>
                              <a:lnTo>
                                <a:pt x="1400" y="932"/>
                              </a:lnTo>
                              <a:lnTo>
                                <a:pt x="1217" y="932"/>
                              </a:lnTo>
                              <a:lnTo>
                                <a:pt x="1116" y="898"/>
                              </a:lnTo>
                              <a:lnTo>
                                <a:pt x="1176" y="898"/>
                              </a:lnTo>
                              <a:lnTo>
                                <a:pt x="1258" y="898"/>
                              </a:lnTo>
                              <a:lnTo>
                                <a:pt x="1339" y="898"/>
                              </a:lnTo>
                              <a:lnTo>
                                <a:pt x="2779" y="932"/>
                              </a:lnTo>
                              <a:lnTo>
                                <a:pt x="4199" y="988"/>
                              </a:lnTo>
                              <a:lnTo>
                                <a:pt x="5639" y="1056"/>
                              </a:lnTo>
                              <a:lnTo>
                                <a:pt x="7039" y="1123"/>
                              </a:lnTo>
                              <a:lnTo>
                                <a:pt x="7241" y="1089"/>
                              </a:lnTo>
                              <a:lnTo>
                                <a:pt x="7465" y="1056"/>
                              </a:lnTo>
                              <a:lnTo>
                                <a:pt x="7708" y="1022"/>
                              </a:lnTo>
                              <a:lnTo>
                                <a:pt x="7931" y="988"/>
                              </a:lnTo>
                              <a:lnTo>
                                <a:pt x="8154" y="955"/>
                              </a:lnTo>
                              <a:lnTo>
                                <a:pt x="8296" y="932"/>
                              </a:lnTo>
                              <a:lnTo>
                                <a:pt x="8357" y="898"/>
                              </a:lnTo>
                              <a:lnTo>
                                <a:pt x="8316" y="898"/>
                              </a:lnTo>
                              <a:lnTo>
                                <a:pt x="8256" y="898"/>
                              </a:lnTo>
                              <a:lnTo>
                                <a:pt x="7201" y="865"/>
                              </a:lnTo>
                              <a:lnTo>
                                <a:pt x="6146" y="865"/>
                              </a:lnTo>
                              <a:lnTo>
                                <a:pt x="5639" y="898"/>
                              </a:lnTo>
                              <a:lnTo>
                                <a:pt x="5112" y="932"/>
                              </a:lnTo>
                              <a:lnTo>
                                <a:pt x="4645" y="988"/>
                              </a:lnTo>
                              <a:lnTo>
                                <a:pt x="4199" y="1123"/>
                              </a:lnTo>
                              <a:lnTo>
                                <a:pt x="3996" y="1246"/>
                              </a:lnTo>
                              <a:lnTo>
                                <a:pt x="3874" y="1381"/>
                              </a:lnTo>
                              <a:lnTo>
                                <a:pt x="3813" y="1538"/>
                              </a:lnTo>
                              <a:lnTo>
                                <a:pt x="3813" y="1729"/>
                              </a:lnTo>
                              <a:lnTo>
                                <a:pt x="3813" y="2111"/>
                              </a:lnTo>
                              <a:lnTo>
                                <a:pt x="3813" y="2302"/>
                              </a:lnTo>
                              <a:lnTo>
                                <a:pt x="3773" y="2493"/>
                              </a:lnTo>
                              <a:lnTo>
                                <a:pt x="3590" y="3010"/>
                              </a:lnTo>
                              <a:lnTo>
                                <a:pt x="3387" y="3515"/>
                              </a:lnTo>
                              <a:lnTo>
                                <a:pt x="2982" y="4514"/>
                              </a:lnTo>
                              <a:lnTo>
                                <a:pt x="3002" y="4638"/>
                              </a:lnTo>
                              <a:lnTo>
                                <a:pt x="3043" y="4773"/>
                              </a:lnTo>
                              <a:lnTo>
                                <a:pt x="3043" y="5020"/>
                              </a:lnTo>
                              <a:lnTo>
                                <a:pt x="3063" y="5121"/>
                              </a:lnTo>
                              <a:lnTo>
                                <a:pt x="3144" y="5244"/>
                              </a:lnTo>
                              <a:lnTo>
                                <a:pt x="3225" y="5345"/>
                              </a:lnTo>
                              <a:lnTo>
                                <a:pt x="3387" y="5413"/>
                              </a:lnTo>
                              <a:lnTo>
                                <a:pt x="3529" y="5413"/>
                              </a:lnTo>
                              <a:lnTo>
                                <a:pt x="3611" y="5312"/>
                              </a:lnTo>
                              <a:lnTo>
                                <a:pt x="3671" y="5188"/>
                              </a:lnTo>
                              <a:lnTo>
                                <a:pt x="3753" y="5020"/>
                              </a:lnTo>
                              <a:lnTo>
                                <a:pt x="3753" y="4862"/>
                              </a:lnTo>
                              <a:lnTo>
                                <a:pt x="3773" y="4739"/>
                              </a:lnTo>
                              <a:lnTo>
                                <a:pt x="3773" y="4705"/>
                              </a:lnTo>
                              <a:lnTo>
                                <a:pt x="3773" y="4739"/>
                              </a:lnTo>
                              <a:lnTo>
                                <a:pt x="3753" y="5087"/>
                              </a:lnTo>
                              <a:lnTo>
                                <a:pt x="3651" y="5413"/>
                              </a:lnTo>
                              <a:lnTo>
                                <a:pt x="3529" y="5761"/>
                              </a:lnTo>
                              <a:lnTo>
                                <a:pt x="3387" y="6075"/>
                              </a:lnTo>
                              <a:lnTo>
                                <a:pt x="3286" y="6524"/>
                              </a:lnTo>
                              <a:lnTo>
                                <a:pt x="3225" y="6974"/>
                              </a:lnTo>
                              <a:lnTo>
                                <a:pt x="3144" y="7423"/>
                              </a:lnTo>
                              <a:lnTo>
                                <a:pt x="2982" y="7872"/>
                              </a:lnTo>
                              <a:lnTo>
                                <a:pt x="2921" y="7906"/>
                              </a:lnTo>
                              <a:lnTo>
                                <a:pt x="2819" y="7906"/>
                              </a:lnTo>
                              <a:lnTo>
                                <a:pt x="2556" y="7872"/>
                              </a:lnTo>
                              <a:lnTo>
                                <a:pt x="2982" y="157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982,1572l2759,1729l2495,1887l2312,2044l2211,2145l2170,2235l2150,2403l2170,2527l2272,2819l2434,3099l2556,3391l2759,3717l3043,3964l3387,4189l3773,4380l4219,4514l4726,4672l5254,4795l5822,4964l6491,4862l7079,4739l7586,4604l8032,4481l8479,4290l8925,4099l9371,3874l9858,3616l9817,3358l9817,3099l9817,2560l9817,2302l9757,2044l9655,1797l9473,1572l9371,1471l9209,1404l8905,1246l8479,1089l8073,955l7688,831l7363,741l7241,707l7140,707l7079,674l7039,674l6207,707l5375,741l4584,764l3773,898l3550,955l3367,1056l3002,1348l2759,1662l2535,2021l2373,2369l2272,2661l2211,2875l2170,2908l2170,2942l2434,3358l2698,3739l2982,4065l3266,4357l3651,4604l4138,4829l4381,4930l4706,5020l5030,5121l5416,5188l5659,5379l5862,5536l6024,5660l6146,5794l6329,5985l6410,6176l6369,6435l6329,6558l6268,6749l6166,6974l6085,7198l5943,7524l5822,7872l5720,8063l5639,8287l5335,8703l5213,8894l5091,9051l5030,9186l4990,9220l5051,9410l5112,9635l5152,9725l5193,9826l5274,9860l5416,9893l5538,9860l5659,9826l5761,9635l5822,9410l5822,9220l5801,8928l5659,8636l5538,8355l5416,8097l5538,7906l5639,7715l5700,7580l5761,7490l5801,7456l5822,7423l5801,7456l5720,7614l5639,7838l5538,8164l5416,8546l5416,8579l5375,8669l5335,8894l5274,9220l5193,9568l5091,9916l4970,10275l4807,10556l4604,10780l4483,10882l4280,10949l3874,11106l3671,11173l3550,11263l3428,11364l3387,11454l3428,11522l3529,11522l3671,11488l3834,11387l4260,11196l4442,11072l4604,11005l4604,10971l4645,10915l4706,10814l4767,10657l4888,10365l4990,10107l5152,9635l5314,9186l5497,8389l5578,7973l5639,7558l5720,7075l5822,6524l6045,6917l6207,7299l6329,7681l6430,8063l6653,8804l6755,9152l6917,9467l7079,9792l7302,10084l7586,10365l7931,10657l8357,10882xe" stroked="t" o:allowincell="f" style="position:absolute;margin-left:-46.8pt;margin-top:7.6pt;width:49.25pt;height:89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1.3 Early Childhood Teacher’s Skills Palette</w:t>
      </w:r>
    </w:p>
    <w:p>
      <w:pPr>
        <w:pStyle w:val="Normal"/>
        <w:rPr>
          <w:rFonts w:ascii="Comic Sans MS" w:hAnsi="Comic Sans MS" w:cs="Comic Sans MS"/>
        </w:rPr>
      </w:pPr>
      <w:r>
        <w:rPr>
          <w:rFonts w:cs="Comic Sans MS" w:ascii="Comic Sans MS" w:hAnsi="Comic Sans MS"/>
        </w:rPr>
      </w:r>
    </w:p>
    <w:sect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720" w:hanging="283"/>
      </w:pPr>
      <w:rPr>
        <w:sz w:val="28"/>
        <w:i w:val="false"/>
        <w:b w:val="false"/>
      </w:rPr>
    </w:lvl>
  </w:abstractNum>
  <w:abstractNum w:abstractNumId="3">
    <w:lvl w:ilvl="0">
      <w:start w:val="5"/>
      <w:numFmt w:val="decimal"/>
      <w:lvlText w:val="%1. "/>
      <w:lvlJc w:val="left"/>
      <w:pPr>
        <w:tabs>
          <w:tab w:val="num" w:pos="283"/>
        </w:tabs>
        <w:ind w:left="720" w:hanging="283"/>
      </w:pPr>
      <w:rPr>
        <w:sz w:val="28"/>
        <w:i w:val="false"/>
        <w:b w:val="false"/>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8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283"/>
        </w:tabs>
        <w:ind w:left="283" w:hanging="283"/>
      </w:pPr>
      <w:rPr>
        <w:sz w:val="28"/>
        <w:i w:val="false"/>
        <w:b w:val="false"/>
      </w:rPr>
    </w:lvl>
  </w:abstractNum>
  <w:abstractNum w:abstractNumId="8">
    <w:lvl w:ilvl="0">
      <w:start w:val="3"/>
      <w:numFmt w:val="decimal"/>
      <w:lvlText w:val="%1. "/>
      <w:lvlJc w:val="left"/>
      <w:pPr>
        <w:tabs>
          <w:tab w:val="num" w:pos="283"/>
        </w:tabs>
        <w:ind w:left="720" w:hanging="283"/>
      </w:pPr>
      <w:rPr>
        <w:sz w:val="28"/>
        <w:i w:val="false"/>
        <w:b w:val="false"/>
      </w:rPr>
    </w:lvl>
  </w:abstractNum>
  <w:abstractNum w:abstractNumId="9">
    <w:lvl w:ilvl="0">
      <w:start w:val="4"/>
      <w:numFmt w:val="decimal"/>
      <w:lvlText w:val="%1. "/>
      <w:lvlJc w:val="left"/>
      <w:pPr>
        <w:tabs>
          <w:tab w:val="num" w:pos="283"/>
        </w:tabs>
        <w:ind w:left="720" w:hanging="283"/>
      </w:pPr>
      <w:rPr>
        <w:sz w:val="28"/>
        <w:i w:val="false"/>
        <w:b w:val="false"/>
      </w:r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
      <w:lvlJc w:val="left"/>
      <w:pPr>
        <w:tabs>
          <w:tab w:val="num" w:pos="283"/>
        </w:tabs>
        <w:ind w:left="720" w:hanging="283"/>
      </w:pPr>
      <w:rPr>
        <w:sz w:val="28"/>
        <w:i w:val="false"/>
        <w:b w:val="false"/>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i/>
      <w:sz w:val="32"/>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1z0">
    <w:name w:val="WW8Num11z0"/>
    <w:qFormat/>
    <w:rPr>
      <w:b w:val="false"/>
      <w:i w:val="false"/>
      <w:sz w:val="28"/>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440" w:hanging="0"/>
    </w:pPr>
    <w:rPr/>
  </w:style>
  <w:style w:type="paragraph" w:styleId="BodyTextIndent2">
    <w:name w:val="Body Text Indent 2"/>
    <w:basedOn w:val="Normal"/>
    <w:qFormat/>
    <w:pPr>
      <w:ind w:firstLine="720"/>
    </w:pPr>
    <w:rPr/>
  </w:style>
  <w:style w:type="paragraph" w:styleId="WWBodyText2">
    <w:name w:val="WW-Body Text 2"/>
    <w:basedOn w:val="Normal"/>
    <w:qFormat/>
    <w:pPr>
      <w:ind w:left="1440" w:hanging="0"/>
    </w:pPr>
    <w:rPr/>
  </w:style>
  <w:style w:type="paragraph" w:styleId="BodyTextIndent3">
    <w:name w:val="Body Text Indent 3"/>
    <w:basedOn w:val="Normal"/>
    <w:qFormat/>
    <w:pPr>
      <w:ind w:left="720" w:hanging="0"/>
    </w:pPr>
    <w:rPr>
      <w:b/>
      <w:i/>
    </w:rPr>
  </w:style>
  <w:style w:type="paragraph" w:styleId="BodyText3">
    <w:name w:val="Body Text 3"/>
    <w:basedOn w:val="Normal"/>
    <w:qFormat/>
    <w:pPr/>
    <w:rPr>
      <w:rFonts w:ascii="Comic Sans MS" w:hAnsi="Comic Sans MS" w:cs="Comic Sans MS"/>
      <w:i/>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3:40:00Z</dcterms:created>
  <dc:creator>XXX</dc:creator>
  <dc:description/>
  <dc:language>en-US</dc:language>
  <cp:lastModifiedBy>domitrovic</cp:lastModifiedBy>
  <dcterms:modified xsi:type="dcterms:W3CDTF">2000-01-24T03:40:00Z</dcterms:modified>
  <cp:revision>2</cp:revision>
  <dc:subject/>
  <dc:title>Submission - Aspiring to Excellence: Report of the Inquiry into the Quality of Vocational Education and Training in Australia</dc:title>
</cp:coreProperties>
</file>