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r reference:  CG05/cg/45116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cretary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te Employment, Workplace Relations, 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Business and Education Legislation Committee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.61 Parliament House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BERRA    ACT   2600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/>
      </w:pPr>
      <w:r>
        <w:rPr>
          <w:rFonts w:cs="Arial" w:ascii="Arial" w:hAnsi="Arial"/>
          <w:sz w:val="22"/>
        </w:rPr>
        <w:t xml:space="preserve">I write in reference to your invitation on 8 July 2000 for submissions on the </w:t>
      </w:r>
      <w:r>
        <w:rPr>
          <w:rFonts w:cs="Arial" w:ascii="Arial" w:hAnsi="Arial"/>
          <w:i/>
          <w:sz w:val="22"/>
        </w:rPr>
        <w:t>States Grants (Primary and Secondary Education Assistance) Bill 2000</w:t>
      </w:r>
      <w:r>
        <w:rPr>
          <w:rFonts w:cs="Arial" w:ascii="Arial" w:hAnsi="Arial"/>
          <w:sz w:val="22"/>
        </w:rPr>
        <w:t xml:space="preserve"> that was referred to the Employment, Workplace Relations, Small Business and Education Legislation Committee by the Senate on 29 June 2000. 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Queensland Government’s submission on this Bill is attached.  The submission was developed by Education Queensland with input from the Department of the Premier and Cabinet and Queensland Treasury.  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like to thank you for this opportunity to comment on this Bill which contains a number of provisions of concern to the Queensland Government.  I trust that the information provided in the attached submission will be of assistance to your Committee.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 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332" w:hanging="0"/>
        <w:rPr/>
      </w:pPr>
      <w:r>
        <w:rPr/>
        <w:t>Peter Beattie MLA</w:t>
      </w:r>
    </w:p>
    <w:p>
      <w:pPr>
        <w:pStyle w:val="Normal"/>
        <w:tabs>
          <w:tab w:val="clear" w:pos="720"/>
          <w:tab w:val="decimal" w:pos="3544" w:leader="none"/>
        </w:tabs>
        <w:spacing w:lineRule="exact" w:line="300"/>
        <w:ind w:right="3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M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544" w:leader="none"/>
      </w:tabs>
      <w:spacing w:lineRule="exact" w:line="300"/>
      <w:ind w:right="332" w:hanging="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51:00Z</dcterms:created>
  <dc:creator>Carolyn guerin</dc:creator>
  <dc:description/>
  <dc:language>en-US</dc:language>
  <cp:lastModifiedBy>skeltonc</cp:lastModifiedBy>
  <cp:lastPrinted>2000-08-07T09:49:00Z</cp:lastPrinted>
  <dcterms:modified xsi:type="dcterms:W3CDTF">2000-08-23T00:51:00Z</dcterms:modified>
  <cp:revision>2</cp:revision>
  <dc:subject/>
  <dc:title>Submission - Inquiry into States Grants (Primary and Secondary Education Assistance) Bill 2000</dc:title>
</cp:coreProperties>
</file>