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endix 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GSRC</w:t>
      </w:r>
    </w:p>
    <w:p>
      <w:pPr>
        <w:pStyle w:val="Normal"/>
        <w:rPr/>
      </w:pPr>
      <w:r>
        <w:rPr/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96"/>
        <w:gridCol w:w="1750"/>
        <w:gridCol w:w="1161"/>
        <w:gridCol w:w="1161"/>
        <w:gridCol w:w="1198"/>
        <w:gridCol w:w="119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,674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y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6,29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ctoria (per student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ur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nim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nim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AGSR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xim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n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xim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AGSRC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mar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wealt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,5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8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6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3,3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6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ondar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wealt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8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,7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7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1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1,3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3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4,9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.4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mar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mmonwealt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6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,2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t avai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t avai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6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7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3,2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ondar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wealt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8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,4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t avai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t avai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8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7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4,4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09:06:00Z</dcterms:created>
  <dc:creator>Fiona Ogilvy-O'Donnell</dc:creator>
  <dc:description/>
  <dc:language>en-US</dc:language>
  <cp:lastModifiedBy>Fiona Ogilvy-O'Donnell</cp:lastModifiedBy>
  <dcterms:modified xsi:type="dcterms:W3CDTF">2000-08-02T09:08:00Z</dcterms:modified>
  <cp:revision>1</cp:revision>
  <dc:subject/>
  <dc:title>Submission - Inquiry into States Grants (Primary and Secondary Education Assistance) Bill 2000</dc:title>
</cp:coreProperties>
</file>