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rFonts w:cs="Palatino;Book Antiqua" w:ascii="Palatino;Book Antiqua" w:hAnsi="Palatino;Book Antiqua"/>
        </w:rPr>
        <w:t>27 June, 200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Secretary,</w:t>
      </w:r>
    </w:p>
    <w:p>
      <w:pPr>
        <w:pStyle w:val="Normal"/>
        <w:rPr>
          <w:rFonts w:ascii="Palatino;Book Antiqua" w:hAnsi="Palatino;Book Antiqua" w:cs="Palatino;Book Antiqua"/>
        </w:rPr>
      </w:pPr>
      <w:r>
        <w:rPr>
          <w:rFonts w:cs="Palatino;Book Antiqua" w:ascii="Palatino;Book Antiqua" w:hAnsi="Palatino;Book Antiqua"/>
        </w:rPr>
        <w:t xml:space="preserve">Senate Employment, Workplace Relations, </w:t>
      </w:r>
    </w:p>
    <w:p>
      <w:pPr>
        <w:pStyle w:val="Normal"/>
        <w:rPr>
          <w:rFonts w:ascii="Palatino;Book Antiqua" w:hAnsi="Palatino;Book Antiqua" w:cs="Palatino;Book Antiqua"/>
        </w:rPr>
      </w:pPr>
      <w:r>
        <w:rPr>
          <w:rFonts w:cs="Palatino;Book Antiqua" w:ascii="Palatino;Book Antiqua" w:hAnsi="Palatino;Book Antiqua"/>
        </w:rPr>
        <w:t>Small Business and Education References Committee,</w:t>
      </w:r>
    </w:p>
    <w:p>
      <w:pPr>
        <w:pStyle w:val="Normal"/>
        <w:rPr>
          <w:rFonts w:ascii="Palatino;Book Antiqua" w:hAnsi="Palatino;Book Antiqua" w:cs="Palatino;Book Antiqua"/>
        </w:rPr>
      </w:pPr>
      <w:r>
        <w:rPr>
          <w:rFonts w:cs="Palatino;Book Antiqua" w:ascii="Palatino;Book Antiqua" w:hAnsi="Palatino;Book Antiqua"/>
        </w:rPr>
        <w:t>Suite S1.61 Parliament House</w:t>
      </w:r>
    </w:p>
    <w:p>
      <w:pPr>
        <w:pStyle w:val="Normal"/>
        <w:rPr>
          <w:rFonts w:ascii="Palatino;Book Antiqua" w:hAnsi="Palatino;Book Antiqua" w:cs="Palatino;Book Antiqua"/>
        </w:rPr>
      </w:pPr>
      <w:r>
        <w:rPr>
          <w:rFonts w:cs="Palatino;Book Antiqua" w:ascii="Palatino;Book Antiqua" w:hAnsi="Palatino;Book Antiqua"/>
        </w:rPr>
        <w:t>Canberra ACT 260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ax: (02) 6277 5706</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hyperlink r:id="rId2">
        <w:r>
          <w:rPr>
            <w:rStyle w:val="InternetLink"/>
          </w:rPr>
          <w:t>eet.sen@aph.gov.au</w:t>
        </w:r>
      </w:hyperlink>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ear Sir/Mada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lease find attached an addendum to my submission made on June 24 to the Senate Employment, Workplace Relations, Small Business and Education References Committee’s inquiry into the capacity of public universities to meet Australia’s higher education need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Yours sincerel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 M. Battin</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b/>
          <w:sz w:val="22"/>
        </w:rPr>
        <w:t>Addendum to</w:t>
      </w:r>
      <w:r>
        <w:rPr>
          <w:rFonts w:cs="Palatino;Book Antiqua" w:ascii="Palatino;Book Antiqua" w:hAnsi="Palatino;Book Antiqua"/>
          <w:sz w:val="22"/>
        </w:rPr>
        <w:t xml:space="preserve"> </w:t>
      </w:r>
      <w:r>
        <w:rPr>
          <w:rFonts w:cs="Palatino;Book Antiqua" w:ascii="Palatino;Book Antiqua" w:hAnsi="Palatino;Book Antiqua"/>
          <w:b/>
          <w:sz w:val="22"/>
        </w:rPr>
        <w:t>Submission of 24 June to Senate Employment, Workplace Relations, Small Business and Education References Committee inquiry into the capacity of public universities to meet Australia’s higher education need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is addendum concerns, in general, the remarks I made in a previous submission about the governance structures of universities, and, in particular, the implications of these structures at the University of New Englan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remarks in my original submission were focused on what I believe to be the in appropriate governance structures of contemporary universities. In a by-gone era in which universities were properly publicly funded and in which the industrial sphere was not fixed against workers and their elected representatives, the rather quaint governance of universities was less apparent, or, in any case, could be circumvented to a large degree. Today this is not possible. First, the squeeze on funds means that managers of universities will apply enormous pressure on unelected (and sometimes elected) members of university councils/senates to concur with their demand for managerial prerogative. Second, the industrial context in Australia at present gives a ‘wink and a nod’ to both university managers, backed by their supporters on councils/senates, to behave in the most appalling manner towards staff and stude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f all of this is topped off with the presence of an unstable Chancellor, the result can be disastrou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t the University of New England, the Chancellor, Dr Pat O’Shane, chairs the University Council in an authoritarian fashion. This behaviour ranges in seriousness from the very authoritarian tone of correspondence with Council members, arising from her utter control freakery, and hostile remarks made to and about anyone critical of Council decisions, to more serious instanc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For example, a number of changes have been made to both the UNE Council’s Standing Orders and its Code of Ethics since Dr O’Shane’s Chancellorship. It is true to say that the Council is now run on the principle of   </w:t>
      </w:r>
    </w:p>
    <w:p>
      <w:pPr>
        <w:pStyle w:val="Normal"/>
        <w:rPr/>
      </w:pPr>
      <w:r>
        <w:rPr>
          <w:rFonts w:cs="Palatino;Book Antiqua" w:ascii="Palatino;Book Antiqua" w:hAnsi="Palatino;Book Antiqua"/>
        </w:rPr>
        <w:t xml:space="preserve">cabinet solidarity — the Code of Ethics even says so itself. This raises a number of problems, which I do not have to time to consider. Suffice to say the main problem is that, to the extent that it does work, cabinet solidarity in the Westminster tradition remains feasible because the cabinet is accountable to the parliament, not directly to the electorate. What Dr O’Shane has demanded is the equivalent of the </w:t>
      </w:r>
      <w:r>
        <w:rPr>
          <w:rFonts w:cs="Palatino;Book Antiqua" w:ascii="Palatino;Book Antiqua" w:hAnsi="Palatino;Book Antiqua"/>
          <w:i/>
        </w:rPr>
        <w:t>parliament</w:t>
      </w:r>
      <w:r>
        <w:rPr>
          <w:rFonts w:cs="Palatino;Book Antiqua" w:ascii="Palatino;Book Antiqua" w:hAnsi="Palatino;Book Antiqua"/>
        </w:rPr>
        <w:t xml:space="preserve"> bound in entirety to the decisions of a majority — where the vast majority of that same parliamentary body has been appointed in the first plac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e more remark on this matter might complete the point. One of the more astonishing set of words in the Code of Ethics is as follows: “Regardless of their instrument of appointment or election to the Council, Councillors should not allow a perceived duty to another person or organisation to override their duty to act in the best interest of the University as a whole.” Such a form of words, and the sentiment it expresses, is a complete misunderstanding of the nature of democrac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nother of the Chancellor’s tendencies is to make arbitrary and bizarre decisions about what matters are matters for governance and what are matters for management. An important recent controversy concerned a tender to supply the service of a university bookshop. Council members wished to debate the matter of a somewhat suspect tender by a crowd called ‘United Campus’ to replace the highly respected University Coop Bookshop. Dr O’Shane ruled that the matter couldn’t be discussed because it was a matter for management and it was commercial-in-confidence. That is, the university’s supreme body couldn’t discuss a commercial proposal because it was commercial. It is difficult to conclude that the deal was anything other than shonk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Dr O’Shane’s obsession with control can also cause problems with individual members of Council. In 1997 she forced the resignation of a member of Council (who was also the Deputy Chancellor) elected by convocation. The incident resulted from a letter that this Councillor had written to a committee reviewing UNE’s management. It alleged corrupt and otherwise scandalous behaviour by, inter alia, members of the previous senior management personnel at UNE. Dr O’Shane forced the resignation by threatening to pass on the letter to the named people in the letter, thereby exposing her to legal action. While it is true to say that this Councillor had done herself a disservice by not being more cautious, and that therefore this instance is not as clear-cut as one would hope, the forced resignation fitted a pattern of Dr O’Shane’s vendetta against anyone expressing dissen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 clearer example in some ways is her treatment of the present President of the UNE Students’ Association. At a Council meeting in Brisbane last year she verbally abused Mr Tom Fisher for his audacity in suggesting that students should “monitor” the Council. At a Council meeting on June 18 this year, Dr O‘Shane shoved Mr Fisher out the door. She regularly attacks him in the press or at Council meeting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ut her best (or worst) performance came with the August 2000 meeting of Council. This meeting was the last of the mid-1998/mid-2000 Council. The new Council was to meet in the September, and was not to be as ‘tame cat’ as the old Council. Directly violating the standing order 1.6.1 (which stipulates that a Councillor “must not initiate any matter for discussion, or move any motion in respect of that matter” unless 14 days notice has been given), the Chancellor, on her own initiative, extended the term of the Vice-Chancellor. Furthermore, she did it without putting a formal mo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t is not known whether it was at this time that the Vice-Chancellor’s salary was increased by 50% to a level that is now somewhere between $270 000 to $279 999. However, if the increase occurred at this time, it had to be kept secret because the management was in an extremely protracted enterprise bargaining period with academic staff in which its sole argument for low pay of staff was its low capacity to pay. On a pro rata basis of the size of the respective institutions, the salary of UNE’s Vice-Chancellor easily exceeds Professor Brown’s at the University of Sydne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Pat O’Shane does not believe in freedom of expression, unless the view accords with her own. The point is that if the governance structures of universities were not so arcane, undemocratic, or otherwise unsuitable, people like her would be unlikely to last. The ability to remove such people — or to remove those who refuse to remove such people — would be one more step needed to restore the name of our universiti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 M Battin</w:t>
      </w:r>
    </w:p>
    <w:p>
      <w:pPr>
        <w:pStyle w:val="Normal"/>
        <w:rPr>
          <w:rFonts w:ascii="Palatino;Book Antiqua" w:hAnsi="Palatino;Book Antiqua" w:cs="Palatino;Book Antiqua"/>
        </w:rPr>
      </w:pPr>
      <w:r>
        <w:rPr>
          <w:rFonts w:cs="Palatino;Book Antiqua" w:ascii="Palatino;Book Antiqua" w:hAnsi="Palatino;Book Antiqua"/>
        </w:rPr>
        <w:t>27 June 2001</w:t>
      </w:r>
    </w:p>
    <w:sectPr>
      <w:footerReference w:type="default" r:id="rId3"/>
      <w:footerReference w:type="first" r:id="rId4"/>
      <w:type w:val="nextPage"/>
      <w:pgSz w:w="11906" w:h="16838"/>
      <w:pgMar w:left="1797" w:right="1797" w:gutter="0" w:header="0" w:top="1440" w:footer="720" w:bottom="16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1:16:00Z</dcterms:created>
  <dc:creator>NTEU</dc:creator>
  <dc:description/>
  <dc:language>en-US</dc:language>
  <cp:lastModifiedBy>Sociology, Arts</cp:lastModifiedBy>
  <cp:lastPrinted>2001-06-27T23:16:00Z</cp:lastPrinted>
  <dcterms:modified xsi:type="dcterms:W3CDTF">2001-06-27T13:16:00Z</dcterms:modified>
  <cp:revision>46</cp:revision>
  <dc:subject/>
  <dc:title>Submission - Universities in Crisis</dc:title>
</cp:coreProperties>
</file>