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4 May 2001</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Dear Mr. Carte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Thank you for the opportunity to make a submission to the Senate Employment, Workplace Relations, Small Business and Education Committee's inquiry into the capacity of public universities to meet Australia's higher education need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 wish to submit a brief note on the bleak outlook for the study of Japan in Australian institutions of higher learning, as I believe that the current situation means that in the near future we will be looking at the collapse of the infrastructure of expertise on Japan (indeed on Asia in general) located in our universiti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This infrastructure was the result of keen foresight and planning by our post-war leaders and resulted in a highly regarded source of information, advice and expertise to Australian industry, government and the public, one that had been built up slowly and surely during the half century since World War 2.  The main cause of this impending collapse is the erosion in funding that has occurred over the past 2 decades in direct government funding to the sector, although other more complex causes also exis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It is widely acknowledged that knowledge of the Japanese language is the only real entry point for serious study of Japan. Evidence for the decline in numbers studying Japanese in institutions of higher learning is easy to find.  The most detailed survey available to date on this subject is the report by the Australian Academy of the Humanities to the Australian Vice-Chancellors Committee last year titled ‘Subjects of Small Enrolment in the Humanities’.  This report states that between 1997 and 1999, ‘the highest number of staff lost </w:t>
        <w:softHyphen/>
        <w:t>— almost twice as for any other language — was in Japanese, and that these losses were reported from across the largest number of Institutions’ (p.42).  The report also details the large loss in expertise in teaching on Asia, as well as Japan, over the past decad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In an article in </w:t>
      </w:r>
      <w:r>
        <w:rPr>
          <w:rFonts w:eastAsia="Times New Roman" w:cs="Times New Roman" w:ascii="Times New Roman" w:hAnsi="Times New Roman"/>
          <w:i/>
          <w:iCs/>
        </w:rPr>
        <w:t>The Australian</w:t>
      </w:r>
      <w:r>
        <w:rPr>
          <w:rFonts w:eastAsia="Times New Roman" w:cs="Times New Roman" w:ascii="Times New Roman" w:hAnsi="Times New Roman"/>
        </w:rPr>
        <w:t xml:space="preserve"> newspaper covering the release of this report on 10.5.2000, the newspaper's higher education writer, Dorothy Illing, quoted the Academy of Humanities President as saying: ‘There has been irreparable damage’ (p.18). Illing writes that: ‘Languages...were the first victims when federal funding cuts spurred university managements to pare back their big arts faculties</w:t>
      </w:r>
      <w:r>
        <w:rPr/>
        <w:t>Õ</w:t>
      </w:r>
      <w:r>
        <w:rPr>
          <w:rFonts w:eastAsia="Times New Roman" w:cs="Times New Roman" w:ascii="Times New Roman" w:hAnsi="Times New Roman"/>
        </w:rPr>
        <w:t xml:space="preserve"> (p.18).</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In an article on the NSW 2000 HSC examination in </w:t>
      </w:r>
      <w:r>
        <w:rPr>
          <w:rFonts w:eastAsia="Times New Roman" w:cs="Times New Roman" w:ascii="Times New Roman" w:hAnsi="Times New Roman"/>
          <w:i/>
          <w:iCs/>
        </w:rPr>
        <w:t>The Sydney Morning Herald</w:t>
      </w:r>
      <w:r>
        <w:rPr>
          <w:rFonts w:eastAsia="Times New Roman" w:cs="Times New Roman" w:ascii="Times New Roman" w:hAnsi="Times New Roman"/>
        </w:rPr>
        <w:t xml:space="preserve"> dated 5.10.00, Julia Baird and Gerard Noonan noted that ‘Language study numbers show continued low candidature across all 37 languages on offer... Japanese has lost 200 students from last year's level’. Here is hard evidence that this decline has spread beyond institutions of higher learning.</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t a meeting of Chairs of Asia-related academic units in colleges and universities (CHASPA) held on 1 July 2000 at the University of Melbourne as part of the biennial conference of the Asian Studies Association of Australia (ASAA), which I attended, evidence was heard from a large number of universities across Australia that we were at a crisis point in education on Asia and that the entire educational infrastructure built up on Asia in the post-war period was at serious risk due to falling numbers and a relative decline in government funding.</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I repeat: evidence is easy to find that points to a crisis in education related to Japan. Paul Kelly in an article in the 2 May 2001 edition of </w:t>
      </w:r>
      <w:r>
        <w:rPr>
          <w:rFonts w:eastAsia="Times New Roman" w:cs="Times New Roman" w:ascii="Times New Roman" w:hAnsi="Times New Roman"/>
          <w:i/>
          <w:iCs/>
        </w:rPr>
        <w:t>The Australian</w:t>
      </w:r>
      <w:r>
        <w:rPr>
          <w:rFonts w:eastAsia="Times New Roman" w:cs="Times New Roman" w:ascii="Times New Roman" w:hAnsi="Times New Roman"/>
        </w:rPr>
        <w:t>, commenting on Australia's relationship with Japan (occasioned by the recent release of two government reports stressing how this relationship was stagnating), noted that ‘The key to cultural and technological progress [in the Australia-Japan relationship] lies in education...Yet institutional links seem to be fragile...Japan-Australia links need a new commitment from both governments in terms of time and money’ (p.11).</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 urge this committee to seek an effective response from the government to the Australian Academy of the Humanities report, the recommendations of which appear as yet to be little heeded. I urge this committee to consider the risks involved in allowing the higher education infrastructure on Japan to collapse by neglec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Many commentators have remarked recently, in response to the release of the two reports, that Australia's relationship to Japan was, after our relationship to the US, the most important and vital in terms of our national interest. Yet the fundamental bedrock underlying our expertise on Japan is being eroded at a steadily increasing rate. We need further investment by government into Japanese, and Asian studies (with a key emphasis upon language study) to prevent this from happening. This cannot occur without massive changes in government polic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Sincerely Your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eith Morto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Professor of Japanes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Head, Department of Modern Languag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University of Newcastl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President, Japanese Studies Association of Australia 1992-5</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ì†_">
    <w:altName w:val="Osaka"/>
    <w:charset w:val="01"/>
    <w:family w:val="auto"/>
    <w:pitch w:val="variable"/>
  </w:font>
  <w:font w:name="Liberation Sans">
    <w:altName w:val="Arial"/>
    <w:charset w:val="01"/>
    <w:family w:val="swiss"/>
    <w:pitch w:val="variable"/>
  </w:font>
  <w:font w:name="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_ì†_;Osaka" w:hAnsi="__ì†_;Osaka" w:eastAsia="__ì†_;Osaka" w:cs="__ì†_;Osaka"/>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4:05:00Z</dcterms:created>
  <dc:creator>Leith Morton</dc:creator>
  <dc:description/>
  <dc:language>en-US</dc:language>
  <cp:lastModifiedBy>Leith Morton</cp:lastModifiedBy>
  <cp:lastPrinted>2001-05-04T14:06:00Z</cp:lastPrinted>
  <dcterms:modified xsi:type="dcterms:W3CDTF">2001-05-22T11:36:00Z</dcterms:modified>
  <cp:revision>1</cp:revision>
  <dc:subject/>
  <dc:title>Submission - Universities in Crisis</dc:title>
</cp:coreProperties>
</file>