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embership: Disability Policy Taskfor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 xml:space="preserve">Chair: Professor Eleanor Ramsay, Pro-Vice-Chancellor, Equity and Development, University of South Australia - City West Campus, Adelaide 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>Conor King, Director, Education Policy and Co-ordination, Australian Vice-Chancellors' Committee (AVCC)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>Dr Kerry Ferguson, Pro Vice-Chancellor, Equity and Access, La Trobe University, Bundoora VIC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 xml:space="preserve">Professor Barrie O'Connor, Director, Institute of Disability Studies, Deakin University, Burwood VIC 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>Justene Knight, TEDCA representative, University of South Australia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>Jeremy Muir, National Disability Caucus representative, Equity &amp; Student Access, Northern Territory University, Darwin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>Sandi Seymour, National Disability Caucus representative from South Australia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 xml:space="preserve">Jacy Karmen, National Union of Students, Griffith University, Brisbane 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>Jude Stoddart, Director, Equity and Diversity Unit, UNSW</w:t>
        <w:tab/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>Peter Rodely, AVC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Optima" w:hAnsi="Optima" w:eastAsia="Times New Roman" w:cs="Optima"/>
      <w:color w:val="auto"/>
      <w:sz w:val="22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i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ascii="Book Antiqua" w:hAnsi="Book Antiqua" w:cs="Book Antiqua"/>
      <w:u w:val="dotted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left" w:pos="6804" w:leader="none"/>
      </w:tabs>
      <w:spacing w:before="0" w:after="0"/>
      <w:ind w:left="220" w:hanging="220"/>
      <w:jc w:val="left"/>
    </w:pPr>
    <w:rPr>
      <w:rFonts w:ascii="Optima" w:hAnsi="Optima" w:cs="Opti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4:48:00Z</dcterms:created>
  <dc:creator>Equity and Diversity</dc:creator>
  <dc:description/>
  <dc:language>en-US</dc:language>
  <cp:lastModifiedBy>Equity and Diversity</cp:lastModifiedBy>
  <cp:lastPrinted>2001-02-20T15:54:00Z</cp:lastPrinted>
  <dcterms:modified xsi:type="dcterms:W3CDTF">2001-02-20T04:56:00Z</dcterms:modified>
  <cp:revision>6</cp:revision>
  <dc:subject/>
  <dc:title>Submission - Universities in Crisis</dc:title>
</cp:coreProperties>
</file>