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PART 2:  THE FUNDING OF AUSTRALIAN LAW SCHOOL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A paper prepared by the Council of Australian Law Deans (CALD)</w:t>
      </w:r>
    </w:p>
    <w:p>
      <w:pPr>
        <w:pStyle w:val="PlainTex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Summary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left="720" w:hanging="0"/>
        <w:jc w:val="both"/>
        <w:rPr>
          <w:rFonts w:ascii="Times New Roman" w:hAnsi="Times New Roman" w:cs="Times New Roman"/>
        </w:rPr>
      </w:pPr>
      <w:r>
        <w:rPr>
          <w:rFonts w:cs="Times New Roman" w:ascii="Times New Roman" w:hAnsi="Times New Roman"/>
        </w:rPr>
        <w:t>This Part demonstrates why university legal education matters, identifies critical features of legal education and what it requires, and describes the funding disadvantages under which legal education currently labours in Australia. Legal education has developed into something much more than an improved form of vocational education. This Part explains the importance of law as a university discipline, in terms of the value of a legally educated person and the importance of law schools to providing Australia with such people. This requires an understanding of where Australian law schools started and how far they have come. The paper describes the now outmoded vision of legal education that was relatively cheap to provide.  This is placed alongside the modern vision of a university legal education that fosters not simply knowledge of the law but also high levels of adaptability to change, the ability to work responsibly with legal processes and to do so with a critical appreciation of their strengths and weaknesses. This modern vision of a university legal education has resource implications that must be addressed if the vision is to be realised. The paper sets out what sorts of changes will have to occur if the considerable advances in thinking about legal education in recent times are to be effectively implemented. There are two major areas of concern in regard to legal education. One is in regard to what law students should contribute towards their legal education.  Under so-called differential HECS (Higher Education Contribution Scheme), university students who are studying law pay the highest rate of contribution but for a program which is usually funded at the lowest level within the university.  In other words, law students pay themselves a significantly higher proportion of the cost of their education than students in many other disciplines. The other area of concern, which is this paper's primary focus, relates to the appropriate and equitable allocation of resources to Law, both nationally and within universities. The paper identifies several arguments for better law school funding. These include the intrinsic value and changing nature of legal education, the use of clinical education as a way of training more responsive lawyers, and the changing nature of a law library and what it needs to contain to be appropriate and effectiv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360"/>
        <w:jc w:val="both"/>
        <w:rPr>
          <w:rFonts w:ascii="Times New Roman" w:hAnsi="Times New Roman" w:cs="Times New Roman"/>
          <w:b/>
          <w:b/>
          <w:sz w:val="24"/>
        </w:rPr>
      </w:pPr>
      <w:r>
        <w:rPr>
          <w:rFonts w:cs="Times New Roman" w:ascii="Times New Roman" w:hAnsi="Times New Roman"/>
          <w:b/>
          <w:sz w:val="24"/>
        </w:rPr>
        <w:t>The value of legal educati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360"/>
        <w:jc w:val="both"/>
        <w:rPr>
          <w:rFonts w:ascii="Times New Roman" w:hAnsi="Times New Roman" w:cs="Times New Roman"/>
          <w:b/>
          <w:b/>
          <w:sz w:val="24"/>
        </w:rPr>
      </w:pPr>
      <w:r>
        <w:rPr>
          <w:rFonts w:cs="Times New Roman" w:ascii="Times New Roman" w:hAnsi="Times New Roman"/>
          <w:b/>
          <w:sz w:val="24"/>
        </w:rPr>
        <w:t>A case for Law as a university disciplin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 xml:space="preserve">Legal education in universities too often suffers from the unhelpful perception that it exists solely because it offers universities high prestige at a low cost. As a result, the decline in the university ideal is sometimes measured in the growing number of law schools - the spread of law as a university discipline is often seen as a pernicious disease, or as a symptom of on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By the same token, it is also frequently lamented that there are too many law graduates, for whom there are not enough jobs, and (as if this is a simple zero sum game) not enough graduates in immediately useful disciplines like information technology (IT) or biotechnology. The result often is that law schools receive a smaller slice of the public funding pie than other disciplines.  This may because the perception of a low cost/high prestige calculation by a university turns out to be the reality, or because there is little support in the university community or government for proper funding of law.</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7"/>
        </w:numPr>
        <w:jc w:val="both"/>
        <w:rPr/>
      </w:pPr>
      <w:r>
        <w:rPr>
          <w:rFonts w:cs="Times New Roman" w:ascii="Times New Roman" w:hAnsi="Times New Roman"/>
          <w:sz w:val="24"/>
        </w:rPr>
        <w:t xml:space="preserve">It is less common to hear the case </w:t>
      </w:r>
      <w:r>
        <w:rPr>
          <w:rFonts w:cs="Times New Roman" w:ascii="Times New Roman" w:hAnsi="Times New Roman"/>
          <w:i/>
          <w:sz w:val="24"/>
        </w:rPr>
        <w:t xml:space="preserve">for </w:t>
      </w:r>
      <w:r>
        <w:rPr>
          <w:rFonts w:cs="Times New Roman" w:ascii="Times New Roman" w:hAnsi="Times New Roman"/>
          <w:sz w:val="24"/>
        </w:rPr>
        <w:t>law as a university discipline. Assuming the low cost/high prestige formulation to be a bad reason for a university to offer law, what good reasons might there be? There are two ways of approaching this. The first is to ask: what is the value of a legally educated person? What attributes, dispositions and skills do such people possess that are of immediate value to the wider community?  Why, in short, is it in the public interest that universities offer a legal education? The second is to ask: what is the value of the university law school to the community? Is there an important and distinctive role to be played that goes beyond the teaching, assessment and graduation of law students? Is there any sense in which they are a valuable resource in their own right that justifies the spending of public money on them?</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The value of the legally educated person</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It has been suggested that a legal education develops the ability in individuals to engineer consensus around practicable social projects.  Lawyers function at the interface between large scale political, social and economic planning on the one hand, and the development and implementation of workable strategy and policy on the other. This function can be, and is, discharged in a variety of settings - government, commerce, civil society, and even universities themselves. Law graduates need not be working in a 'law job' to be capable of making these sorts of contributions, yet it is a skill or attribute that the legally educated person is likely to possess, uniquely, to a high degree.  Associated with this is the aptitude of lawyers to function effectively and co-operatively in institutions, and to achieve consensus around the workable - the prevalence of lawyers in positions of responsibility in student organisations, as chairs of university committees, is an example of this.  By the same token, the legally educated person understands the values of procedure, of playing by the rules and has the ability to use rules and procedures to achieve desirable end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The value of the Law School</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Some writers have identified and lamented the decline of a professional ideal in the legal profession - the demise of the 'lawyer statesman' and the rise of a more instrumental model of professionalism. Although this is partly ascribed to moves within the academy itself (the crude bean counting of law &amp; economics or the trashing activities of critical legal studies (CLS)), it is also seen as an inevitable function of increased commercial pressures of professional practice. There is now, it seems, widespread concern about the formation and maintenance of professional behaviour. Law schools have responded to this by placing more emphasis on the interpersonal, empathic and ethical aspects of lawyering.  Indeed, it may be that law schools are one of the few remaining resources available to the community for the articulation of a vision of proper professional behaviour and a monitoring (eg, through research) of that behaviou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The legal profession is a significant social institution, or set of institutions.  To some extent, law schools determine or influence access to the profession.  The most obvious example is in law school admission practices, which may seek to encourage and support applicants from certain groups currently under-represented in the profession.  Another is that law schools might work with sympathetic judges or practitioners to assist students from indigenous, non-English speaking or low socio-economic backgrounds to obtain work experience in ways that encourages those students to remain enrolled in third degrees and then to seek and obtain work in the profess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 xml:space="preserve">The academics who work in law schools are increasingly called on to put their expertise to use in the community.  This is partly because of university policies (eg, promotion or confirmation criteria emphasising community service) and partly because universities are often the only place in which expertise exists, eg where the bar has been decimated because of reductions to legal aid funding.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 xml:space="preserve">Also, the 'juridification' of life generally means that there are more and more areas of legal regulation that are not also areas of legal practice, so that expertise does not exist amongst the profession. Law schools, in other words, can be resources of expertise in areas that are 'at the limits' of professional knowledge.  This is especially important in periods of rapid technological change, such as the presen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Providing a legal education of value in a changing environment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Matching actions to aim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What is involved in realising the value of legal education goes beyond the traditional conceptions of legal education of classes being lectured by predominantly part-time staff on the rules of law applicable at that time and in that place.  Those conceptions have a base in the Australian law schools of 50 years ago.  Modern Australian law schools show how far legal education has come since the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Modern Australian law schools are about the learning of substantive law in a context of rapid change that is transforming that law even before our students graduate, let alone before they practice law.  Thus, modern Australian law schools teach the basic skills of adaptation to change, including skills of high level legal analysis and reasoning and high level legal research. More than this, modern Australian law schools are about participating responsibly in legal processes while also being able to evaluate them critically and promote sensible reform.  Thus, our law schools teach students about effective factual investigation, alternative forms of dispute resolution, oral and written communication, organising work, and recognising and resolving ethical dilemma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The Central Place of the Law Library</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There is a pivotal role in modern legal education for the well resourced university law library.  This place grows out of the need for such facilities for both teaching of the basic degree course as well as research of high quality.  The university law library plays the role for law that the laboratories play for the sciences while also providing specialist research support for legal scholarship.  Thus, the university law library is subject to demands upon it far greater than would be expected for the library that services just about any other university discipline.  And there are further demands that will necessarily be placed on such libraries from the wider community, demands no other information resource can meet satisfactoril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The university law library is still very much a location as well as (in the information age) an information portal.  More importantly, even as it becomes more and more an information portal the university law library does not become less significant as a node or centre of activity, one requiring ever more specialised staff and costly physical facilit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 xml:space="preserve">This submission includes two source documents on university law libraries.  Part 5 contains a position statement by CALD on the importance of the library.  Part 6 is an introduction to the most recent set of standards for Australian university law libraries, a joint project of the Committee and the Committee of Australian University Librarians.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b/>
          <w:sz w:val="24"/>
        </w:rPr>
        <w:t>Information technology for learning and researc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The Australian Law Reform Commission (As ALRC 89) not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pPr>
      <w:r>
        <w:rPr>
          <w:rFonts w:cs="Times New Roman" w:ascii="Times New Roman" w:hAnsi="Times New Roman"/>
        </w:rPr>
        <w:t>Over the past decade or so, legal education in Australia has undergone a period of unprecedented growth and change. To some extent this parallels the dynamic change in the legal profession - characterised by the influence of new information and communication technologies</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 xml:space="preserve">Most employers of law graduates expect them to have highly developed skills in word processing, e-mailing and electronic legal research. Law firms were among the first employers to embrace the new technology for word processing such that today most practitioners have a computer on their desk. Much use is made of computer-generated and lodged forms and documents.  Increasingly too there is the phenomenon of the electronic court-room. Law schools must equip their students to meet the needs of the electronic ag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Without diminishing the need for the law library, law schools and law students are increasingly reliant on information technology to support learning and research. Most law schools teach electronic research techniques to first year students, expecting students to develop and enhance these skills during their time at law school. The development of on-line data bases, eg AUSTLII and SCALE PLUS, has meant law schools must spend a growing amount of their resources on computers for staff and students and support their provision. Yet there is little evidence that this use of technology has seen a significant reduction in costs in other areas. It is arguable that library budgets have been squeezed by the redirection of monies to the areas of information technology although as discussed previously library costs have not diminished. Internet traffic is not free and subscriptions to commercial databases come at a cos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As law libraries' holdings, particularly international holdings, diminish in the face of increasing costs and the declining value of the Australian dollar, there is increasing reliance on electronically available material. Just as undergraduate law students' make more use of the library than do undergraduates in most other disciplines so do they make extensive use of on-line legal research resources. These on-line services may not do away with the need for access to paper-based resources. This is not to suggest that law is unique in the university in its use of IT. But whereas disciplines such as science, engineering and medicine have traditionally been funded to support teaching using more than just "chalk and talk", their funding levels are better able to meet the demand for the new technologies. The increasing use of IT across all areas is arguably having a greater impact upon those areas that are funded on the assumption of basic teaching requirements. In many universities law would be within this category. Funding models set in the early 1990's are obsolete in the face of the new technolog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Federal Government funding to universiti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The Commonwealth through the Department of Education, Training and Youth Affairs (DETYA) provides the bulk of the funding for most of the public universities (the universities in the National System) through "block operating grant funding".  One private university, the University of Notre Dame Australia, also receives such funding.  Other Commonwealth funding is provided, for research support; and Commonwealth policy is to encourage universities to secure non-government funding on a larger scale than previously.  However, the block operating grant remains the largest single source of funds, over 50% of the total for all universiti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The amount of the funding for a university is based on the size of its enrolments across the disciplines (its 'profile'), using different levels of funding for enrolments in different disciplines.  The first such determination was made for most of them in 1991, when the current system was introduced.  'Profiles' have changed since, as will be indicated.  The system this represents is called the Commonwealth Relative Funding Model (RF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 xml:space="preserve">The RFM uses a base dollar amount for a student enrolled in a full-time load in an undergraduate degree program.  That amount is called Cluster 1 funding, and that student is called an Equivalent Full Time Student Unit (EFTSU). Enrolments in each of the university discipline areas are weighted according to the Cluster assigned to that area.  "Law and Legal Studies" is a discipline for this purpose, and is weighted in Cluster 1.  That is, enrolments in Law (the LLB) or in Legal Studies, along with disciplines like Accountancy, Economics and "Other Humanities", are weighted lowest for funding purposes. At the other end of the scale, enrolments in Medicine are weighted at the highest, in Cluster 5, at 2.7 times the amount allocated to Cluster 1 enrolments.  In between are enrolments in disciplines like Education, in Cluster 2, at 1.3 times the Cluster 1 amount; there are two other Clusters, 3 and 4, returned to below.  Students enrolled in joint degrees, who are the majority of Law students, are weighted according to the Cluster numbers of Law and Legal Studies and the other discipline(s) in which they are enroll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It is important to note that this intricate model was meant to determine the operating grants to the universities, not how they were to spend that grant.  That is, they did not have to mirror the model in determining how much to provide their disciplines. Nevertheless, the pressure to broadly reflect the model is great, both because of the inadequate total amount of funding and the demands of other areas not to be funded below RFM levels and thus to cross-subsidise, or be seen to cross-subsidise, other disciplin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Since the initial application of the RFM in 1991, adjustments have been made to the funding it has produced.  This has reflected changing government policy on the amount of the base allocation per EFTSU (that amount has declined slightly in real terms since 1991), the size of total enrolments in the National System to be funded (generally this has increased since 1991, so as to yield greater total Commonwealth block operating grant funding each year, at the price of larger and larger enrolments) and special initiatives the Commonwealth has fostered (such as research funding provision, and regional campuses).  The net effect is that base operating grants to universities are still related to enrolments, but no longer in precise (if in substantial) correspondence with actual enrolments by disciplin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 xml:space="preserve">Law's allocation in the RFM to Cluster 1 is a matter of the utmost concern, even although the Universities are not required to fund Law at that level, as previously indicated, because it is based on a fundamental miscalculation of the real cost of teaching Law.  The Commonwealth determined the Cluster weightings based on information it received from the Universities in the late 1980s about how much they spent to support their disciplines.  For this purpose, Law and Legal Studies were combined, notwithstanding data that showed that Legal Studies (principally, teaching Law to non-Law students) cost about 60% of Law (the LLB).  And it appears that the data used to determine the allocation of Law and Legal Studies came from two universities one of which at the time was allocating to Law significantly less than most universities with law school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What students pay</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What students pay is their Higher Education Contribution Scheme (HECS) contribution, which is typically a deferred liability, payable after graduation through the tax system, although students have the option of paying it up-front, at a discount of 25%. Since 1997, the HECS contribution has varied with the individual units they study.  Those units are allocated across three bands, with the lowest, at (1999 figures, before the 25% discount) $3,409 for full time enrolment exclusively in such areas as Humanities, Education and Justice &amp; Legal Studies, and the highest, at $5,682, for such enrolment in Law, Medicine, Medical Science, Dentistry, Dental Services, and Veterinary Scienc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It is important to note that this contribution is not paid to the universities, but to the Commonwealth, and does not affect the universities' block grant.  There is an exception to this, if a student pays HECS fee up-front.  If so, the student pays the university the up-front fee ($4,261 for Law, being $5,682 less the 25% discount), and the money is held by the university and deducted from its operating grant.  Universities are in fact starting to report HECS up-front payment as student funding.  However, the fee paid is understood not to affect the universities' allocations to the respective disciplines, which remain the same throughou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Data supplied by a number of law schools to the Council of Australian Law Deans, and confirmed by work done by the national association of law students (ALSA), suggests the following picture. Even for relatively well funded law schools the amount allocated per undergraduate EFTSU in law is (if the HECS liability is deferred) no more than about 88% of the HECS amount attributable to such EFTSU, with percentages for other disciplines varying from 104% for Arts to 168% for Medicine and for some other disciplines in some universities even higher percentages.  That is, law students alone of all classes of student are asked to pay more than is spent to educate th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 xml:space="preserve">However, if up-front fees are paid, things change.  The universities receive the money, while, as has been indicated, it is understood that the amount allocated to the various disciplines by them does not change.  The result is that more is spent than the student pays.  (The figures the CALD has are, about 113% (for Law), 139% (for Arts) and such as 224%(for Medicine).)  Most students do not pay up-front, however - the percentage across all students in all public universities varies from about 20% to about 40%.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Funding of law schools by their universiti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The various public universities fund their law schools in a variety of ways.  Most use a variation on the RFM model that has been described above.  That is, they allocate Law EFTSU to a funding "Cluster".  This allocation then determines the operating grant to Law.  This is the principal source of funding, with other funding coming from such as research funds, fee income and the lik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Although universities have freedom to determine the internal allocation of funds received from DETYA, in fact a significant number of them using an RFM allocate Law to their Cluster 1.  However, a number of other universities put Law in a higher funding Cluster.  In the latter cases, however, the amount per EFTSU so provided is not easily compared either with other universities or with the Commonwealth funding for the same EFTSU.  The reason for the latter difficulty arises out of changes to the way universities have been funded since the beginning of the Commonwealth RFM system, as described above.  The reason for the difficulty in making comparisons across universities is that the universities using the RFM model allocate the costs of law school operations in different ways.  Thus, by way of example, some fold funding for the law library into law school operations, while others treat the law library separately, as part of the funding of the university librar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Allowing for such difficulties, the Council of Australian Law Deans believes that no law school in a public university is providing funding at levels corresponding to a multiple of Law EFTSU higher than 1.3; and, as has been noted, a significant number of them are funded at a lower multiple. The one exception is for the funding provided by some universities for their law schools' clinical legal education programs.  The EFTSU in these programs attract a higher multiple, although not one higher than 1.6.  A multiple of 1.6 corresponds to the multiple for Commonwealth Cluster 3 (including Nursing, Computing and Other Languag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 xml:space="preserve">Some universities have not adopted an RFM for internal funding purposes.  In these universities, allocations are made on a grant basis.  The funding here can be expressed in terms of funding per EFTSU, although comparisons with universities using the RFM are even more difficult.  That having been said, it is believed none of these universities are funding their law schools on a per EFTSU basis at levels dramatically greater than a multiple of 1.3. This point is important because, as will be explained below, Law should be funded at a level higher than 1.3 the Commonwealth's base rate, higher even than 1.6.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b/>
          <w:sz w:val="24"/>
        </w:rPr>
        <w:t xml:space="preserve">The demands on funding: what should a good legal education cos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 xml:space="preserve">Models for a good legal education consistently indicate that funding is required at levels substantially above the base in the Commonwealth RFM.  These models particularly take account of changes in the understanding of what a good legal education requires over the period of the first major modern review of higher education in this country, in 1964. The Law Council of Australia has itself made these points in submission to the Higher Education Council of Australia, as follow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pPr>
      <w:r>
        <w:rPr>
          <w:rFonts w:cs="Times New Roman" w:ascii="Times New Roman" w:hAnsi="Times New Roman"/>
        </w:rPr>
        <w:t xml:space="preserve">a good law degree can no longer be seen as a cheap commodity. Staff need to be attracted, libraries need to be developed, skills inculcated. This cannot be done at an adequate level if law schools continue to be funded on a cluster 1 basis. The placing of law in cluster 1 is based on historical cost factors associated with outmoded, traditional styles of teaching which proceed from the assumption (which, if it was ever correct, is no longer tenable) that skills can be superadded to theory after graduation. It does not recognise that modern teaching methods and needs in the law schools, and the demands of practitioners, require 'small group teaching' as well as more library and computer resources, simulation exercises involving interpersonal skills (negotiation, mediation) and clinical programs. </w:t>
      </w:r>
      <w:r>
        <w:rPr>
          <w:rFonts w:cs="Times New Roman" w:ascii="Times New Roman" w:hAnsi="Times New Roman"/>
          <w:i/>
        </w:rPr>
        <w:t>Source: ALSA Higher Education Review submission</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The models underlying this position highlight the following factors that make a good legal education more expensive than its Cluster 1 allocation would sugges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increasing concern with the quality of student learning, leading to a greater use of small-group teaching - with obvious cost implications;</w:t>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increasing use of modern technology as teaching aids (Powerpoint presentations, computer aided learning packages,</w:t>
      </w:r>
    </w:p>
    <w:p>
      <w:pPr>
        <w:pStyle w:val="PlainText"/>
        <w:numPr>
          <w:ilvl w:val="0"/>
          <w:numId w:val="5"/>
        </w:numPr>
        <w:jc w:val="both"/>
        <w:rPr>
          <w:rFonts w:ascii="Times New Roman" w:hAnsi="Times New Roman" w:cs="Times New Roman"/>
          <w:sz w:val="24"/>
        </w:rPr>
      </w:pPr>
      <w:r>
        <w:rPr>
          <w:rFonts w:cs="Times New Roman" w:ascii="Times New Roman" w:hAnsi="Times New Roman"/>
          <w:sz w:val="24"/>
        </w:rPr>
        <w:t xml:space="preserve">email communication between students and staff); </w:t>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 xml:space="preserve">increased reliance by staff and students on computer-based research - mirroring developments in the private legal profession and society generally, and necessitating the provision of fully outfitted computer law laboratories and computer facilities for staff (while Science and other courses are funded for laboratories and "consumables", law courses  are not); </w:t>
      </w:r>
    </w:p>
    <w:p>
      <w:pPr>
        <w:pStyle w:val="PlainText"/>
        <w:numPr>
          <w:ilvl w:val="0"/>
          <w:numId w:val="4"/>
        </w:numPr>
        <w:jc w:val="both"/>
        <w:rPr>
          <w:rFonts w:ascii="Times New Roman" w:hAnsi="Times New Roman" w:cs="Times New Roman"/>
          <w:sz w:val="24"/>
        </w:rPr>
      </w:pPr>
      <w:r>
        <w:rPr>
          <w:rFonts w:cs="Times New Roman" w:ascii="Times New Roman" w:hAnsi="Times New Roman"/>
          <w:sz w:val="24"/>
        </w:rPr>
        <w:t xml:space="preserve">integration of generic and specifically legal skills into the LLB curriculum, in order to produce not only better practitioners but ... generally well-rounded non-practising graduates - necessitating small groups, intensive  supervision and hence lower staff/student ratios for optimal learning, as well as very expensive resources for teaching/learning purposes; and </w:t>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use of student "placements" in law-oriented environments (with the private profession, government departments, community bodies and the like) to enable law students to obtain practical experience of the application of legal theory - which require heavy resources in terms of staff time, materials et al (it is surely anomalous that while the value of practical experience gained through such placements is widely acknowledged for potential practitioners and non-practitioners alike, the funding of education and health faculties includes a component for the costs of such placements, including supervision, where the funding of law courses does no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360" w:hanging="0"/>
        <w:jc w:val="both"/>
        <w:rPr>
          <w:rFonts w:ascii="Times New Roman" w:hAnsi="Times New Roman" w:cs="Times New Roman"/>
          <w:sz w:val="24"/>
        </w:rPr>
      </w:pPr>
      <w:r>
        <w:rPr>
          <w:rFonts w:cs="Times New Roman" w:ascii="Times New Roman" w:hAnsi="Times New Roman"/>
          <w:sz w:val="24"/>
        </w:rPr>
        <w:t>Although some of these factors may be common to other RFM1 disciplines, the last two certainly are no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This last point is of crucial importance.  Law, whether practised by lawyers or by others with legal training, is a performance oriented university discipline, that is, it marries training in high order social theory with training in highly sophisticated social practice.  Those who need people with this sort of training rely on the university to provide the base for life-long, internationally competitive legal competency.  At the same time, this base has proved of interest and value not only to those who end up as lawyers but also to the many students drawn to law who end up in other caree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The principal components of this base are two.  They are learning how to understand a modern legal system, and learning how to understand the law in action. The first component implicates particularly the law library, which is central to law in a way that has no parallel for any other university discipline.  It is so central because not only is it used (as in other disciplines) to learn about the discipline's subject-matter, but also it is much of that subject matter.  That is, the law is in the library as much as it is social activity.  The law is the statutes, the cases, the administrative policies and the like that the books or their electronic equivalents record.  And Law libraries are very expensive, because the rate of expansion of law and the costs of legal materials more than offset the savings to be gained from the trend to electronic materials.  Yet universities throughout Australia are reining in library expenditure, in ways that have hit Law hardes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The second component, learning how to understand modern legal practice, takes the student beyond the library, and beyond the lecture theatre.  It requires the student to enter into what it is to be concerned with social ordering.  This includes what is to recognise, and deal with, disputes, including planning for their avoidance.  But it also includes working to channel the way social (including economic) relations are structured and maintained, so as to make for more productive such relations. This second component requires the sorts of access to others, especially teacher-mentors, and opportunities to do legal tasks, that lectures, the cheapest form of university instruction, are not meant to accommodate.  These sorts of access are to opportunities to develop skills in negotiation, documentation, and dispute management. Here the analogy with disciplines traditionally much more highly funded than Law, like the visual and performing arts (Cluster 3, at a multiple of 1.6 in the Commonwealth RFM), let alone medicine or dentistry, is very clos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7"/>
        </w:numPr>
        <w:jc w:val="both"/>
        <w:rPr/>
      </w:pPr>
      <w:r>
        <w:rPr>
          <w:rFonts w:cs="Times New Roman" w:ascii="Times New Roman" w:hAnsi="Times New Roman"/>
          <w:sz w:val="24"/>
        </w:rPr>
        <w:t>The Council of Australian Law Deans in a 1994 publication (</w:t>
      </w:r>
      <w:r>
        <w:rPr>
          <w:rFonts w:cs="Times New Roman" w:ascii="Times New Roman" w:hAnsi="Times New Roman"/>
          <w:i/>
          <w:sz w:val="24"/>
        </w:rPr>
        <w:t>Costs of Legal Education in Australia</w:t>
      </w:r>
      <w:r>
        <w:rPr>
          <w:rFonts w:cs="Times New Roman" w:ascii="Times New Roman" w:hAnsi="Times New Roman"/>
          <w:sz w:val="24"/>
        </w:rPr>
        <w:t xml:space="preserve">) attempted to work out the cost implications of these features.  CALD arrived at a figure for per EFTSU funding (including Library costs) somewhere between 1.6, (Cluster 3 presently including, as has been noted, the Visual and Performing Arts, as well as Computing, Nursing and Other Languages) and 2.2 (Cluster 4 including Engineering, Science and Surveying).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 xml:space="preserve">Going outside public funding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 xml:space="preserve">It is becoming clear that some law schools have effectively abandoned the attempt to increase their share of public funding from their parent institutions and are instead concentrating on increasing their fee income, whether from international students or full fee-paying Australian students.  International students, undergraduate and postgraduate, have paid full fees for their courses since about 1988, unless supported by a scholarship or grant. During the 1990s, most graduate programs in Australian law schools became full fee-paying for all students.  Latterly, this has included practical legal training courses, which generally lead to the award of a graduate diploma.  Since 1996, public universities have been allowed to admit Australian undergraduate students as full fee-payers, subject to conditions.  These include the requirement that such students should not exceed 25% of the total number of Australian students in the course, and that there should be no substitution of HECS-liable place with full fee places.  This has been a contentious issue in many universities, and some have decided that they will not admit any Australian undergraduates as full fee-payers.  Those that have decided to admit them have generally imposed a condition about minimum ENTER scores, for example that fee-paying Australian students should not be admitted if their ENTER scores are more than 5 points below the cut-off for HECS-liable student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Full fee-paying places will generally bring considerably greater income into the Law School.  The gross fee may be between $10,000 and $15,000 per annum.  Most university budget models provide for a levy to be exacted by the university for administrative and central services.  The levy seems to vary from about 15% to about 40%, and may be on a sliding scale.  At worst, however, a full fee-paying student is likely to generate a net income to the law school of $6,000 per annum.   Few, if any, Australian law schools receive this level of funding in respect of HECS-liable students, except perhaps during a start-up or reconstructive phas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 xml:space="preserve">As the Legal Education Yearbook published by the Centre for Legal Education shows, some law schools are now admitting significant numbers of Australian undergraduate fee-payers. Law is probably the leading discipline in this regard.  Over all, there are now more Australian undergraduate fee payers than there are international undergraduate student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CALD represents all of the Australian Law Schools, which vary considerably in their capacity to attract full fee-paying students and in their respective positions on the equity and access issues involved in a move in this direction. CALD therefore has no specific policy on this issue, but is united in the belief that any developments in this area should not undermine the case for significantly enhanced public funding. In this respect CALD adopts the submission to the Senate enquiry by the Australian Vice-Chancellors Committee (AVCC).</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p>
    <w:sectPr>
      <w:footerReference w:type="default" r:id="rId2"/>
      <w:type w:val="nextPage"/>
      <w:pgSz w:w="12240" w:h="15840"/>
      <w:pgMar w:left="1319" w:right="1319" w:gutter="0" w:header="0" w:top="1440" w:footer="72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0:03:00Z</dcterms:created>
  <dc:creator>LWPAF</dc:creator>
  <dc:description/>
  <dc:language>en-US</dc:language>
  <cp:lastModifiedBy>LWPAF</cp:lastModifiedBy>
  <cp:lastPrinted>2001-05-04T10:12:00Z</cp:lastPrinted>
  <dcterms:modified xsi:type="dcterms:W3CDTF">2001-05-04T00:13:00Z</dcterms:modified>
  <cp:revision>40</cp:revision>
  <dc:subject/>
  <dc:title>Submission - Universities in Crisis</dc:title>
</cp:coreProperties>
</file>