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Submission to the Senate Employment, Workplace Relations, Small Business and Education References Committee Inquiry into ‘The capacity of public universities to meet Australia’s higher education needs’.</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From Professor Craig McInnis, Centre for the Study of Higher Education, The University of Melbourne.</w:t>
      </w:r>
    </w:p>
    <w:p>
      <w:pPr>
        <w:pStyle w:val="Normal"/>
        <w:rPr>
          <w:rFonts w:ascii="Times New Roman" w:hAnsi="Times New Roman" w:cs="Times New Roman"/>
          <w:b/>
          <w:b/>
        </w:rPr>
      </w:pPr>
      <w:r>
        <w:rPr>
          <w:rFonts w:cs="Times New Roman" w:ascii="Times New Roman" w:hAnsi="Times New Roman"/>
          <w:b/>
        </w:rPr>
      </w:r>
    </w:p>
    <w:p>
      <w:pPr>
        <w:pStyle w:val="Heading1"/>
        <w:rPr/>
      </w:pPr>
      <w:r>
        <w:rPr/>
        <w:t>30 March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entre for the Study of Higher Education (CSHE) has conducted a number of investigations relevant to the terms of reference of the Senate Committee Inquiry. The notes that follow summarise some of the research findings.  References to the reports are provi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rm of reference (a) iii: the adequacy of current funding arrangements with respect to the quality and diversity of teaching and research</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A national study </w:t>
      </w:r>
      <w:r>
        <w:rPr>
          <w:rFonts w:cs="Times New Roman" w:ascii="Times New Roman" w:hAnsi="Times New Roman"/>
          <w:i/>
        </w:rPr>
        <w:t>The Work Roles of Academics in Australian Universities</w:t>
      </w:r>
      <w:r>
        <w:rPr>
          <w:rFonts w:cs="Times New Roman" w:ascii="Times New Roman" w:hAnsi="Times New Roman"/>
        </w:rPr>
        <w:t xml:space="preserve"> (McInnis 2000) was</w:t>
      </w:r>
      <w:r>
        <w:rPr>
          <w:rFonts w:cs="Times New Roman" w:ascii="Times New Roman" w:hAnsi="Times New Roman"/>
          <w:b/>
        </w:rPr>
        <w:t xml:space="preserve"> </w:t>
      </w:r>
      <w:r>
        <w:rPr>
          <w:rFonts w:cs="Times New Roman" w:ascii="Times New Roman" w:hAnsi="Times New Roman"/>
        </w:rPr>
        <w:t xml:space="preserve">commissioned by the Department of Education, Training and Youth Affairs (DETYA) as part of an ongoing CSHE project monitoring the changing work roles and values of the academic profession in Australia. The study replicates some key aspects of a 1993 national survey conducted by the CSHE which was funded by the Australian Research Council and compares the data with the results of a national survey in 1999. It focused on workloads, levels of satisfaction, key obstacles to the quality of teaching and research activities, as well as changes to modes of assessment of student work. The report is based on the responses of 2 609 academics from 15 Australian universities across five states to a survey conducted in the first quarter of 1999. The unusually high response rate of 58.4 per cent is an indicator of the importance attached to the issues of work roles and workloads by academics at the present time. </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The findings show that while most academics (73%) have an interest in both teaching and research, the proportion who say they have a much stronger interest in research than in teaching increased from 35 per cent in 1993 to 41 per cent in 1999. The level of general job satisfaction dropped over that period from 67 per cent to 51 per cent and the low overall level of job satisfaction is reflected in the low levels of satisfaction with salary and key work conditions. Satisfaction with salary has declined from a low base of 37 per cent in 1993 to just 31 per cent in 1999. There was a significant drop in satisfaction with job security (from 52 per cent to 43 per cent), but perhaps more important was the major decline in a primary source of satisfaction for academics: the opportunity to pursue their own academic interests. This declined from 66 per cent in 1993 to 53 per cent in 1999.</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A large proportion (45%) have seen their teaching related activities increase over the five years of the study. This is almost matched by the 42 per cent who believe their time on research and scholarship has substantially declined since 1993. Seeking funds to support academic work is a major influence on work patterns for 67 per cent of academics and, indeed, only 15 per cent considered this was not applicable in their case. Although 31 per cent were not affected by involvement in marketing and promotional activities, 50 per cent rated this as having a major impact on their work time.</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The major hindrances to teaching concern the students. Fifty per cent of the academics cite the wide range of students’ abilities as a problem, and 46 per cent believe that having too many students is a hindrance to their teaching. One in five academics say they are hindered in their teaching because they are teaching subjects outside their expertise.</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 xml:space="preserve">Academics are typically facing new demands for change in teaching with little or no formal training. Most learn as they go. About one third had some training at the beginning of their careers and only a quarter had engaged in some professional development for teaching in the two years prior to the survey. However, the motivation to improve teaching is influenced by the perception of the rewards system. Most academics would prefer to see teaching and research given equal status in promotion criteria yet 91% still see research as prevailing in the reward system of their own universities in contrast to teaching (44%). </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Academics would prefer to spend more time on research if they could, and, while most have an interest in both teaching and research, 42 per cent say they have a much stronger career interest in research than in teaching. This is twice the proportion who say they are interested primarily in teaching rather than research (21%). The intrinsic rewards for research — enjoyment and interest — are nominated by 91 per cent of the academics as the major reason for doing research and/or consultancy. For most academics, research is both theoretical and applied. Most are working on research that advances theory (65%) and research that they regard as applied professional, business or industry-related research (58%). Just over one-third (35%) are involved in research that informs their teaching.</w:t>
      </w:r>
    </w:p>
    <w:p>
      <w:pPr>
        <w:pStyle w:val="Normal"/>
        <w:numPr>
          <w:ilvl w:val="0"/>
          <w:numId w:val="2"/>
        </w:numPr>
        <w:tabs>
          <w:tab w:val="clear" w:pos="720"/>
          <w:tab w:val="left" w:pos="851" w:leader="none"/>
        </w:tabs>
        <w:rPr>
          <w:rFonts w:ascii="Times New Roman" w:hAnsi="Times New Roman" w:cs="Times New Roman"/>
        </w:rPr>
      </w:pPr>
      <w:r>
        <w:rPr>
          <w:rFonts w:cs="Times New Roman" w:ascii="Times New Roman" w:hAnsi="Times New Roman"/>
        </w:rPr>
        <w:t>An underlying question—of increasing urgency for both national policy and institutional management—is the extent to which all academics in Australian universities can and should be both teachers and researchers. The report concludes that we have possibly reached a limit to the total time academics can reasonably be expected to spend on their work, even with their propensity for altruistic commitment. We are perhaps at a critical point where the amount of hours worked, and the diffusion and fragmentation of tasks seriously threatens the quality of both research and teaching.</w:t>
      </w:r>
    </w:p>
    <w:p>
      <w:pPr>
        <w:pStyle w:val="Normal"/>
        <w:tabs>
          <w:tab w:val="clear" w:pos="720"/>
          <w:tab w:val="left" w:pos="851"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 of reference (b) i: the quality and diversity of educ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 xml:space="preserve">The Australian Universities Teaching Committee (AUTC) commissioned the CSHE to conduct a major national project </w:t>
      </w:r>
      <w:r>
        <w:rPr>
          <w:rFonts w:cs="Times New Roman" w:ascii="Times New Roman" w:hAnsi="Times New Roman"/>
          <w:i/>
        </w:rPr>
        <w:t>Assessing Student Learning</w:t>
      </w:r>
      <w:r>
        <w:rPr>
          <w:rFonts w:cs="Times New Roman" w:ascii="Times New Roman" w:hAnsi="Times New Roman"/>
        </w:rPr>
        <w:t>. The project directors, Dr Richard James and Professor Craig McInnis will investigate and report on: the scale of the problem of plagiarism; issues and best practice in on-line assessment of student work; issues and best practice in group assessment; the impact of class size on forms of assessment; and the impact of the changing nature of student expectations and engagement on forms of assessment and standards</w:t>
      </w:r>
    </w:p>
    <w:p>
      <w:pPr>
        <w:pStyle w:val="Normal"/>
        <w:numPr>
          <w:ilvl w:val="0"/>
          <w:numId w:val="3"/>
        </w:numPr>
        <w:rPr>
          <w:rFonts w:ascii="Times New Roman" w:hAnsi="Times New Roman" w:cs="Times New Roman"/>
        </w:rPr>
      </w:pPr>
      <w:r>
        <w:rPr>
          <w:rFonts w:cs="Times New Roman" w:ascii="Times New Roman" w:hAnsi="Times New Roman"/>
        </w:rPr>
        <w:t>The outcomes of the project include: the preparation and dissemination of advice for students unfamiliar with methods of assessment in Australia, and practical advice to academics on ways of improving assessment in the context of large classes and changing student expectations</w:t>
      </w:r>
    </w:p>
    <w:p>
      <w:pPr>
        <w:pStyle w:val="Normal"/>
        <w:numPr>
          <w:ilvl w:val="0"/>
          <w:numId w:val="3"/>
        </w:numPr>
        <w:rPr>
          <w:rFonts w:ascii="Times New Roman" w:hAnsi="Times New Roman" w:cs="Times New Roman"/>
        </w:rPr>
      </w:pPr>
      <w:r>
        <w:rPr>
          <w:rFonts w:cs="Times New Roman" w:ascii="Times New Roman" w:hAnsi="Times New Roman"/>
        </w:rPr>
        <w:t>The project will also investigate and report on issues and practice in the grading of student achievement and the assurance of standards, including moderation processes. Universities will be invited to participate in invitational state forums on factors affecting standards and institutional responses to the related issues. A discussion paper is currently in pr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 of reference (b) ii: the production of sufficient numbers of appropriately-qualified graduates to meet industry demand</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 xml:space="preserve">CSHE was commissioned by the Australian Council of Deans of Science (ACDS) to conduct a </w:t>
      </w:r>
      <w:r>
        <w:rPr>
          <w:rFonts w:cs="Times New Roman" w:ascii="Times New Roman" w:hAnsi="Times New Roman"/>
          <w:i/>
        </w:rPr>
        <w:t xml:space="preserve">National Study of Employment Outcomes for Science Degree Holders 1990-2000 </w:t>
      </w:r>
      <w:r>
        <w:rPr>
          <w:rFonts w:cs="Times New Roman" w:ascii="Times New Roman" w:hAnsi="Times New Roman"/>
        </w:rPr>
        <w:t xml:space="preserve">(McInnis, Hartley and Anderson 2001). This included a survey in 2000  ‘What did you do with your Science degree? of Science graduates for the first ten years following completion of their first degree. </w:t>
      </w:r>
    </w:p>
    <w:p>
      <w:pPr>
        <w:pStyle w:val="Normal"/>
        <w:numPr>
          <w:ilvl w:val="0"/>
          <w:numId w:val="4"/>
        </w:numPr>
        <w:rPr>
          <w:rFonts w:ascii="Times New Roman" w:hAnsi="Times New Roman" w:cs="Times New Roman"/>
        </w:rPr>
      </w:pPr>
      <w:r>
        <w:rPr>
          <w:rFonts w:cs="Times New Roman" w:ascii="Times New Roman" w:hAnsi="Times New Roman"/>
        </w:rPr>
        <w:t>The study considers a range of issues related to the employment opportunities, graduate destinations and career structures of science graduates. It gives particular attention to the perceived relationship between the undergraduate degree and the needs of employers and graduates in their work. The final report will be available shortly along with a discussion paper prepared by the AC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rm of reference (d) iii:   the adequacy of current student income support measur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360" w:right="-291" w:hanging="360"/>
        <w:rPr>
          <w:rFonts w:ascii="Times New Roman" w:hAnsi="Times New Roman" w:cs="Times New Roman"/>
        </w:rPr>
      </w:pPr>
      <w:r>
        <w:rPr>
          <w:rFonts w:cs="Times New Roman" w:ascii="Times New Roman" w:hAnsi="Times New Roman"/>
        </w:rPr>
        <w:t xml:space="preserve">CSHE conducted a national study ‘Trends in the First Year Experience in Australian universities’ monitoring trends from 1994 to 1999 in a range of aspects of student life. A major finding from the study relevant to issues of student income support was the increased proportion of students who are enrolled full-time and engaged in part-time work, and the increase in the average number of hours students are employed. In 1994, 26 per cent of the sample said that part-time and casual work was their only or main source of income. This figure  increased to 37 per cent in 1999. </w:t>
      </w:r>
    </w:p>
    <w:p>
      <w:pPr>
        <w:pStyle w:val="Normal"/>
        <w:numPr>
          <w:ilvl w:val="0"/>
          <w:numId w:val="5"/>
        </w:numPr>
        <w:ind w:left="360" w:right="-291" w:hanging="360"/>
        <w:rPr>
          <w:rFonts w:ascii="Times New Roman" w:hAnsi="Times New Roman" w:cs="Times New Roman"/>
        </w:rPr>
      </w:pPr>
      <w:r>
        <w:rPr>
          <w:rFonts w:cs="Times New Roman" w:ascii="Times New Roman" w:hAnsi="Times New Roman"/>
        </w:rPr>
        <w:t xml:space="preserve">There has been a 9 per cent increase in the proportion of full-time students who work part-time, and a 14 per cent increase in the mean number of hours they work. While the average hours worked is 12.5 hour per week, the proportion who say they work between 11 and 20 hours has increased from 32 per cent to 42 per cent since 1994.  </w:t>
      </w:r>
    </w:p>
    <w:p>
      <w:pPr>
        <w:pStyle w:val="Normal"/>
        <w:numPr>
          <w:ilvl w:val="0"/>
          <w:numId w:val="5"/>
        </w:numPr>
        <w:ind w:left="360" w:right="-291" w:hanging="360"/>
        <w:rPr>
          <w:rFonts w:ascii="Times New Roman" w:hAnsi="Times New Roman" w:cs="Times New Roman"/>
        </w:rPr>
      </w:pPr>
      <w:r>
        <w:rPr>
          <w:rFonts w:cs="Times New Roman" w:ascii="Times New Roman" w:hAnsi="Times New Roman"/>
        </w:rPr>
        <w:t>The proportions of younger students (those under 25 years) in paid employment has increased significantly; respondents 19 years and under and 25-29 year olds show the greatest increase in mean hours, although under 19 years olds work fewer hours on average than older age groups.</w:t>
      </w:r>
    </w:p>
    <w:p>
      <w:pPr>
        <w:pStyle w:val="Normal"/>
        <w:numPr>
          <w:ilvl w:val="0"/>
          <w:numId w:val="5"/>
        </w:numPr>
        <w:ind w:left="360" w:right="-291" w:hanging="360"/>
        <w:rPr>
          <w:rFonts w:ascii="Times New Roman" w:hAnsi="Times New Roman" w:cs="Times New Roman"/>
        </w:rPr>
      </w:pPr>
      <w:r>
        <w:rPr>
          <w:rFonts w:cs="Times New Roman" w:ascii="Times New Roman" w:hAnsi="Times New Roman"/>
        </w:rPr>
        <w:t xml:space="preserve">About one third of students who persist in the first year say they seriously considered deferring their course at some stage. Financial worries were frequently cited as a factor, usually in combination with other issues. Worrying about money interferes with the study habits of 37 per cent of first year students.  </w:t>
      </w:r>
    </w:p>
    <w:p>
      <w:pPr>
        <w:pStyle w:val="Normal"/>
        <w:ind w:right="-29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cInnis, C. (2000) The Work Roles of Academics in Australian Universities, DETYA,   </w:t>
      </w:r>
      <w:hyperlink r:id="rId2">
        <w:r>
          <w:rPr>
            <w:rStyle w:val="InternetLink"/>
            <w:rFonts w:cs="Times New Roman" w:ascii="Times New Roman" w:hAnsi="Times New Roman"/>
          </w:rPr>
          <w:t>http://www.detya.gov.au/archive/highered/eippubs/eip00_5/fullcopy.pdf</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cInnis, C. James, R. and Hartley, R. (2000) Trends in the First Year Experience, DETYA, AGPS:Canberra. </w:t>
      </w:r>
      <w:hyperlink r:id="rId3">
        <w:r>
          <w:rPr>
            <w:rStyle w:val="InternetLink"/>
            <w:rFonts w:cs="Times New Roman" w:ascii="Times New Roman" w:hAnsi="Times New Roman"/>
          </w:rPr>
          <w:t>http://www.detya.gov.au/archive/highered/eippubs/eip00_6/fye.pdf</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cInnis, C. Hartley, R. and Anderson, M. (in press) What did you do with your Science Degree. Australian Council of Deans of Scienc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4"/>
    </w:pPr>
    <w:rPr/>
  </w:style>
  <w:style w:type="paragraph" w:styleId="BodyTextIndent2">
    <w:name w:val="Body Text Indent 2"/>
    <w:basedOn w:val="Normal"/>
    <w:qFormat/>
    <w:pPr>
      <w:ind w:left="709"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ya.gov.au/archive/highered/eippubs/eip00_5/fullcopy.pdf" TargetMode="External"/><Relationship Id="rId3" Type="http://schemas.openxmlformats.org/officeDocument/2006/relationships/hyperlink" Target="http://www.detya.gov.au/archive/highered/eippubs/eip00_6/fy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34:00Z</dcterms:created>
  <dc:creator>Craig McInnis</dc:creator>
  <dc:description/>
  <dc:language>en-US</dc:language>
  <cp:lastModifiedBy>Craig McInnis</cp:lastModifiedBy>
  <cp:lastPrinted>2001-03-31T14:14:00Z</cp:lastPrinted>
  <dcterms:modified xsi:type="dcterms:W3CDTF">2001-03-31T03:34:00Z</dcterms:modified>
  <cp:revision>2</cp:revision>
  <dc:subject/>
  <dc:title>Submission - Universities in Crisis</dc:title>
</cp:coreProperties>
</file>