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F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1"/>
        <w:rPr/>
      </w:pPr>
      <w:r>
        <w:rPr/>
        <w:t>EQUITY AND ACCE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Targeted Access Program (TAP) helps those with the potential to succeed at the University of Melbourne but due to on-going difficulties have not received the necessary mark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difficulties covered by TAP include a disability or long-term illness, hardship caused by socio-economic circumstances, difficult family circumstances, or learning English while at scho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2000 (2001 data not yet available) 440 TAP offers were made resulting in 341 enrolment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lbourne Rural Scholarships provide full tuition fees for five years and $5000 per year for four years for eight commencing non-medicine students from remote rural areas. In addition there are two Rural Medicine Scholarships for commencing students paying $7,000 a year for four year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lbourne Faculty (Access) Scholarships provide fifty commencing students from designated access groups (rural, low income, English as a second language, disability, Indigenous) with full tuition fees for the normal duration of an undergraduate cours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Student Housing Bursary Program provides financial support to low socio-economic background students living away from their usual home to study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 title"/>
    <w:basedOn w:val="Normal"/>
    <w:qFormat/>
    <w:pPr>
      <w:shd w:fill="D8D8D8" w:val="clear"/>
    </w:pPr>
    <w:rPr>
      <w:rFonts w:ascii="NEWCENTURYSCHLBK" w:hAnsi="NEWCENTURYSCHLBK" w:cs="NEWCENTURYSCHLBK"/>
      <w:i/>
      <w:sz w:val="3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1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2:20:00Z</dcterms:created>
  <dc:creator>ANorton</dc:creator>
  <dc:description/>
  <dc:language>en-US</dc:language>
  <cp:lastModifiedBy>ANorton</cp:lastModifiedBy>
  <cp:lastPrinted>2001-03-30T08:43:00Z</cp:lastPrinted>
  <dcterms:modified xsi:type="dcterms:W3CDTF">2001-03-29T22:51:00Z</dcterms:modified>
  <cp:revision>2</cp:revision>
  <dc:subject/>
  <dc:title>Submission - Universities in Crisis</dc:title>
</cp:coreProperties>
</file>