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ENATE EMPLOYMENT, WORKPLACE RELATIONS, SMALL BUSINESS AND EDUCATION REFERENCES COMMITTEE</w:t>
      </w:r>
    </w:p>
    <w:p>
      <w:pPr>
        <w:pStyle w:val="Normal"/>
        <w:jc w:val="center"/>
        <w:rPr>
          <w:rFonts w:ascii="Times New Roman" w:hAnsi="Times New Roman" w:cs="Times New Roman"/>
          <w:b/>
          <w:b/>
        </w:rPr>
      </w:pPr>
      <w:r>
        <w:rPr>
          <w:rFonts w:cs="Times New Roman" w:ascii="Times New Roman" w:hAnsi="Times New Roman"/>
          <w:b/>
        </w:rPr>
      </w:r>
    </w:p>
    <w:p>
      <w:pPr>
        <w:pStyle w:val="TextBody"/>
        <w:pBdr>
          <w:top w:val="double" w:sz="4" w:space="2" w:color="000000"/>
          <w:left w:val="double" w:sz="4" w:space="4" w:color="000000"/>
          <w:bottom w:val="double" w:sz="4" w:space="2" w:color="000000"/>
          <w:right w:val="double" w:sz="4" w:space="4" w:color="000000"/>
        </w:pBdr>
        <w:rPr>
          <w:rFonts w:ascii="Times New Roman" w:hAnsi="Times New Roman" w:cs="Times New Roman"/>
        </w:rPr>
      </w:pPr>
      <w:r>
        <w:rPr>
          <w:rFonts w:cs="Times New Roman" w:ascii="Times New Roman" w:hAnsi="Times New Roman"/>
        </w:rPr>
        <w:t>NORTHERN TERRITORY DEPARTMENT OF EDUCATION SUBMISSION TO THE COMMITTEE’S ‘INQUIRY INTO THE CAPACITY OF PUBLIC UNIVERSITIES TO MEET AUSTRALIA’S HIGHER EDUCATION NEE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Universities throughout Australia are coping with significant change linked to government policies on funding and reform and to the introduction of new technologies that impact on the nature of teaching and learn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Of the Australian universities, the Northern Territory University (NTU) is the most isolated and serves the most remote region in the country. Territorians are entitled to the same education opportunities as other Australians, including a university with the same standards and quality of services as provided by other Australian universities. While the range of courses offered at NTU would be expected to be less than a large southern university, because of the remoteness from other institutions the range of courses at NTU nevertheless has to be broader than would otherwise be expected of an institution of its siz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 viable Northern Territory University is essential to the future of the Northern Territory and Australia. It has a significant role to play in our regional development, through the provision of high quality post-secondary education, research and training to meet the economic and social needs of the Northern Territory community; and the Territory is strategically important to Australia’s ability to be a strong contender in the global economic environ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critical higher education sector issue in the Northern Territory is its capacity to contribute to the strategic positioning of the NT for the future in terms of the development of the Port of Darwin and the AustralAsia Railway, growth in the mining and the oil and gas industries, the large defence presence, tourism, and trade with our near neighbours, to build the Territory and Darwin as a regional centre of local and national strategic significance. This has been recognised, for example, in the defence build up in the Territory and the development of our critical relationship with Asia, most recently exemplified in management of the crisis in East Timor, and our continuing role as a staging point for international aid in the Reg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A broad strategic stat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s paper does not seek to directly address each of the Inquiry’s terms of reference. Rather, it is necessarily a broad strategic statement. We take the opportunity provided by the Committee’s inquiry to raise some of the issues confronting higher education provision in the Northern Territory. We are currently exploring these issues, and we wish the Committee to note that KPMG Consulting Australia is conducting a strategic positioning project that will enable the Northern Territory University to position itself to lead the Territory’s growth as a knowledge-based society. We would not wish to pre-empt the findings and recommendations of this proj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consultancy is being jointly funded by the Northern Territory and Commonwealth Governments, and is being overseen by a steering group which comprises senior University staff, University Council members and public sector Chief Executive Officers. The consultants’ report should be available by 30 June.</w:t>
      </w:r>
    </w:p>
    <w:p>
      <w:pPr>
        <w:pStyle w:val="Normal"/>
        <w:spacing w:lineRule="auto" w:line="360"/>
        <w:rPr/>
      </w:pPr>
      <w:r>
        <w:rPr>
          <w:rFonts w:cs="Times New Roman" w:ascii="Times New Roman" w:hAnsi="Times New Roman"/>
        </w:rPr>
        <w:t xml:space="preserve">The terms of reference for the consultancy are attached, for the Committee’s information. It is expected that the project recommendations will guide the future directions for our University, complementing the strategic thrust of the Northern Territory Government, as expressed in </w:t>
      </w:r>
      <w:r>
        <w:rPr>
          <w:rFonts w:cs="Times New Roman" w:ascii="Times New Roman" w:hAnsi="Times New Roman"/>
          <w:i/>
        </w:rPr>
        <w:t>Foundations For Our Future</w:t>
      </w:r>
      <w:r>
        <w:rPr>
          <w:rFonts w:cs="Times New Roman" w:ascii="Times New Roman" w:hAnsi="Times New Roman"/>
        </w:rPr>
        <w:t xml:space="preserve">.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i/>
        </w:rPr>
        <w:t>Foundations For Our Future</w:t>
      </w:r>
      <w:r>
        <w:rPr>
          <w:rFonts w:cs="Times New Roman" w:ascii="Times New Roman" w:hAnsi="Times New Roman"/>
        </w:rPr>
        <w:t xml:space="preserve"> is the Northern Territory Government’s blueprint for the Territory’s future development, and identifies six Foundations which provide the key directions underpinnining government’s policies, plans and actions. Education is considered key to all six Foundations, and of particular importance to Foundations 1, 4 and 5: Preserve and Build on the Lifestyle of All Territorians; Foster Partnerships in Aboriginal Development; and Diversify the Economy through Service Industry Growt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roadly speaking, we have significant concerns in four areas:</w:t>
      </w:r>
    </w:p>
    <w:p>
      <w:pPr>
        <w:pStyle w:val="Normal"/>
        <w:spacing w:lineRule="auto" w:line="360"/>
        <w:ind w:left="567" w:hanging="567"/>
        <w:rPr>
          <w:rFonts w:ascii="Times New Roman" w:hAnsi="Times New Roman" w:cs="Times New Roman"/>
        </w:rPr>
      </w:pPr>
      <w:r>
        <w:rPr>
          <w:rFonts w:cs="Times New Roman" w:ascii="Times New Roman" w:hAnsi="Times New Roman"/>
        </w:rPr>
        <w:t>1.</w:t>
        <w:tab/>
        <w:t>Funding – Government funding levels and capacity to attract private funding</w:t>
      </w:r>
    </w:p>
    <w:p>
      <w:pPr>
        <w:pStyle w:val="Normal"/>
        <w:spacing w:lineRule="auto" w:line="360"/>
        <w:ind w:left="567" w:hanging="567"/>
        <w:rPr>
          <w:rFonts w:ascii="Times New Roman" w:hAnsi="Times New Roman" w:cs="Times New Roman"/>
        </w:rPr>
      </w:pPr>
      <w:r>
        <w:rPr>
          <w:rFonts w:cs="Times New Roman" w:ascii="Times New Roman" w:hAnsi="Times New Roman"/>
        </w:rPr>
        <w:t>2.</w:t>
        <w:tab/>
        <w:t>Growing and retaining our own expertise – Capacity to resource future growth and development</w:t>
      </w:r>
    </w:p>
    <w:p>
      <w:pPr>
        <w:pStyle w:val="Normal"/>
        <w:spacing w:lineRule="auto" w:line="360"/>
        <w:ind w:left="567" w:hanging="567"/>
        <w:rPr>
          <w:rFonts w:ascii="Times New Roman" w:hAnsi="Times New Roman" w:cs="Times New Roman"/>
        </w:rPr>
      </w:pPr>
      <w:r>
        <w:rPr>
          <w:rFonts w:cs="Times New Roman" w:ascii="Times New Roman" w:hAnsi="Times New Roman"/>
        </w:rPr>
        <w:t>3.</w:t>
        <w:tab/>
        <w:t>Aboriginal development</w:t>
      </w:r>
    </w:p>
    <w:p>
      <w:pPr>
        <w:pStyle w:val="Normal"/>
        <w:spacing w:lineRule="auto" w:line="360"/>
        <w:ind w:left="567" w:hanging="567"/>
        <w:rPr>
          <w:rFonts w:ascii="Times New Roman" w:hAnsi="Times New Roman" w:cs="Times New Roman"/>
        </w:rPr>
      </w:pPr>
      <w:r>
        <w:rPr>
          <w:rFonts w:cs="Times New Roman" w:ascii="Times New Roman" w:hAnsi="Times New Roman"/>
        </w:rPr>
        <w:t>4.</w:t>
        <w:tab/>
        <w:t>Research and development capac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ind w:left="567" w:hanging="567"/>
        <w:rPr>
          <w:rFonts w:ascii="Times New Roman" w:hAnsi="Times New Roman" w:cs="Times New Roman"/>
        </w:rPr>
      </w:pPr>
      <w:r>
        <w:rPr>
          <w:rFonts w:cs="Times New Roman" w:ascii="Times New Roman" w:hAnsi="Times New Roman"/>
        </w:rPr>
        <w:t>1.</w:t>
        <w:tab/>
        <w:t>Funding: Government funding levels and capacity to attract private fund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TU is one of the smallest universities in Australia with 13 000 students and 5 500 equivalent full time students (EFTSU). In view of the remoteness from other higher education and TAFE institutions, NTU offers a relatively wide range of courses for its size, though the range is still significantly less than in large southern universit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 a result of the small size and the relatively wide course offerings, NTU suffers from two forms of diseconomies of small scal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1080" w:right="-240" w:hanging="360"/>
        <w:rPr>
          <w:rFonts w:ascii="Times New Roman" w:hAnsi="Times New Roman" w:cs="Times New Roman"/>
        </w:rPr>
      </w:pPr>
      <w:r>
        <w:rPr>
          <w:rFonts w:cs="Times New Roman" w:ascii="Times New Roman" w:hAnsi="Times New Roman"/>
        </w:rPr>
        <w:t>the inability to spread fixed costs over a large number of students; an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igher variable costs per course due to the lower student numbers in each cour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TU also has well above average part-time student numbers, which increases costs per EFTSU and has other remoteness related costs (eg travel, freight) which mean higher costs for all inputs, including labou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impact of the diseconomies of small scale has been minimised by combining the provision of TAFE and higher education within NTU (each is approximately 50% of EFTSU) and by having only four faculties. Nevertheless, diseconomies of small scale is the dominant cost disability faced by NT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ideal solution is to increase student numbers. However, until that occurs, costs per student will be well above average and unless this is recognised, NTU will be unable to provide services at the appropriate standar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s higher cost per student is recognised and funded on the TAFE side, as TAFE is included within the horizontal fiscal equalisation processes which involve measurement by the Commonwealth Grants Commission. (TAFE is assessed by the Grants Commission as having a disability factor of 72% per VET contact hou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higher education, the higher costs in the Territory are partially recognised by a 20% disability allowance per EFTSU. However, this is insufficient and NTU has found itself under increasing financial pressure as revenues have declined and costs risen. In light of this situation, the NT Government has increased NTU’s total funding (ie including TAFE) by close to 3% per annum for three years to enable time for the Commonwealth to review the disability allowance.</w:t>
      </w:r>
    </w:p>
    <w:p>
      <w:pPr>
        <w:pStyle w:val="Normal"/>
        <w:spacing w:lineRule="auto" w:line="360"/>
        <w:rPr>
          <w:rFonts w:ascii="Times New Roman" w:hAnsi="Times New Roman" w:cs="Times New Roman"/>
        </w:rPr>
      </w:pPr>
      <w:r>
        <w:rPr>
          <w:rFonts w:cs="Times New Roman" w:ascii="Times New Roman" w:hAnsi="Times New Roman"/>
        </w:rPr>
      </w:r>
    </w:p>
    <w:p>
      <w:pPr>
        <w:pStyle w:val="BodyText2"/>
        <w:rPr>
          <w:b w:val="false"/>
          <w:b w:val="false"/>
        </w:rPr>
      </w:pPr>
      <w:r>
        <w:rPr>
          <w:b w:val="false"/>
        </w:rPr>
        <w:t>Thus while the total amount of money allocated to universities is obviously an issue, the greater concern for the Territory is the share of the dollars that is made available by the Commonwealth Government to Northern Territory institutions providing higher education, primarily NTU. A disability allowance of 20% has proven to be too low in practice and compares unfavourably with the equivalent disability allowances independently assessed by the Commonwealth Grants Commission of 50% per student in primary education, 42% per student in secondary education, and as mentioned above, 72% per VET contact hou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There are also issues for NTU in terms of its capacity to attract private and business investment, compared with, for example, the southern ‘sandstone’ universities. There are limited opportunities to increase revenues from non-government sources in the Territory. There is no large corporate presence or headquarters in the NT, and large national and international companies tend to treat places like Darwin and Nhulunbuy as staging points, adopting a ‘fly in fly out’ approach for staff, unless there is a readily available and suitably trained local employment pool. Therefore it is more difficult to attract private funding to a remote institution like NTU.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ind w:left="567" w:hanging="567"/>
        <w:rPr>
          <w:rFonts w:ascii="Times New Roman" w:hAnsi="Times New Roman" w:cs="Times New Roman"/>
        </w:rPr>
      </w:pPr>
      <w:r>
        <w:rPr>
          <w:rFonts w:cs="Times New Roman" w:ascii="Times New Roman" w:hAnsi="Times New Roman"/>
        </w:rPr>
        <w:t>2.</w:t>
        <w:tab/>
        <w:t>Growing and retaining our own expertise: Capacity to resource future growth and develop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oundation 1, ‘Preserve and Build on the Lifestyle of All Territorians’, includes a commitment to making the Territory ‘a place which values individuals who have the opportunity to feel economically and personally secure and have choices in quality health services, education and housing’. Government has expressed its belief that ‘a commitment to education and lifelong learning are keys to the future growth of the Northern Territor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e are critically concerned about our capacity to provide local training for growth in areas of Territory and national interest, such as the AustralAsia Railway and Timor Sea gas pipeline. The importance of providing study opportunities and other University services to the development of the Territory cannot be understated. We believe the strategic role of the railway and the gas pipeline in the nation’s economic development is not sufficiently recognised in the NTU’s fund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 consolidate and strengthen this locally and nationally significant area we need to build the local economy, and we must have the necessary education, training and skills available. We need to train and retain local graduates, to ‘grow our own expertise’, and develop a strong knowledge base and capacity. Promoting population growth of people who will make the Territory their home is key to building the NT’s economic sustainabi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viable university is critical to the NT, as an incentive for those considering moving here, for the benefit of those who live here, and to make it more likely people will make the Territory their permanent resid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 is a need to strengthen demand for and broaden the scope of NTU offerings. Of the fifty Year 12 graduates who attained the highest Tertiary Entrance Rank (TER) scores in 2000 in the Territory, only ten (or 20%) have chosen to study at their local university (NTU). Twelve have gone to Queensland, eleven to Victoria, nine to New South Wales, four to South Australia, three to the Australian Capital Territory, and one to Western Australia. Twenty-four of those studying interstate are undertaking courses that are not available at the NTU. Experience has shown us that the chance of this intellectual capital returning to the NT is low inde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ind w:left="567" w:hanging="567"/>
        <w:rPr>
          <w:rFonts w:ascii="Times New Roman" w:hAnsi="Times New Roman" w:cs="Times New Roman"/>
        </w:rPr>
      </w:pPr>
      <w:r>
        <w:rPr>
          <w:rFonts w:cs="Times New Roman" w:ascii="Times New Roman" w:hAnsi="Times New Roman"/>
        </w:rPr>
        <w:t>3.</w:t>
        <w:tab/>
        <w:t>Aboriginal develop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oundation 4, ‘Foster Partnerships in Aboriginal Development’ includes a commitment to improved health and education outcomes for Aboriginal Territoria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e don’t need to expand on the social dysfunction in our Aboriginal communities. Aboriginal people are saying that the development of local employment and training opportunities are the only solutions for the health and social issues that plague their communities. We need to work towards local delivery for these communities. We need strong local provision, appropriate for local contexts, and this can only work if we have local provid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f we are to increase the education and training levels of our Indigenous Territorians and ultimately achieve improvements in their social and economic futures, they must be able to access higher education opportunities locally. To achieve this, the NTU needs the capacity to disperse its effort more wide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567" w:hanging="567"/>
        <w:rPr>
          <w:rFonts w:ascii="Times New Roman" w:hAnsi="Times New Roman" w:cs="Times New Roman"/>
          <w:b/>
          <w:b/>
        </w:rPr>
      </w:pPr>
      <w:r>
        <w:rPr>
          <w:rFonts w:cs="Times New Roman" w:ascii="Times New Roman" w:hAnsi="Times New Roman"/>
          <w:b/>
        </w:rPr>
        <w:t>4.</w:t>
        <w:tab/>
        <w:t>Research and development capacit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Foundation 5, ‘Diversify the economy through service industry growth’ articulates government’s commitment to ‘establishing the Territory as a recognised knowledge centre for the Region, particularly in tropical and arid zone research and remote area service deliver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e need to further strengthen our capacity to conduct relevant research locally. The NTU is the only research and development provider in the Northern Territory, and it is the only university physically located in the NT, with a brief to provide research and research training to the NT and the reg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University has forged strong relationships through a variety of cooperative research centre (CRC) ventures. These include the Tropical Savannas CRC and the Aboriginal and Tropical Health CRC. NTU is one of the universities that is affiliated with the NT’s Menzies School of Health Research, which is recognised nationally and internationally for its work in indigenous and tropical health research; while the University’s Centre for Tropical and Built Environment is developing its capacity to provide consultancy, research and development in building construction and desig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 sensible future direction for the University is in the areas where we have developed expertise and can add value, such as health, land management, design and construction, aquaculture and horticulture, alternative/hybrid energy solutions, and education in remote and indigenous contexts</w:t>
      </w:r>
      <w:r>
        <w:rPr>
          <w:rFonts w:cs="Times New Roman" w:ascii="Times New Roman" w:hAnsi="Times New Roman"/>
          <w:i/>
        </w:rPr>
        <w:t>.</w:t>
      </w:r>
      <w:r>
        <w:rPr>
          <w:rFonts w:cs="Times New Roman" w:ascii="Times New Roman" w:hAnsi="Times New Roman"/>
        </w:rPr>
        <w:t xml:space="preserve"> In particular, the Territory has significant expertise in a range of health areas including tropical medicine, knowledge of communicable diseases, and experience in remote area health services. A number of research studies into land management are providing solutions for real land management problems (eg fire management, catchment management) with land users in specific regions. There is a growing knowledge base in tropical and arid zone engineering, architecture and construc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 continue the Northern Territory’s thrust into the emerging knowledge economy, and to provide a sound foundation for our social and economic development, it is essential that the Territory be served by a viable, high quality, relevant, local higher education provider. We must have a University that provides access to quality learning opportunities for all Territorians and enables high levels of educational attainment so that we can contribute to Australia’s global competitiven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Northern Territory Department of Education</w:t>
      </w:r>
    </w:p>
    <w:p>
      <w:pPr>
        <w:pStyle w:val="Normal"/>
        <w:spacing w:lineRule="auto" w:line="360"/>
        <w:rPr>
          <w:rFonts w:ascii="Times New Roman" w:hAnsi="Times New Roman" w:cs="Times New Roman"/>
          <w:i/>
          <w:i/>
        </w:rPr>
      </w:pPr>
      <w:r>
        <w:rPr>
          <w:rFonts w:cs="Times New Roman" w:ascii="Times New Roman" w:hAnsi="Times New Roman"/>
          <w:i/>
        </w:rPr>
        <w:t>April 2001</w:t>
      </w:r>
    </w:p>
    <w:p>
      <w:pPr>
        <w:pStyle w:val="Heading2"/>
        <w:rPr/>
      </w:pPr>
      <w:r>
        <w:rPr/>
        <w:t>Northern Territory University</w:t>
      </w:r>
    </w:p>
    <w:p>
      <w:pPr>
        <w:pStyle w:val="Normal"/>
        <w:jc w:val="center"/>
        <w:rPr>
          <w:rFonts w:ascii="Helvetica;Arial" w:hAnsi="Helvetica;Arial" w:cs="Helvetica;Arial"/>
          <w:b/>
          <w:b/>
        </w:rPr>
      </w:pPr>
      <w:r>
        <w:rPr>
          <w:rFonts w:cs="Helvetica;Arial" w:ascii="Helvetica;Arial" w:hAnsi="Helvetica;Arial"/>
          <w:b/>
        </w:rPr>
        <w:t>Strategic Positioning Project</w:t>
      </w:r>
    </w:p>
    <w:p>
      <w:pPr>
        <w:pStyle w:val="Heading1"/>
        <w:jc w:val="center"/>
        <w:rPr>
          <w:rFonts w:ascii="Helvetica;Arial" w:hAnsi="Helvetica;Arial" w:cs="Helvetica;Arial"/>
        </w:rPr>
      </w:pPr>
      <w:r>
        <w:rPr>
          <w:rFonts w:cs="Helvetica;Arial" w:ascii="Helvetica;Arial" w:hAnsi="Helvetica;Arial"/>
        </w:rPr>
        <w:t>Terms of Referenc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Universities and TAFE Colleges throughout Australia are coping with significant change linked both to the introduction of new technologies which impact on the nature of teaching and learning and to government policies on funding and reform. In recent times NTU has responded to this changing environment in a variety of ways, including: investment in the development of flexible delivery, especially in niche areas; greater use of franchising arrangements and strategic alliances with other institutions; strong concentration of research activity in niche areas; and downsizing and restructuring to achieve efficiencies. However, continuing need to improve productivity, increasing competition, the difficulties of shifting resources to meet changing demand in both higher education and TAFE sectors and apparently rising stakeholder expectations make it imperative that the University examine closely its strategic position now and into the futur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 strategic development project to be undertaken by the University, with the support of the Northern Territory Government, will consider issues which are likely to have an impact on the future growth of the institution and outline strategies better to position the University in the emerging environment. Among other things, the project will:</w:t>
      </w:r>
    </w:p>
    <w:p>
      <w:pPr>
        <w:pStyle w:val="Normal"/>
        <w:rPr>
          <w:rFonts w:ascii="Helvetica;Arial" w:hAnsi="Helvetica;Arial" w:cs="Helvetica;Arial"/>
        </w:rPr>
      </w:pPr>
      <w:r>
        <w:rPr>
          <w:rFonts w:cs="Helvetica;Arial" w:ascii="Helvetica;Arial" w:hAnsi="Helvetica;Arial"/>
        </w:rPr>
      </w:r>
    </w:p>
    <w:p>
      <w:pPr>
        <w:pStyle w:val="Normal"/>
        <w:numPr>
          <w:ilvl w:val="0"/>
          <w:numId w:val="3"/>
        </w:numPr>
        <w:rPr>
          <w:rFonts w:ascii="Helvetica;Arial" w:hAnsi="Helvetica;Arial" w:cs="Helvetica;Arial"/>
        </w:rPr>
      </w:pPr>
      <w:r>
        <w:rPr>
          <w:rFonts w:cs="Helvetica;Arial" w:ascii="Helvetica;Arial" w:hAnsi="Helvetica;Arial"/>
        </w:rPr>
        <w:t>examine stakeholder expectations of the University, assessing the priorities of students, the community, industry, government and other groups for future development;</w:t>
      </w:r>
    </w:p>
    <w:p>
      <w:pPr>
        <w:pStyle w:val="Normal"/>
        <w:rPr>
          <w:rFonts w:ascii="Helvetica;Arial" w:hAnsi="Helvetica;Arial" w:cs="Helvetica;Arial"/>
          <w:sz w:val="20"/>
        </w:rPr>
      </w:pPr>
      <w:r>
        <w:rPr>
          <w:rFonts w:cs="Helvetica;Arial" w:ascii="Helvetica;Arial" w:hAnsi="Helvetica;Arial"/>
          <w:sz w:val="20"/>
        </w:rPr>
      </w:r>
    </w:p>
    <w:p>
      <w:pPr>
        <w:pStyle w:val="Normal"/>
        <w:numPr>
          <w:ilvl w:val="0"/>
          <w:numId w:val="3"/>
        </w:numPr>
        <w:rPr>
          <w:rFonts w:ascii="Helvetica;Arial" w:hAnsi="Helvetica;Arial" w:cs="Helvetica;Arial"/>
        </w:rPr>
      </w:pPr>
      <w:r>
        <w:rPr>
          <w:rFonts w:cs="Helvetica;Arial" w:ascii="Helvetica;Arial" w:hAnsi="Helvetica;Arial"/>
        </w:rPr>
        <w:t>match stakeholder expectations with the capabilities of the University in the foreseeable future, taking account of likely funding sources and a detailed analysis of student demand;</w:t>
      </w:r>
    </w:p>
    <w:p>
      <w:pPr>
        <w:pStyle w:val="Normal"/>
        <w:rPr>
          <w:rFonts w:ascii="Helvetica;Arial" w:hAnsi="Helvetica;Arial" w:cs="Helvetica;Arial"/>
          <w:sz w:val="20"/>
        </w:rPr>
      </w:pPr>
      <w:r>
        <w:rPr>
          <w:rFonts w:cs="Helvetica;Arial" w:ascii="Helvetica;Arial" w:hAnsi="Helvetica;Arial"/>
          <w:sz w:val="20"/>
        </w:rPr>
      </w:r>
    </w:p>
    <w:p>
      <w:pPr>
        <w:pStyle w:val="Normal"/>
        <w:numPr>
          <w:ilvl w:val="0"/>
          <w:numId w:val="3"/>
        </w:numPr>
        <w:rPr>
          <w:rFonts w:ascii="Helvetica;Arial" w:hAnsi="Helvetica;Arial" w:cs="Helvetica;Arial"/>
        </w:rPr>
      </w:pPr>
      <w:r>
        <w:rPr>
          <w:rFonts w:cs="Helvetica;Arial" w:ascii="Helvetica;Arial" w:hAnsi="Helvetica;Arial"/>
        </w:rPr>
        <w:t>develop a range of strategic options with detailed implementation implications, that could position the University for the future, reflecting different levels of funding and the costs and relevance of different program mixes, and taking account of the need to provide reasonable education and training opportunities to the Territory community;</w:t>
      </w:r>
    </w:p>
    <w:p>
      <w:pPr>
        <w:pStyle w:val="Normal"/>
        <w:rPr>
          <w:rFonts w:ascii="Helvetica;Arial" w:hAnsi="Helvetica;Arial" w:cs="Helvetica;Arial"/>
          <w:sz w:val="20"/>
        </w:rPr>
      </w:pPr>
      <w:r>
        <w:rPr>
          <w:rFonts w:cs="Helvetica;Arial" w:ascii="Helvetica;Arial" w:hAnsi="Helvetica;Arial"/>
          <w:sz w:val="20"/>
        </w:rPr>
      </w:r>
    </w:p>
    <w:p>
      <w:pPr>
        <w:pStyle w:val="Normal"/>
        <w:numPr>
          <w:ilvl w:val="0"/>
          <w:numId w:val="3"/>
        </w:numPr>
        <w:rPr>
          <w:rFonts w:ascii="Helvetica;Arial" w:hAnsi="Helvetica;Arial" w:cs="Helvetica;Arial"/>
        </w:rPr>
      </w:pPr>
      <w:r>
        <w:rPr>
          <w:rFonts w:cs="Helvetica;Arial" w:ascii="Helvetica;Arial" w:hAnsi="Helvetica;Arial"/>
        </w:rPr>
        <w:t>explore ways in which the development of the University can be supported by government, business, industry and the community generally;</w:t>
      </w:r>
    </w:p>
    <w:p>
      <w:pPr>
        <w:pStyle w:val="Normal"/>
        <w:rPr>
          <w:rFonts w:ascii="Helvetica;Arial" w:hAnsi="Helvetica;Arial" w:cs="Helvetica;Arial"/>
          <w:sz w:val="20"/>
        </w:rPr>
      </w:pPr>
      <w:r>
        <w:rPr>
          <w:rFonts w:cs="Helvetica;Arial" w:ascii="Helvetica;Arial" w:hAnsi="Helvetica;Arial"/>
          <w:sz w:val="20"/>
        </w:rPr>
      </w:r>
    </w:p>
    <w:p>
      <w:pPr>
        <w:pStyle w:val="Normal"/>
        <w:numPr>
          <w:ilvl w:val="0"/>
          <w:numId w:val="3"/>
        </w:numPr>
        <w:rPr>
          <w:rFonts w:ascii="Helvetica;Arial" w:hAnsi="Helvetica;Arial" w:cs="Helvetica;Arial"/>
        </w:rPr>
      </w:pPr>
      <w:r>
        <w:rPr>
          <w:rFonts w:cs="Helvetica;Arial" w:ascii="Helvetica;Arial" w:hAnsi="Helvetica;Arial"/>
        </w:rPr>
        <w:t>explore ways in which revenue can be increased from non government sources by examining national and international approaches and experiences; and</w:t>
      </w:r>
    </w:p>
    <w:p>
      <w:pPr>
        <w:pStyle w:val="Normal"/>
        <w:rPr>
          <w:rFonts w:ascii="Helvetica;Arial" w:hAnsi="Helvetica;Arial" w:cs="Helvetica;Arial"/>
          <w:sz w:val="20"/>
        </w:rPr>
      </w:pPr>
      <w:r>
        <w:rPr>
          <w:rFonts w:cs="Helvetica;Arial" w:ascii="Helvetica;Arial" w:hAnsi="Helvetica;Arial"/>
          <w:sz w:val="20"/>
        </w:rPr>
      </w:r>
    </w:p>
    <w:p>
      <w:pPr>
        <w:pStyle w:val="Normal"/>
        <w:numPr>
          <w:ilvl w:val="0"/>
          <w:numId w:val="3"/>
        </w:numPr>
        <w:rPr>
          <w:rFonts w:ascii="Helvetica;Arial" w:hAnsi="Helvetica;Arial" w:cs="Helvetica;Arial"/>
        </w:rPr>
      </w:pPr>
      <w:r>
        <w:rPr>
          <w:rFonts w:cs="Helvetica;Arial" w:ascii="Helvetica;Arial" w:hAnsi="Helvetica;Arial"/>
        </w:rPr>
        <w:t>assist in the management of stakeholder expectations.</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rPr>
      </w:pPr>
      <w:r>
        <w:rPr>
          <w:rFonts w:cs="Helvetica;Arial" w:ascii="Helvetica;Arial" w:hAnsi="Helvetica;Arial"/>
        </w:rPr>
        <w:t>Clearly, the project will require substantial consultation of stakeholders, including university staff and others.</w:t>
      </w:r>
    </w:p>
    <w:sectPr>
      <w:headerReference w:type="default" r:id="rId2"/>
      <w:footerReference w:type="default" r:id="rId3"/>
      <w:type w:val="nextPage"/>
      <w:pgSz w:w="11906" w:h="16838"/>
      <w:pgMar w:left="1985"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Bookman" w:hAnsi="Bookman" w:cs="Bookman"/>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w:hAnsi="Bookman" w:cs="Book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Helvetica;Arial" w:hAnsi="Helvetica;Arial" w:cs="Helvetica;Arial"/>
    </w:rPr>
  </w:style>
  <w:style w:type="paragraph" w:styleId="BodyTextIndent2">
    <w:name w:val="Body Text Indent 2"/>
    <w:basedOn w:val="Normal"/>
    <w:qFormat/>
    <w:pPr>
      <w:ind w:left="1134" w:hanging="1134"/>
    </w:pPr>
    <w:rPr>
      <w:rFonts w:ascii="Bookman" w:hAnsi="Bookman" w:cs="Book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11:00Z</dcterms:created>
  <dc:creator>Rita Henry</dc:creator>
  <dc:description/>
  <dc:language>en-US</dc:language>
  <cp:lastModifiedBy>jacobsens</cp:lastModifiedBy>
  <cp:lastPrinted>2001-04-23T17:08:00Z</cp:lastPrinted>
  <dcterms:modified xsi:type="dcterms:W3CDTF">2001-04-23T23:11:00Z</dcterms:modified>
  <cp:revision>2</cp:revision>
  <dc:subject/>
  <dc:title>Submission - Universities in Crisis</dc:title>
</cp:coreProperties>
</file>