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gin:v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Gardner;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;cell:0412 275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;home:Int + 61 3 9578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;work:Int + 61 3 9905 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html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: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;internet:paul.gardner@education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:Dr Paul Gardner, Reader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vc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