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Secretary, </w:t>
      </w:r>
    </w:p>
    <w:p>
      <w:pPr>
        <w:pStyle w:val="Normal"/>
        <w:rPr/>
      </w:pPr>
      <w:r>
        <w:rPr/>
        <w:t>Mr John Carter,</w:t>
      </w:r>
    </w:p>
    <w:p>
      <w:pPr>
        <w:pStyle w:val="Normal"/>
        <w:rPr/>
      </w:pPr>
      <w:r>
        <w:rPr/>
        <w:t>Senate Employment, Workplace Relations, Small Business 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t xml:space="preserve">email: </w:t>
      </w:r>
      <w:hyperlink r:id="rId2">
        <w:r>
          <w:rPr>
            <w:rStyle w:val="InternetLink"/>
          </w:rPr>
          <w:t>eet.sen@aph.gov.au</w:t>
        </w:r>
      </w:hyperlink>
    </w:p>
    <w:p>
      <w:pPr>
        <w:pStyle w:val="Normal"/>
        <w:rPr/>
      </w:pPr>
      <w:r>
        <w:rPr/>
      </w:r>
    </w:p>
    <w:p>
      <w:pPr>
        <w:pStyle w:val="Normal"/>
        <w:rPr/>
      </w:pPr>
      <w:r>
        <w:rPr/>
        <w:t>Dear Mr Carter,</w:t>
      </w:r>
    </w:p>
    <w:p>
      <w:pPr>
        <w:pStyle w:val="Normal"/>
        <w:rPr/>
      </w:pPr>
      <w:r>
        <w:rPr/>
      </w:r>
    </w:p>
    <w:p>
      <w:pPr>
        <w:pStyle w:val="Normal"/>
        <w:rPr/>
      </w:pPr>
      <w:r>
        <w:rPr/>
        <w:t>Let me begin my submission with some personal context.  I am a reader in education at Monash University, where I have worked since 1967.  I am the faculty’s longest-serving member of staff.  I am involved in university administration: part of my work is as the university’s convener of the PhD and Scholarships Steering Committee, which deals with matters of post-graduate candidature across the whole university.  Within my faculty, I am the co-ordinator of one of the large core units, Teaching and Learning, in the Graduate Diploma of Education (Secondary) program, which I have co-ordinated for the past four years.  Our current enrolment in Teaching and Learning is 260 full-time students.</w:t>
      </w:r>
    </w:p>
    <w:p>
      <w:pPr>
        <w:pStyle w:val="Normal"/>
        <w:rPr/>
      </w:pPr>
      <w:r>
        <w:rPr/>
      </w:r>
    </w:p>
    <w:p>
      <w:pPr>
        <w:pStyle w:val="Normal"/>
        <w:rPr/>
      </w:pPr>
      <w:r>
        <w:rPr/>
        <w:t>One of the central issues in your terms of reference concerns the quality of teaching in our universities.  One of the problems in responding to this as a term of reference is that `quality’ is a wonderful idea that everyone supports, but it can mean different things to different people, or even different things to the same person, depending upon which connotation one wishes to adopt.  For example, our GradDipEd program has for several years had a high success rate in student completions;  these students generally find employment as teachers within a short time interval;  the feedback we get from the principals who employ them is very positive.  In that respect, the quality of the teacher education we offer is high and undiminished.  If we turn our attention to the information technology resources available to our students, every Monash student has access to email and the Internet, and various units, my own included, have in recent times established websites with hyperlinks to published resources all over the world.  For the past two years, my students can submit most of their assignment work by email, often leading to quicker feedback on their work.  We could justifiably assert that the quality of our resources has improved.  I personally value these aspects of what we do.</w:t>
      </w:r>
    </w:p>
    <w:p>
      <w:pPr>
        <w:pStyle w:val="Normal"/>
        <w:rPr/>
      </w:pPr>
      <w:r>
        <w:rPr/>
      </w:r>
    </w:p>
    <w:p>
      <w:pPr>
        <w:pStyle w:val="Normal"/>
        <w:rPr/>
      </w:pPr>
      <w:r>
        <w:rPr/>
        <w:t>However, if I were asked to give an overall evaluation of the quality of what we offer, I would have to say that there has been consistent erosion, especially during the past five years.  For me, and for my colleagues in the faculty, educational quality is crucially related to the extent to which personal relationships can be established between staff and students.  A good academic doesn’t transmit information:  our task is to help students shape their knowledge and understanding, to advise, to encourage, at times to listen sympathetically and provide support.  That is why we have tutorials in addition to our large group lectures.</w:t>
      </w:r>
    </w:p>
    <w:p>
      <w:pPr>
        <w:pStyle w:val="Normal"/>
        <w:rPr/>
      </w:pPr>
      <w:r>
        <w:rPr/>
      </w:r>
    </w:p>
    <w:p>
      <w:pPr>
        <w:pStyle w:val="Normal"/>
        <w:rPr/>
      </w:pPr>
      <w:r>
        <w:rPr/>
        <w:t>I sometimes ask professional friends who work outside the university sector, “What do you think would be a good size for a tutorial group?”  Answers range a little, but 10 to 15 seem to cover the more common replies.  I press them further: “Yes, OK, but we can’t afford that, so what do think would be an absolute maximum?”  The replies range from 15 to 20.  They are astonished when I tell them that, in the core subjects offered in my faculty, tutorial sizes are currently 28 to 30.  Five years ago, the numbers were around 15 per group.  Each year since, there has been a steady rise, to 18, to 22, to 25 last year.  This year, 2001, is in a way historic: for the first time, class sizes in our faculty exceed those of the schools for which we are preparing our teachers.</w:t>
      </w:r>
    </w:p>
    <w:p>
      <w:pPr>
        <w:pStyle w:val="Normal"/>
        <w:rPr/>
      </w:pPr>
      <w:r>
        <w:rPr/>
      </w:r>
    </w:p>
    <w:p>
      <w:pPr>
        <w:pStyle w:val="Normal"/>
        <w:rPr/>
      </w:pPr>
      <w:r>
        <w:rPr/>
        <w:t>I tend to handle the massive tutorial numbers by dividing the whole group into five smaller table groups, with discussion questions that they tackle themselves.  I roam around the room, tuning in for a few minutes at a time.  However, I have had to abandon the notion that tutorials are a place for relaxed and coherent conversations involving staff and students.  This is far from my idea of quality education.</w:t>
      </w:r>
    </w:p>
    <w:p>
      <w:pPr>
        <w:pStyle w:val="Normal"/>
        <w:rPr/>
      </w:pPr>
      <w:r>
        <w:rPr/>
      </w:r>
    </w:p>
    <w:p>
      <w:pPr>
        <w:pStyle w:val="Normal"/>
        <w:rPr/>
      </w:pPr>
      <w:r>
        <w:rPr/>
        <w:t>Our enrolment in the program has increased since last year, and so we now have nine tutorial groups instead of eight.  Staffing, however, has not increased.  Last year, we ran the eight tutorial groups simultaneously, each with their own tutor.  This year, we have had to schedule the tutorials in three different time slots.  The number of tutors has been reduced from eight to six, with three of us taking two tutorial groups each.</w:t>
      </w:r>
    </w:p>
    <w:p>
      <w:pPr>
        <w:pStyle w:val="Normal"/>
        <w:rPr/>
      </w:pPr>
      <w:r>
        <w:rPr/>
      </w:r>
    </w:p>
    <w:p>
      <w:pPr>
        <w:pStyle w:val="Normal"/>
        <w:rPr/>
      </w:pPr>
      <w:r>
        <w:rPr/>
        <w:t>The reduction in staffing and the increased enrolments in tutorial groups naturally result in an increased workload in reading student assignment work.  The faculty has responded by issuing workload guidelines that have the effect of limiting the amount of time to be devoted to assessing student work.  In the Teaching and Learning unit, a crucial medium of communication between tutors and students has been the regular journal entries that students write, and to which tutors give personal responses.  I have responded to the faculty’s guidelines by reducing the number of journal entries to be submitted from ten last year, to six this year, with two of these to be read by a fellow student (one last year).  These moves have only one purpose: to prevent the already heavy demands on staff time becoming totally impossible.  They are not indicators of quality education.</w:t>
      </w:r>
    </w:p>
    <w:p>
      <w:pPr>
        <w:pStyle w:val="Normal"/>
        <w:rPr/>
      </w:pPr>
      <w:r>
        <w:rPr/>
      </w:r>
    </w:p>
    <w:p>
      <w:pPr>
        <w:pStyle w:val="Normal"/>
        <w:rPr/>
      </w:pPr>
      <w:r>
        <w:rPr/>
        <w:t>Another indicator:  ever since I became co-ordinator of Teaching and Learning, we have given to all students a set of readings on topics related to the lecture and tutorial content. I have always taken the view that, after all, students pay HECS fees and that they are entitled to receive such resources without further expenditure.  This year, for the first time, the faculty has had to impose a limit on printing expenditure;  students now have the option of borrowing the readings from the library, or purchasing  their own set.  It’s not a problem for students from well-off families, but it penalises those who struggle on limited budgets.</w:t>
      </w:r>
    </w:p>
    <w:p>
      <w:pPr>
        <w:pStyle w:val="Normal"/>
        <w:rPr/>
      </w:pPr>
      <w:r>
        <w:rPr/>
      </w:r>
    </w:p>
    <w:p>
      <w:pPr>
        <w:pStyle w:val="Normal"/>
        <w:rPr/>
      </w:pPr>
      <w:r>
        <w:rPr/>
        <w:t>The faculty is not, in my view, to blame in any way for these developments.  We are led, and have been led for many years, by Deans who have been meticulous in their use of the financial resources available to the faculty.  Even with the most prudent use of our funds, it still costs more to run the faculty than our budget currently contains;  we are surviving this year because of an additional grant from central university funds.  The message from Canberra for the past decade has been that universities must learn to pay more of their own way, by raising money from industry, from outside consultancies and the like.  Our faculty is trying to do this, but it is not an adequate solution to the problem of insufficient resources.  For one thing, unlike faculties such as medicine or business or engineering, our “clientele” – the education sector – is not especially flush with money to spend on consultancies.  For another, the more that staff are pressed to become active in outside consultancy, the harder it becomes to find time to carry out the core activities of teaching and research of high quality.</w:t>
      </w:r>
    </w:p>
    <w:p>
      <w:pPr>
        <w:pStyle w:val="Normal"/>
        <w:rPr/>
      </w:pPr>
      <w:r>
        <w:rPr/>
      </w:r>
    </w:p>
    <w:p>
      <w:pPr>
        <w:pStyle w:val="Normal"/>
        <w:rPr/>
      </w:pPr>
      <w:r>
        <w:rPr/>
        <w:t>I will be retiring next year.  I am proud of the quality of Australian universities in general, and of my own university and faculty in particular.  I have seen, in my 34 years as an academic, many positive developments.  Nevertheless, my overall evaluation is that during the past few years, the quality of higher education in this country has declined.  Although I understand that we will never return to some earlier golden age when public universities were entirely publicly funded, I consider that the pendulum has swung too far the other way.  If the Australian tertiary education sector is to be of high quality, it needs to receive a greater level of public support.</w:t>
      </w:r>
    </w:p>
    <w:p>
      <w:pPr>
        <w:pStyle w:val="Normal"/>
        <w:rPr/>
      </w:pPr>
      <w:r>
        <w:rPr/>
      </w:r>
    </w:p>
    <w:p>
      <w:pPr>
        <w:pStyle w:val="Normal"/>
        <w:rPr/>
      </w:pPr>
      <w:r>
        <w:rPr/>
      </w:r>
    </w:p>
    <w:p>
      <w:pPr>
        <w:pStyle w:val="Normal"/>
        <w:rPr/>
      </w:pPr>
      <w:r>
        <w:rPr/>
        <w:t>(Dr) Paul Gardner</w:t>
      </w:r>
    </w:p>
    <w:p>
      <w:pPr>
        <w:pStyle w:val="Normal"/>
        <w:rPr/>
      </w:pPr>
      <w:r>
        <w:rPr/>
        <w:t>Reader in Education,</w:t>
      </w:r>
    </w:p>
    <w:p>
      <w:pPr>
        <w:pStyle w:val="Normal"/>
        <w:rPr/>
      </w:pPr>
      <w:r>
        <w:rPr/>
        <w:t>Monash University,</w:t>
      </w:r>
    </w:p>
    <w:p>
      <w:pPr>
        <w:pStyle w:val="Normal"/>
        <w:rPr/>
      </w:pPr>
      <w:r>
        <w:rPr/>
        <w:t>3800.</w:t>
      </w:r>
    </w:p>
    <w:p>
      <w:pPr>
        <w:pStyle w:val="Normal"/>
        <w:rPr/>
      </w:pPr>
      <w:r>
        <w:rPr/>
      </w:r>
    </w:p>
    <w:p>
      <w:pPr>
        <w:pStyle w:val="Normal"/>
        <w:rPr/>
      </w:pPr>
      <w:r>
        <w:rPr/>
        <w:t>(03) 9905 2854</w:t>
      </w:r>
    </w:p>
    <w:p>
      <w:pPr>
        <w:pStyle w:val="Normal"/>
        <w:rPr/>
      </w:pPr>
      <w:r>
        <w:rPr/>
        <w:t>0142 275 623 (mobile)</w:t>
      </w:r>
    </w:p>
    <w:p>
      <w:pPr>
        <w:pStyle w:val="Normal"/>
        <w:rPr/>
      </w:pPr>
      <w:hyperlink r:id="rId3">
        <w:r>
          <w:rPr>
            <w:rStyle w:val="InternetLink"/>
          </w:rPr>
          <w:t>paul.gardner@education.monash.edu.au</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t.sen@aph.gov.au" TargetMode="External"/><Relationship Id="rId3" Type="http://schemas.openxmlformats.org/officeDocument/2006/relationships/hyperlink" Target="mailto:paul.gardner@education.monash.edu.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5:50:00Z</dcterms:created>
  <dc:creator>Faculty of Education</dc:creator>
  <dc:description/>
  <dc:language>en-US</dc:language>
  <cp:lastModifiedBy>Faculty of Education</cp:lastModifiedBy>
  <dcterms:modified xsi:type="dcterms:W3CDTF">2001-03-29T07:32:00Z</dcterms:modified>
  <cp:revision>1</cp:revision>
  <dc:subject/>
  <dc:title>Submission - Universities in Crisis</dc:title>
</cp:coreProperties>
</file>