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MMARY of Submission from the Australian Federation of University Women Inc. to the Senate Inquiry into the Capacity of the Public Universities to meet Australia’s Higher Education Needs.</w:t>
      </w:r>
    </w:p>
    <w:p>
      <w:pPr>
        <w:pStyle w:val="TextBody"/>
        <w:rPr>
          <w:b w:val="false"/>
          <w:b w:val="false"/>
          <w:bCs w:val="false"/>
        </w:rPr>
      </w:pPr>
      <w:r>
        <w:rPr>
          <w:b w:val="false"/>
          <w:bCs w:val="false"/>
        </w:rPr>
      </w:r>
    </w:p>
    <w:p>
      <w:pPr>
        <w:pStyle w:val="Normal"/>
        <w:rPr/>
      </w:pPr>
      <w:r>
        <w:rPr/>
        <w:t>AFUW submits that inadequate funding is severely impairing the universities’ capacity to fulfil its obligation to produce highly trained minds, skilled in extending the boundaries of knowledge beyond contemporary and contingent market demands; and able to analyse and articulate issues for the future as well as for the present.  (See Introduction and sections a, e and g)</w:t>
      </w:r>
    </w:p>
    <w:p>
      <w:pPr>
        <w:pStyle w:val="Normal"/>
        <w:rPr/>
      </w:pPr>
      <w:r>
        <w:rPr/>
      </w:r>
    </w:p>
    <w:p>
      <w:pPr>
        <w:pStyle w:val="Normal"/>
        <w:rPr/>
      </w:pPr>
      <w:r>
        <w:rPr/>
        <w:t>AFUW submits further that the public university system is the most appropriate place in which such public benefits (which are of far greater significance than any individual’s benefit) can be ensured. (See Section b)  It follows that  government must accept responsibility for the provision of adequate funding to sustain the public university system.  While there will always be a proper and valued place for contributions from the private sector, these must not be allowed to over-ride the autonomy of the universities, or to exert undue influence on programs of teaching and research, or to draw undue private profit from the use of publicly-funded infrastructure. (See section b)</w:t>
      </w:r>
    </w:p>
    <w:p>
      <w:pPr>
        <w:pStyle w:val="Normal"/>
        <w:rPr/>
      </w:pPr>
      <w:r>
        <w:rPr/>
      </w:r>
    </w:p>
    <w:p>
      <w:pPr>
        <w:pStyle w:val="Normal"/>
        <w:rPr/>
      </w:pPr>
      <w:r>
        <w:rPr/>
        <w:t>AFUW submits that inadequate funding is having deleterious effects on the quality and diversity of both teaching and research, through various factors such as poor staff morale, increased teaching and administrative workloads for staff at a time of increased demands for research productivity, overcrowding of classes, and stress on deteriorating infrastructure.  Increasing dependence on external funding is tending to narrow both teaching and research activities. (See sections a and b)</w:t>
      </w:r>
    </w:p>
    <w:p>
      <w:pPr>
        <w:pStyle w:val="Normal"/>
        <w:rPr/>
      </w:pPr>
      <w:r>
        <w:rPr/>
      </w:r>
    </w:p>
    <w:p>
      <w:pPr>
        <w:pStyle w:val="Normal"/>
        <w:rPr/>
      </w:pPr>
      <w:r>
        <w:rPr/>
        <w:t>In addition to shortage of funding, rapid changes in university management have produced internal tensions, especially over issues of freedom of information and academic freedom of speech.  AFUW submits that many of the management problems affecting the performance of the university sector are a consequence of applying poor or inappropriate features of corporate management and governance.  All these factors make it difficult for universities to attract and retain good staff. (See sections b, e and g)</w:t>
      </w:r>
    </w:p>
    <w:p>
      <w:pPr>
        <w:pStyle w:val="Normal"/>
        <w:rPr/>
      </w:pPr>
      <w:r>
        <w:rPr/>
      </w:r>
    </w:p>
    <w:p>
      <w:pPr>
        <w:pStyle w:val="Normal"/>
        <w:rPr/>
      </w:pPr>
      <w:r>
        <w:rPr/>
        <w:t xml:space="preserve">Participation: equality of opportunity to participate in education is a pre-requisite of a just as well as a prosperous society.  Measures must be taken to improve Indigenous participation.  AFUW is concerned that the increasing expensiveness of education militates against improved participation of those from lower socio-economic backgrounds and may even reverse the growing participation of women.  It is also concerned at the continuing under-representation of women in university staffing. (See section d). </w:t>
      </w:r>
    </w:p>
    <w:p>
      <w:pPr>
        <w:pStyle w:val="Normal"/>
        <w:rPr/>
      </w:pPr>
      <w:r>
        <w:rPr/>
      </w:r>
    </w:p>
    <w:p>
      <w:pPr>
        <w:pStyle w:val="Normal"/>
        <w:rPr/>
      </w:pPr>
      <w:r>
        <w:rPr/>
        <w:t xml:space="preserve">Other matters of concern in this submission </w:t>
      </w:r>
    </w:p>
    <w:p>
      <w:pPr>
        <w:pStyle w:val="TextBody"/>
        <w:numPr>
          <w:ilvl w:val="0"/>
          <w:numId w:val="3"/>
        </w:numPr>
        <w:rPr>
          <w:b w:val="false"/>
          <w:b w:val="false"/>
          <w:bCs w:val="false"/>
        </w:rPr>
      </w:pPr>
      <w:r>
        <w:rPr>
          <w:b w:val="false"/>
          <w:bCs w:val="false"/>
        </w:rPr>
        <w:t>The Place of Information Technology and the Virtual Universityin the Future of Education;</w:t>
      </w:r>
    </w:p>
    <w:p>
      <w:pPr>
        <w:pStyle w:val="TextBody"/>
        <w:numPr>
          <w:ilvl w:val="0"/>
          <w:numId w:val="3"/>
        </w:numPr>
        <w:rPr>
          <w:b w:val="false"/>
          <w:b w:val="false"/>
          <w:bCs w:val="false"/>
        </w:rPr>
      </w:pPr>
      <w:r>
        <w:rPr>
          <w:b w:val="false"/>
          <w:bCs w:val="false"/>
        </w:rPr>
        <w:t>The position of General staff;</w:t>
      </w:r>
    </w:p>
    <w:p>
      <w:pPr>
        <w:pStyle w:val="TextBody"/>
        <w:numPr>
          <w:ilvl w:val="0"/>
          <w:numId w:val="3"/>
        </w:numPr>
        <w:rPr>
          <w:b w:val="false"/>
          <w:b w:val="false"/>
          <w:bCs w:val="false"/>
        </w:rPr>
      </w:pPr>
      <w:r>
        <w:rPr>
          <w:b w:val="false"/>
          <w:bCs w:val="false"/>
        </w:rPr>
        <w:t>The role of TAFE in the higher education sector.</w:t>
      </w:r>
    </w:p>
    <w:p>
      <w:pPr>
        <w:pStyle w:val="TextBody"/>
        <w:rPr>
          <w:b w:val="false"/>
          <w:b w:val="false"/>
          <w:bCs w:val="false"/>
        </w:rPr>
      </w:pPr>
      <w:r>
        <w:rPr>
          <w:b w:val="false"/>
          <w:bCs w:val="false"/>
        </w:rPr>
      </w:r>
    </w:p>
    <w:p>
      <w:pPr>
        <w:pStyle w:val="TextBody"/>
        <w:rPr/>
      </w:pPr>
      <w:r>
        <w:rPr/>
        <w:t>Submission from the Australian Federation of University Women Inc. to the Senate Inquiry into the Capacity of the Public Universities to meet Australia’s Higher Education Needs.</w:t>
      </w:r>
    </w:p>
    <w:p>
      <w:pPr>
        <w:pStyle w:val="Normal"/>
        <w:rPr>
          <w:b/>
          <w:b/>
          <w:bCs/>
        </w:rPr>
      </w:pPr>
      <w:r>
        <w:rPr>
          <w:b/>
          <w:bCs/>
        </w:rPr>
      </w:r>
    </w:p>
    <w:p>
      <w:pPr>
        <w:pStyle w:val="Normal"/>
        <w:rPr/>
      </w:pPr>
      <w:r>
        <w:rPr>
          <w:b/>
          <w:bCs/>
        </w:rPr>
        <w:t xml:space="preserve">Introduction: </w:t>
      </w:r>
      <w:r>
        <w:rPr/>
        <w:t>The comments that follow must be understood as having two basic premises:</w:t>
      </w:r>
    </w:p>
    <w:p>
      <w:pPr>
        <w:pStyle w:val="Normal"/>
        <w:rPr/>
      </w:pPr>
      <w:r>
        <w:rPr/>
      </w:r>
    </w:p>
    <w:p>
      <w:pPr>
        <w:pStyle w:val="Normal"/>
        <w:rPr/>
      </w:pPr>
      <w:r>
        <w:rPr/>
        <w:t>(i)  That Australia's "needs" must not be defined within in a narrowly vocational framework.  Universities must be encouraged and adequately endowed to sustain both teaching and research within the so-called "basic" humanities and sciences, or they will fail in their essential brief, which is to produce highly trained minds, skilled in extending the boundaries of knowledge beyond contemporary and contingent market or ideological demands; and able to analyse and articulate issues for the future as well as for the present;</w:t>
      </w:r>
    </w:p>
    <w:p>
      <w:pPr>
        <w:pStyle w:val="Normal"/>
        <w:rPr/>
      </w:pPr>
      <w:r>
        <w:rPr/>
      </w:r>
    </w:p>
    <w:p>
      <w:pPr>
        <w:pStyle w:val="Normal"/>
        <w:rPr/>
      </w:pPr>
      <w:r>
        <w:rPr/>
        <w:t xml:space="preserve">(ii)  That the social and economic benefits to the community of a whole of a well-educated population are of far greater significance than the individual benefits accruing from education.  This principle was endorsed in changes to student fee structures  introduced by R. G. Menzies and again by Gough Whitlam in order to make university study more widely accessible.  Rigid application of “user pays” principles to education is likely to lead to a substantial and ill-affordable waste of potential talent, quite apart from denying the important principle of the right of members of Australian society to have equitable access to an education that befits their aspirations and capacities.  </w:t>
      </w:r>
    </w:p>
    <w:p>
      <w:pPr>
        <w:pStyle w:val="Normal"/>
        <w:rPr/>
      </w:pPr>
      <w:r>
        <w:rPr/>
      </w:r>
    </w:p>
    <w:p>
      <w:pPr>
        <w:pStyle w:val="Normal"/>
        <w:rPr/>
      </w:pPr>
      <w:r>
        <w:rPr/>
        <w:t>The comments below attempt to follow the sequence of the Terms of Reference, although not all issues are addressed.</w:t>
      </w:r>
    </w:p>
    <w:p>
      <w:pPr>
        <w:pStyle w:val="Normal"/>
        <w:rPr/>
      </w:pPr>
      <w:r>
        <w:rPr/>
      </w:r>
    </w:p>
    <w:p>
      <w:pPr>
        <w:pStyle w:val="Normal"/>
        <w:rPr>
          <w:b/>
          <w:b/>
          <w:bCs/>
        </w:rPr>
      </w:pPr>
      <w:r>
        <w:rPr>
          <w:b/>
          <w:bCs/>
        </w:rPr>
        <w:t xml:space="preserve">(a)  Adequacy of current funding arrangements </w:t>
      </w:r>
    </w:p>
    <w:p>
      <w:pPr>
        <w:pStyle w:val="Heading2"/>
        <w:rPr/>
      </w:pPr>
      <w:r>
        <w:rPr/>
        <w:t>Decrease in education spending as % of GDP</w:t>
      </w:r>
    </w:p>
    <w:p>
      <w:pPr>
        <w:pStyle w:val="Normal"/>
        <w:rPr/>
      </w:pPr>
      <w:r>
        <w:rPr/>
        <w:t>Overall education spending in Australia has declined from a 1993-94 peak of 5.17% of GDP to a current 3.2% (below the OECD average of 3.4%).  Within that pattern of decline, Commonwealth higher education funding has been cut from 3.1% to 2.2% of total federal spending.  According to the audit conducted by the National Tertiary Education Union in December 2000, this means that higher education spending has declined from a proportion of 1.6% of GDP to a low of 0.8% in 1998-99, a reduction in real terms of 23.1% of operating grants between 1995 and 2001.  Gross expenditure on the higher education may have increased, (according to Dr Kemp by $700 million between 1996 and 2000) but the increased number of universities means that the available funding has been spread more thinly.  Of 38 universities and colleges receiving funding in the 1996-98 triennium, 17 received a significant decrease in their Operating Grants, 6 received a small decrease ( from 0.6 to 2.9%); 6 received a minor increase (0.3 to 2.7%) and 9 received an overall increase in Operating Grant, although receiving decreases in growth funding.</w:t>
      </w:r>
    </w:p>
    <w:p>
      <w:pPr>
        <w:pStyle w:val="Normal"/>
        <w:rPr/>
      </w:pPr>
      <w:r>
        <w:rPr/>
      </w:r>
    </w:p>
    <w:p>
      <w:pPr>
        <w:pStyle w:val="Heading2"/>
        <w:rPr/>
      </w:pPr>
      <w:r>
        <w:rPr/>
        <w:t>Change in funding sources</w:t>
      </w:r>
    </w:p>
    <w:p>
      <w:pPr>
        <w:pStyle w:val="Normal"/>
        <w:rPr/>
      </w:pPr>
      <w:r>
        <w:rPr/>
        <w:t>The sector has also undergone a significant shift in the sourcing of funding from Commonwealth funding (now down to 50% of all higher education funding) to private contributions, now the fourth highest of all OECD countries. (Sources: DETYA statistics, NCOSS News).</w:t>
      </w:r>
    </w:p>
    <w:p>
      <w:pPr>
        <w:pStyle w:val="Normal"/>
        <w:rPr>
          <w:u w:val="single"/>
        </w:rPr>
      </w:pPr>
      <w:r>
        <w:rPr>
          <w:u w:val="single"/>
        </w:rPr>
      </w:r>
    </w:p>
    <w:p>
      <w:pPr>
        <w:pStyle w:val="Heading2"/>
        <w:rPr/>
      </w:pPr>
      <w:r>
        <w:rPr/>
        <w:t>View of AVCC</w:t>
      </w:r>
    </w:p>
    <w:p>
      <w:pPr>
        <w:pStyle w:val="Normal"/>
        <w:rPr/>
      </w:pPr>
      <w:r>
        <w:rPr/>
        <w:t xml:space="preserve">The Australian Vice-Chancellors’ Committee is currently requesting a 20% funding increase over six years to base grant funding for the universities. (Speech of Chair of AVCC, Professor Ian Chubb to National Press Council, reported in the </w:t>
      </w:r>
      <w:r>
        <w:rPr>
          <w:i/>
          <w:iCs/>
        </w:rPr>
        <w:t>Education</w:t>
      </w:r>
      <w:r>
        <w:rPr/>
        <w:t xml:space="preserve"> </w:t>
      </w:r>
      <w:r>
        <w:rPr>
          <w:i/>
          <w:iCs/>
        </w:rPr>
        <w:t>Age</w:t>
      </w:r>
      <w:r>
        <w:rPr/>
        <w:t>, 21 March</w:t>
      </w:r>
      <w:r>
        <w:rPr>
          <w:i/>
          <w:iCs/>
        </w:rPr>
        <w:t xml:space="preserve"> </w:t>
      </w:r>
      <w:r>
        <w:rPr/>
        <w:t xml:space="preserve">).  This is despite the announcement by the Prime Minister of </w:t>
      </w:r>
      <w:r>
        <w:rPr>
          <w:i/>
          <w:iCs/>
        </w:rPr>
        <w:t xml:space="preserve">Backing Australia’s Ability, </w:t>
      </w:r>
      <w:r>
        <w:rPr/>
        <w:t>an “innovation action” plan worth $2.9 billion of funding over five years.  It should be noted that not all this funding is for the public education system: a substantial amount is allocated to provide tax breaks and incentives for research companies and funding for start-up ventures for business.  Moreover the funding destined for the universities is not broadly based but concentrated in the areas of science, mathematics, and information and communication technology, which is where the 21,000 new student places and the boost to infrastructure funding will be located.</w:t>
      </w:r>
    </w:p>
    <w:p>
      <w:pPr>
        <w:pStyle w:val="Normal"/>
        <w:rPr>
          <w:b/>
          <w:b/>
          <w:bCs/>
          <w:u w:val="single"/>
        </w:rPr>
      </w:pPr>
      <w:r>
        <w:rPr>
          <w:b/>
          <w:bCs/>
          <w:u w:val="single"/>
        </w:rPr>
      </w:r>
    </w:p>
    <w:p>
      <w:pPr>
        <w:pStyle w:val="Normal"/>
        <w:rPr/>
      </w:pPr>
      <w:r>
        <w:rPr>
          <w:b/>
          <w:bCs/>
          <w:u w:val="single"/>
        </w:rPr>
        <w:t>AFUW submits</w:t>
      </w:r>
      <w:r>
        <w:rPr>
          <w:b/>
          <w:bCs/>
        </w:rPr>
        <w:t>:</w:t>
      </w:r>
    </w:p>
    <w:p>
      <w:pPr>
        <w:pStyle w:val="Normal"/>
        <w:rPr/>
      </w:pPr>
      <w:r>
        <w:rPr>
          <w:b/>
          <w:bCs/>
        </w:rPr>
        <w:t>that Vice-Chancellors know from experience that</w:t>
      </w:r>
      <w:r>
        <w:rPr/>
        <w:t xml:space="preserve"> </w:t>
      </w:r>
      <w:r>
        <w:rPr>
          <w:b/>
          <w:bCs/>
        </w:rPr>
        <w:t xml:space="preserve">current funding arrangements are inadequate:  </w:t>
      </w:r>
    </w:p>
    <w:p>
      <w:pPr>
        <w:pStyle w:val="Normal"/>
        <w:ind w:left="180" w:hanging="0"/>
        <w:rPr>
          <w:b/>
          <w:b/>
          <w:bCs/>
        </w:rPr>
      </w:pPr>
      <w:r>
        <w:rPr>
          <w:b/>
          <w:bCs/>
        </w:rPr>
      </w:r>
    </w:p>
    <w:p>
      <w:pPr>
        <w:pStyle w:val="Normal"/>
        <w:numPr>
          <w:ilvl w:val="0"/>
          <w:numId w:val="8"/>
        </w:numPr>
        <w:tabs>
          <w:tab w:val="left" w:pos="360" w:leader="none"/>
          <w:tab w:val="left" w:pos="720" w:leader="none"/>
        </w:tabs>
        <w:ind w:left="720" w:hanging="360"/>
        <w:rPr/>
      </w:pPr>
      <w:r>
        <w:rPr>
          <w:b/>
          <w:bCs/>
        </w:rPr>
        <w:t>to allow universities to meet demand for student places, whether from employers who increasingly require a skilled rather than an unskilled workforce or from individuals who believe that the obtaining of a degree, or the upgrading of qualifications will secure them a better standard of living</w:t>
      </w:r>
      <w:r>
        <w:rPr/>
        <w:t>.  Employment data supports this belief, showing that graduates still maintain overall a higher rate of employment and eventual better income.  Higher education numbers are, however, in decline: from a high of 233,000 in 1996 to 231,000 in 1999 (DETYA statistics).  This decline is likely to be exacerbated if universities continue the trend reported in the Australian Higher Education Supplement of 10 January, that is, to withdraw from the practice of over-enrolling which, since 1998, has allowed them to obtain marginal Commonwealth funding for enrolments in excess of their approved government quota.  Since such students attract only about a quarter of the full funding rate, but have to be given the same staff, services and infrastructure support as fully funded students, they can be a long-term liability for a short-term benefit.</w:t>
      </w:r>
    </w:p>
    <w:p>
      <w:pPr>
        <w:pStyle w:val="Normal"/>
        <w:ind w:left="720" w:hanging="0"/>
        <w:rPr/>
      </w:pPr>
      <w:r>
        <w:rPr/>
      </w:r>
    </w:p>
    <w:p>
      <w:pPr>
        <w:pStyle w:val="Heading1"/>
        <w:rPr/>
      </w:pPr>
      <w:r>
        <w:rPr/>
        <w:t>Current funding arrangements are also inadequate:</w:t>
      </w:r>
    </w:p>
    <w:p>
      <w:pPr>
        <w:pStyle w:val="Normal"/>
        <w:numPr>
          <w:ilvl w:val="0"/>
          <w:numId w:val="8"/>
        </w:numPr>
        <w:tabs>
          <w:tab w:val="left" w:pos="720" w:leader="none"/>
        </w:tabs>
        <w:ind w:left="720" w:hanging="360"/>
        <w:rPr/>
      </w:pPr>
      <w:r>
        <w:rPr>
          <w:b/>
          <w:bCs/>
        </w:rPr>
        <w:t>to allow universities to manage their programs in order to achieve the intellectual desideratum of a balance between supporting existing courses and developing new ones to anticipate future needs</w:t>
      </w:r>
      <w:r>
        <w:rPr/>
        <w:t xml:space="preserve">.  </w:t>
      </w:r>
    </w:p>
    <w:p>
      <w:pPr>
        <w:pStyle w:val="TextBodyIndent"/>
        <w:rPr/>
      </w:pPr>
      <w:r>
        <w:rPr/>
        <w:t xml:space="preserve">Academic staff are the crucial determinant in both these elements; but academic staff are also a very high component of the budget of Faculties or Schools.  </w:t>
      </w:r>
      <w:r>
        <w:rPr>
          <w:b/>
          <w:bCs/>
        </w:rPr>
        <w:t>Cuts to staff numbers</w:t>
      </w:r>
      <w:r>
        <w:rPr/>
        <w:t xml:space="preserve"> have been a major form of cost-saving in the past few years. For example, the Faculty of Arts at Monash University reduced its academic staffing by 55 members in 1998 (a rate of 1 in 6).  Most of these staff have not been replaced, since Departments must first absorb a major part of the costs of these “voluntary” redundancies.  </w:t>
      </w:r>
    </w:p>
    <w:p>
      <w:pPr>
        <w:pStyle w:val="TextBodyIndent"/>
        <w:ind w:left="720" w:firstLine="720"/>
        <w:rPr/>
      </w:pPr>
      <w:r>
        <w:rPr/>
        <w:t>As a result, certain disciplinary areas, notably Classics, have virtually disappeared from Australian universities.  In one major university, Physics has ceased to be a separate entity and will now be taught within the confines of the Faculty of Engineering.  Interdisciplinary studies are extremely important, but AFUW would argue that they must be based on a fully developed understanding of their different components, which may not be best achieved by a Departmental merger.</w:t>
      </w:r>
    </w:p>
    <w:p>
      <w:pPr>
        <w:pStyle w:val="Normal"/>
        <w:ind w:left="720" w:firstLine="720"/>
        <w:rPr/>
      </w:pPr>
      <w:r>
        <w:rPr/>
        <w:t xml:space="preserve">Meanwhile </w:t>
      </w:r>
      <w:r>
        <w:rPr>
          <w:b/>
          <w:bCs/>
        </w:rPr>
        <w:t>new disciplinary developments</w:t>
      </w:r>
      <w:r>
        <w:rPr/>
        <w:t xml:space="preserve"> , unless they can obtain some form of special funding, or promise to generate a large number of fee-paying students (local or international), find it very difficult, not only to get adequate academic and support staff, but also to compete for the depleted infrastructure funding still available for items such as </w:t>
      </w:r>
      <w:r>
        <w:rPr>
          <w:b/>
          <w:bCs/>
        </w:rPr>
        <w:t>library</w:t>
      </w:r>
      <w:r>
        <w:rPr/>
        <w:t xml:space="preserve"> stocks.  Journals, for instance, are the repository of cutting edge research and theory, which makes them very important for curriculum development as well as for research, but at one large university, Departments in the Faculty of Arts were asked for several successive years to nominate which journals were to be culled from the subscription list, and currently staff are in dispute with the Librarian over proposals to change to on-line subscription for any journal that offers this facility.</w:t>
      </w:r>
    </w:p>
    <w:p>
      <w:pPr>
        <w:pStyle w:val="Normal"/>
        <w:rPr/>
      </w:pPr>
      <w:r>
        <w:rPr/>
      </w:r>
    </w:p>
    <w:p>
      <w:pPr>
        <w:pStyle w:val="Normal"/>
        <w:jc w:val="both"/>
        <w:rPr>
          <w:b/>
          <w:b/>
          <w:bCs/>
        </w:rPr>
      </w:pPr>
      <w:r>
        <w:rPr>
          <w:b/>
          <w:bCs/>
        </w:rPr>
        <w:t>Current funding arrangements are inadequate:</w:t>
      </w:r>
    </w:p>
    <w:p>
      <w:pPr>
        <w:pStyle w:val="Normal"/>
        <w:numPr>
          <w:ilvl w:val="0"/>
          <w:numId w:val="7"/>
        </w:numPr>
        <w:ind w:left="780" w:hanging="420"/>
        <w:jc w:val="both"/>
        <w:rPr>
          <w:b/>
          <w:b/>
          <w:bCs/>
        </w:rPr>
      </w:pPr>
      <w:r>
        <w:rPr>
          <w:b/>
          <w:bCs/>
        </w:rPr>
        <w:t>to maintain staff morale; and</w:t>
      </w:r>
    </w:p>
    <w:p>
      <w:pPr>
        <w:pStyle w:val="Normal"/>
        <w:numPr>
          <w:ilvl w:val="0"/>
          <w:numId w:val="7"/>
        </w:numPr>
        <w:ind w:left="780" w:hanging="420"/>
        <w:jc w:val="both"/>
        <w:rPr>
          <w:b/>
          <w:b/>
          <w:bCs/>
        </w:rPr>
      </w:pPr>
      <w:r>
        <w:rPr>
          <w:b/>
          <w:bCs/>
        </w:rPr>
        <w:t>to guarantee the quality and diversity of teaching and research</w:t>
      </w:r>
    </w:p>
    <w:p>
      <w:pPr>
        <w:pStyle w:val="Normal"/>
        <w:ind w:left="720" w:hanging="0"/>
        <w:rPr>
          <w:b/>
          <w:b/>
          <w:bCs/>
        </w:rPr>
      </w:pPr>
      <w:r>
        <w:rPr>
          <w:b/>
          <w:bCs/>
        </w:rPr>
      </w:r>
    </w:p>
    <w:p>
      <w:pPr>
        <w:pStyle w:val="Normal"/>
        <w:ind w:left="720" w:hanging="0"/>
        <w:rPr/>
      </w:pPr>
      <w:r>
        <w:rPr>
          <w:u w:val="single"/>
        </w:rPr>
        <w:t>Staff morale</w:t>
      </w:r>
      <w:r>
        <w:rPr/>
        <w:t xml:space="preserve">: Impressionistic accounts of </w:t>
      </w:r>
      <w:r>
        <w:rPr>
          <w:b/>
          <w:bCs/>
        </w:rPr>
        <w:t>high stress levels and poor moral</w:t>
      </w:r>
      <w:r>
        <w:rPr/>
        <w:t xml:space="preserve">e among university staff have been common recently.  More systematic evidence to support this contention comes from a survey commissioned by the National Tertiary Education Union and conducted by the Centre for Applied and Professional Psychology at Monash University.  The tabulated results of responses from 1704 academic and general staff in twenty universities are set out in the 48 page booklet </w:t>
      </w:r>
      <w:r>
        <w:rPr>
          <w:i/>
          <w:iCs/>
        </w:rPr>
        <w:t>Unhealthy Places of Learning: Working in Australian Universities</w:t>
      </w:r>
      <w:r>
        <w:rPr/>
        <w:t>.  The following comments concentrate on the responses of academic staff.</w:t>
      </w:r>
    </w:p>
    <w:p>
      <w:pPr>
        <w:pStyle w:val="Normal"/>
        <w:ind w:left="720" w:firstLine="720"/>
        <w:rPr/>
      </w:pPr>
      <w:r>
        <w:rPr/>
        <w:t>According to this survey, 88.8% of academic staff regularly worked in excess of 40 hours a week.  81.9%of academics reported increased stress, with increased workloads cited as a major source.  Some 83% of academic staff reporting increased workloads, mainly due to increased student numbers, often as a result of loss of staff.  “While staff at those universities who suffered the largest funding cuts reported higher staff losses, there was no correlation between increased funding and increased staff.”</w:t>
      </w:r>
    </w:p>
    <w:p>
      <w:pPr>
        <w:pStyle w:val="Normal"/>
        <w:ind w:left="720" w:firstLine="720"/>
        <w:rPr/>
      </w:pPr>
      <w:r>
        <w:rPr/>
        <w:t xml:space="preserve">Ironically, stress resulted from one of the reported areas of decreased workload: over a third of academic staff reported that their </w:t>
      </w:r>
      <w:r>
        <w:rPr>
          <w:b/>
          <w:bCs/>
        </w:rPr>
        <w:t>workload in research</w:t>
      </w:r>
      <w:r>
        <w:rPr/>
        <w:t xml:space="preserve"> and reading had decreased owing to the immediate demands of teaching and administration.  Lack of time to pursue research and scholarly activity was a major reason cited by academic staff for dissatisfaction with their working conditions.  It is not only that maintenance of research and scholarly reading is a crucial part of professional self-respect, but also that research results and the obtaining of research grants are now </w:t>
      </w:r>
      <w:r>
        <w:rPr>
          <w:i/>
          <w:iCs/>
        </w:rPr>
        <w:t>the</w:t>
      </w:r>
      <w:r>
        <w:rPr/>
        <w:t xml:space="preserve"> dominant factor in performance assessment and promotion (some would say that this is an undue dominance, with adverse effects on the value placed on teaching).  One reason for this emphasis on research outcomes is that research, rather than teaching, is an area where individual effort can achieve extra departmental and Faculty funding through the distribution of the Research quantum and through the research funds dispersed by the ARC and NHMRC.</w:t>
      </w:r>
    </w:p>
    <w:p>
      <w:pPr>
        <w:pStyle w:val="Normal"/>
        <w:ind w:left="720" w:hanging="0"/>
        <w:rPr/>
      </w:pPr>
      <w:r>
        <w:rPr/>
        <w:t>Further matters relating to staff morale are discussed under sections (e) and (g).</w:t>
      </w:r>
    </w:p>
    <w:p>
      <w:pPr>
        <w:pStyle w:val="Normal"/>
        <w:ind w:left="720" w:hanging="0"/>
        <w:rPr/>
      </w:pPr>
      <w:r>
        <w:rPr/>
      </w:r>
    </w:p>
    <w:p>
      <w:pPr>
        <w:pStyle w:val="Heading3"/>
        <w:ind w:left="720" w:hanging="0"/>
        <w:rPr/>
      </w:pPr>
      <w:r>
        <w:rPr/>
        <w:t>Quality and Diversity of Teaching and Research</w:t>
      </w:r>
    </w:p>
    <w:p>
      <w:pPr>
        <w:pStyle w:val="Normal"/>
        <w:rPr/>
      </w:pPr>
      <w:r>
        <w:rPr/>
        <w:tab/>
        <w:t xml:space="preserve">(i) </w:t>
      </w:r>
      <w:r>
        <w:rPr>
          <w:u w:val="single"/>
        </w:rPr>
        <w:t xml:space="preserve"> Quality of Teaching </w:t>
      </w:r>
    </w:p>
    <w:p>
      <w:pPr>
        <w:pStyle w:val="Normal"/>
        <w:ind w:left="720" w:hanging="0"/>
        <w:rPr/>
      </w:pPr>
      <w:r>
        <w:rPr/>
        <w:t>It is very difficult to maintain high quality teaching under excessive workloads and increased student numbers.  AVCC statistics show that in Victorian universities staff-student ratios in the humanities have gone from 14.2 students to one staff member in 1989 to 19.2 in 1999, while in science the ratio has risen from 1:9.4 to 1:14.1.  While large classes cannot automatically be considered to impair quality, for instance in lecture situations, it is incontestable that it will be more difficult for staff to give individual attention to students in tutorial and seminar classes.  This is of particular importance in the crucial transition period of first year studies.</w:t>
      </w:r>
    </w:p>
    <w:p>
      <w:pPr>
        <w:pStyle w:val="Normal"/>
        <w:ind w:left="720" w:firstLine="720"/>
        <w:rPr/>
      </w:pPr>
      <w:r>
        <w:rPr/>
        <w:t xml:space="preserve">Increased student numbers bring with them an increased load of tasks such as assessment marking and laboratory supervision.  While the time needed for </w:t>
      </w:r>
      <w:r>
        <w:rPr>
          <w:b/>
          <w:bCs/>
        </w:rPr>
        <w:t xml:space="preserve">assessing </w:t>
      </w:r>
      <w:r>
        <w:rPr/>
        <w:t xml:space="preserve">work varies considerably from one discipline to another, marking usually constitutes a large part of an academic workload.  Two adverse effects being reported by academics are that they do not have sufficient time for the </w:t>
      </w:r>
      <w:r>
        <w:rPr>
          <w:b/>
          <w:bCs/>
        </w:rPr>
        <w:t>student consultations</w:t>
      </w:r>
      <w:r>
        <w:rPr/>
        <w:t xml:space="preserve"> that often need to take place with the return of assessed work, and that there is pressure to cut marking time by substituting objective tests and short-answer assignments for longer essays.  But the writing of longer essays is, in some disciplines, essential for the development of the capacity to sustain and develop an argument, to make complex discriminations and to demonstrate an informed understanding of the scholarship relating to the topic.  Without this training in early undergraduate years, students have much less chance of producing high-quality Honours and postgraduate theses. </w:t>
      </w:r>
    </w:p>
    <w:p>
      <w:pPr>
        <w:pStyle w:val="Normal"/>
        <w:ind w:left="720" w:firstLine="720"/>
        <w:rPr/>
      </w:pPr>
      <w:r>
        <w:rPr/>
        <w:t xml:space="preserve">Efforts to achieve economies of scale by teaching in larger groups have also meant that classrooms are often overcrowded, because they were built on the assumption of smaller class-sizes.  Science and engineering faculties also report overcrowded laboratory space and shortage of equipment  </w:t>
      </w:r>
      <w:r>
        <w:rPr>
          <w:b/>
          <w:bCs/>
        </w:rPr>
        <w:t>Overcrowding</w:t>
      </w:r>
      <w:r>
        <w:rPr/>
        <w:t xml:space="preserve"> is stressful for staff and students and reduces attention span and general concentration, thereby reducing the quality of learning for students.  It also leads to an accelerated deterioration of infrastructure, which in turn decreases the quality of teaching.</w:t>
      </w:r>
    </w:p>
    <w:p>
      <w:pPr>
        <w:pStyle w:val="Normal"/>
        <w:ind w:left="720" w:hanging="0"/>
        <w:rPr/>
      </w:pPr>
      <w:r>
        <w:rPr/>
      </w:r>
    </w:p>
    <w:p>
      <w:pPr>
        <w:pStyle w:val="Heading3"/>
        <w:ind w:left="720" w:hanging="0"/>
        <w:rPr/>
      </w:pPr>
      <w:r>
        <w:rPr>
          <w:u w:val="none"/>
        </w:rPr>
        <w:t xml:space="preserve">(ii) </w:t>
      </w:r>
      <w:r>
        <w:rPr/>
        <w:t>Diversity of teaching</w:t>
      </w:r>
      <w:r>
        <w:rPr>
          <w:u w:val="none"/>
        </w:rPr>
        <w:t xml:space="preserve">: Economies of scale also demand a </w:t>
      </w:r>
      <w:r>
        <w:rPr>
          <w:b/>
          <w:bCs/>
          <w:u w:val="none"/>
        </w:rPr>
        <w:t>reduction in the diversity of teaching</w:t>
      </w:r>
      <w:r>
        <w:rPr>
          <w:u w:val="none"/>
        </w:rPr>
        <w:t xml:space="preserve">, quite apart from </w:t>
      </w:r>
      <w:r>
        <w:rPr>
          <w:b/>
          <w:bCs/>
          <w:u w:val="none"/>
        </w:rPr>
        <w:t>loss of specialist staff</w:t>
      </w:r>
      <w:r>
        <w:rPr>
          <w:u w:val="none"/>
        </w:rPr>
        <w:t xml:space="preserve">.  In addition to the complete closure of some areas, such as Classics, there is a definite trend to reduce the areas of activity within Departments with a consequent loss of options for students.  Some time ago, visiting American exchange students assured the present author that they had chosen to come to her particular English Department exactly because it offered such a rich range of options.  They would not be able to make the same judgment today.  </w:t>
      </w:r>
    </w:p>
    <w:p>
      <w:pPr>
        <w:pStyle w:val="Heading3"/>
        <w:ind w:left="720" w:firstLine="720"/>
        <w:rPr>
          <w:u w:val="none"/>
        </w:rPr>
      </w:pPr>
      <w:r>
        <w:rPr>
          <w:u w:val="none"/>
        </w:rPr>
        <w:t xml:space="preserve">Loss of a teaching area within one Department may, moreover, have a flow-on effect on interdisciplinary activities: for example, at Monash University, the Department of History, in effecting its quota of redundancies, removed its American specialists.  This so distressed the one remaining American specialist in the English Department, who had spent considerable time developing an American Studies centre with these colleagues, that she decided to take early retirement. (This staff member had received the Vice-Chancellor’s Award for Excellence in Teaching some three years earlier). </w:t>
      </w:r>
    </w:p>
    <w:p>
      <w:pPr>
        <w:pStyle w:val="Header"/>
        <w:tabs>
          <w:tab w:val="clear" w:pos="4320"/>
          <w:tab w:val="clear" w:pos="8640"/>
        </w:tabs>
        <w:rPr>
          <w:u w:val="none"/>
        </w:rPr>
      </w:pPr>
      <w:r>
        <w:rPr>
          <w:u w:val="none"/>
        </w:rPr>
      </w:r>
    </w:p>
    <w:p>
      <w:pPr>
        <w:pStyle w:val="Normal"/>
        <w:ind w:left="720" w:hanging="0"/>
        <w:rPr/>
      </w:pPr>
      <w:r>
        <w:rPr/>
        <w:t xml:space="preserve">(iii)  </w:t>
      </w:r>
      <w:r>
        <w:rPr>
          <w:u w:val="single"/>
        </w:rPr>
        <w:t>Quality and Diversity of Research and Research Training</w:t>
      </w:r>
      <w:r>
        <w:rPr/>
        <w:t xml:space="preserve">: Loss of specialist staff affects the diversity of research as well as of teaching. Apart from the loss of the staff member’s own research activity, it means a reduction in the number of areas in which a Department can offer proper </w:t>
      </w:r>
      <w:r>
        <w:rPr>
          <w:b/>
          <w:bCs/>
        </w:rPr>
        <w:t>supervision for</w:t>
      </w:r>
      <w:r>
        <w:rPr/>
        <w:t xml:space="preserve"> </w:t>
      </w:r>
      <w:r>
        <w:rPr>
          <w:b/>
          <w:bCs/>
        </w:rPr>
        <w:t>postgraduate student</w:t>
      </w:r>
      <w:r>
        <w:rPr/>
        <w:t>s.  The production of high-quality postgraduate work is a hallmark of a good university and essential to maintaining its international reputation.  Most universities have guidelines limiting the number of postgraduate supervisions that can be undertaken by any one academic.  It is our belief that these guidelines are frequently breached because of the eagerness of departments and the universities generally to secure large numbers of the more financially advantageous and prestigious postgraduate students.  But it is not to the advantage of either staff member or students for an academic to be carrying an excessive load of postgraduate supervision.  Moreover, increased postgraduate numbers have also increased the burden of postgraduate examining, which has to be spread across the university system (and at very inadequate rates of payment).</w:t>
      </w:r>
    </w:p>
    <w:p>
      <w:pPr>
        <w:pStyle w:val="Normal"/>
        <w:ind w:left="720" w:hanging="0"/>
        <w:rPr/>
      </w:pPr>
      <w:r>
        <w:rPr/>
        <w:tab/>
        <w:t>The quality of research produced by universities is threatened by a number of the factors outlined above as threatening the quality of teaching:  inadequate funding: for instance only some 20% of the time-consuming applications for ARC funding are successful; the stress of demands for rapid research results at the very moment when academics have difficulty in finding adequate time for research thanks to increased demands in the areas of teaching and administration; declining quality of infrastructure.</w:t>
      </w:r>
    </w:p>
    <w:p>
      <w:pPr>
        <w:pStyle w:val="Normal"/>
        <w:ind w:left="720" w:firstLine="720"/>
        <w:rPr/>
      </w:pPr>
      <w:r>
        <w:rPr/>
        <w:t>Diversity of research—which is one way of guaranteeing a richly productive “knowledge nation”—can also come under threat because it conflicts with the managerial principle of focussed effort.  It is not unreasonable that priorities should be set in allocating limited resources but there is some feeling among academics that their research proposals are unduly constrained by the extent to which applications for the external funding available from such instrumentalities as the ARC and the NHMRC are required to demonstrate their relevance to areas of policy priority, while applications for internal research funding may be required to demonstrate commitment to the institution’s defined “strategic goals”.  There needs to be sufficient flexibility in the system to reward a meritorious atypical application and to ensure that “focused” does not come to mean “one-eyed.”  The present trend to favouring team research can also limit the diversity of research projects and while it may serve to provide a valuable entry into the research culture for “new” and inexperienced researchers, it is also perceived as disadvantaging those disciplines in which individual research is the more common mode.</w:t>
      </w:r>
    </w:p>
    <w:p>
      <w:pPr>
        <w:pStyle w:val="Normal"/>
        <w:ind w:left="720" w:hanging="0"/>
        <w:rPr/>
      </w:pPr>
      <w:r>
        <w:rPr/>
      </w:r>
    </w:p>
    <w:p>
      <w:pPr>
        <w:pStyle w:val="Normal"/>
        <w:ind w:left="720" w:hanging="0"/>
        <w:rPr/>
      </w:pPr>
      <w:r>
        <w:rPr/>
      </w:r>
    </w:p>
    <w:p>
      <w:pPr>
        <w:pStyle w:val="Normal"/>
        <w:rPr/>
      </w:pPr>
      <w:r>
        <w:rPr>
          <w:b/>
          <w:bCs/>
        </w:rPr>
        <w:t>(b)  Effects of increasing reliance on private funding and market behaviour</w:t>
      </w:r>
      <w:r>
        <w:rPr/>
        <w:t>:</w:t>
      </w:r>
    </w:p>
    <w:p>
      <w:pPr>
        <w:pStyle w:val="Normal"/>
        <w:rPr/>
      </w:pPr>
      <w:r>
        <w:rPr/>
        <w:t>The system of public universities has to date served Australia well.  Australian researchers and scholars have international reputations and Australian students usually acquit themselves well in postgraduate courses overseas.  The professions of law, medicine, teaching, architecture, engineering have been stocked by its graduates.  To some extent therefore the universities have always produced graduates for a market.  The need is for universities to be ahead of the market rather than behind in ways that produce a glut.  This has happened in the past with nuclear physicists and geologists and Masters of Business Administration may well be next.</w:t>
      </w:r>
    </w:p>
    <w:p>
      <w:pPr>
        <w:pStyle w:val="Normal"/>
        <w:ind w:firstLine="720"/>
        <w:rPr/>
      </w:pPr>
      <w:r>
        <w:rPr/>
        <w:t xml:space="preserve">Until the Dawkins era the university sector maintained a considerable degree of uniformity of standards among its cohort, and until the Reith era it likewise maintained considerable uniformity of pay and conditions.  In the expansion and diversification that has followed these and other changes, the Australian higher education system has begun to look more like its American counterpart. It is not surprising therefore that the issue of </w:t>
      </w:r>
      <w:r>
        <w:rPr>
          <w:b/>
          <w:bCs/>
        </w:rPr>
        <w:t>private versus public funding</w:t>
      </w:r>
      <w:r>
        <w:rPr/>
        <w:t xml:space="preserve"> should have arisen.  It needs to be approached with the caveat that Australian circumstances and social customs do vary considerably from those of America.  We do not have either the depth of individual entrepreneurial wealth or the tradition of large-scale philanthropy that underpins the private foundations of America (although one might add that a university such as Harvard actually draws a great deal of public funding).  Attempts to establish a purely private (i. e. investor-funded) university in Australia have not had promising results in the case of Bond University or, apparently, Melbourne University Private, although the jury is still out on the latter.  </w:t>
      </w:r>
    </w:p>
    <w:p>
      <w:pPr>
        <w:pStyle w:val="Normal"/>
        <w:rPr/>
      </w:pPr>
      <w:r>
        <w:rPr/>
      </w:r>
    </w:p>
    <w:p>
      <w:pPr>
        <w:pStyle w:val="BodyTextIndent2"/>
        <w:ind w:left="0" w:hanging="0"/>
        <w:rPr>
          <w:b/>
          <w:b/>
          <w:bCs/>
        </w:rPr>
      </w:pPr>
      <w:r>
        <w:rPr>
          <w:b/>
          <w:bCs/>
        </w:rPr>
        <w:t>We would submit that, as Professor Chubb argued in his speech at the National Press Club, the basic responsibility for adequate funding to maintain the university system as high-quality rather than “ordinary” resides with government.</w:t>
      </w:r>
    </w:p>
    <w:p>
      <w:pPr>
        <w:pStyle w:val="Normal"/>
        <w:rPr>
          <w:b/>
          <w:b/>
          <w:bCs/>
        </w:rPr>
      </w:pPr>
      <w:r>
        <w:rPr>
          <w:b/>
          <w:bCs/>
        </w:rPr>
      </w:r>
    </w:p>
    <w:p>
      <w:pPr>
        <w:pStyle w:val="Normal"/>
        <w:rPr/>
      </w:pPr>
      <w:r>
        <w:rPr/>
        <w:t xml:space="preserve">Nonetheless contributions from private funding are both desirable and proper, as additions to, rather than substitutes for, public funding, provided they are not allowed to skew the proper balance of teaching and research within and across disciplinary areas; nor to divert for exclusive and private profit knowledge that has been gained through the use of the infrastructure or staffing of a public asset; nor to dictate the nature of curriculum materials. If the quest for private funding becomes seen as necessary for institutional viability, rather than as supplementary, then there is a real likelihood that all three of these provisos will be breached.  </w:t>
      </w:r>
    </w:p>
    <w:p>
      <w:pPr>
        <w:pStyle w:val="Normal"/>
        <w:numPr>
          <w:ilvl w:val="0"/>
          <w:numId w:val="6"/>
        </w:numPr>
        <w:rPr/>
      </w:pPr>
      <w:r>
        <w:rPr/>
        <w:t>Disciplinary areas that cannot attract private funding may disappear altogether or become the university’s genteel poor.  (There is already a growing disparity between the resources of different Faculties and Departments, as there is a growing disparity between rich and poor in our society, and this can be quite corrosive to collegiality).  The practice of externally funded chairs sponsored by particular industries or companies may lead to an excessive concentration of research activities within the relevant Department or Faculty;</w:t>
      </w:r>
    </w:p>
    <w:p>
      <w:pPr>
        <w:pStyle w:val="Normal"/>
        <w:numPr>
          <w:ilvl w:val="0"/>
          <w:numId w:val="6"/>
        </w:numPr>
        <w:rPr/>
      </w:pPr>
      <w:r>
        <w:rPr/>
        <w:t xml:space="preserve">Research commissioned by or undertaken collaboratively with outside bodies (e.g. industry, government agencies) can run into </w:t>
      </w:r>
      <w:r>
        <w:rPr>
          <w:b/>
          <w:bCs/>
        </w:rPr>
        <w:t>intellectual property problems</w:t>
      </w:r>
      <w:r>
        <w:rPr/>
        <w:t xml:space="preserve"> of patenting and privacy.  Universities are committed to the public dissemination of knowledge, but commercial enterprises are not, while government agencies may sometimes seek delays on the release of reports.  Restrictions on publication of results can be very problematic for a postgraduate student or an early-career academic.</w:t>
      </w:r>
    </w:p>
    <w:p>
      <w:pPr>
        <w:pStyle w:val="Normal"/>
        <w:numPr>
          <w:ilvl w:val="0"/>
          <w:numId w:val="6"/>
        </w:numPr>
        <w:rPr/>
      </w:pPr>
      <w:r>
        <w:rPr/>
        <w:t>It would be perfectly acceptable for an individual or group to endow a the teaching of a particular subject, for example a Chair or lectureship in Slavic languages.  It would not be proper for the donor to insist, for instance, that a particular author must or must not be taught, or a particular school of thought promoted or censored.</w:t>
      </w:r>
    </w:p>
    <w:p>
      <w:pPr>
        <w:pStyle w:val="Normal"/>
        <w:rPr/>
      </w:pPr>
      <w:r>
        <w:rPr/>
      </w:r>
    </w:p>
    <w:p>
      <w:pPr>
        <w:pStyle w:val="Normal"/>
        <w:rPr/>
      </w:pPr>
      <w:r>
        <w:rPr>
          <w:u w:val="single"/>
        </w:rPr>
        <w:t>Funding from overseas students: Effects on workloads</w:t>
      </w:r>
      <w:r>
        <w:rPr/>
        <w:t>:  Foreign students have become an important income-stream for many universities.  When the idea was first mooted by Susan Ryan, promises were made that virtually all the funds generated from overseas students were to be spent on staffing.  There is little evidence that this has happened, nor is there adequate recognition of the increased workload often generated for academic staff in teaching or supervising those overseas students whose English may be adequate to pass a test in basic social English, but inadequate for a secure command of academic language.  From personal experience I would say that the supervision time required by a non-native-speaking Master of Arts candidate was at least double that required by an Australian candidate.  There is, moreover, disturbing anecdotal evidence that racial tension is being generated through the resentment felt by Australian students at the demands made on the time and attention of lecturers and tutors by non-native speakers.</w:t>
      </w:r>
    </w:p>
    <w:p>
      <w:pPr>
        <w:pStyle w:val="Normal"/>
        <w:rPr/>
      </w:pPr>
      <w:r>
        <w:rPr/>
      </w:r>
    </w:p>
    <w:p>
      <w:pPr>
        <w:pStyle w:val="Normal"/>
        <w:rPr/>
      </w:pPr>
      <w:r>
        <w:rPr>
          <w:u w:val="single"/>
        </w:rPr>
        <w:t>Full Fee-Paying Students and Standards</w:t>
      </w:r>
      <w:r>
        <w:rPr/>
        <w:t>:  Considerable recent publicity has been given to assertions that academic standards are being corrupted by the obligation to pass substandard work simply because it comes from full fee paying students.  This is the theme of an as-yet-unpublished survey in which a number of academics asserted that they had experienced this.  And in February, an Associate Professor at Wollongong University was sacked after accusing the University of upgrading substandard honours students.</w:t>
      </w:r>
    </w:p>
    <w:p>
      <w:pPr>
        <w:pStyle w:val="Normal"/>
        <w:rPr/>
      </w:pPr>
      <w:r>
        <w:rPr/>
        <w:tab/>
        <w:t xml:space="preserve">It is not easy to demonstrate any rise or </w:t>
      </w:r>
      <w:r>
        <w:rPr>
          <w:b/>
          <w:bCs/>
        </w:rPr>
        <w:t>fall of standards</w:t>
      </w:r>
      <w:r>
        <w:rPr/>
        <w:t>.  Experienced academics have, however, been asserting for some time that standards are falling, that it is impossible to set course work of the same degree of complexity or scope that once was the case.  They tend to attribute this to several factors rather than solely to full fee paying, naming semesterisation with its shorter teaching periods; and the fact that many students who are enrolled as fulltime students are really part-time in that they are working in paid employment for anything up to 30 hours a week and are sometimes inclined to see the latter as their “real” work.  Concerned academics also point to an undervaluing of intellectual work in the wider community, and to a mindset in some students that sees a degree as a commodity which they have purchased and should be able to obtain forthwith.  As a result, such students are unusually aggressive about receiving a poor assessment mark.</w:t>
      </w:r>
    </w:p>
    <w:p>
      <w:pPr>
        <w:pStyle w:val="Normal"/>
        <w:rPr/>
      </w:pPr>
      <w:r>
        <w:rPr/>
      </w:r>
    </w:p>
    <w:p>
      <w:pPr>
        <w:pStyle w:val="Normal"/>
        <w:rPr/>
      </w:pPr>
      <w:r>
        <w:rPr/>
        <w:t xml:space="preserve">It would appear that a first requirement for any </w:t>
      </w:r>
      <w:r>
        <w:rPr>
          <w:b/>
          <w:bCs/>
        </w:rPr>
        <w:t>regime of accreditation and quality assurance (section g</w:t>
      </w:r>
      <w:r>
        <w:rPr/>
        <w:t>) would be to establish a method of gauging standards. We would submit, however, that such a method must be developed in consultation with academics across a range of disciplines and must convince academics of its value, since many currently have a profound contempt for, and resentment of, the kind of questionnaires that ostensibly measure the quality of academic courses.  The imposition of unacceptable procedures could only lead to further deterioration in the morale of academic staff.</w:t>
      </w:r>
    </w:p>
    <w:p>
      <w:pPr>
        <w:pStyle w:val="Normal"/>
        <w:rPr/>
      </w:pPr>
      <w:r>
        <w:rPr/>
      </w:r>
    </w:p>
    <w:p>
      <w:pPr>
        <w:pStyle w:val="Normal"/>
        <w:rPr/>
      </w:pPr>
      <w:r>
        <w:rPr/>
      </w:r>
    </w:p>
    <w:p>
      <w:pPr>
        <w:pStyle w:val="Normal"/>
        <w:rPr>
          <w:b/>
          <w:b/>
          <w:bCs/>
        </w:rPr>
      </w:pPr>
      <w:r>
        <w:rPr>
          <w:b/>
          <w:bCs/>
        </w:rPr>
        <w:t>(c)  Public liability consequences of private activities of universities:</w:t>
      </w:r>
    </w:p>
    <w:p>
      <w:pPr>
        <w:pStyle w:val="Normal"/>
        <w:rPr/>
      </w:pPr>
      <w:r>
        <w:rPr/>
        <w:t>AFUW has no detailed contribution to make on this issue beyond advancing the opinion that the legal and insurance issues which can arise are complex and deserving of the Committee’s thorough investigation.</w:t>
      </w:r>
    </w:p>
    <w:p>
      <w:pPr>
        <w:pStyle w:val="Normal"/>
        <w:rPr>
          <w:b/>
          <w:b/>
          <w:bCs/>
        </w:rPr>
      </w:pPr>
      <w:r>
        <w:rPr>
          <w:b/>
          <w:bCs/>
        </w:rPr>
      </w:r>
    </w:p>
    <w:p>
      <w:pPr>
        <w:pStyle w:val="Normal"/>
        <w:rPr>
          <w:b/>
          <w:b/>
          <w:bCs/>
        </w:rPr>
      </w:pPr>
      <w:r>
        <w:rPr>
          <w:b/>
          <w:bCs/>
        </w:rPr>
      </w:r>
    </w:p>
    <w:p>
      <w:pPr>
        <w:pStyle w:val="Normal"/>
        <w:rPr>
          <w:b/>
          <w:b/>
          <w:bCs/>
        </w:rPr>
      </w:pPr>
      <w:r>
        <w:rPr>
          <w:b/>
          <w:bCs/>
        </w:rPr>
        <w:t>(d)  Equality of Opportunity to Participate in Higher Education:</w:t>
      </w:r>
    </w:p>
    <w:p>
      <w:pPr>
        <w:pStyle w:val="Normal"/>
        <w:rPr>
          <w:b/>
          <w:b/>
          <w:bCs/>
        </w:rPr>
      </w:pPr>
      <w:r>
        <w:rPr>
          <w:b/>
          <w:bCs/>
        </w:rPr>
      </w:r>
    </w:p>
    <w:p>
      <w:pPr>
        <w:pStyle w:val="Normal"/>
        <w:rPr>
          <w:u w:val="single"/>
        </w:rPr>
      </w:pPr>
      <w:r>
        <w:rPr>
          <w:u w:val="single"/>
        </w:rPr>
        <w:t>Equality of Opportunity for Undergraduate and Postgraduate Students:</w:t>
      </w:r>
    </w:p>
    <w:p>
      <w:pPr>
        <w:pStyle w:val="Normal"/>
        <w:rPr/>
      </w:pPr>
      <w:r>
        <w:rPr/>
        <w:t>Access to higher education has become increasingly expensive in terms of direct costs (transport, books, service fees, etc); deferred income and deferred costs in the HECS debt accumulated during a course.  If the Smith Family charity can allege that thousands of Australian families cannot afford the costs of sending a child to primary school, how likely is it that such families will be able to afford to send a child to University?</w:t>
      </w:r>
    </w:p>
    <w:p>
      <w:pPr>
        <w:pStyle w:val="Normal"/>
        <w:ind w:firstLine="720"/>
        <w:rPr/>
      </w:pPr>
      <w:r>
        <w:rPr/>
        <w:t xml:space="preserve">There is some anecdotal evidence that the </w:t>
      </w:r>
      <w:r>
        <w:rPr>
          <w:b/>
          <w:bCs/>
        </w:rPr>
        <w:t>differential HECS fees</w:t>
      </w:r>
      <w:r>
        <w:rPr/>
        <w:t xml:space="preserve"> are causing students from lower socio-economic backgrounds to abandon ambitions for medicine or law, just as there is anecdotal evidence that some ethnic groups are following the practice that used to apply not so long ago among Australian families, namely that a son is more likely than a daughter to be supported to attend university.  The participation of women in university education has increased substantially in the last few decades, but this may be checked if education is to become more expensive, since Bureau of Statistics figures reported on 28 March show that the gap in income(defined as average weekly earnings) between women and men is actually increasing rather than decreasing.</w:t>
      </w:r>
    </w:p>
    <w:p>
      <w:pPr>
        <w:pStyle w:val="Normal"/>
        <w:ind w:firstLine="720"/>
        <w:rPr/>
      </w:pPr>
      <w:r>
        <w:rPr/>
        <w:t xml:space="preserve">Expense undoubtedly makes higher education even more inaccessible for certain groups, notably </w:t>
      </w:r>
      <w:r>
        <w:rPr>
          <w:b/>
          <w:bCs/>
        </w:rPr>
        <w:t>Indigenous students,</w:t>
      </w:r>
      <w:r>
        <w:rPr/>
        <w:t xml:space="preserve"> who are severely under-represented in higher education.  DETYA statistics show them as representing a mere 1.3% of university enrolments.  A major improvement here probably requires a concerted campaign for retention at secondary school, and this in turn requires substantial improvements in Indigenous housing, health, and employment as well as specific educational factors such as the accessibility of secondary education and the primary programs which are culturally and linguistically appropriate to the circumstances of Indigenous children.</w:t>
      </w:r>
    </w:p>
    <w:p>
      <w:pPr>
        <w:pStyle w:val="Normal"/>
        <w:rPr/>
      </w:pPr>
      <w:r>
        <w:rPr/>
        <w:tab/>
        <w:t xml:space="preserve">Both the National Union of Students and CAPA frequently express dissatisfaction with the level of </w:t>
      </w:r>
      <w:r>
        <w:rPr>
          <w:b/>
          <w:bCs/>
        </w:rPr>
        <w:t>student income support</w:t>
      </w:r>
      <w:r>
        <w:rPr/>
        <w:t xml:space="preserve">, and will presumably be making a detailed submission on this point.  Certainly many academics are aware of good students failing to achieve their full potential, or postgraduates taking unduly long to complete their degree, because of the need to work for income support. </w:t>
      </w:r>
    </w:p>
    <w:p>
      <w:pPr>
        <w:pStyle w:val="Normal"/>
        <w:rPr/>
      </w:pPr>
      <w:r>
        <w:rPr/>
        <w:tab/>
        <w:t xml:space="preserve">The </w:t>
      </w:r>
      <w:r>
        <w:rPr>
          <w:b/>
          <w:bCs/>
        </w:rPr>
        <w:t>pressure to complete postgraduate degrees</w:t>
      </w:r>
      <w:r>
        <w:rPr/>
        <w:t xml:space="preserve"> rapidly, which has been increased by the new funding system of paying Departments upon completion rather than enrolment, has implications for both quality and equity:</w:t>
      </w:r>
    </w:p>
    <w:p>
      <w:pPr>
        <w:pStyle w:val="Normal"/>
        <w:numPr>
          <w:ilvl w:val="0"/>
          <w:numId w:val="4"/>
        </w:numPr>
        <w:rPr/>
      </w:pPr>
      <w:r>
        <w:rPr/>
        <w:t xml:space="preserve">It  can have an adverse impact on the quality and scope of postgraduate research, driving students to choose topics of limited scope and depth;  </w:t>
      </w:r>
    </w:p>
    <w:p>
      <w:pPr>
        <w:pStyle w:val="Normal"/>
        <w:numPr>
          <w:ilvl w:val="0"/>
          <w:numId w:val="4"/>
        </w:numPr>
        <w:rPr/>
      </w:pPr>
      <w:r>
        <w:rPr/>
        <w:t>It can impact heavily on mature age women, who have returned to academic studies after a period of child-rearing, but still have major responsibilities—sometimes as carers for elderly parents as well as children.  It is not a family-friendly policy.</w:t>
      </w:r>
    </w:p>
    <w:p>
      <w:pPr>
        <w:pStyle w:val="Normal"/>
        <w:rPr/>
      </w:pPr>
      <w:r>
        <w:rPr/>
      </w:r>
    </w:p>
    <w:p>
      <w:pPr>
        <w:pStyle w:val="Heading2"/>
        <w:rPr/>
      </w:pPr>
      <w:r>
        <w:rPr/>
        <w:t>Equality of Opportunity for Academic Staff: the Situation of Women</w:t>
      </w:r>
    </w:p>
    <w:p>
      <w:pPr>
        <w:pStyle w:val="Normal"/>
        <w:rPr/>
      </w:pPr>
      <w:r>
        <w:rPr/>
        <w:t xml:space="preserve">The opportunity to participate in higher education involves not only the opportunity to study, but also the opportunity to find employment in the sector and to advance one’s career in that employment.  Under what was initially called Affirmative Action, then Equal Employment Opportunity, there have now been several years of initiatives aimed at improving the </w:t>
      </w:r>
      <w:r>
        <w:rPr>
          <w:b/>
          <w:bCs/>
        </w:rPr>
        <w:t>representation and status of women as academic staff</w:t>
      </w:r>
      <w:r>
        <w:rPr/>
        <w:t>.  A certain degree of complacency has even been generated, partly by the high profile given to the appointment of women as Vice-Chancellors of several universities.  DETYA statistics for the period 1988 to 1999 hardly warrant complacency.  The percentage of women at the most senior levels of the salary scale (D and E) actually declined quite sharply for a period from its 1988 level of 13.2%,  although it has now risen to 15.6%.  A similar pattern applies to Level D/E women as a percentage of all women employees: this fell from a high of 9.4% in 1988 and has only now climbed back to 9%.  The one area of marked improvement is at the so-called “career grade” of Level C, where the percentage of women has risen from 12.9% to 19.7%.  This is, however, largely offset by the startling fact that the percentage of women has fallen in the grades which are the point of entry into the academic profession. At Level A (the Assistant Lecturer/Tutor level) the fall is from 32.8% to 28.6%; at Level B (Lecturer) from 44.8% to 42.7%.  Since it is from these levels that the next generation of senior women must come, the prognosis is not good.</w:t>
      </w:r>
    </w:p>
    <w:p>
      <w:pPr>
        <w:pStyle w:val="Normal"/>
        <w:rPr/>
      </w:pPr>
      <w:r>
        <w:rPr/>
        <w:tab/>
        <w:t>There are several possible reasons for this trend. One is that new jobs in these entry levels have mostly occurred in areas such as Computer Sciences or technologies, which are very much male-dominated.  The other relates to the structuring of the academic career.  Very few now enter the academic workforce with an actual or potential continuing appointment: casual and contract appointments tend to be the order of the day.  These appointments, which have been within the system for some time, but with a very uneven distribution across Faculties and Departments, have some justification on the grounds that there is a need for flexibility within the system to meet changing circumstances or funding but they can be exploitative of the appointee, provide poor academic support for students, and—when they are replacing a full-time staff position—result in increased administrative and other work for full time staff.  Statistics are extremely difficult to obtain for casual appointees because they are such a floating population, but ad hoc observation suggests that many are women.  The fact that entry is likely to be via a casual or contract appointment, combined with the fact that it is now very difficult to advance into Level B without a PhD, means that there is an extended  period of what one might call “credentialism” required before there is any reasonable security of academic tenure, and this, along with the requirement for mobility in pursuit of research and appointment opportunities, impacts on women’s capacity to combine family and career. Australia needs well-educated mothers, but also women who are not frustrated in their desire and capacity to participate fully in public as well as private life.</w:t>
      </w:r>
    </w:p>
    <w:p>
      <w:pPr>
        <w:pStyle w:val="Normal"/>
        <w:rPr/>
      </w:pPr>
      <w:r>
        <w:rPr/>
      </w:r>
    </w:p>
    <w:p>
      <w:pPr>
        <w:pStyle w:val="TextBody"/>
        <w:rPr/>
      </w:pPr>
      <w:r>
        <w:rPr/>
        <w:t>(e)  Factors affecting the ability of Australian universities to attract and retain staff in the context of competitive local and global markets and the intellectual culture of universities:</w:t>
      </w:r>
    </w:p>
    <w:p>
      <w:pPr>
        <w:pStyle w:val="Normal"/>
        <w:rPr/>
      </w:pPr>
      <w:r>
        <w:rPr/>
        <w:t xml:space="preserve">While higher salaries might undoubtedly attract some people to leave the university for  the corporate system, or to transfer to institutions overseas, it is significant that salaries and anxiety about personal income were not cited as sources of job dissatisfaction in the survey mentioned above.  </w:t>
      </w:r>
    </w:p>
    <w:p>
      <w:pPr>
        <w:pStyle w:val="Normal"/>
        <w:ind w:firstLine="360"/>
        <w:rPr/>
      </w:pPr>
      <w:r>
        <w:rPr/>
        <w:t>Based on the cited survey and on a selection of case histories AFUW submits that some of the reasons why individual universities and the Australian university system in general are losing valuable academic staff are:</w:t>
      </w:r>
    </w:p>
    <w:p>
      <w:pPr>
        <w:pStyle w:val="Normal"/>
        <w:numPr>
          <w:ilvl w:val="0"/>
          <w:numId w:val="2"/>
        </w:numPr>
        <w:rPr/>
      </w:pPr>
      <w:r>
        <w:rPr>
          <w:b/>
          <w:bCs/>
        </w:rPr>
        <w:t>Inferior funding and infrastructure support for research</w:t>
      </w:r>
      <w:r>
        <w:rPr/>
        <w:t xml:space="preserve"> and unwillingness of Australian firms to take up the development of research results (Case history: a prominent medical researcher left Melbourne University’s Walter and Eliza Hall Research Institute for America in order to be able to continue his research work);</w:t>
      </w:r>
    </w:p>
    <w:p>
      <w:pPr>
        <w:pStyle w:val="Normal"/>
        <w:numPr>
          <w:ilvl w:val="0"/>
          <w:numId w:val="2"/>
        </w:numPr>
        <w:rPr/>
      </w:pPr>
      <w:r>
        <w:rPr>
          <w:b/>
          <w:bCs/>
        </w:rPr>
        <w:t>Lack of time for research and scholarship</w:t>
      </w:r>
      <w:r>
        <w:rPr/>
        <w:t>: (Case history: a tenured Senior Lecturer in History in a large university accepted a contract appointment at a smaller institute where a lighter teaching and administrative load will enable the completion of an unfinished scholarly book);</w:t>
      </w:r>
    </w:p>
    <w:p>
      <w:pPr>
        <w:pStyle w:val="Normal"/>
        <w:numPr>
          <w:ilvl w:val="0"/>
          <w:numId w:val="2"/>
        </w:numPr>
        <w:rPr/>
      </w:pPr>
      <w:r>
        <w:rPr>
          <w:b/>
          <w:bCs/>
        </w:rPr>
        <w:t>Rejection of inappropriate management styles</w:t>
      </w:r>
      <w:r>
        <w:rPr/>
        <w:t xml:space="preserve"> which are hierarchical rather than collegial and impose performance indicators which show no understanding of the diverse styles, processes and values involved in research in different disciplines: (Case history: the author of a major and acclaimed literary biography involving years of research was classified as an “inactive researcher” because she had failed within the two following years to publish material classifiable as garnering Research funding under the narrowly restrictive formula imposed by DETYA.  She left Australia for a highly successful academic career in America)</w:t>
      </w:r>
    </w:p>
    <w:p>
      <w:pPr>
        <w:pStyle w:val="Normal"/>
        <w:numPr>
          <w:ilvl w:val="0"/>
          <w:numId w:val="2"/>
        </w:numPr>
        <w:rPr/>
      </w:pPr>
      <w:r>
        <w:rPr>
          <w:b/>
          <w:bCs/>
        </w:rPr>
        <w:t>Desire to pursue academic life in a professional discipline discarded</w:t>
      </w:r>
      <w:r>
        <w:rPr/>
        <w:t xml:space="preserve"> (even if reluctantly and under funding pressures) in Australia: (Case history: A Senior Lecturer in Classics who refused offers of voluntary redundancy was appointed to a full Professorial Chair in the University of Buenos Aires).</w:t>
      </w:r>
    </w:p>
    <w:p>
      <w:pPr>
        <w:pStyle w:val="Normal"/>
        <w:rPr/>
      </w:pPr>
      <w:r>
        <w:rPr/>
        <w:t>NB: This is merely a representative sample of case histories. The names have been suppressed for privacy reasons but could be supplied confidentially if necessary.</w:t>
      </w:r>
    </w:p>
    <w:p>
      <w:pPr>
        <w:pStyle w:val="Normal"/>
        <w:rPr/>
      </w:pPr>
      <w:r>
        <w:rPr/>
      </w:r>
    </w:p>
    <w:p>
      <w:pPr>
        <w:pStyle w:val="TextBody"/>
        <w:rPr/>
      </w:pPr>
      <w:r>
        <w:rPr/>
        <w:t xml:space="preserve">AFUW submits that the two major factors affecting the retention and acquisition of high-quality academic staff are </w:t>
      </w:r>
    </w:p>
    <w:p>
      <w:pPr>
        <w:pStyle w:val="Normal"/>
        <w:numPr>
          <w:ilvl w:val="0"/>
          <w:numId w:val="5"/>
        </w:numPr>
        <w:rPr/>
      </w:pPr>
      <w:r>
        <w:rPr>
          <w:b/>
          <w:bCs/>
        </w:rPr>
        <w:t>sectoral under-funding</w:t>
      </w:r>
      <w:r>
        <w:rPr/>
        <w:t xml:space="preserve">, with consequent wide-ranging deterioration in working conditions.  These limit the capacity to meet those obligations to teaching, research and community service which form the basis of the academic’s professional self-respect as a valuable contributor to the educational system and to society.  In a situation of general underfunding, patchwork additions to funding, such as the </w:t>
      </w:r>
      <w:r>
        <w:rPr>
          <w:i/>
          <w:iCs/>
        </w:rPr>
        <w:t>Backing Australia’s Ability</w:t>
      </w:r>
      <w:r>
        <w:rPr/>
        <w:t xml:space="preserve"> plan discussed in section (a), may exacerbate discontent among staff and students in areas that are experiencing radical neglect, even while they are welcomed in those targeted areas which benefit.  </w:t>
      </w:r>
    </w:p>
    <w:p>
      <w:pPr>
        <w:pStyle w:val="Normal"/>
        <w:numPr>
          <w:ilvl w:val="0"/>
          <w:numId w:val="5"/>
        </w:numPr>
        <w:rPr/>
      </w:pPr>
      <w:r>
        <w:rPr>
          <w:b/>
          <w:bCs/>
        </w:rPr>
        <w:t>changes in the management style of universities</w:t>
      </w:r>
      <w:r>
        <w:rPr/>
        <w:t xml:space="preserve"> which can be encapsulated in the transformation of Vice-Chancellors from an academic whose status is </w:t>
      </w:r>
      <w:r>
        <w:rPr>
          <w:i/>
          <w:iCs/>
        </w:rPr>
        <w:t xml:space="preserve">primus inter pares </w:t>
      </w:r>
      <w:r>
        <w:rPr/>
        <w:t xml:space="preserve"> to a Chief Executive Officer whose prime responsibility is to the economic (rather than the educational) management of the institution, and who answers to a Council which increasingly resembles in its conception of its role the Board of Directors of a financial enterprise.</w:t>
      </w:r>
    </w:p>
    <w:p>
      <w:pPr>
        <w:pStyle w:val="Normal"/>
        <w:ind w:left="720" w:firstLine="720"/>
        <w:rPr/>
      </w:pPr>
      <w:r>
        <w:rPr/>
        <w:t>Corporatisation of the universities has profoundly affected the extent to which academic staff have been able to exercise autonomy in the management of their professional activities—a factor which has been of great importance in job satisfaction.  It has also generated tension between academic and administrative staff, a tension exacerbated by a perception that numbers of administrative staff have increased while those of academic staff have been declining, and that increases in the salaries of senior administrative staff, or of academic staff who take on senior administrative roles, are not subject to the kind of transparency that applies to academic salary structures.  This tension is not conducive to the harmonious co-operation that is essential to the health of the universities.</w:t>
      </w:r>
    </w:p>
    <w:p>
      <w:pPr>
        <w:pStyle w:val="Normal"/>
        <w:rPr>
          <w:b/>
          <w:b/>
          <w:bCs/>
        </w:rPr>
      </w:pPr>
      <w:r>
        <w:rPr>
          <w:b/>
          <w:bCs/>
        </w:rPr>
      </w:r>
    </w:p>
    <w:p>
      <w:pPr>
        <w:pStyle w:val="Normal"/>
        <w:rPr>
          <w:b/>
          <w:b/>
          <w:bCs/>
        </w:rPr>
      </w:pPr>
      <w:r>
        <w:rPr>
          <w:b/>
          <w:bCs/>
        </w:rPr>
      </w:r>
    </w:p>
    <w:p>
      <w:pPr>
        <w:pStyle w:val="Normal"/>
        <w:rPr>
          <w:b/>
          <w:b/>
          <w:bCs/>
        </w:rPr>
      </w:pPr>
      <w:r>
        <w:rPr>
          <w:b/>
          <w:bCs/>
        </w:rPr>
        <w:t>(f)  The Capacity of Public Universities to Contribute to Economic Growth</w:t>
      </w:r>
    </w:p>
    <w:p>
      <w:pPr>
        <w:pStyle w:val="Normal"/>
        <w:rPr/>
      </w:pPr>
      <w:r>
        <w:rPr/>
      </w:r>
    </w:p>
    <w:p>
      <w:pPr>
        <w:pStyle w:val="Normal"/>
        <w:rPr/>
      </w:pPr>
      <w:r>
        <w:rPr/>
        <w:t xml:space="preserve">AFUW has no detailed contribution to make to this section, beyond advancing the opinion that the capacity is great.  We would however like to submit that the capacity of the public universities to contribute to social development and well-being is a factor that should be given equal weight in valuing their work. </w:t>
      </w:r>
    </w:p>
    <w:p>
      <w:pPr>
        <w:pStyle w:val="Normal"/>
        <w:rPr/>
      </w:pPr>
      <w:r>
        <w:rPr/>
      </w:r>
    </w:p>
    <w:p>
      <w:pPr>
        <w:pStyle w:val="Normal"/>
        <w:rPr/>
      </w:pPr>
      <w:r>
        <w:rPr/>
      </w:r>
    </w:p>
    <w:p>
      <w:pPr>
        <w:pStyle w:val="Normal"/>
        <w:rPr>
          <w:b/>
          <w:b/>
          <w:bCs/>
        </w:rPr>
      </w:pPr>
      <w:r>
        <w:rPr>
          <w:b/>
          <w:bCs/>
        </w:rPr>
        <w:t>(g iii)  University Governance</w:t>
      </w:r>
    </w:p>
    <w:p>
      <w:pPr>
        <w:pStyle w:val="Normal"/>
        <w:rPr/>
      </w:pPr>
      <w:r>
        <w:rPr/>
        <w:t>Corporatisation has drastically reduced the role which individual staff members believe they are able to play in decision making bodies, although this may vary from State to State and from institution to institution.  In Victoria, legislation imposing a one-size fits all model on university Councils drastically reduced the size of the Councils of the larger universities and, in so doing, changed entirely the balance between elected staff representatives (academic and general) and an outside membership largely dominated by representatives from the corporate sector.  While not all staff wish to be active in the committee life of the university, most wish to have a voice through their colleagues, and for those who do have a strong commitment to the public life of the institution, the diminution of the effective powers of decision-making bodies such as Academic Board or Faculty Boards is a definite factor in lowered morale .</w:t>
      </w:r>
    </w:p>
    <w:p>
      <w:pPr>
        <w:pStyle w:val="Normal"/>
        <w:ind w:firstLine="720"/>
        <w:rPr/>
      </w:pPr>
      <w:r>
        <w:rPr/>
        <w:t xml:space="preserve">Corporatisation, with its strong emphasis on “commercial confidentiality” has also come into conflict with expectations that members of a public body have a right to know how its funds are being expended, as witnessed by the </w:t>
      </w:r>
      <w:r>
        <w:rPr>
          <w:b/>
          <w:bCs/>
        </w:rPr>
        <w:t>freedom of information</w:t>
      </w:r>
      <w:r>
        <w:rPr/>
        <w:t xml:space="preserve"> case recently brought against Melbourne University in the Victorian Administrative Appeals Court.</w:t>
      </w:r>
    </w:p>
    <w:p>
      <w:pPr>
        <w:pStyle w:val="Normal"/>
        <w:ind w:firstLine="720"/>
        <w:rPr/>
      </w:pPr>
      <w:r>
        <w:rPr/>
        <w:t xml:space="preserve">Conflict has also arisen between corporate expectations of what one might call “team loyalty” in the interests of public relations and the expectation of university staff that they have a right, even a duty, to voice public criticism of developments within the university system and their own institution.  The sacking of Associate Professor Steele, mentioned above, is one of a number of episodes which have attracted media attention to what can be seen as attacks on free speech.  Much publicity has been given to episodes such as the attempt to dispossess an emeritus professor of his room for taking part in a discussion on threats to academic freedom in the universities, and to the withdrawal of email from an academic who used it as an elected Council member to advise his constituents of Council’s endorsement of what he considered to be inappropriate expenditure.  Less is heard of the junior academic on a fixed term contract who was summoned to explain himself to the Deputy Vice Chancellor after the publication in a major newspaper of an article critical of the corporatisation of his institution.  </w:t>
      </w:r>
      <w:r>
        <w:rPr>
          <w:b/>
          <w:bCs/>
        </w:rPr>
        <w:t>Universities can hardly fulfil the function of encouraging and enabling frank and free analytical discussion of public issues if they will not allow their own staff members to demonstrate how to do it</w:t>
      </w:r>
      <w:r>
        <w:rPr/>
        <w:t>.  It is encouraging to hear Professor Chubb pledge protection to “whistle-blowers”. If he cannot enforce that promise, the intellectual life of the universities is under a major threat.</w:t>
      </w:r>
    </w:p>
    <w:p>
      <w:pPr>
        <w:pStyle w:val="Normal"/>
        <w:rPr/>
      </w:pPr>
      <w:r>
        <w:rPr/>
      </w:r>
    </w:p>
    <w:p>
      <w:pPr>
        <w:pStyle w:val="Normal"/>
        <w:rPr/>
      </w:pPr>
      <w:r>
        <w:rPr/>
      </w:r>
    </w:p>
    <w:p>
      <w:pPr>
        <w:pStyle w:val="TextBody"/>
        <w:rPr/>
      </w:pPr>
      <w:r>
        <w:rPr/>
        <w:t>Additional Matters of Concern:</w:t>
      </w:r>
    </w:p>
    <w:p>
      <w:pPr>
        <w:pStyle w:val="TextBody"/>
        <w:rPr/>
      </w:pPr>
      <w:r>
        <w:rPr/>
      </w:r>
    </w:p>
    <w:p>
      <w:pPr>
        <w:pStyle w:val="TextBody"/>
        <w:rPr/>
      </w:pPr>
      <w:r>
        <w:rPr/>
        <w:t>(i) The Place of Information Technology in the Future of Education:</w:t>
      </w:r>
    </w:p>
    <w:p>
      <w:pPr>
        <w:pStyle w:val="TextBody"/>
        <w:rPr/>
      </w:pPr>
      <w:r>
        <w:rPr/>
      </w:r>
    </w:p>
    <w:p>
      <w:pPr>
        <w:pStyle w:val="TextBody"/>
        <w:rPr/>
      </w:pPr>
      <w:r>
        <w:rPr>
          <w:b w:val="false"/>
          <w:bCs w:val="false"/>
        </w:rPr>
        <w:t>“</w:t>
      </w:r>
      <w:r>
        <w:rPr>
          <w:b w:val="false"/>
          <w:bCs w:val="false"/>
          <w:i/>
          <w:iCs/>
        </w:rPr>
        <w:t xml:space="preserve">The increasingly prevalent view that Information and Communications Technology will have a revolutionary impact on higher education stems more from uncritical bedazzlement with its novelty than from cool appraisal of its nature and value.  It also presupposes that the universities need to transform their role to suit the supposed requirements of ICT rather than the reverse . . . Let us not in our enthusiasm for the exciting new technologies now appearing forget that we, not they, determine our mission and goals; and that they, not we, are simply the vehicles.” </w:t>
      </w:r>
      <w:r>
        <w:rPr>
          <w:b w:val="false"/>
          <w:bCs w:val="false"/>
        </w:rPr>
        <w:t xml:space="preserve"> (Vice-Chancellor Michael Osborne in the </w:t>
      </w:r>
      <w:r>
        <w:rPr>
          <w:b w:val="false"/>
          <w:bCs w:val="false"/>
          <w:i/>
          <w:iCs/>
        </w:rPr>
        <w:t>La Trobe University Bulletin</w:t>
      </w:r>
      <w:r>
        <w:rPr>
          <w:b w:val="false"/>
          <w:bCs w:val="false"/>
        </w:rPr>
        <w:t>, March 2001)</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spite such reservations it is clear that computer literacy and the capacity to use on-line resources as part of the education process will be an essential part of future higher education.  As an adjunct to coursework undertaken within the traditional university context IT has much to offer.  It does also have some drawbacks.  It has facilitated the handing on of administrative tasks and expenses from central administration to individual staff members and academic budgetary units (usually without any budgetary adjustment).  As far as students are concerned there are possible problems in the uncritical use if online sites which may not be subject to any form of quality control or scholarly assessment. Even more harmful to the achieving of a quality education is the opportunity for plagiarism and cheating offered by the sale of essay topics and exam scripts on various websites.  </w:t>
      </w:r>
    </w:p>
    <w:p>
      <w:pPr>
        <w:pStyle w:val="TextBody"/>
        <w:rPr>
          <w:b w:val="false"/>
          <w:b w:val="false"/>
          <w:bCs w:val="false"/>
        </w:rPr>
      </w:pPr>
      <w:r>
        <w:rPr>
          <w:b w:val="false"/>
          <w:bCs w:val="false"/>
        </w:rPr>
      </w:r>
    </w:p>
    <w:p>
      <w:pPr>
        <w:pStyle w:val="TextBody"/>
        <w:rPr/>
      </w:pPr>
      <w:r>
        <w:rPr>
          <w:b w:val="false"/>
          <w:bCs w:val="false"/>
          <w:u w:val="single"/>
        </w:rPr>
        <w:t>Distance Education</w:t>
      </w:r>
      <w:r>
        <w:rPr>
          <w:b w:val="false"/>
          <w:bCs w:val="false"/>
        </w:rPr>
        <w:t>: Within existing structures and regimes of distance education, IT has certainly enhanced the opportunities for participation in tertiary education by students living in remote areas or students whose family or work commitments preclude them from physical attendance on campus.  It has also enhanced the quality of services supplied in distance education courses already established as part of the activity of existing universities, which take responsibility for course standards and content as well as delivery.  This is one step away from the operation discussed below.</w:t>
      </w:r>
    </w:p>
    <w:p>
      <w:pPr>
        <w:pStyle w:val="TextBody"/>
        <w:rPr>
          <w:b w:val="false"/>
          <w:b w:val="false"/>
          <w:bCs w:val="false"/>
        </w:rPr>
      </w:pPr>
      <w:r>
        <w:rPr>
          <w:b w:val="false"/>
          <w:bCs w:val="false"/>
        </w:rPr>
      </w:r>
    </w:p>
    <w:p>
      <w:pPr>
        <w:pStyle w:val="TextBody"/>
        <w:rPr/>
      </w:pPr>
      <w:r>
        <w:rPr>
          <w:b w:val="false"/>
          <w:bCs w:val="false"/>
          <w:u w:val="single"/>
        </w:rPr>
        <w:t>The Virtual University</w:t>
      </w:r>
      <w:r>
        <w:rPr>
          <w:b w:val="false"/>
          <w:bCs w:val="false"/>
        </w:rPr>
        <w:t>:  The idea of a university conducted entirely on line has received support from the Leader of the Opposition, Mr Beazley, who has proposed a University of Australia On-Line, designed to afford access to university education for Australian students disadvantaged by distance, family circumstances or other restrictions on access to the traditional system.  On a much more ambitious scale, the Universities of Melbourne, New South Wales and Queensland have joined Universitas 21, an international consortium of universities intending to offer online degrees and diplomas, the courses and assessment for which will be developed by their business partner, a Canadian electronic publishing firm.</w:t>
      </w:r>
    </w:p>
    <w:p>
      <w:pPr>
        <w:pStyle w:val="TextBody"/>
        <w:ind w:firstLine="720"/>
        <w:rPr/>
      </w:pPr>
      <w:r>
        <w:rPr>
          <w:b w:val="false"/>
          <w:bCs w:val="false"/>
        </w:rPr>
        <w:t xml:space="preserve">AFUW notes that there are questions about both the desirability and the financial feasibility of the virtual university.  The Education Committee of the National Union of Students was divided in its reaction to Mr Beazley’s plan, arguing that it  would not solve the overall funding crisis in the higher education sector.  Support for this view comes from Dr Norman Stoll, an astronomer at the University of California at Berkeley and a pioneer in the development of the internet.  He is cited in the </w:t>
      </w:r>
      <w:r>
        <w:rPr>
          <w:b w:val="false"/>
          <w:bCs w:val="false"/>
          <w:i/>
          <w:iCs/>
        </w:rPr>
        <w:t>Education Age</w:t>
      </w:r>
      <w:r>
        <w:rPr>
          <w:b w:val="false"/>
          <w:bCs w:val="false"/>
        </w:rPr>
        <w:t xml:space="preserve"> of 28 February as saying that virtual universities are not, as is supposed, cheap; on the contrary, their requirements for technical expertise make them so expensive that they “suck money from traditional places like libraries and colleges.”  He points to the poor take-up of student places that led to financial collapse for the on-line Western Governors University, promoted by a consortium of 16 US states.  This, he argues in </w:t>
      </w:r>
      <w:r>
        <w:rPr>
          <w:b w:val="false"/>
          <w:bCs w:val="false"/>
          <w:i/>
          <w:iCs/>
        </w:rPr>
        <w:t>High-Tech Heretic</w:t>
      </w:r>
      <w:r>
        <w:rPr>
          <w:b w:val="false"/>
          <w:bCs w:val="false"/>
        </w:rPr>
        <w:t>, shows that students are not interested in online study because they understand the advantages of campus attendance.  Australia’s educational policy-makers would do well to ponder his conclusion that if the online university succeeds it will be the poorer second-tier colleges that end up with electronic courses and video instruction, while it will be the affluent who get the live teachers.</w:t>
      </w:r>
    </w:p>
    <w:p>
      <w:pPr>
        <w:pStyle w:val="TextBody"/>
        <w:rPr>
          <w:b w:val="false"/>
          <w:b w:val="false"/>
          <w:bCs w:val="false"/>
        </w:rPr>
      </w:pPr>
      <w:r>
        <w:rPr>
          <w:b w:val="false"/>
          <w:bCs w:val="false"/>
        </w:rPr>
      </w:r>
    </w:p>
    <w:p>
      <w:pPr>
        <w:pStyle w:val="TextBody"/>
        <w:rPr>
          <w:b w:val="false"/>
          <w:b w:val="false"/>
          <w:bCs w:val="false"/>
        </w:rPr>
      </w:pPr>
      <w:r>
        <w:rPr/>
        <w:t>(iii) General Staff:</w:t>
      </w:r>
    </w:p>
    <w:p>
      <w:pPr>
        <w:pStyle w:val="TextBody"/>
        <w:rPr/>
      </w:pPr>
      <w:r>
        <w:rPr>
          <w:b w:val="false"/>
          <w:bCs w:val="false"/>
        </w:rPr>
        <w:t xml:space="preserve">This submission has chosen to restrict itself for the most part to academic staff, with some attention to student interests.  This is not intended to detract from the important part played in the welfare of the university system by general and technical support staff, some of whom are AFUW members.  Many of the comments made here apply to general as well as academic staff, but the former also have distinctive interests and problems, which need to be solved if the university system is to function well. Discussion of a number of issues specific to general staff can be found in </w:t>
      </w:r>
      <w:r>
        <w:rPr>
          <w:b w:val="false"/>
          <w:bCs w:val="false"/>
          <w:i/>
          <w:iCs/>
        </w:rPr>
        <w:t>Unhealthy Places of Learning</w:t>
      </w:r>
      <w:r>
        <w:rPr>
          <w:b w:val="false"/>
          <w:bCs w:val="false"/>
        </w:rPr>
        <w:t>.</w:t>
      </w:r>
    </w:p>
    <w:p>
      <w:pPr>
        <w:pStyle w:val="TextBody"/>
        <w:rPr>
          <w:b w:val="false"/>
          <w:b w:val="false"/>
          <w:bCs w:val="false"/>
        </w:rPr>
      </w:pPr>
      <w:r>
        <w:rPr>
          <w:b w:val="false"/>
          <w:bCs w:val="false"/>
        </w:rPr>
      </w:r>
    </w:p>
    <w:p>
      <w:pPr>
        <w:pStyle w:val="TextBody"/>
        <w:rPr/>
      </w:pPr>
      <w:r>
        <w:rPr/>
        <w:t xml:space="preserve">(iv) TAFE: </w:t>
      </w:r>
      <w:r>
        <w:rPr>
          <w:b w:val="false"/>
          <w:bCs w:val="false"/>
        </w:rPr>
        <w:t>The future of TAFE is a factor that must be considered in the overall planning of post-secondary education in Australia.  It will certainly not be served by past actions such as the clawback of some of its funding into consolidated revenue.  TAFE has a distinctive role to play in taking over some of the functions of the Colleges and Institutes that were merged with the university sector, as well as in developing new programs to meet changing technological and social circumstances.  It was however proposed that some TAFE courses would serve as bridging courses for entry to the university.  AFUW would be interested to know if any survey has been undertaken to determine how often this route into the universities is taken, and what the success rate is for students gaining entry via TAFE.  This should not however be seen as TAFE’s raison d’etre.   TAFE has distinctive functions that are worthy of support and AFUW passed a resolution calling for better funding and support for TAFE at its 2000 Conference.  At the very least TAFE confronts policy makers with a new form of the “binary divide”, although if the sometimes-mooted proposals to concentrate research activities within a select group of universities were to succeed, we would in effect be faced with a tripartite divide.  In either case it is important that all elements in the education sector be adequately funded to perform their diverse functions, and that staff in each sector be valued for the contribution they make to Australia’s economic and social well-being.</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Submissions made separately by State and territory Associations</w:t>
      </w:r>
    </w:p>
    <w:p>
      <w:pPr>
        <w:pStyle w:val="TextBody"/>
        <w:rPr>
          <w:b w:val="false"/>
          <w:b w:val="false"/>
          <w:bCs w:val="false"/>
        </w:rPr>
      </w:pPr>
      <w:r>
        <w:rPr>
          <w:b w:val="false"/>
          <w:bCs w:val="false"/>
        </w:rPr>
        <w:t>AFUW Inc. has seen and endorses the independent submissions made to the inquiry by AFUW-Northern Territory and AFUW-Victoria.</w:t>
      </w:r>
      <w:r>
        <w:br w:type="page"/>
      </w:r>
    </w:p>
    <w:p>
      <w:pPr>
        <w:pStyle w:val="TextBody"/>
        <w:rPr>
          <w:b w:val="false"/>
          <w:b w:val="false"/>
          <w:bCs w:val="false"/>
        </w:rPr>
      </w:pPr>
      <w:r>
        <w:rPr>
          <w:b w:val="false"/>
          <w:bCs w:val="false"/>
        </w:rPr>
        <w:t>Appendix 1: The Organization making the Submission:</w:t>
      </w:r>
    </w:p>
    <w:p>
      <w:pPr>
        <w:pStyle w:val="Normal"/>
        <w:rPr>
          <w:b/>
          <w:b/>
          <w:bCs/>
        </w:rPr>
      </w:pPr>
      <w:r>
        <w:rPr>
          <w:b/>
          <w:bCs/>
        </w:rPr>
      </w:r>
    </w:p>
    <w:p>
      <w:pPr>
        <w:pStyle w:val="Normal"/>
        <w:rPr/>
      </w:pPr>
      <w:r>
        <w:rPr>
          <w:b/>
          <w:bCs/>
        </w:rPr>
        <w:t>The Australian Federation of University Women</w:t>
      </w:r>
      <w:r>
        <w:rPr/>
        <w:t xml:space="preserve"> is a voluntary, non-partisan, self-funded Federation of six State and two Territory Associations.  It is administered by a Federal Council and affiliated with the International Federation of University Women. </w:t>
      </w:r>
    </w:p>
    <w:p>
      <w:pPr>
        <w:pStyle w:val="Normal"/>
        <w:rPr/>
      </w:pPr>
      <w:r>
        <w:rPr/>
        <w:t xml:space="preserve">AFUW was founded in 1922 to promote the advancement of women in both personal  and public life through initiatives in education and to further peace and international co-operation through the promotion of understanding and friendship between women of the world irrespective of race, nationality, religion or political opinion.  </w:t>
      </w:r>
    </w:p>
    <w:p>
      <w:pPr>
        <w:pStyle w:val="Normal"/>
        <w:rPr/>
      </w:pPr>
      <w:r>
        <w:rPr/>
      </w:r>
    </w:p>
    <w:p>
      <w:pPr>
        <w:pStyle w:val="Normal"/>
        <w:rPr/>
      </w:pPr>
      <w:r>
        <w:rPr/>
        <w:t>Membership is open to any woman resident in Australia who holds a degree from a recognised university or college worldwide.  Members of AFUW are graduates from a wide range of disciplines and pursue a diverse range of careers, although a substantial portion of its current members are employed in, or retired from, the university sector.</w:t>
      </w:r>
    </w:p>
    <w:p>
      <w:pPr>
        <w:pStyle w:val="Normal"/>
        <w:rPr/>
      </w:pPr>
      <w:r>
        <w:rPr/>
      </w:r>
    </w:p>
    <w:p>
      <w:pPr>
        <w:pStyle w:val="Normal"/>
        <w:rPr/>
      </w:pPr>
      <w:r>
        <w:rPr/>
        <w:t>Education is a key issue for AFUW, with particular emphasis on tertiary education and on the education of girls and women. This is not, however, exclusive, as recent attention has been given to general problems of Indigenous education.</w:t>
      </w:r>
    </w:p>
    <w:p>
      <w:pPr>
        <w:pStyle w:val="Normal"/>
        <w:rPr/>
      </w:pPr>
      <w:r>
        <w:rPr/>
      </w:r>
    </w:p>
    <w:p>
      <w:pPr>
        <w:pStyle w:val="Normal"/>
        <w:rPr/>
      </w:pPr>
      <w:r>
        <w:rPr/>
        <w:t>AFUW is concerned, through its Council and its Standing Committee on Education, to formulate educational policy and to act as an advocate for these policies and on educational issues generally.  It pursues the latter aim through co-operation with other non-government organizations, participation in consultative bodies, and the lobbying of State and Federal governments.</w:t>
      </w:r>
    </w:p>
    <w:p>
      <w:pPr>
        <w:pStyle w:val="Normal"/>
        <w:rPr/>
      </w:pPr>
      <w:r>
        <w:rPr/>
      </w:r>
    </w:p>
    <w:p>
      <w:pPr>
        <w:pStyle w:val="Normal"/>
        <w:rPr/>
      </w:pPr>
      <w:r>
        <w:rPr/>
        <w:t>At the practical level it provides some $200,000 worth of scholarships and fellowships to support the participation of women in tertiary education.  Most of these are at postgraduate level.  The range of disciplines supported is wide: in the State of Victoria for instance, recent awards have gone to students in Dentistry, Biomedical Science, Gender Studies, International Law, History and Computer Science.</w:t>
      </w:r>
    </w:p>
    <w:p>
      <w:pPr>
        <w:pStyle w:val="Normal"/>
        <w:rPr/>
      </w:pPr>
      <w:r>
        <w:rPr/>
      </w:r>
    </w:p>
    <w:p>
      <w:pPr>
        <w:pStyle w:val="TextBody"/>
        <w:rPr>
          <w:b w:val="false"/>
          <w:b w:val="false"/>
          <w:bCs w:val="false"/>
        </w:rPr>
      </w:pPr>
      <w:r>
        <w:rPr>
          <w:b w:val="false"/>
          <w:bCs w:val="fals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7:20:00Z</dcterms:created>
  <dc:creator>Jennifer Strauss</dc:creator>
  <dc:description/>
  <dc:language>en-US</dc:language>
  <cp:lastModifiedBy>Jennifer Strauss</cp:lastModifiedBy>
  <cp:lastPrinted>2001-03-29T12:20:00Z</cp:lastPrinted>
  <dcterms:modified xsi:type="dcterms:W3CDTF">2001-03-29T11:00:00Z</dcterms:modified>
  <cp:revision>8</cp:revision>
  <dc:subject/>
  <dc:title>Submission - Universities in Crisis</dc:title>
</cp:coreProperties>
</file>