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mission:</w:t>
      </w:r>
    </w:p>
    <w:p>
      <w:pPr>
        <w:pStyle w:val="Heading1"/>
        <w:rPr/>
      </w:pPr>
      <w:r>
        <w:rPr/>
        <w:t>The capacity of public universities to meet Australia’s higher education needs</w:t>
      </w:r>
    </w:p>
    <w:p>
      <w:pPr>
        <w:pStyle w:val="Heading1"/>
        <w:rPr/>
      </w:pPr>
      <w:r>
        <w:rPr/>
        <w:t>31 March 2001</w:t>
      </w:r>
    </w:p>
    <w:p>
      <w:pPr>
        <w:pStyle w:val="Heading2"/>
        <w:ind w:left="851" w:hanging="0"/>
        <w:rPr/>
      </w:pPr>
      <w:r>
        <w:rPr/>
        <w:t>Executive summary</w:t>
      </w:r>
    </w:p>
    <w:p>
      <w:pPr>
        <w:pStyle w:val="TextBody"/>
        <w:rPr/>
      </w:pPr>
      <w:r>
        <w:rPr/>
        <w:t>CPA Australia is the largest professional accounting body in Australia with over 93,000 members.  The organisation accredits university courses for admission of their graduates as Associate members and therefore has a detailed knowledge of the higher education sector, particularly with regard to accounting and business courses.  CPA Australia welcomes this Senate enquiry as very timely, and sincerely hope it leads to significant and lasting improvements in the resourcing of higher education, and particularly accounting education.</w:t>
      </w:r>
    </w:p>
    <w:p>
      <w:pPr>
        <w:pStyle w:val="TextBody"/>
        <w:numPr>
          <w:ilvl w:val="0"/>
          <w:numId w:val="4"/>
        </w:numPr>
        <w:tabs>
          <w:tab w:val="clear" w:pos="720"/>
          <w:tab w:val="left" w:pos="1211" w:leader="none"/>
        </w:tabs>
        <w:ind w:left="1211" w:hanging="360"/>
        <w:rPr/>
      </w:pPr>
      <w:r>
        <w:rPr/>
        <w:t xml:space="preserve">Professional accounting is a graduate profession, and the demand by business for accounting graduates is increasing.  CPA Australia considers the funding of the initial education of accounting graduates critical to the maintenance and further development of Australia’s commercial and industrial infrastructure, and the strategy to successfully position Australia in the global economy. </w:t>
      </w:r>
    </w:p>
    <w:p>
      <w:pPr>
        <w:pStyle w:val="TextBody"/>
        <w:ind w:left="1211" w:hanging="0"/>
        <w:rPr/>
      </w:pPr>
      <w:r>
        <w:rPr/>
        <w:t>Business and the profession is placing high expectations on the education of accountants in not only the necessary technical knowledge and skills but the broader generic skills necessary for good communication, effective teamwork and planning.  However, it is our perception that funding constraints are restricting the ability of universities to respond to the increasing industry demand for quality graduates.</w:t>
      </w:r>
    </w:p>
    <w:p>
      <w:pPr>
        <w:pStyle w:val="TextBody"/>
        <w:numPr>
          <w:ilvl w:val="0"/>
          <w:numId w:val="4"/>
        </w:numPr>
        <w:tabs>
          <w:tab w:val="clear" w:pos="720"/>
          <w:tab w:val="left" w:pos="1211" w:leader="none"/>
        </w:tabs>
        <w:ind w:left="1211" w:hanging="360"/>
        <w:rPr/>
      </w:pPr>
      <w:r>
        <w:rPr/>
        <w:t xml:space="preserve">Investment in accounting under the relative funding model is at the lowest level of all university disciplines. This may be based on a perception that the study is labour intensive—the reality is this is no longer the case.  With the development in information technology and e-commerce, the area has also become capital intensive, leaving universities exposed to compromise on direct instructional activities. </w:t>
      </w:r>
    </w:p>
    <w:p>
      <w:pPr>
        <w:pStyle w:val="TextBody"/>
        <w:ind w:left="1211" w:hanging="0"/>
        <w:rPr/>
      </w:pPr>
      <w:r>
        <w:rPr/>
        <w:t>It would appear that universities have little autonomy or flexibility in distribution of funding.  Reliance on private sources is problematic if the additional funding is necessary to maintain courses rather than enhance them.  Nor can it be assumed that private funding is ongoing.  We submit that the increased capital investment necessary and the broadening requirements of the profession demand that the relative funding from government sources should be allocated at a higher level.  Funding at the same level as for mathematics or statistics is appropriate for accounting.</w:t>
      </w:r>
    </w:p>
    <w:p>
      <w:pPr>
        <w:pStyle w:val="TextBody"/>
        <w:ind w:left="1211" w:hanging="0"/>
        <w:rPr/>
      </w:pPr>
      <w:r>
        <w:rPr/>
        <w:t>We are not suggesting a reallocation at the expense of other disciplines.  It is our opinion that an influx of funds into the higher education system is necessary.</w:t>
      </w:r>
    </w:p>
    <w:p>
      <w:pPr>
        <w:pStyle w:val="TextBody"/>
        <w:numPr>
          <w:ilvl w:val="0"/>
          <w:numId w:val="4"/>
        </w:numPr>
        <w:tabs>
          <w:tab w:val="clear" w:pos="720"/>
          <w:tab w:val="left" w:pos="1211" w:leader="none"/>
        </w:tabs>
        <w:ind w:left="1211" w:hanging="360"/>
        <w:rPr/>
      </w:pPr>
      <w:r>
        <w:rPr/>
        <w:t>Commercialization of the products of increased funding for science research necessitates a highly educated cohort of business leaders in Australian industry.  CPA Australia accredited accounting education programs pursue the creation of the country’s business leaders.  The sustenance and maintenance through Government funding is critical to Australia’s capacity to commercialize on-shore the expected products of the increased science funding.</w:t>
      </w:r>
    </w:p>
    <w:p>
      <w:pPr>
        <w:pStyle w:val="TextBody"/>
        <w:numPr>
          <w:ilvl w:val="0"/>
          <w:numId w:val="4"/>
        </w:numPr>
        <w:tabs>
          <w:tab w:val="clear" w:pos="720"/>
          <w:tab w:val="left" w:pos="1211" w:leader="none"/>
        </w:tabs>
        <w:ind w:left="1211" w:hanging="360"/>
        <w:rPr/>
      </w:pPr>
      <w:r>
        <w:rPr/>
        <w:t xml:space="preserve">The quality and diversity of teaching is affected by under-resourcing.  Increased class sizes, deteriorating staff/student ratios and increasing face-to-face hours for academic staff are compromising the capacity of universities to meet the standards necessary for professional accreditation.  Funding levels constrain the capacity to develop innovative curricula and teaching materials.  Development that does take place is often reliant on individual staff sacrificing their own time and research, to the detriment of the individual and the discipline.  </w:t>
      </w:r>
    </w:p>
    <w:p>
      <w:pPr>
        <w:pStyle w:val="TextBody"/>
        <w:ind w:left="1211" w:hanging="0"/>
        <w:rPr/>
      </w:pPr>
      <w:r>
        <w:rPr/>
        <w:t>CPA Australia is concerned that the current funding mechanism is inadequate to provide and maintain the infrastructure necessary for the continued provision of a high quality education in accounting and its related disciplines.  We further anticipate a considerable shortfall of appropriately qualified accounting graduates likely to meet industry demand.</w:t>
      </w:r>
    </w:p>
    <w:p>
      <w:pPr>
        <w:pStyle w:val="TextBody"/>
        <w:numPr>
          <w:ilvl w:val="0"/>
          <w:numId w:val="4"/>
        </w:numPr>
        <w:tabs>
          <w:tab w:val="clear" w:pos="720"/>
          <w:tab w:val="left" w:pos="1211" w:leader="none"/>
        </w:tabs>
        <w:ind w:left="1211" w:hanging="360"/>
        <w:rPr/>
      </w:pPr>
      <w:r>
        <w:rPr/>
        <w:t xml:space="preserve">While Australian accounting research is internationally recognised, the quality and diversity of research is affected by under-resourcing.  Accounting academics do not contribute to the extent expected to research in accounting, finance and related matters.  High teaching and administrative loads constrain researchers.  As a consequence, students are not exposed to cutting edge ideas and their potential application in the workplace to the extent desired.  Much research is driven by promotional criteria and therefore not of immediate benefit to the discipline or the profession.  Furthermore, a significant number of academics holding higher degrees (by research) are not undertaking the supervision of research candidates, indicative of lack of funding to undertake supervisions at other than personal cost. </w:t>
      </w:r>
    </w:p>
    <w:p>
      <w:pPr>
        <w:pStyle w:val="TextBody"/>
        <w:ind w:left="1211" w:hanging="0"/>
        <w:rPr/>
      </w:pPr>
      <w:r>
        <w:rPr/>
        <w:t>There is limited opportunity for private funding to enhance university research across the board.  It would be beneficial were Government to create an environment in which the financial and social benefits of a closer collaboration between the universities and industry was mutually beneficial.</w:t>
      </w:r>
    </w:p>
    <w:p>
      <w:pPr>
        <w:pStyle w:val="TextBody"/>
        <w:numPr>
          <w:ilvl w:val="0"/>
          <w:numId w:val="4"/>
        </w:numPr>
        <w:tabs>
          <w:tab w:val="clear" w:pos="720"/>
          <w:tab w:val="left" w:pos="1211" w:leader="none"/>
        </w:tabs>
        <w:ind w:left="1211" w:hanging="360"/>
        <w:rPr/>
      </w:pPr>
      <w:r>
        <w:rPr/>
        <w:t xml:space="preserve">University funding should be such that commercial undertakings by the universities are not a financial imperative of the kind likely to induce them to engage in rash, highly speculative or otherwise high-risk ventures. </w:t>
      </w:r>
    </w:p>
    <w:p>
      <w:pPr>
        <w:pStyle w:val="TextBody"/>
        <w:numPr>
          <w:ilvl w:val="0"/>
          <w:numId w:val="4"/>
        </w:numPr>
        <w:tabs>
          <w:tab w:val="clear" w:pos="720"/>
          <w:tab w:val="left" w:pos="1211" w:leader="none"/>
        </w:tabs>
        <w:ind w:left="1211" w:hanging="360"/>
        <w:rPr/>
      </w:pPr>
      <w:r>
        <w:rPr/>
        <w:t>Special Government funding is required to facilitate the entry to accounting education by under-represented groups.</w:t>
      </w:r>
    </w:p>
    <w:p>
      <w:pPr>
        <w:pStyle w:val="TextBody"/>
        <w:numPr>
          <w:ilvl w:val="0"/>
          <w:numId w:val="4"/>
        </w:numPr>
        <w:tabs>
          <w:tab w:val="clear" w:pos="720"/>
          <w:tab w:val="left" w:pos="1211" w:leader="none"/>
        </w:tabs>
        <w:ind w:left="1211" w:hanging="360"/>
        <w:rPr/>
      </w:pPr>
      <w:r>
        <w:rPr/>
        <w:t>The attraction of an accounting career in academia is limited by uncompetitive commencing salaries, poor prospects of promotion and reward for academic achievement, and limited opportunities for research.  Current university conditions induced by inadequate funding militate against appropriately talented students undertaking higher degrees in accounting, and pursuing an academic career.</w:t>
      </w:r>
    </w:p>
    <w:p>
      <w:pPr>
        <w:pStyle w:val="TextBody"/>
        <w:numPr>
          <w:ilvl w:val="0"/>
          <w:numId w:val="4"/>
        </w:numPr>
        <w:tabs>
          <w:tab w:val="clear" w:pos="720"/>
          <w:tab w:val="left" w:pos="1211" w:leader="none"/>
        </w:tabs>
        <w:ind w:left="1211" w:hanging="360"/>
        <w:rPr/>
      </w:pPr>
      <w:r>
        <w:rPr/>
        <w:t>Professional accreditation requirements provide quality assurance.  High quality business leaders of the kind emerging in university accounting programs subject to the accounting accreditation prescription will play a vital role in the Australian commercialization of the outcomes of increased funding for science research.  CPA Australia is well placed to inform and advise Government on matters pertaining to both the practice and education of accountants in Australia and overseas.</w:t>
      </w:r>
    </w:p>
    <w:p>
      <w:pPr>
        <w:pStyle w:val="Heading2"/>
        <w:ind w:left="851" w:hanging="0"/>
        <w:rPr/>
      </w:pPr>
      <w:r>
        <w:rPr/>
        <w:t>Preamble</w:t>
      </w:r>
    </w:p>
    <w:p>
      <w:pPr>
        <w:pStyle w:val="TextBody"/>
        <w:rPr/>
      </w:pPr>
      <w:r>
        <w:rPr>
          <w:i/>
        </w:rPr>
        <w:t>Accountancy</w:t>
      </w:r>
      <w:r>
        <w:rPr/>
        <w:t xml:space="preserve"> is a </w:t>
      </w:r>
      <w:r>
        <w:rPr>
          <w:i/>
        </w:rPr>
        <w:t>graduate profession</w:t>
      </w:r>
      <w:r>
        <w:rPr/>
        <w:t xml:space="preserve"> in Australia.  Entry to the profession is available through the successful completion of an accredited (by the professional accounting bodies) </w:t>
      </w:r>
      <w:del w:id="0" w:author="Susan Keck" w:date="2001-03-26T14:15:00Z">
        <w:r>
          <w:rPr/>
          <w:delText>programme</w:delText>
        </w:r>
      </w:del>
      <w:ins w:id="1" w:author="Susan Keck" w:date="2001-03-26T14:15:00Z">
        <w:r>
          <w:rPr/>
          <w:t>program</w:t>
        </w:r>
      </w:ins>
      <w:r>
        <w:rPr/>
        <w:t xml:space="preserve"> in Australia’s universities.  Consequently CPA Australia is vitally concerned with the quality of higher education of Australian business graduates.  </w:t>
      </w:r>
    </w:p>
    <w:p>
      <w:pPr>
        <w:pStyle w:val="TextBody"/>
        <w:rPr/>
      </w:pPr>
      <w:r>
        <w:rPr/>
        <w:t>The pervading themes of our submission are:</w:t>
      </w:r>
    </w:p>
    <w:p>
      <w:pPr>
        <w:pStyle w:val="TextBody"/>
        <w:rPr>
          <w:del w:id="3" w:author="Susan Keck" w:date="2001-03-26T14:16:00Z"/>
        </w:rPr>
      </w:pPr>
      <w:del w:id="2" w:author="Susan Keck" w:date="2001-03-26T14:16:00Z">
        <w:r>
          <w:rPr/>
        </w:r>
      </w:del>
    </w:p>
    <w:p>
      <w:pPr>
        <w:pStyle w:val="TextBody"/>
        <w:numPr>
          <w:ilvl w:val="0"/>
          <w:numId w:val="2"/>
        </w:numPr>
        <w:tabs>
          <w:tab w:val="clear" w:pos="720"/>
          <w:tab w:val="left" w:pos="1211" w:leader="none"/>
        </w:tabs>
        <w:ind w:left="1211" w:hanging="360"/>
        <w:rPr/>
      </w:pPr>
      <w:r>
        <w:rPr/>
        <w:t>CPA’s educational policy objective is to ensure that only top quality business graduates enter the Australian professional ranks.</w:t>
      </w:r>
    </w:p>
    <w:p>
      <w:pPr>
        <w:pStyle w:val="TextBody"/>
        <w:numPr>
          <w:ilvl w:val="0"/>
          <w:numId w:val="2"/>
        </w:numPr>
        <w:tabs>
          <w:tab w:val="clear" w:pos="720"/>
          <w:tab w:val="left" w:pos="1211" w:leader="none"/>
        </w:tabs>
        <w:ind w:left="1211" w:hanging="360"/>
        <w:rPr/>
      </w:pPr>
      <w:r>
        <w:rPr/>
        <w:t xml:space="preserve">CPA Australia’s accreditation </w:t>
      </w:r>
      <w:del w:id="4" w:author="Susan Keck" w:date="2001-03-26T14:15:00Z">
        <w:r>
          <w:rPr/>
          <w:delText>programme</w:delText>
        </w:r>
      </w:del>
      <w:ins w:id="5" w:author="Susan Keck" w:date="2001-03-26T14:15:00Z">
        <w:r>
          <w:rPr/>
          <w:t>program</w:t>
        </w:r>
      </w:ins>
      <w:r>
        <w:rPr/>
        <w:t xml:space="preserve"> is </w:t>
      </w:r>
      <w:del w:id="6" w:author="Susan Keck" w:date="2001-03-26T14:16:00Z">
        <w:r>
          <w:rPr/>
          <w:delText xml:space="preserve">extremely </w:delText>
        </w:r>
      </w:del>
      <w:r>
        <w:rPr/>
        <w:t xml:space="preserve">rigorous, monitored effectively and constantly under review.  </w:t>
      </w:r>
    </w:p>
    <w:p>
      <w:pPr>
        <w:pStyle w:val="TextBody"/>
        <w:numPr>
          <w:ilvl w:val="0"/>
          <w:numId w:val="2"/>
        </w:numPr>
        <w:tabs>
          <w:tab w:val="clear" w:pos="720"/>
          <w:tab w:val="left" w:pos="1211" w:leader="none"/>
        </w:tabs>
        <w:ind w:left="1211" w:hanging="360"/>
        <w:rPr/>
      </w:pPr>
      <w:r>
        <w:rPr/>
        <w:t>Accountants now undertake a wide range of managerial functions in Australian business.</w:t>
      </w:r>
    </w:p>
    <w:p>
      <w:pPr>
        <w:pStyle w:val="TextBody"/>
        <w:numPr>
          <w:ilvl w:val="0"/>
          <w:numId w:val="2"/>
        </w:numPr>
        <w:tabs>
          <w:tab w:val="clear" w:pos="720"/>
          <w:tab w:val="left" w:pos="1211" w:leader="none"/>
        </w:tabs>
        <w:ind w:left="1211" w:hanging="360"/>
        <w:rPr/>
      </w:pPr>
      <w:r>
        <w:rPr/>
        <w:t>Highly educated accountants are, thus, essential to Australian business being successful in a competitive global economy.</w:t>
      </w:r>
    </w:p>
    <w:p>
      <w:pPr>
        <w:pStyle w:val="TextBody"/>
        <w:numPr>
          <w:ilvl w:val="0"/>
          <w:numId w:val="2"/>
        </w:numPr>
        <w:tabs>
          <w:tab w:val="clear" w:pos="720"/>
          <w:tab w:val="left" w:pos="1211" w:leader="none"/>
        </w:tabs>
        <w:ind w:left="1211" w:hanging="360"/>
        <w:rPr/>
      </w:pPr>
      <w:r>
        <w:rPr/>
        <w:t>Accounting in Australian universities is under-funded, stretched beyond tolerable limits, and is at risk of being unable to meet the demand for quality graduates of the kind necessary to Australia’s growth.</w:t>
      </w:r>
    </w:p>
    <w:p>
      <w:pPr>
        <w:pStyle w:val="TextBody"/>
        <w:numPr>
          <w:ilvl w:val="0"/>
          <w:numId w:val="2"/>
        </w:numPr>
        <w:tabs>
          <w:tab w:val="clear" w:pos="720"/>
          <w:tab w:val="left" w:pos="1211" w:leader="none"/>
        </w:tabs>
        <w:ind w:left="1211" w:hanging="360"/>
        <w:rPr/>
      </w:pPr>
      <w:r>
        <w:rPr/>
        <w:t xml:space="preserve">A world class education of accountants is an imperative if Australian business is to have the ability to commercialize the anticipated products of the increased Government funding of science research. </w:t>
      </w:r>
    </w:p>
    <w:p>
      <w:pPr>
        <w:pStyle w:val="TextBody"/>
        <w:rPr/>
      </w:pPr>
      <w:r>
        <w:rPr/>
        <w:t xml:space="preserve">We address the </w:t>
      </w:r>
      <w:r>
        <w:rPr>
          <w:i/>
        </w:rPr>
        <w:t>Terms of Reference</w:t>
      </w:r>
      <w:r>
        <w:rPr/>
        <w:t xml:space="preserve"> in order.</w:t>
      </w:r>
    </w:p>
    <w:p>
      <w:pPr>
        <w:pStyle w:val="TextBody"/>
        <w:rPr/>
      </w:pPr>
      <w:r>
        <w:rPr/>
      </w:r>
    </w:p>
    <w:p>
      <w:pPr>
        <w:pStyle w:val="Normal"/>
        <w:jc w:val="both"/>
        <w:rPr>
          <w:rFonts w:eastAsia="Arial"/>
          <w:del w:id="8" w:author="Susan Keck" w:date="2001-03-26T14:22:00Z"/>
        </w:rPr>
      </w:pPr>
      <w:ins w:id="7" w:author="Susan Keck" w:date="2001-03-26T14:22:00Z">
        <w:r>
          <w:rPr>
            <w:rFonts w:eastAsia="Arial"/>
          </w:rPr>
          <w:t xml:space="preserve"> </w:t>
        </w:r>
      </w:ins>
    </w:p>
    <w:p>
      <w:pPr>
        <w:pStyle w:val="Normal"/>
        <w:widowControl/>
        <w:bidi w:val="0"/>
        <w:jc w:val="both"/>
        <w:rPr>
          <w:b/>
          <w:b/>
          <w:del w:id="10" w:author="Susan Keck" w:date="2001-03-26T14:22:00Z"/>
        </w:rPr>
      </w:pPr>
      <w:del w:id="9" w:author="Susan Keck" w:date="2001-03-26T14:22:00Z">
        <w:r>
          <w:rPr>
            <w:b/>
          </w:rPr>
        </w:r>
      </w:del>
    </w:p>
    <w:p>
      <w:pPr>
        <w:pStyle w:val="Normal"/>
        <w:widowControl/>
        <w:bidi w:val="0"/>
        <w:jc w:val="both"/>
        <w:rPr/>
      </w:pPr>
      <w:r>
        <w:rPr/>
        <w:t>(a)</w:t>
        <w:tab/>
        <w:t>The adequacy of current funding arrangements</w:t>
      </w:r>
    </w:p>
    <w:p>
      <w:pPr>
        <w:pStyle w:val="TextBody"/>
        <w:rPr/>
      </w:pPr>
      <w:r>
        <w:rPr/>
        <w:t>The public universities rely heavily upon government funding for the resourcing of tuition, research and capital works.   Higher education is a matter of national importance.  It is thus quite proper that funding comes mainly from the public purse.  CPA Australia accepts the right and, indeed, obligation of Government to implement policies aimed at achieving the mix of highly educated professionals necessary for the maintenance and further development of Australia’s commercial and industrial infrastructure.  The funding of the education of entrants to the accounting profession is a critical element of Government’s obligation.</w:t>
      </w:r>
    </w:p>
    <w:p>
      <w:pPr>
        <w:pStyle w:val="Normal"/>
        <w:ind w:left="720" w:hanging="0"/>
        <w:jc w:val="both"/>
        <w:rPr>
          <w:b/>
          <w:b/>
          <w:del w:id="12" w:author="Susan Keck" w:date="2001-03-26T14:23:00Z"/>
        </w:rPr>
      </w:pPr>
      <w:del w:id="11" w:author="Susan Keck" w:date="2001-03-26T14:23:00Z">
        <w:r>
          <w:rPr>
            <w:b/>
          </w:rPr>
        </w:r>
      </w:del>
    </w:p>
    <w:p>
      <w:pPr>
        <w:pStyle w:val="Normal"/>
        <w:rPr/>
      </w:pPr>
      <w:r>
        <w:rPr/>
        <w:t xml:space="preserve">Accounting has been a graduate profession since </w:t>
      </w:r>
      <w:del w:id="13" w:author="Susan Keck" w:date="2001-03-26T14:23:00Z">
        <w:r>
          <w:rPr/>
          <w:delText xml:space="preserve">XXXX </w:delText>
        </w:r>
      </w:del>
      <w:ins w:id="14" w:author="Susan Keck" w:date="2001-03-26T14:23:00Z">
        <w:r>
          <w:rPr/>
          <w:t>19</w:t>
        </w:r>
      </w:ins>
      <w:r>
        <w:rPr/>
        <w:t>6</w:t>
      </w:r>
      <w:ins w:id="15" w:author="Susan Keck" w:date="2001-03-26T14:23:00Z">
        <w:r>
          <w:rPr/>
          <w:t xml:space="preserve">6 </w:t>
        </w:r>
      </w:ins>
      <w:del w:id="16" w:author="Susan Keck" w:date="2001-03-26T14:23:00Z">
        <w:r>
          <w:rPr>
            <w:b/>
          </w:rPr>
          <w:delText>Data to be supplied by Susan?]</w:delText>
        </w:r>
      </w:del>
      <w:del w:id="17" w:author="Susan Keck" w:date="2001-03-26T14:23:00Z">
        <w:r>
          <w:rPr/>
          <w:delText xml:space="preserve">.  </w:delText>
        </w:r>
      </w:del>
      <w:r>
        <w:rPr/>
        <w:t xml:space="preserve">To this end the accounting profession has worked assiduously with the universities in the development of the high level educational </w:t>
      </w:r>
      <w:del w:id="18" w:author="Susan Keck" w:date="2001-03-26T14:15:00Z">
        <w:r>
          <w:rPr/>
          <w:delText>programme</w:delText>
        </w:r>
      </w:del>
      <w:ins w:id="19" w:author="Susan Keck" w:date="2001-03-26T14:15:00Z">
        <w:r>
          <w:rPr/>
          <w:t>program</w:t>
        </w:r>
      </w:ins>
      <w:r>
        <w:rPr/>
        <w:t xml:space="preserve">s in accounting appropriate for a graduate profession.  The </w:t>
      </w:r>
      <w:r>
        <w:rPr>
          <w:i/>
        </w:rPr>
        <w:t>Accreditation</w:t>
      </w:r>
      <w:r>
        <w:rPr/>
        <w:t xml:space="preserve"> regime, its continuous reviews and monitoring, have been funded by the professional accountancy bodies from members’ contributions.  This has entailed a considerable private financial contribution to the creation of Australia’s professional infrastructure.  </w:t>
      </w:r>
    </w:p>
    <w:p>
      <w:pPr>
        <w:pStyle w:val="BodyTextIndent2"/>
        <w:rPr>
          <w:del w:id="21" w:author="Susan Keck" w:date="2001-03-26T14:27:00Z"/>
        </w:rPr>
      </w:pPr>
      <w:del w:id="20" w:author="Susan Keck" w:date="2001-03-26T14:27:00Z">
        <w:r>
          <w:rPr/>
        </w:r>
      </w:del>
    </w:p>
    <w:p>
      <w:pPr>
        <w:pStyle w:val="BodyTextIndent2"/>
        <w:rPr/>
      </w:pPr>
      <w:r>
        <w:rPr/>
        <w:t xml:space="preserve">Currently Australian universities labour under increasing financial constraints in their attempt to accommodate increasing demand for an accounting education that leads to professional accreditation.  Their financial capacity to meet that demand whilst maintaining the necessary quality of instruction, their research </w:t>
      </w:r>
      <w:del w:id="22" w:author="Susan Keck" w:date="2001-03-26T14:15:00Z">
        <w:r>
          <w:rPr/>
          <w:delText>programme</w:delText>
        </w:r>
      </w:del>
      <w:ins w:id="23" w:author="Susan Keck" w:date="2001-03-26T14:15:00Z">
        <w:r>
          <w:rPr/>
          <w:t>program</w:t>
        </w:r>
      </w:ins>
      <w:r>
        <w:rPr/>
        <w:t>s, and fulfill their obligation to provide community outreach, is contestable.</w:t>
      </w:r>
    </w:p>
    <w:p>
      <w:pPr>
        <w:pStyle w:val="TextBody"/>
        <w:rPr>
          <w:del w:id="25" w:author="Susan Keck" w:date="2001-03-26T14:27:00Z"/>
        </w:rPr>
      </w:pPr>
      <w:del w:id="24" w:author="Susan Keck" w:date="2001-03-26T14:27:00Z">
        <w:r>
          <w:rPr/>
        </w:r>
      </w:del>
    </w:p>
    <w:p>
      <w:pPr>
        <w:pStyle w:val="TextBody"/>
        <w:rPr>
          <w:del w:id="27" w:author="Susan Keck" w:date="2001-03-26T14:27:00Z"/>
        </w:rPr>
      </w:pPr>
      <w:del w:id="26" w:author="Susan Keck" w:date="2001-03-26T14:27:00Z">
        <w:r>
          <w:rPr/>
        </w:r>
      </w:del>
    </w:p>
    <w:p>
      <w:pPr>
        <w:pStyle w:val="TextBody"/>
        <w:ind w:left="1418" w:hanging="567"/>
        <w:rPr/>
      </w:pPr>
      <w:ins w:id="28" w:author="Susan Keck" w:date="2001-03-26T14:27:00Z">
        <w:r>
          <w:rPr/>
          <w:t>(i)</w:t>
          <w:tab/>
        </w:r>
      </w:ins>
      <w:r>
        <w:rPr/>
        <w:t>The adequacy of current funding arrangements with respect to the capacity of universities to manage and service increasing demand</w:t>
      </w:r>
    </w:p>
    <w:p>
      <w:pPr>
        <w:pStyle w:val="Normal"/>
        <w:jc w:val="both"/>
        <w:rPr>
          <w:i/>
          <w:i/>
        </w:rPr>
      </w:pPr>
      <w:r>
        <w:rPr>
          <w:i/>
        </w:rPr>
      </w:r>
    </w:p>
    <w:p>
      <w:pPr>
        <w:pStyle w:val="TextBody"/>
        <w:rPr/>
      </w:pPr>
      <w:r>
        <w:rPr/>
        <w:t xml:space="preserve">There are </w:t>
      </w:r>
      <w:del w:id="29" w:author="Susan Keck" w:date="2001-03-26T14:28:00Z">
        <w:r>
          <w:rPr/>
          <w:delText xml:space="preserve">XXX </w:delText>
        </w:r>
      </w:del>
      <w:ins w:id="30" w:author="Susan Keck" w:date="2001-03-26T14:28:00Z">
        <w:r>
          <w:rPr/>
          <w:t xml:space="preserve">128 </w:t>
        </w:r>
      </w:ins>
      <w:r>
        <w:rPr/>
        <w:t xml:space="preserve">accredited professional accounting </w:t>
      </w:r>
      <w:del w:id="31" w:author="Susan Keck" w:date="2001-03-26T14:15:00Z">
        <w:r>
          <w:rPr/>
          <w:delText>programme</w:delText>
        </w:r>
      </w:del>
      <w:ins w:id="32" w:author="Susan Keck" w:date="2001-03-26T14:15:00Z">
        <w:r>
          <w:rPr/>
          <w:t>program</w:t>
        </w:r>
      </w:ins>
      <w:r>
        <w:rPr/>
        <w:t xml:space="preserve">s being offered by </w:t>
      </w:r>
      <w:del w:id="33" w:author="Susan Keck" w:date="2001-03-26T14:28:00Z">
        <w:r>
          <w:rPr/>
          <w:delText xml:space="preserve">XXX </w:delText>
        </w:r>
      </w:del>
      <w:r>
        <w:rPr/>
        <w:t>36</w:t>
      </w:r>
      <w:ins w:id="34" w:author="Susan Keck" w:date="2001-03-26T14:28:00Z">
        <w:r>
          <w:rPr/>
          <w:t xml:space="preserve"> </w:t>
        </w:r>
      </w:ins>
      <w:r>
        <w:rPr/>
        <w:t xml:space="preserve">Australian universities.  </w:t>
      </w:r>
      <w:del w:id="35" w:author="Susan Keck" w:date="2001-03-26T14:28:00Z">
        <w:r>
          <w:rPr>
            <w:b/>
          </w:rPr>
          <w:delText>[Susan Keck to supply data if available]</w:delText>
        </w:r>
      </w:del>
      <w:del w:id="36" w:author="Susan Keck" w:date="2001-03-26T14:28:00Z">
        <w:r>
          <w:rPr/>
          <w:delText xml:space="preserve"> </w:delText>
        </w:r>
      </w:del>
      <w:r>
        <w:rPr/>
        <w:t xml:space="preserve">These </w:t>
      </w:r>
      <w:del w:id="37" w:author="Susan Keck" w:date="2001-03-26T14:15:00Z">
        <w:r>
          <w:rPr/>
          <w:delText>programme</w:delText>
        </w:r>
      </w:del>
      <w:ins w:id="38" w:author="Susan Keck" w:date="2001-03-26T14:15:00Z">
        <w:r>
          <w:rPr/>
          <w:t>program</w:t>
        </w:r>
      </w:ins>
      <w:r>
        <w:rPr/>
        <w:t xml:space="preserve">s are well distributed over the States and contain a healthy gender distribution.  Table 1 sets out the graduates from Australian universities with an accredited major in accounting from 1995 to 1999.  </w:t>
      </w:r>
    </w:p>
    <w:p>
      <w:pPr>
        <w:pStyle w:val="TextBody"/>
        <w:rPr>
          <w:b/>
          <w:b/>
        </w:rPr>
      </w:pPr>
      <w:r>
        <w:rPr>
          <w:b/>
        </w:rPr>
        <w:t>Table 1:</w:t>
        <w:tab/>
        <w:t>Graduates with an accredited accounting major 1995-1999</w:t>
      </w:r>
    </w:p>
    <w:tbl>
      <w:tblPr>
        <w:tblW w:w="5235" w:type="dxa"/>
        <w:jc w:val="center"/>
        <w:tblInd w:w="0" w:type="dxa"/>
        <w:tblLayout w:type="fixed"/>
        <w:tblCellMar>
          <w:top w:w="0" w:type="dxa"/>
          <w:left w:w="108" w:type="dxa"/>
          <w:bottom w:w="0" w:type="dxa"/>
          <w:right w:w="108" w:type="dxa"/>
        </w:tblCellMar>
      </w:tblPr>
      <w:tblGrid>
        <w:gridCol w:w="1047"/>
        <w:gridCol w:w="1047"/>
        <w:gridCol w:w="1047"/>
        <w:gridCol w:w="1047"/>
        <w:gridCol w:w="1047"/>
      </w:tblGrid>
      <w:tr>
        <w:trPr/>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rPr>
            </w:pPr>
            <w:r>
              <w:rPr>
                <w:b/>
              </w:rPr>
              <w:t>1995</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rPr>
            </w:pPr>
            <w:r>
              <w:rPr>
                <w:b/>
              </w:rPr>
              <w:t>1996</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rPr>
            </w:pPr>
            <w:r>
              <w:rPr>
                <w:b/>
              </w:rPr>
              <w:t>1997</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rPr>
            </w:pPr>
            <w:r>
              <w:rPr>
                <w:b/>
              </w:rPr>
              <w:t>199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b/>
                <w:b/>
              </w:rPr>
            </w:pPr>
            <w:r>
              <w:rPr>
                <w:b/>
              </w:rPr>
              <w:t>199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806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9433</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960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9863</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jc w:val="center"/>
              <w:rPr/>
            </w:pPr>
            <w:r>
              <w:rPr/>
              <w:t>9358</w:t>
            </w:r>
          </w:p>
        </w:tc>
      </w:tr>
    </w:tbl>
    <w:p>
      <w:pPr>
        <w:pStyle w:val="TextBody"/>
        <w:ind w:left="2160" w:hanging="0"/>
        <w:rPr>
          <w:sz w:val="16"/>
        </w:rPr>
      </w:pPr>
      <w:r>
        <w:rPr>
          <w:sz w:val="16"/>
        </w:rPr>
        <w:t>Source:  CPA Australia data</w:t>
      </w:r>
    </w:p>
    <w:p>
      <w:pPr>
        <w:pStyle w:val="TextBody"/>
        <w:rPr/>
      </w:pPr>
      <w:r>
        <w:rPr/>
        <w:t xml:space="preserve">Under the relative funding model accounting </w:t>
      </w:r>
      <w:del w:id="39" w:author="Susan Keck" w:date="2001-03-26T14:15:00Z">
        <w:r>
          <w:rPr/>
          <w:delText>programme</w:delText>
        </w:r>
      </w:del>
      <w:ins w:id="40" w:author="Susan Keck" w:date="2001-03-26T14:15:00Z">
        <w:r>
          <w:rPr/>
          <w:t>program</w:t>
        </w:r>
      </w:ins>
      <w:r>
        <w:rPr/>
        <w:t xml:space="preserve">s are funded at the lowest level of all university disciplines.  This appears to be in recognition of accounting’s historical image of being a </w:t>
      </w:r>
      <w:r>
        <w:rPr>
          <w:i/>
        </w:rPr>
        <w:t>labour</w:t>
      </w:r>
      <w:r>
        <w:rPr/>
        <w:t xml:space="preserve"> rather than </w:t>
      </w:r>
      <w:r>
        <w:rPr>
          <w:i/>
        </w:rPr>
        <w:t>capital-intensive</w:t>
      </w:r>
      <w:r>
        <w:rPr/>
        <w:t xml:space="preserve"> endeavour.  It possibly also draws on historical perceptions of the nature of the work undertaken by accountants.  Many of those perceptions are mistaken, outdated, at odds with the contemporary tasks of accountants and the nature of the education they receive through the accredited </w:t>
      </w:r>
      <w:del w:id="41" w:author="Susan Keck" w:date="2001-03-26T14:15:00Z">
        <w:r>
          <w:rPr/>
          <w:delText>programme</w:delText>
        </w:r>
      </w:del>
      <w:ins w:id="42" w:author="Susan Keck" w:date="2001-03-26T14:15:00Z">
        <w:r>
          <w:rPr/>
          <w:t>program</w:t>
        </w:r>
      </w:ins>
      <w:r>
        <w:rPr/>
        <w:t>s.  Contemporary accountants now engage in a vast array of managerial tasks within both the public and private sector, utilizing the latest technology in doing so.  We draw attention to  the recent commentaries on the changing role of accountants—specifically those observations made by the (then) National President of CPA Australia.  Ms Joycelyn Morton observed:</w:t>
      </w:r>
    </w:p>
    <w:p>
      <w:pPr>
        <w:pStyle w:val="TextBodyIndent"/>
        <w:rPr/>
      </w:pPr>
      <w:r>
        <w:rPr/>
        <w:t xml:space="preserve">.  .  .  Gone are the days when accounting was just adding up the numbers , … accountancy as a profession has broadened its horizon from the focus on dusty ledger books into new businesses such as e-commerce (Sydney Morning Herald 10-11 February,  </w:t>
      </w:r>
      <w:r>
        <w:rPr>
          <w:i/>
        </w:rPr>
        <w:t xml:space="preserve">Weekend Careers </w:t>
      </w:r>
      <w:r>
        <w:rPr/>
        <w:t>p.1), and again</w:t>
      </w:r>
    </w:p>
    <w:p>
      <w:pPr>
        <w:pStyle w:val="BodyTextIndent3"/>
        <w:ind w:left="2160" w:right="1620" w:firstLine="720"/>
        <w:rPr>
          <w:sz w:val="22"/>
        </w:rPr>
      </w:pPr>
      <w:r>
        <w:rPr>
          <w:sz w:val="22"/>
        </w:rPr>
      </w:r>
    </w:p>
    <w:p>
      <w:pPr>
        <w:pStyle w:val="TextBodyIndent"/>
        <w:rPr/>
      </w:pPr>
      <w:r>
        <w:rPr/>
        <w:t xml:space="preserve">.  .  .  Accountants have to provide information every day, every week and every month that the business can use to make decisions .  .  .  the profession has evolved into 30-40 distinct occupations from auditing to management consultancy and taxation to business development (Sydney Morning Herald, 3 March 2001, </w:t>
      </w:r>
      <w:r>
        <w:rPr>
          <w:i/>
        </w:rPr>
        <w:t>My Career</w:t>
      </w:r>
      <w:r>
        <w:rPr/>
        <w:t xml:space="preserve">, p.1).  </w:t>
      </w:r>
    </w:p>
    <w:p>
      <w:pPr>
        <w:pStyle w:val="TextBodyIndent"/>
        <w:rPr>
          <w:b/>
          <w:b/>
        </w:rPr>
      </w:pPr>
      <w:r>
        <w:rPr>
          <w:b/>
        </w:rPr>
      </w:r>
    </w:p>
    <w:p>
      <w:pPr>
        <w:pStyle w:val="TextBody"/>
        <w:rPr/>
      </w:pPr>
      <w:r>
        <w:rPr/>
        <w:t xml:space="preserve">The accredited </w:t>
      </w:r>
      <w:del w:id="43" w:author="Susan Keck" w:date="2001-03-26T14:15:00Z">
        <w:r>
          <w:rPr/>
          <w:delText>programme</w:delText>
        </w:r>
      </w:del>
      <w:ins w:id="44" w:author="Susan Keck" w:date="2001-03-26T14:15:00Z">
        <w:r>
          <w:rPr/>
          <w:t>program</w:t>
        </w:r>
      </w:ins>
      <w:r>
        <w:rPr/>
        <w:t>s reflect that considerably broader role.  Accounting and accounting education are capital intensive, no longer labour intensive.  The electronic technology now utilized is not funded through the present regime.  Of consequence, direct instructional activities are under-funded, research and development directed toward developing relevant curricula is under-funded, and research directed toward extending existing knowledge is under-funded.  Accordingly, we submit that the funding should be at a considerably higher relative funding level than it is.  Under-funding has had the effect of increasing lecture cohorts, student/staff ratios and, or, increasing the number of face-to-face hours by academic staff.  This is a pervading problem endured for a considerable time and was identified in the 1990 Review of the Accounting Discipline in Higher Education</w:t>
      </w:r>
      <w:r>
        <w:rPr>
          <w:rStyle w:val="FootnoteCharacters"/>
          <w:rStyle w:val="FootnoteAnchor"/>
        </w:rPr>
        <w:footnoteReference w:id="2"/>
      </w:r>
      <w:r>
        <w:rPr/>
        <w:t>.  According to CPA Australia data, average student/staff ratios have increased from 20:1 in 1992 to 25:1 in 2000. Larger lecture cohorts, higher student/staff ratios adversely impact the capacity of the universities to inculcate the necessary skills and knowledge appropriate for entry to the accounting profession, place pressures upon staff that restrict their capacity to undertake the research and development necessary for the maintenance of state-of-the-art curricula, and constrain their capacity to undertake the  research necessary to keep the accounting profession in Australia at the cutting edge of world-best practice.</w:t>
      </w:r>
    </w:p>
    <w:p>
      <w:pPr>
        <w:pStyle w:val="TextBody"/>
        <w:rPr/>
      </w:pPr>
      <w:r>
        <w:rPr/>
        <w:t>We would argue that ongoing funding at a level equal at least to that for mathematics and (say) statistics is clearly appropriate for accounting.  A one-off injection to fund catch-up infrastructure would also be appropriate.</w:t>
      </w:r>
    </w:p>
    <w:p>
      <w:pPr>
        <w:pStyle w:val="Heading3"/>
        <w:ind w:left="1418" w:hanging="567"/>
        <w:rPr/>
      </w:pPr>
      <w:r>
        <w:rPr/>
        <w:t>(ii)</w:t>
        <w:tab/>
        <w:t>The adequacy of current funding arrangements with respect to institutional autonomy and flexibility</w:t>
      </w:r>
    </w:p>
    <w:p>
      <w:pPr>
        <w:pStyle w:val="TextBody"/>
        <w:rPr/>
      </w:pPr>
      <w:r>
        <w:rPr/>
        <w:t xml:space="preserve">We understand that institutions are not compelled to fund disciplines absolutely in accord with the funding they receive from Government.  But the transparency of the differential funding for disciplines has the predictable outcome that, in practice, university administrators and decision makers have little discretion that is not linked to potential internecine disputation.  Arguably, at the end-of-the-day the institutions have little autonomy in respect of the distribution of funding.  Accordingly, in that context, they have little flexibility.   </w:t>
      </w:r>
    </w:p>
    <w:p>
      <w:pPr>
        <w:pStyle w:val="TextBody"/>
        <w:rPr/>
      </w:pPr>
      <w:r>
        <w:rPr/>
        <w:t xml:space="preserve">It appears reasonable to suspect that the current funding model adversely affects their autonomy and consequently their flexibility.  Funding is linked to student profiles in respect of the various disciplines agreed between DETYA and each public university.  Universities’ preferred discipline profiles are usually agreed between the university centre and each of the faculties.  Whereas different modus operandi function to achieve this in different institutions, in most cases the funding received by a university for each discipline is reasonably transparent.  The Universities’ capacity to cross subsidize without prolonged debate and acrimony is somewhat limited.  To some extent this may have benefited the accounting discipline, which, historically, pre-relative funding, was the </w:t>
      </w:r>
      <w:r>
        <w:rPr>
          <w:i/>
        </w:rPr>
        <w:t>cash-cow</w:t>
      </w:r>
      <w:r>
        <w:rPr/>
        <w:t xml:space="preserve"> for many institutions that provided the funding for favoured developments.  Generally, it is now the case that those previously keen to dip into accounting-generated funding, are now equally enthusiastic to press that accounting be funded at the rate the university receives for it and in accord with the agreed discipline profile.</w:t>
      </w:r>
    </w:p>
    <w:p>
      <w:pPr>
        <w:pStyle w:val="TextBody"/>
        <w:rPr/>
      </w:pPr>
      <w:r>
        <w:rPr/>
        <w:t xml:space="preserve">The current accreditation process imposes only broad requirements upon university accounting </w:t>
      </w:r>
      <w:del w:id="45" w:author="Susan Keck" w:date="2001-03-26T14:15:00Z">
        <w:r>
          <w:rPr/>
          <w:delText>programme</w:delText>
        </w:r>
      </w:del>
      <w:ins w:id="46" w:author="Susan Keck" w:date="2001-03-26T14:15:00Z">
        <w:r>
          <w:rPr/>
          <w:t>program</w:t>
        </w:r>
      </w:ins>
      <w:r>
        <w:rPr/>
        <w:t xml:space="preserve">s.  There is considerable autonomy and flexibility regarding how individual institutions satisfy the accreditation requirements.  Indeed, there is no compulsion that those institutions conform to the accreditation requirements if they do not wish their </w:t>
      </w:r>
      <w:del w:id="47" w:author="Susan Keck" w:date="2001-03-26T14:15:00Z">
        <w:r>
          <w:rPr/>
          <w:delText>programme</w:delText>
        </w:r>
      </w:del>
      <w:ins w:id="48" w:author="Susan Keck" w:date="2001-03-26T14:15:00Z">
        <w:r>
          <w:rPr/>
          <w:t>program</w:t>
        </w:r>
      </w:ins>
      <w:r>
        <w:rPr/>
        <w:t xml:space="preserve">s to lead to professional recognition for their graduates in accounting.  We accept, however, that accreditation somewhat restricts an institution’s autonomy and flexibility, insofar that access to accreditation is a most likely important consideration for potential students in choosing an accounting </w:t>
      </w:r>
      <w:del w:id="49" w:author="Susan Keck" w:date="2001-03-26T14:15:00Z">
        <w:r>
          <w:rPr/>
          <w:delText>programme</w:delText>
        </w:r>
      </w:del>
      <w:ins w:id="50" w:author="Susan Keck" w:date="2001-03-26T14:15:00Z">
        <w:r>
          <w:rPr/>
          <w:t>program</w:t>
        </w:r>
      </w:ins>
      <w:r>
        <w:rPr/>
        <w:t>.  In this respect accounting education is similar to university education in most other professional disciplines.  CPA Australia incurs a considerable cost in respect of its accreditation mechanism.  It thus contributes substantially to the funding of the maintenance of the tertiary education in accounting.</w:t>
      </w:r>
    </w:p>
    <w:p>
      <w:pPr>
        <w:pStyle w:val="TextBody"/>
        <w:rPr/>
      </w:pPr>
      <w:r>
        <w:rPr/>
        <w:t xml:space="preserve">Whereas the institutions have autonomy in the drafting and scheduling of their accounting </w:t>
      </w:r>
      <w:del w:id="51" w:author="Susan Keck" w:date="2001-03-26T14:15:00Z">
        <w:r>
          <w:rPr/>
          <w:delText>programme</w:delText>
        </w:r>
      </w:del>
      <w:ins w:id="52" w:author="Susan Keck" w:date="2001-03-26T14:15:00Z">
        <w:r>
          <w:rPr/>
          <w:t>program</w:t>
        </w:r>
      </w:ins>
      <w:r>
        <w:rPr/>
        <w:t xml:space="preserve">s, the current level of funding imposes serious constraints upon their capacity to develop innovative curricula and teaching materials.  Staffing levels limited by resources constrain the capacity to engage staff on curricula development.  Curriculum development that is undertaken, is frequently at the expense of reduced research endeavour.  </w:t>
      </w:r>
    </w:p>
    <w:p>
      <w:pPr>
        <w:pStyle w:val="TextBody"/>
        <w:rPr/>
      </w:pPr>
      <w:r>
        <w:rPr/>
        <w:t xml:space="preserve">Funding to provide the scope for autonomy and flexibility by universities in respect of the accounting education matters just mentioned, derives mainly from commercial activities undertaken by university departments teaching accounting and distributions to them from overseas students’ fees related to those activities.  It is acknowledged that the authority to undertake commercial activities and fee-paying students within the framework of Government funding is an opportunity afforded by Government.  Accordingly, whereas we consider it appropriate that some of those resources should supplement direct funding from the Government, complete reliance upon it is highly undesirable.  First, its continuance is problematic.  Second, whilst available, it might better be used to extend, rather than maintain, the Government funded </w:t>
      </w:r>
      <w:del w:id="53" w:author="Susan Keck" w:date="2001-03-26T14:15:00Z">
        <w:r>
          <w:rPr/>
          <w:delText>programme</w:delText>
        </w:r>
      </w:del>
      <w:ins w:id="54" w:author="Susan Keck" w:date="2001-03-26T14:15:00Z">
        <w:r>
          <w:rPr/>
          <w:t>program</w:t>
        </w:r>
      </w:ins>
      <w:r>
        <w:rPr/>
        <w:t xml:space="preserve">s.  </w:t>
      </w:r>
    </w:p>
    <w:p>
      <w:pPr>
        <w:pStyle w:val="Heading3"/>
        <w:ind w:left="1418" w:hanging="567"/>
        <w:rPr/>
      </w:pPr>
      <w:r>
        <w:rPr/>
        <w:t>(iii)</w:t>
        <w:tab/>
        <w:t>The adequacy of current funding arrangements with respect to the quality and diversity of teaching and research</w:t>
      </w:r>
    </w:p>
    <w:p>
      <w:pPr>
        <w:pStyle w:val="Heading4"/>
        <w:ind w:left="851" w:hanging="0"/>
        <w:rPr/>
      </w:pPr>
      <w:r>
        <w:rPr/>
        <w:t>Re: Teaching</w:t>
      </w:r>
    </w:p>
    <w:p>
      <w:pPr>
        <w:pStyle w:val="TextBody"/>
        <w:rPr/>
      </w:pPr>
      <w:r>
        <w:rPr/>
        <w:t>Above ((a) (ii)) it was submitted that accounting teaching departments’ capacities to deliver high quality teaching are severely constrained.  Departments are stretched to the limits, tempted to divert resources from other critical university activities and obligations (research, necessary administration and community service obligations).  Educational standards imposed through the accreditation prescription are high.  It is essential that the teaching departments are able to maintain those standards to ensure that Australian commerce and industry in both the private and public sectors are able to contribute to the Federal Government’s vision of Australia’s capacity to compete internationally and enjoy an appropriately high standing in the global economy.  In that context we have drawn attention above to the necessary recognition through the funding formula of the accounting’s transition from a predominantly labour intensive to a capital-intensive occupation.  Whereas that transition is common throughout the professions, arguably it has occurred in accounting  at a greater rate than in the other professions.  The impact of that transition is being felt in the capital demands for IT facilities dedicated to accounting teaching and research, placing increasing pressures on the already inadequate funding.</w:t>
      </w:r>
    </w:p>
    <w:p>
      <w:pPr>
        <w:pStyle w:val="TextBody"/>
        <w:rPr/>
      </w:pPr>
      <w:r>
        <w:rPr/>
        <w:t xml:space="preserve">We draw the Committee’s attention again to the necessity that accounting graduates be exposed to the application of the latest technology so that, as business leaders of world class, they will make the maximum contribution to the commercialization of the products expected from the recently increased Government funding for scientific research.  </w:t>
      </w:r>
    </w:p>
    <w:p>
      <w:pPr>
        <w:pStyle w:val="Heading4"/>
        <w:ind w:left="851" w:hanging="0"/>
        <w:rPr/>
      </w:pPr>
      <w:r>
        <w:rPr/>
        <w:t>Re: Research</w:t>
      </w:r>
    </w:p>
    <w:p>
      <w:pPr>
        <w:pStyle w:val="TextBody"/>
        <w:rPr/>
      </w:pPr>
      <w:r>
        <w:rPr/>
        <w:t xml:space="preserve">The Australian-sourced output from research into accounting, finance and related matters is less than might be expected from the number of Australian universities with accounting </w:t>
      </w:r>
      <w:del w:id="55" w:author="Susan Keck" w:date="2001-03-26T14:15:00Z">
        <w:r>
          <w:rPr/>
          <w:delText>programme</w:delText>
        </w:r>
      </w:del>
      <w:ins w:id="56" w:author="Susan Keck" w:date="2001-03-26T14:15:00Z">
        <w:r>
          <w:rPr/>
          <w:t>program</w:t>
        </w:r>
      </w:ins>
      <w:r>
        <w:rPr/>
        <w:t>s.  Potential reasons for that shortfall possibly are related to the high student/staff ratios accounting academics routinely face, the consequential large class cohorts and the high related marking loads.  University education properly draws heavily upon the outcomes of the research undertaken by instructors.  Where instructors are restricted in the amount of time and resources available to them for research the inevitable outcome is that students will not be exposed to cutting-edge ideas or the potential translation of them into new practices likely to benefit the community at large and their profession’s contribution to national welfare.</w:t>
      </w:r>
    </w:p>
    <w:p>
      <w:pPr>
        <w:pStyle w:val="TextBody"/>
        <w:rPr/>
      </w:pPr>
      <w:r>
        <w:rPr/>
        <w:t xml:space="preserve">The output of research into accounting and related matters by Australian university staff enjoys a high reputation both nationally and internationally.  Australian university staff regularly contribute to internationally recognized academic and professional accounting, finance and financial management journals.  Australian university teachers of accounting, finance and financial management author a substantial number of both texts used nationally and internationally, and scholarly books, published by international publishing houses.  Indeed, an Australian accounting journal, </w:t>
      </w:r>
      <w:r>
        <w:rPr>
          <w:i/>
        </w:rPr>
        <w:t>Abacus</w:t>
      </w:r>
      <w:r>
        <w:rPr/>
        <w:t xml:space="preserve">,  has just received the Year 2001 Emerald Golden Page award by the </w:t>
      </w:r>
      <w:r>
        <w:rPr>
          <w:i/>
        </w:rPr>
        <w:t>Anbar</w:t>
      </w:r>
      <w:r>
        <w:rPr/>
        <w:t xml:space="preserve"> citation organization for the </w:t>
      </w:r>
      <w:r>
        <w:rPr>
          <w:i/>
        </w:rPr>
        <w:t>Best research implications</w:t>
      </w:r>
      <w:r>
        <w:rPr/>
        <w:t xml:space="preserve"> amongst 54 competing international publications in the accounting and finance disciplines.  Australian university accounting instructors also contribute on a regular basis to the </w:t>
      </w:r>
      <w:r>
        <w:rPr>
          <w:i/>
        </w:rPr>
        <w:t>professional</w:t>
      </w:r>
      <w:r>
        <w:rPr/>
        <w:t xml:space="preserve"> journals in Australia and overseas.  This is a commendable effort.  But the impression of considerable research activity is seductive.  CPA Australia is aware of the considerable strain this puts upon the university departments and their staff.  Research and related international publication is heavily centered on the industry of relatively few staff.  Inexperienced researchers generally find it difficult to access resources to gain the necessary expertise leading to publication in the international journals. CPA Australia allocates $30,000 annually to provide grants to enable inexperienced researchers to raise their research profile.</w:t>
      </w:r>
    </w:p>
    <w:p>
      <w:pPr>
        <w:pStyle w:val="TextBody"/>
        <w:rPr/>
      </w:pPr>
      <w:r>
        <w:rPr/>
        <w:t xml:space="preserve">The supervision of </w:t>
      </w:r>
      <w:r>
        <w:rPr>
          <w:i/>
        </w:rPr>
        <w:t>higher</w:t>
      </w:r>
      <w:r>
        <w:rPr/>
        <w:t xml:space="preserve"> </w:t>
      </w:r>
      <w:r>
        <w:rPr>
          <w:i/>
        </w:rPr>
        <w:t>degree</w:t>
      </w:r>
      <w:r>
        <w:rPr/>
        <w:t xml:space="preserve"> </w:t>
      </w:r>
      <w:r>
        <w:rPr>
          <w:i/>
        </w:rPr>
        <w:t>by</w:t>
      </w:r>
      <w:r>
        <w:rPr/>
        <w:t xml:space="preserve"> </w:t>
      </w:r>
      <w:r>
        <w:rPr>
          <w:i/>
        </w:rPr>
        <w:t>research</w:t>
      </w:r>
      <w:r>
        <w:rPr/>
        <w:t xml:space="preserve"> candidates (Masters and PhDs) is likewise undertaken by relatively few university accounting instructors.  In most universities competitive scholarship funding, for which accounting graduates might be eligible, finds its way into the physical sciences, engineering and information science.  A limited amount of funding comes from industry and commerce.  CPA Australia seeks to redress this by providing funding for higher degree candidates.  Again, the output of higher degree graduates in accounting, finance and related fields is steady but, by far, insufficient for graduates with research degrees in these disciplines to make the essential contribution to Australia’s competitive position in the global economy.  A mechanism by which Government dedicated funding resulted in a greater sustained throughput of higher degree graduates would markedly increase the universities’ capacity to produce those with the educational and personal attributes of world class business leaders.  </w:t>
      </w:r>
    </w:p>
    <w:p>
      <w:pPr>
        <w:pStyle w:val="TextBody"/>
        <w:rPr/>
      </w:pPr>
      <w:r>
        <w:rPr/>
        <w:t>CPA Australia has gained the impression that a considerable portion of the research undertaken by university staff is driven by promotion criteria.  Accordingly, a considerable portion is not of immediate benefit to Australian business in general, or to the practicing arm of the accounting profession.  It is instructive to note the number of university staff with higher degrees (by research) who do not have candidates under their supervision.  We take this to be indicative of the consequences of the considerable personal cost entailed in their obtaining higher degrees, and their lack of funding to undertake supervisions at other than further personal cost.  The profession and thus the nation are enduring a paucity of highly credentialled graduates, notwithstanding the large number of high school-achievers engaged in the university study of accounting.</w:t>
      </w:r>
    </w:p>
    <w:p>
      <w:pPr>
        <w:pStyle w:val="Heading2"/>
        <w:ind w:left="851" w:hanging="0"/>
        <w:rPr/>
      </w:pPr>
      <w:r>
        <w:rPr/>
        <w:t xml:space="preserve">(b) </w:t>
        <w:tab/>
        <w:t>The effects of increased reliance on private funding</w:t>
      </w:r>
    </w:p>
    <w:p>
      <w:pPr>
        <w:pStyle w:val="Heading3"/>
        <w:ind w:left="1418" w:hanging="567"/>
        <w:rPr>
          <w:b w:val="false"/>
          <w:b w:val="false"/>
        </w:rPr>
      </w:pPr>
      <w:r>
        <w:rPr/>
        <w:t>(i)</w:t>
        <w:tab/>
        <w:t>The effect of increased reliance on private funding and market behaviour on the sector’s ability to meet Australia’s education, training and research needs, including its effect on the quality and diversity of education.</w:t>
      </w:r>
    </w:p>
    <w:p>
      <w:pPr>
        <w:pStyle w:val="TextBody"/>
        <w:rPr/>
      </w:pPr>
      <w:r>
        <w:rPr/>
        <w:t xml:space="preserve">Capacity to access private funding varies across the </w:t>
      </w:r>
      <w:r>
        <w:rPr>
          <w:i/>
        </w:rPr>
        <w:t>accounting</w:t>
      </w:r>
      <w:r>
        <w:rPr/>
        <w:t xml:space="preserve"> </w:t>
      </w:r>
      <w:r>
        <w:rPr>
          <w:i/>
        </w:rPr>
        <w:t>schools</w:t>
      </w:r>
      <w:r>
        <w:rPr/>
        <w:t xml:space="preserve"> in the Australian universities.  Major metropolitan universities appear able to access virtually as many overseas full-fee paying students as they desire.  They also appear to be the best able to access funds from industry.  In contrast many of the regional universities do not find either source of funding readily accessible.  There are exceptions.  But even for those able to access funding in this manner, it remains a short-term option.  Ultimately the overseas full fee paying student market will become more difficult to tap.  This is already being claimed to be the case.  Traditional markets in South East Asia are entering the competition for students, becoming net exporters, rather than net importers, of education in accounting and related disciplines.  CPA Australia supports the overseas endeavours of the Australian universities, again at considerable cost.  It has established local branches of CPA Australia which overseas graduates from Australian sourced </w:t>
      </w:r>
      <w:del w:id="57" w:author="Susan Keck" w:date="2001-03-26T14:15:00Z">
        <w:r>
          <w:rPr/>
          <w:delText>programme</w:delText>
        </w:r>
      </w:del>
      <w:ins w:id="58" w:author="Susan Keck" w:date="2001-03-26T14:15:00Z">
        <w:r>
          <w:rPr/>
          <w:t>program</w:t>
        </w:r>
      </w:ins>
      <w:r>
        <w:rPr/>
        <w:t xml:space="preserve">s may join and exploit their accreditation.  This makes the </w:t>
      </w:r>
      <w:del w:id="59" w:author="Susan Keck" w:date="2001-03-26T14:15:00Z">
        <w:r>
          <w:rPr/>
          <w:delText>programme</w:delText>
        </w:r>
      </w:del>
      <w:ins w:id="60" w:author="Susan Keck" w:date="2001-03-26T14:15:00Z">
        <w:r>
          <w:rPr/>
          <w:t>program</w:t>
        </w:r>
      </w:ins>
      <w:r>
        <w:rPr/>
        <w:t xml:space="preserve">s of the Australian universities attractive to overseas students.  CPA Australia holds the view that this has contributed considerably to the success of the universities in their overseas operations, both in respect of twinning </w:t>
      </w:r>
      <w:del w:id="61" w:author="Susan Keck" w:date="2001-03-26T14:15:00Z">
        <w:r>
          <w:rPr/>
          <w:delText>programme</w:delText>
        </w:r>
      </w:del>
      <w:ins w:id="62" w:author="Susan Keck" w:date="2001-03-26T14:15:00Z">
        <w:r>
          <w:rPr/>
          <w:t>program</w:t>
        </w:r>
      </w:ins>
      <w:r>
        <w:rPr/>
        <w:t xml:space="preserve">s with overseas institutions </w:t>
      </w:r>
      <w:r>
        <w:rPr>
          <w:i/>
        </w:rPr>
        <w:t>in situ</w:t>
      </w:r>
      <w:r>
        <w:rPr/>
        <w:t>, and the attraction of students to study on Australian campuses.</w:t>
      </w:r>
    </w:p>
    <w:p>
      <w:pPr>
        <w:pStyle w:val="TextBody"/>
        <w:rPr/>
      </w:pPr>
      <w:r>
        <w:rPr/>
        <w:t xml:space="preserve">Whether the universities’ overseas operations are profitable is unclear.  Within the universities there appears to be considerable debate on this matter.  Rather than supplement Government funding, overseas operations can be a costly exercise.  It is a matter of contention that overseas operations can be at a substantial cost to the effectiveness and potential quality of the on shore </w:t>
      </w:r>
      <w:del w:id="63" w:author="Susan Keck" w:date="2001-03-26T14:15:00Z">
        <w:r>
          <w:rPr/>
          <w:delText>programme</w:delText>
        </w:r>
      </w:del>
      <w:ins w:id="64" w:author="Susan Keck" w:date="2001-03-26T14:15:00Z">
        <w:r>
          <w:rPr/>
          <w:t>program</w:t>
        </w:r>
      </w:ins>
      <w:r>
        <w:rPr/>
        <w:t xml:space="preserve">s.  CPA Australia’s monitoring of both the on-shore and offshore accounting </w:t>
      </w:r>
      <w:del w:id="65" w:author="Susan Keck" w:date="2001-03-26T14:15:00Z">
        <w:r>
          <w:rPr/>
          <w:delText>programme</w:delText>
        </w:r>
      </w:del>
      <w:ins w:id="66" w:author="Susan Keck" w:date="2001-03-26T14:15:00Z">
        <w:r>
          <w:rPr/>
          <w:t>program</w:t>
        </w:r>
      </w:ins>
      <w:r>
        <w:rPr/>
        <w:t>s leads us to the view that the Australian universities’ accounting departments are not compromising quality to either gain or to maintain market share.  Again, it would appear that the flow-on from first degree graduates to undertaking research leading to a higher degree is less than desirable.  In some instances this relates to the level of support students can obtain from sponsors or other sources.  In some cases it relates to cultural differences.  But a mechanism by which Government funding might be more accessible to overseas candidates could well create a relationship between potential Australian and overseas business leaders of benefit to Australia’s future.</w:t>
      </w:r>
    </w:p>
    <w:p>
      <w:pPr>
        <w:pStyle w:val="Heading3"/>
        <w:ind w:left="1418" w:hanging="567"/>
        <w:rPr/>
      </w:pPr>
      <w:r>
        <w:rPr/>
        <w:t>(ii)</w:t>
        <w:tab/>
        <w:t>The effect of increased reliance on private funding and market behaviour on the sector’s ability to meet Australia’s education, training and research needs, including its effect on the production of sufficient numbers of appropriately-qualified graduates to meet industry demand</w:t>
      </w:r>
    </w:p>
    <w:p>
      <w:pPr>
        <w:pStyle w:val="TextBody"/>
        <w:rPr/>
      </w:pPr>
      <w:r>
        <w:rPr/>
        <w:t xml:space="preserve">Paradoxically, whereas enrolments in accounting and related </w:t>
      </w:r>
      <w:del w:id="67" w:author="Susan Keck" w:date="2001-03-26T14:15:00Z">
        <w:r>
          <w:rPr/>
          <w:delText>programme</w:delText>
        </w:r>
      </w:del>
      <w:ins w:id="68" w:author="Susan Keck" w:date="2001-03-26T14:15:00Z">
        <w:r>
          <w:rPr/>
          <w:t>program</w:t>
        </w:r>
      </w:ins>
      <w:r>
        <w:rPr/>
        <w:t xml:space="preserve">s appears to have plateaued, the demand for graduates with an accounting major remains strong.  This may be attributable to the general awareness in the market that university education in those disciplines entails participation in student cohorts larger than those in other disciplines, frequently inadequate capital resources relative to other disciplines – in particular computer access, and frequently less access to academic staff than in other disciplines by virtue of the high student/staff ratios.   This awareness is coupled to a background of considerable public debate of the need for small classes in schools and the consequential school experience of school-leavers.  </w:t>
      </w:r>
    </w:p>
    <w:p>
      <w:pPr>
        <w:pStyle w:val="TextBody"/>
        <w:rPr/>
      </w:pPr>
      <w:r>
        <w:rPr/>
        <w:t>The present funding mechanism is likely to result in a considerable shortfall in appropriately qualified accounting graduates to meet industry demand</w:t>
      </w:r>
    </w:p>
    <w:p>
      <w:pPr>
        <w:pStyle w:val="Heading3"/>
        <w:ind w:left="1418" w:hanging="567"/>
        <w:rPr/>
      </w:pPr>
      <w:r>
        <w:rPr/>
        <w:t>(iii)</w:t>
        <w:tab/>
        <w:t>The effect of increased reliance on private funding and market behaviour on the sector’s ability to meet Australia’s education, training and research needs, including its effect on the adequacy of campus infrastructure and resources.</w:t>
      </w:r>
    </w:p>
    <w:p>
      <w:pPr>
        <w:pStyle w:val="TextBody"/>
        <w:rPr/>
      </w:pPr>
      <w:r>
        <w:rPr/>
        <w:t xml:space="preserve">It is inevitable that funding constraints result in the depletion of general facilities.  Considerable evidence exits to support a contention that campus infrastructure dedicated to accounting education has declined over the past five years on both a student and a staff member per capita basis.  In respect of accounting, this has been exacerbated by the transition of the discipline to being relatively capital (technology) intensive.  Teaching </w:t>
      </w:r>
      <w:del w:id="69" w:author="Susan Keck" w:date="2001-03-26T14:15:00Z">
        <w:r>
          <w:rPr/>
          <w:delText>programme</w:delText>
        </w:r>
      </w:del>
      <w:ins w:id="70" w:author="Susan Keck" w:date="2001-03-26T14:15:00Z">
        <w:r>
          <w:rPr/>
          <w:t>program</w:t>
        </w:r>
      </w:ins>
      <w:r>
        <w:rPr/>
        <w:t xml:space="preserve">s generally do not have the necessary technology available at a level compatible with the contemporary instructional, curriculum development and research needs of the discipline.  </w:t>
      </w:r>
    </w:p>
    <w:p>
      <w:pPr>
        <w:pStyle w:val="TextBody"/>
        <w:rPr/>
      </w:pPr>
      <w:r>
        <w:rPr/>
        <w:t>The current funding mechanism is inadequate to provide and maintain the infrastructure necessary for the continued provision of a high quality education in accounting and its related disciplines.</w:t>
      </w:r>
    </w:p>
    <w:p>
      <w:pPr>
        <w:pStyle w:val="Heading3"/>
        <w:ind w:left="1418" w:hanging="567"/>
        <w:rPr/>
      </w:pPr>
      <w:r>
        <w:rPr/>
        <w:t>(iv)</w:t>
        <w:tab/>
        <w:t>The effect of increased reliance on private funding and market behaviour on the sector’s ability to meet Australia’s education, training and research needs, including its effect on the maintenance and extension of Australia’s long-term capacity in both basic and applied research across the diversity of fields of knowledge</w:t>
      </w:r>
    </w:p>
    <w:p>
      <w:pPr>
        <w:pStyle w:val="TextBody"/>
        <w:rPr/>
      </w:pPr>
      <w:r>
        <w:rPr/>
        <w:t xml:space="preserve">It is contestable whether industry is to be expected to fund university research in other than consultancy/directed research settings.  University based research seeks to extend knowledge, acquire new knowledge and discover better explanations for real world phenomena.  The latter is properly the responsibility of Government to fund with a view to the prospect that it will eventually contribute to improved well being of the community at large.  Arguably industry, at least in its corporate manifestations, has the obligation to fund research and development that is directed towards the financial betterment of company shareholders.  </w:t>
      </w:r>
    </w:p>
    <w:p>
      <w:pPr>
        <w:pStyle w:val="TextBody"/>
        <w:rPr/>
      </w:pPr>
      <w:r>
        <w:rPr/>
        <w:t>Industry funding for university-based research is not easy to access:</w:t>
      </w:r>
    </w:p>
    <w:p>
      <w:pPr>
        <w:pStyle w:val="TextBody"/>
        <w:numPr>
          <w:ilvl w:val="0"/>
          <w:numId w:val="5"/>
        </w:numPr>
        <w:tabs>
          <w:tab w:val="clear" w:pos="720"/>
          <w:tab w:val="left" w:pos="1211" w:leader="none"/>
        </w:tabs>
        <w:ind w:left="1211" w:hanging="360"/>
        <w:rPr/>
      </w:pPr>
      <w:r>
        <w:rPr/>
        <w:t xml:space="preserve">First, Australian industry is, generally, not undertaking research and development on a large scale.  This is said to be due to a lack of enticing tax incentives.  </w:t>
      </w:r>
    </w:p>
    <w:p>
      <w:pPr>
        <w:pStyle w:val="TextBody"/>
        <w:numPr>
          <w:ilvl w:val="0"/>
          <w:numId w:val="5"/>
        </w:numPr>
        <w:tabs>
          <w:tab w:val="clear" w:pos="720"/>
          <w:tab w:val="left" w:pos="1211" w:leader="none"/>
        </w:tabs>
        <w:ind w:left="1211" w:hanging="360"/>
        <w:rPr/>
      </w:pPr>
      <w:r>
        <w:rPr/>
        <w:t xml:space="preserve">Second, many of the matters industry might wish to pursue are likely to have little currency in the academic setting.  This is probably due to the misguided use of the dichotomy between </w:t>
      </w:r>
      <w:r>
        <w:rPr>
          <w:i/>
        </w:rPr>
        <w:t>applied</w:t>
      </w:r>
      <w:r>
        <w:rPr/>
        <w:t xml:space="preserve"> and </w:t>
      </w:r>
      <w:r>
        <w:rPr>
          <w:i/>
        </w:rPr>
        <w:t>basic</w:t>
      </w:r>
      <w:r>
        <w:rPr/>
        <w:t xml:space="preserve"> (</w:t>
      </w:r>
      <w:r>
        <w:rPr>
          <w:i/>
        </w:rPr>
        <w:t>pure</w:t>
      </w:r>
      <w:r>
        <w:rPr/>
        <w:t xml:space="preserve">) research—as if any worthwhile enquiry is unrelated to any actual or potential real world matters.  Undertaking industry-funded research is likely to be viewed in academe as a moneymaking activity, only.  </w:t>
      </w:r>
    </w:p>
    <w:p>
      <w:pPr>
        <w:pStyle w:val="TextBody"/>
        <w:numPr>
          <w:ilvl w:val="0"/>
          <w:numId w:val="5"/>
        </w:numPr>
        <w:tabs>
          <w:tab w:val="clear" w:pos="720"/>
          <w:tab w:val="left" w:pos="1211" w:leader="none"/>
        </w:tabs>
        <w:ind w:left="1211" w:hanging="360"/>
        <w:rPr/>
      </w:pPr>
      <w:r>
        <w:rPr/>
        <w:t xml:space="preserve">Third, regional universities have a very limited scope for accessing industry funding.  </w:t>
      </w:r>
    </w:p>
    <w:p>
      <w:pPr>
        <w:pStyle w:val="TextBody"/>
        <w:rPr/>
      </w:pPr>
      <w:r>
        <w:rPr/>
        <w:t>Nonetheless a better relationship between industry and the universities in respect of research matters would likely be beneficial to both.  It would appear to be sensible and financially beneficial were Government to create the financial settings in which greater use of university facilities and talent might be engaged to the mutual financial benefit of both.</w:t>
      </w:r>
    </w:p>
    <w:p>
      <w:pPr>
        <w:pStyle w:val="TextBody"/>
        <w:rPr/>
      </w:pPr>
      <w:r>
        <w:rPr/>
        <w:t xml:space="preserve">It has been noted above ((a) (iii)) that accounting academics in Australian universities enjoy an international reputation for their research output.  It was also noted that the output was concentrated on the endeavors of a relatively small group.  This was argued to be linked to funding constraints, with an adverse impact on higher degree (by research) enrolments.  </w:t>
      </w:r>
    </w:p>
    <w:p>
      <w:pPr>
        <w:pStyle w:val="TextBody"/>
        <w:rPr/>
      </w:pPr>
      <w:r>
        <w:rPr/>
        <w:t>There is limited opportunity for private funding to enhance university research across the board.  It would be beneficial were Government to create an environment in which the financial and social benefits of a closer collaboration between the universities and industry was mutually beneficial.</w:t>
      </w:r>
    </w:p>
    <w:p>
      <w:pPr>
        <w:pStyle w:val="Heading2"/>
        <w:ind w:left="1418" w:hanging="567"/>
        <w:rPr/>
      </w:pPr>
      <w:r>
        <w:rPr/>
        <w:t>(c)</w:t>
        <w:tab/>
        <w:t>Public liability consequences of private, commercial activities of universities</w:t>
      </w:r>
    </w:p>
    <w:p>
      <w:pPr>
        <w:pStyle w:val="TextBody"/>
        <w:rPr/>
      </w:pPr>
      <w:r>
        <w:rPr/>
        <w:t>Large-scale disputation in relation to the commercial activities of universities has not surfaced publicly.  Perhaps the recent disputes regarding the alleged manipulation of full-fee paying students’ performances are indicative of the potential for disputation (see for example 8</w:t>
      </w:r>
      <w:r>
        <w:rPr>
          <w:vertAlign w:val="superscript"/>
        </w:rPr>
        <w:t>th</w:t>
      </w:r>
      <w:r>
        <w:rPr/>
        <w:t>, 13</w:t>
      </w:r>
      <w:r>
        <w:rPr>
          <w:vertAlign w:val="superscript"/>
        </w:rPr>
        <w:t>th</w:t>
      </w:r>
      <w:r>
        <w:rPr/>
        <w:t>, 20</w:t>
      </w:r>
      <w:r>
        <w:rPr>
          <w:vertAlign w:val="superscript"/>
        </w:rPr>
        <w:t>th</w:t>
      </w:r>
      <w:r>
        <w:rPr/>
        <w:t xml:space="preserve"> and 24</w:t>
      </w:r>
      <w:r>
        <w:rPr>
          <w:vertAlign w:val="superscript"/>
        </w:rPr>
        <w:t>th</w:t>
      </w:r>
      <w:r>
        <w:rPr/>
        <w:t xml:space="preserve"> January, 6</w:t>
      </w:r>
      <w:r>
        <w:rPr>
          <w:vertAlign w:val="superscript"/>
        </w:rPr>
        <w:t>th</w:t>
      </w:r>
      <w:r>
        <w:rPr/>
        <w:t xml:space="preserve"> February and 14</w:t>
      </w:r>
      <w:r>
        <w:rPr>
          <w:vertAlign w:val="superscript"/>
        </w:rPr>
        <w:t>th</w:t>
      </w:r>
      <w:r>
        <w:rPr/>
        <w:t xml:space="preserve"> March issues of the </w:t>
      </w:r>
      <w:r>
        <w:rPr>
          <w:i/>
        </w:rPr>
        <w:t>Sydney Morning Herald</w:t>
      </w:r>
      <w:r>
        <w:rPr/>
        <w:t xml:space="preserve">).  Whatever the merits of the allegations, it is clear that such allegations do not benefit the image of Australia overseas, nor enhance the national or international reputation of its tertiary education system.  </w:t>
      </w:r>
    </w:p>
    <w:p>
      <w:pPr>
        <w:pStyle w:val="TextBody"/>
        <w:rPr/>
      </w:pPr>
      <w:r>
        <w:rPr/>
        <w:t xml:space="preserve">In (a) (ii) above the efficacy of the monitoring of the universities accounting </w:t>
      </w:r>
      <w:del w:id="71" w:author="Susan Keck" w:date="2001-03-26T14:15:00Z">
        <w:r>
          <w:rPr/>
          <w:delText>programme</w:delText>
        </w:r>
      </w:del>
      <w:ins w:id="72" w:author="Susan Keck" w:date="2001-03-26T14:15:00Z">
        <w:r>
          <w:rPr/>
          <w:t>program</w:t>
        </w:r>
      </w:ins>
      <w:r>
        <w:rPr/>
        <w:t>s both on and offshore was noted.  Although there is a substantial accounting education operation in the overseas market, we are confident that no direct liability accrues to the public in respect thereof.</w:t>
      </w:r>
    </w:p>
    <w:p>
      <w:pPr>
        <w:pStyle w:val="TextBody"/>
        <w:rPr/>
      </w:pPr>
      <w:r>
        <w:rPr/>
        <w:t>No such claim is possible with respect to the indirect consequences of the myriad commercial activities university departments are undertaking to supplement inadequate Government funding for their normal functioning.  In most universities internal policy dictates that private commercial activities are conducted through the institutional commercial company, contracts drawn up in compliance with the policies of the university’s commercial company.  Academics undertaking the activities generally have public indemnity insurance as part of the services of the commercial company.  Whether the activities benefit the university or supplement its Government funding in excess of the costs to the institutional infrastructure is contestable.  To the extent that it does not, the public at large carries the cost and ultimately incurs the liability to restore the infrastructure.  But the universities, their departments and staff are increasingly encouraged to undertake commercial activities to supplement Government funding.  It would be reasonable to suspect that substantial litigation may eventually occur, to the detriment of the Australian university system, the Government, and the public purse.</w:t>
      </w:r>
    </w:p>
    <w:p>
      <w:pPr>
        <w:pStyle w:val="TextBody"/>
        <w:rPr/>
      </w:pPr>
      <w:r>
        <w:rPr/>
        <w:t xml:space="preserve">University funding should be such that commercial undertakings by the universities are not a financial imperative of the kind likely to induce them to engage in rash, highly speculative or otherwise high-risk ventures.  </w:t>
      </w:r>
    </w:p>
    <w:p>
      <w:pPr>
        <w:pStyle w:val="Heading2"/>
        <w:ind w:left="1418" w:hanging="567"/>
        <w:rPr/>
      </w:pPr>
      <w:r>
        <w:rPr/>
        <w:t>(d)</w:t>
        <w:tab/>
        <w:t>The equal opportunity to participate in higher education, including levels of access amongst social groups under-represented in higher education</w:t>
      </w:r>
    </w:p>
    <w:p>
      <w:pPr>
        <w:pStyle w:val="TextBody"/>
        <w:rPr/>
      </w:pPr>
      <w:r>
        <w:rPr/>
        <w:t xml:space="preserve">CPA Australia understands that limited funding is provided to meet the social obligation to ensure equal access to tertiary education for under-represented groups.  Note has been made ((a) (i)) to the gender balance in accounting and related disciplines.  It appears that earmarked funding, in addition to that coming under the ordinary funding model, is not available for pursuing, for example, targeted cohorts of indigenous and Torres Straight Islander students in accounting.  It appears that institutions have to implement priorities in this regard.  Again funding constraints make that extremely difficult and, within institutions, politically contestable.  -To our knowledge no Australian Aboriginal or Torres Strait Islander has achieved a PhD in accounting from an Australian university.  There also is limited scope under the current funding arrangements to make special provision to fund scholarships for mature age students or married women returning to education.  Deferral of HECS obligations certainly facilitates students avoiding having to fund their tuition costs from their current resources, but funding for living costs for those supporting families is a deterrent to entry. </w:t>
      </w:r>
    </w:p>
    <w:p>
      <w:pPr>
        <w:pStyle w:val="TextBody"/>
        <w:rPr>
          <w:b/>
          <w:b/>
        </w:rPr>
      </w:pPr>
      <w:r>
        <w:rPr/>
        <w:t>Special Government funding is required to facilitate the entry to accounting education by under-represented groups.</w:t>
      </w:r>
    </w:p>
    <w:p>
      <w:pPr>
        <w:pStyle w:val="Heading2"/>
        <w:ind w:left="851" w:hanging="0"/>
        <w:rPr/>
      </w:pPr>
      <w:r>
        <w:rPr/>
        <w:t>(e)</w:t>
        <w:tab/>
        <w:t>The factors affecting the ability of Australian public universities to attract and retain staff in the context of competitive local and global markets and the intellectual culture of universities</w:t>
      </w:r>
    </w:p>
    <w:p>
      <w:pPr>
        <w:pStyle w:val="TextBody"/>
        <w:rPr/>
      </w:pPr>
      <w:r>
        <w:rPr/>
        <w:t xml:space="preserve">The consequent effects of understaffing in university departments offering accredited accounting </w:t>
      </w:r>
      <w:del w:id="73" w:author="Susan Keck" w:date="2001-03-26T14:15:00Z">
        <w:r>
          <w:rPr/>
          <w:delText>programme</w:delText>
        </w:r>
      </w:del>
      <w:ins w:id="74" w:author="Susan Keck" w:date="2001-03-26T14:15:00Z">
        <w:r>
          <w:rPr/>
          <w:t>program</w:t>
        </w:r>
      </w:ins>
      <w:r>
        <w:rPr/>
        <w:t>s has been noted ((a) (ii)).  But, were funding to be available it remains problematic whether additional appropriately credentialled and experienced staff could be recruited in the present university climate:</w:t>
      </w:r>
    </w:p>
    <w:p>
      <w:pPr>
        <w:pStyle w:val="TextBody"/>
        <w:numPr>
          <w:ilvl w:val="0"/>
          <w:numId w:val="6"/>
        </w:numPr>
        <w:tabs>
          <w:tab w:val="clear" w:pos="720"/>
          <w:tab w:val="left" w:pos="1211" w:leader="none"/>
        </w:tabs>
        <w:ind w:left="1211" w:hanging="360"/>
        <w:rPr/>
      </w:pPr>
      <w:r>
        <w:rPr/>
        <w:t xml:space="preserve">Commencing salaries are neither competitive with those in industry and commerce, nor with those of many overseas accounting academics; </w:t>
      </w:r>
    </w:p>
    <w:p>
      <w:pPr>
        <w:pStyle w:val="TextBody"/>
        <w:numPr>
          <w:ilvl w:val="0"/>
          <w:numId w:val="6"/>
        </w:numPr>
        <w:tabs>
          <w:tab w:val="clear" w:pos="720"/>
          <w:tab w:val="left" w:pos="1211" w:leader="none"/>
        </w:tabs>
        <w:ind w:left="1211" w:hanging="360"/>
        <w:rPr/>
      </w:pPr>
      <w:r>
        <w:rPr/>
        <w:t xml:space="preserve">Funding levels impose constraints upon the prospects of those worthy of promotion by virtue of their academic achievements, teaching performance, community service, and research outputs; and </w:t>
      </w:r>
    </w:p>
    <w:p>
      <w:pPr>
        <w:pStyle w:val="TextBody"/>
        <w:numPr>
          <w:ilvl w:val="0"/>
          <w:numId w:val="6"/>
        </w:numPr>
        <w:tabs>
          <w:tab w:val="clear" w:pos="720"/>
          <w:tab w:val="left" w:pos="1211" w:leader="none"/>
        </w:tabs>
        <w:ind w:left="1211" w:hanging="360"/>
        <w:rPr/>
      </w:pPr>
      <w:r>
        <w:rPr/>
        <w:t xml:space="preserve">For those unworthy of promotion on those grounds, funding constraints diminish the capacity of the university to provide the resources for staff development by which the promotion criteria might be met.  </w:t>
      </w:r>
    </w:p>
    <w:p>
      <w:pPr>
        <w:pStyle w:val="TextBody"/>
        <w:rPr/>
      </w:pPr>
      <w:r>
        <w:rPr/>
        <w:t xml:space="preserve">A considerable number of senior academic staff are nearing retirement.  The prospect of replacing them through internal promotion or from outside recruitment is not favourable.  </w:t>
      </w:r>
    </w:p>
    <w:p>
      <w:pPr>
        <w:pStyle w:val="TextBody"/>
        <w:rPr/>
      </w:pPr>
      <w:r>
        <w:rPr/>
        <w:t>It is not merely a matter of academic salaries relative to those not in academe.  The financial constraints limit the scope to live out the academic vocation.  Teaching conditions make it difficult to extend students’ horizons.  Without adequate funding the scope:</w:t>
      </w:r>
    </w:p>
    <w:p>
      <w:pPr>
        <w:pStyle w:val="TextBody"/>
        <w:numPr>
          <w:ilvl w:val="0"/>
          <w:numId w:val="3"/>
        </w:numPr>
        <w:tabs>
          <w:tab w:val="clear" w:pos="720"/>
          <w:tab w:val="left" w:pos="1211" w:leader="none"/>
        </w:tabs>
        <w:ind w:left="1211" w:hanging="360"/>
        <w:rPr/>
      </w:pPr>
      <w:r>
        <w:rPr/>
        <w:t xml:space="preserve">For attracting students to undertake undergraduate </w:t>
      </w:r>
      <w:r>
        <w:rPr>
          <w:i/>
        </w:rPr>
        <w:t>honours</w:t>
      </w:r>
      <w:r>
        <w:rPr/>
        <w:t xml:space="preserve"> </w:t>
      </w:r>
      <w:del w:id="75" w:author="Susan Keck" w:date="2001-03-26T14:15:00Z">
        <w:r>
          <w:rPr/>
          <w:delText>programme</w:delText>
        </w:r>
      </w:del>
      <w:ins w:id="76" w:author="Susan Keck" w:date="2001-03-26T14:15:00Z">
        <w:r>
          <w:rPr/>
          <w:t>program</w:t>
        </w:r>
      </w:ins>
      <w:r>
        <w:rPr/>
        <w:t xml:space="preserve">s is constrained by their enthusiasm to enter the lucrative accounting workplace; </w:t>
      </w:r>
    </w:p>
    <w:p>
      <w:pPr>
        <w:pStyle w:val="TextBody"/>
        <w:numPr>
          <w:ilvl w:val="0"/>
          <w:numId w:val="3"/>
        </w:numPr>
        <w:tabs>
          <w:tab w:val="clear" w:pos="720"/>
          <w:tab w:val="left" w:pos="1211" w:leader="none"/>
        </w:tabs>
        <w:ind w:left="1211" w:hanging="360"/>
        <w:rPr/>
      </w:pPr>
      <w:r>
        <w:rPr/>
        <w:t xml:space="preserve">To attract candidates into research projects leading to higher degrees is limited and with it the opportunity of academic staff to extend their influence over the scholarly development of the discipline; </w:t>
      </w:r>
    </w:p>
    <w:p>
      <w:pPr>
        <w:pStyle w:val="TextBody"/>
        <w:numPr>
          <w:ilvl w:val="0"/>
          <w:numId w:val="3"/>
        </w:numPr>
        <w:tabs>
          <w:tab w:val="clear" w:pos="720"/>
          <w:tab w:val="left" w:pos="1211" w:leader="none"/>
        </w:tabs>
        <w:ind w:left="1211" w:hanging="360"/>
        <w:rPr/>
      </w:pPr>
      <w:r>
        <w:rPr/>
        <w:t>For individual research is limited by the necessary level of face-to-face involvement induced by the high student/staff ratios.</w:t>
      </w:r>
    </w:p>
    <w:p>
      <w:pPr>
        <w:pStyle w:val="TextBody"/>
        <w:rPr/>
      </w:pPr>
      <w:r>
        <w:rPr/>
        <w:t xml:space="preserve">The increasing use of casual staff has both beneficial and questionable outcomes.  Experienced casual staff frequently bring with them the valuable industry and commercial experience that injects </w:t>
      </w:r>
      <w:del w:id="77" w:author="Susan Keck" w:date="2001-03-26T14:15:00Z">
        <w:r>
          <w:rPr/>
          <w:delText>programme</w:delText>
        </w:r>
      </w:del>
      <w:ins w:id="78" w:author="Susan Keck" w:date="2001-03-26T14:15:00Z">
        <w:r>
          <w:rPr/>
          <w:t>program</w:t>
        </w:r>
      </w:ins>
      <w:r>
        <w:rPr/>
        <w:t xml:space="preserve">s with contemporary know-how.  But they rarely bring to their teaching the benefits of any research endeavour.  Retired academic casuals wedded to the discipline bring with them valuable experience and frequently the benefit of contemporary research output.  In jeopardy, is the capacity of the system to maintain a mix of highly qualified and performing permanent academic staff, and the desirable supplementation of appropriate casual staff.  </w:t>
      </w:r>
    </w:p>
    <w:p>
      <w:pPr>
        <w:pStyle w:val="TextBody"/>
        <w:rPr/>
      </w:pPr>
      <w:r>
        <w:rPr/>
        <w:t xml:space="preserve">Current university conditions induced by inadequate funding militate against appropriately talented students pursuing higher degrees in accounting, and pursuing an academic career in accounting.  </w:t>
      </w:r>
    </w:p>
    <w:p>
      <w:pPr>
        <w:pStyle w:val="Heading2"/>
        <w:ind w:left="1418" w:hanging="567"/>
        <w:rPr/>
      </w:pPr>
      <w:r>
        <w:rPr/>
        <w:t>(f)</w:t>
        <w:tab/>
        <w:t>The capacity of universities to contribute to economic growth:</w:t>
      </w:r>
    </w:p>
    <w:p>
      <w:pPr>
        <w:pStyle w:val="Heading3"/>
        <w:ind w:left="1418" w:hanging="567"/>
        <w:rPr/>
      </w:pPr>
      <w:r>
        <w:rPr/>
        <w:t xml:space="preserve">(iii) </w:t>
        <w:tab/>
        <w:t>through research and development, both via the immediate economic contribution of universities and through sustaining national research capacity in the longer term</w:t>
      </w:r>
    </w:p>
    <w:p>
      <w:pPr>
        <w:pStyle w:val="TextBody"/>
        <w:rPr/>
      </w:pPr>
      <w:r>
        <w:rPr/>
        <w:t xml:space="preserve">Economic growth is linked to strong professional input.  - In particular the likelihood that the recently announced increased funding for science research will optimize national wealth depends upon the successful commercialization of the research </w:t>
      </w:r>
      <w:del w:id="79" w:author="Susan Keck" w:date="2001-03-26T14:15:00Z">
        <w:r>
          <w:rPr/>
          <w:delText>programme</w:delText>
        </w:r>
      </w:del>
      <w:ins w:id="80" w:author="Susan Keck" w:date="2001-03-26T14:15:00Z">
        <w:r>
          <w:rPr/>
          <w:t>program</w:t>
        </w:r>
      </w:ins>
      <w:r>
        <w:rPr/>
        <w:t>’s products by on-shore Australian industry.  -</w:t>
      </w:r>
      <w:r>
        <w:rPr>
          <w:b/>
          <w:i/>
        </w:rPr>
        <w:t xml:space="preserve"> </w:t>
      </w:r>
      <w:r>
        <w:rPr/>
        <w:t xml:space="preserve">A world class accounting profession in Australia is a critical element in the nation’s capacity to commercialize successfully those products expected to result from the increased funding to science.  Accountants play an important and ever increasing role in the strategic management of Australian business.  Little will be gained from the increased funding in science research if the commercialization of its products is not adequately undertaken by Australian industry.  Above it was explained that the traditional image and perception of accounting professionals is at odds with their contemporary function.  In that setting the successful prosecution of the Government’s investment of science research requires a parallel pursuit of creating a cohort of highly credentialled and educated business leaders.  The </w:t>
      </w:r>
      <w:r>
        <w:rPr>
          <w:i/>
        </w:rPr>
        <w:t>modern</w:t>
      </w:r>
      <w:r>
        <w:rPr/>
        <w:t xml:space="preserve"> accountant fills that role.  Accordingly, the support and maintenance of accounting education is a lynchpin in the overall schema of planned economic growth through enhancement of scientific discovery, invention and innovation, commercialized by Australian industry and commerce.  </w:t>
      </w:r>
    </w:p>
    <w:p>
      <w:pPr>
        <w:pStyle w:val="TextBody"/>
        <w:rPr/>
      </w:pPr>
      <w:r>
        <w:rPr/>
        <w:t xml:space="preserve">Commercialization of the products of increased funding for science research necessitates a highly educated cohort of business leaders in Australian industry.  Accredited accounting education </w:t>
      </w:r>
      <w:del w:id="81" w:author="Susan Keck" w:date="2001-03-26T14:15:00Z">
        <w:r>
          <w:rPr/>
          <w:delText>programme</w:delText>
        </w:r>
      </w:del>
      <w:ins w:id="82" w:author="Susan Keck" w:date="2001-03-26T14:15:00Z">
        <w:r>
          <w:rPr/>
          <w:t>program</w:t>
        </w:r>
      </w:ins>
      <w:r>
        <w:rPr/>
        <w:t>s pursue the creation of the country’s business leaders.  The sustenance and maintenance through Government funding is critical to Australia’s capacity to commercialize on-shore the products of the increased science funding.</w:t>
      </w:r>
    </w:p>
    <w:p>
      <w:pPr>
        <w:pStyle w:val="Heading2"/>
        <w:ind w:left="1418" w:hanging="567"/>
        <w:rPr/>
      </w:pPr>
      <w:r>
        <w:rPr/>
        <w:t>(g)</w:t>
        <w:tab/>
        <w:t>The regulation of the higher education sector in the global environment including:</w:t>
      </w:r>
    </w:p>
    <w:p>
      <w:pPr>
        <w:pStyle w:val="Heading3"/>
        <w:ind w:left="851" w:hanging="0"/>
        <w:rPr/>
      </w:pPr>
      <w:r>
        <w:rPr/>
        <w:t xml:space="preserve">(i) </w:t>
        <w:tab/>
        <w:t>accreditation regimes and quality assurance</w:t>
      </w:r>
    </w:p>
    <w:p>
      <w:pPr>
        <w:pStyle w:val="TextBody"/>
        <w:rPr/>
      </w:pPr>
      <w:r>
        <w:rPr/>
        <w:t xml:space="preserve">Accreditation regimes have an important quality assurance role in higher education </w:t>
      </w:r>
      <w:del w:id="83" w:author="Susan Keck" w:date="2001-03-26T14:15:00Z">
        <w:r>
          <w:rPr/>
          <w:delText>programme</w:delText>
        </w:r>
      </w:del>
      <w:ins w:id="84" w:author="Susan Keck" w:date="2001-03-26T14:15:00Z">
        <w:r>
          <w:rPr/>
          <w:t>program</w:t>
        </w:r>
      </w:ins>
      <w:r>
        <w:rPr/>
        <w:t>s leading to professional recognition of graduates.  CPA Australia’s role in accounting accreditation has been noted ((a) (ii)).  The continuation of that mechanism will be an important factor in the creation of the world-class business leaders necessary for the successful prosecution of the commercialization of Australian invention and innovation to increase economic growth and national wealth, referred to in the previous section.  It was argued above that the accreditation prescription is now quite broad in its scope and provides ample opportunity for diverse instructional methods and materials.</w:t>
      </w:r>
    </w:p>
    <w:p>
      <w:pPr>
        <w:pStyle w:val="TextBody"/>
        <w:rPr/>
      </w:pPr>
      <w:r>
        <w:rPr/>
        <w:t xml:space="preserve">Professional accreditation prescriptions provide quality assurance.  High quality business leaders of the kind emerging in university accounting </w:t>
      </w:r>
      <w:del w:id="85" w:author="Susan Keck" w:date="2001-03-26T14:15:00Z">
        <w:r>
          <w:rPr/>
          <w:delText>programme</w:delText>
        </w:r>
      </w:del>
      <w:ins w:id="86" w:author="Susan Keck" w:date="2001-03-26T14:15:00Z">
        <w:r>
          <w:rPr/>
          <w:t>program</w:t>
        </w:r>
      </w:ins>
      <w:r>
        <w:rPr/>
        <w:t>s subject to the accounting accreditation prescription will play a vital role in the Australian commercialization of the outcomes of increased funding for science research.</w:t>
      </w:r>
    </w:p>
    <w:p>
      <w:pPr>
        <w:pStyle w:val="Heading2"/>
        <w:ind w:left="1418" w:hanging="567"/>
        <w:rPr>
          <w:i/>
          <w:i/>
        </w:rPr>
      </w:pPr>
      <w:r>
        <w:rPr/>
        <w:t>(h)</w:t>
        <w:tab/>
        <w:t xml:space="preserve">Nature and sufficiency of independent advice to government on higher education matters.  </w:t>
      </w:r>
    </w:p>
    <w:p>
      <w:pPr>
        <w:pStyle w:val="TextBody"/>
        <w:rPr/>
      </w:pPr>
      <w:r>
        <w:rPr/>
        <w:t xml:space="preserve">Professional associations have an important role in advancing both the services of the practicing and the academic arms of the discipline.  To this end CPA Australia plays a vital role in the functioning of the accounting profession in Australian industry and commerce in both the private and public sectors.  It also has considerable influence in the international sphere of accounting practice.  It has considerable influence on the nature, scope and functioning of accounting education in Australian universities.  As such, it is well placed to advise Government on matters pertaining to both the practice of accounting and the education of entrants to practice.  It is to be noted that its educational role is undertaken with considerable consultation with, and participation by, senior academics in the universities pursuing accredited </w:t>
      </w:r>
      <w:del w:id="87" w:author="Susan Keck" w:date="2001-03-26T14:15:00Z">
        <w:r>
          <w:rPr/>
          <w:delText>programme</w:delText>
        </w:r>
      </w:del>
      <w:ins w:id="88" w:author="Susan Keck" w:date="2001-03-26T14:15:00Z">
        <w:r>
          <w:rPr/>
          <w:t>program</w:t>
        </w:r>
      </w:ins>
      <w:r>
        <w:rPr/>
        <w:t xml:space="preserve">s.  </w:t>
      </w:r>
    </w:p>
    <w:p>
      <w:pPr>
        <w:pStyle w:val="TextBody"/>
        <w:rPr/>
      </w:pPr>
      <w:r>
        <w:rPr/>
        <w:t>CPA Australia is well placed to inform and advise Government on matters pertaining to both the practice and education of accountants in Australia and overs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t>Mrs Ann Johns FCPA</w:t>
      </w:r>
    </w:p>
    <w:p>
      <w:pPr>
        <w:pStyle w:val="Heading5"/>
        <w:rPr/>
      </w:pPr>
      <w:r>
        <w:rPr/>
        <w:t>National Director-Education and Membership</w:t>
      </w:r>
    </w:p>
    <w:p>
      <w:pPr>
        <w:pStyle w:val="Heading5"/>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rPr/>
            </w:pPr>
            <w:r>
              <w:rPr/>
              <w:t>CPA Australia</w:t>
            </w:r>
          </w:p>
          <w:p>
            <w:pPr>
              <w:pStyle w:val="Normal"/>
              <w:rPr/>
            </w:pPr>
            <w:r>
              <w:rPr/>
              <w:t>385 Bourke St Melbourne Vic 3000</w:t>
            </w:r>
          </w:p>
          <w:p>
            <w:pPr>
              <w:pStyle w:val="Normal"/>
              <w:rPr/>
            </w:pPr>
            <w:r>
              <w:rPr/>
              <w:t>ABN  64008392452</w:t>
            </w:r>
          </w:p>
        </w:tc>
        <w:tc>
          <w:tcPr>
            <w:tcW w:w="4661" w:type="dxa"/>
            <w:tcBorders/>
          </w:tcPr>
          <w:p>
            <w:pPr>
              <w:pStyle w:val="Normal"/>
              <w:ind w:left="720" w:hanging="0"/>
              <w:jc w:val="right"/>
              <w:rPr/>
            </w:pPr>
            <w:r>
              <w:rPr/>
              <w:t>Phone:  (03) 9606 9609</w:t>
            </w:r>
          </w:p>
          <w:p>
            <w:pPr>
              <w:pStyle w:val="Normal"/>
              <w:ind w:left="720" w:hanging="0"/>
              <w:jc w:val="right"/>
              <w:rPr/>
            </w:pPr>
            <w:r>
              <w:rPr/>
              <w:t>Fax:  (03) 9670 3336</w:t>
            </w:r>
          </w:p>
          <w:p>
            <w:pPr>
              <w:pStyle w:val="Normal"/>
              <w:ind w:left="720" w:hanging="0"/>
              <w:jc w:val="right"/>
              <w:rPr/>
            </w:pPr>
            <w:r>
              <w:rPr/>
              <w:t xml:space="preserve">Email:  </w:t>
            </w:r>
            <w:hyperlink r:id="rId2">
              <w:r>
                <w:rPr>
                  <w:rStyle w:val="InternetLink"/>
                </w:rPr>
                <w:t>aj@natoff.cpaonline.com.au</w:t>
              </w:r>
            </w:hyperlink>
          </w:p>
          <w:p>
            <w:pPr>
              <w:pStyle w:val="Normal"/>
              <w:jc w:val="center"/>
              <w:rPr/>
            </w:pPr>
            <w:r>
              <w:rPr/>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851" w:right="1843" w:gutter="0" w:header="578" w:top="862" w:footer="578"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9" w:type="dxa"/>
      <w:jc w:val="left"/>
      <w:tblInd w:w="-108" w:type="dxa"/>
      <w:tblLayout w:type="fixed"/>
      <w:tblCellMar>
        <w:top w:w="0" w:type="dxa"/>
        <w:left w:w="108" w:type="dxa"/>
        <w:bottom w:w="0" w:type="dxa"/>
        <w:right w:w="108" w:type="dxa"/>
      </w:tblCellMar>
    </w:tblPr>
    <w:tblGrid>
      <w:gridCol w:w="8472"/>
      <w:gridCol w:w="957"/>
    </w:tblGrid>
    <w:tr>
      <w:trPr/>
      <w:tc>
        <w:tcPr>
          <w:tcW w:w="8472" w:type="dxa"/>
          <w:tcBorders/>
        </w:tcPr>
        <w:p>
          <w:pPr>
            <w:pStyle w:val="Footer"/>
            <w:rPr>
              <w:sz w:val="16"/>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p>
          <w:pPr>
            <w:pStyle w:val="Footer"/>
            <w:rPr>
              <w:sz w:val="14"/>
            </w:rPr>
          </w:pPr>
          <w:r>
            <w:rPr>
              <w:sz w:val="14"/>
            </w:rPr>
            <w:t xml:space="preserve">Document Created on </w:t>
          </w:r>
          <w:r>
            <w:rPr>
              <w:sz w:val="14"/>
            </w:rPr>
            <w:fldChar w:fldCharType="begin"/>
          </w:r>
          <w:r>
            <w:rPr>
              <w:sz w:val="14"/>
            </w:rPr>
            <w:instrText xml:space="preserve"> CREATEDATE \@"dd/MM/yyyy\ HH:mm:ss" </w:instrText>
          </w:r>
          <w:r>
            <w:rPr>
              <w:sz w:val="14"/>
            </w:rPr>
            <w:fldChar w:fldCharType="separate"/>
          </w:r>
          <w:r>
            <w:rPr>
              <w:sz w:val="14"/>
            </w:rPr>
            <w:t>19/03/01 16:20</w:t>
          </w:r>
          <w:r>
            <w:rPr>
              <w:sz w:val="14"/>
            </w:rPr>
            <w:fldChar w:fldCharType="end"/>
          </w:r>
        </w:p>
        <w:p>
          <w:pPr>
            <w:pStyle w:val="Footer"/>
            <w:rPr>
              <w:sz w:val="16"/>
            </w:rPr>
          </w:pPr>
          <w:r>
            <w:rPr>
              <w:sz w:val="16"/>
            </w:rPr>
          </w:r>
        </w:p>
      </w:tc>
      <w:tc>
        <w:tcPr>
          <w:tcW w:w="957" w:type="dxa"/>
          <w:tcBorders/>
        </w:tcPr>
        <w:p>
          <w:pPr>
            <w:pStyle w:val="Footer"/>
            <w:snapToGrid w:val="false"/>
            <w:jc w:val="right"/>
            <w:rPr>
              <w:sz w:val="16"/>
            </w:rPr>
          </w:pPr>
          <w:r>
            <w:rPr>
              <w:sz w:val="16"/>
            </w:rPr>
          </w:r>
        </w:p>
        <w:p>
          <w:pPr>
            <w:pStyle w:val="Footer"/>
            <w:jc w:val="right"/>
            <w:rPr>
              <w:sz w:val="16"/>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rPr>
      <w:t xml:space="preserve">, </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p>
    <w:pPr>
      <w:pStyle w:val="Footer"/>
      <w:rPr>
        <w:sz w:val="14"/>
      </w:rPr>
    </w:pPr>
    <w:r>
      <w:rPr>
        <w:sz w:val="14"/>
      </w:rPr>
    </w:r>
  </w:p>
  <w:p>
    <w:pPr>
      <w:pStyle w:val="Footer"/>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ET, </w:t>
      </w:r>
      <w:r>
        <w:rPr>
          <w:i/>
        </w:rPr>
        <w:t>Accounting in Higher Education: Report of the Review of the Accounting Discipline in Higher Education</w:t>
      </w:r>
      <w:r>
        <w:rPr/>
        <w:t>, AGPS, June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108" w:type="dxa"/>
        <w:bottom w:w="0" w:type="dxa"/>
        <w:right w:w="108" w:type="dxa"/>
      </w:tblCellMar>
    </w:tblPr>
    <w:tblGrid>
      <w:gridCol w:w="7371"/>
      <w:gridCol w:w="2836"/>
    </w:tblGrid>
    <w:tr>
      <w:trPr/>
      <w:tc>
        <w:tcPr>
          <w:tcW w:w="7371" w:type="dxa"/>
          <w:tcBorders/>
        </w:tcPr>
        <w:p>
          <w:pPr>
            <w:pStyle w:val="Footer"/>
            <w:ind w:left="-108" w:hanging="0"/>
            <w:rPr>
              <w:rFonts w:ascii="Arial Black" w:hAnsi="Arial Black" w:cs="Arial Black"/>
            </w:rPr>
          </w:pPr>
          <w:r>
            <w:rPr/>
            <w:drawing>
              <wp:inline distT="0" distB="0" distL="0" distR="0">
                <wp:extent cx="1107440" cy="51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43" r="-20" b="-43"/>
                        <a:stretch>
                          <a:fillRect/>
                        </a:stretch>
                      </pic:blipFill>
                      <pic:spPr bwMode="auto">
                        <a:xfrm>
                          <a:off x="0" y="0"/>
                          <a:ext cx="1107440" cy="516255"/>
                        </a:xfrm>
                        <a:prstGeom prst="rect">
                          <a:avLst/>
                        </a:prstGeom>
                      </pic:spPr>
                    </pic:pic>
                  </a:graphicData>
                </a:graphic>
              </wp:inline>
            </w:drawing>
          </w:r>
        </w:p>
      </w:tc>
      <w:tc>
        <w:tcPr>
          <w:tcW w:w="2836" w:type="dxa"/>
          <w:tcBorders/>
        </w:tcPr>
        <w:p>
          <w:pPr>
            <w:pStyle w:val="Header"/>
            <w:snapToGrid w:val="false"/>
            <w:rPr>
              <w:rFonts w:ascii="Arial Black" w:hAnsi="Arial Black" w:cs="Arial Black"/>
              <w:sz w:val="16"/>
            </w:rPr>
          </w:pPr>
          <w:r>
            <w:rPr>
              <w:rFonts w:cs="Arial Black" w:ascii="Arial Black" w:hAnsi="Arial Black"/>
              <w:sz w:val="16"/>
            </w:rPr>
          </w:r>
        </w:p>
      </w:tc>
    </w:tr>
  </w:tbl>
  <w:p>
    <w:pPr>
      <w:pStyle w:val="Header"/>
      <w:tabs>
        <w:tab w:val="clear" w:pos="8306"/>
        <w:tab w:val="center" w:pos="4153" w:leader="none"/>
        <w:tab w:val="left" w:pos="9720" w:leader="none"/>
        <w:tab w:val="right" w:pos="10260" w:leader="none"/>
      </w:tabs>
      <w:rPr/>
    </w:pPr>
    <w:r>
      <w:rPr/>
    </w:r>
  </w:p>
  <w:p>
    <w:pPr>
      <w:pStyle w:val="Header"/>
      <w:tabs>
        <w:tab w:val="clear" w:pos="8306"/>
        <w:tab w:val="center" w:pos="4153" w:leader="none"/>
        <w:tab w:val="left" w:pos="9720" w:leader="none"/>
        <w:tab w:val="right" w:pos="102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108" w:type="dxa"/>
        <w:bottom w:w="0" w:type="dxa"/>
        <w:right w:w="108" w:type="dxa"/>
      </w:tblCellMar>
    </w:tblPr>
    <w:tblGrid>
      <w:gridCol w:w="7371"/>
      <w:gridCol w:w="2836"/>
    </w:tblGrid>
    <w:tr>
      <w:trPr/>
      <w:tc>
        <w:tcPr>
          <w:tcW w:w="7371" w:type="dxa"/>
          <w:tcBorders/>
        </w:tcPr>
        <w:p>
          <w:pPr>
            <w:pStyle w:val="Footer"/>
            <w:ind w:left="-108" w:hanging="0"/>
            <w:rPr>
              <w:rFonts w:ascii="Arial Black" w:hAnsi="Arial Black" w:cs="Arial Black"/>
            </w:rPr>
          </w:pPr>
          <w:r>
            <w:rPr/>
            <w:drawing>
              <wp:inline distT="0" distB="0" distL="0" distR="0">
                <wp:extent cx="1107440"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3" r="-20" b="-43"/>
                        <a:stretch>
                          <a:fillRect/>
                        </a:stretch>
                      </pic:blipFill>
                      <pic:spPr bwMode="auto">
                        <a:xfrm>
                          <a:off x="0" y="0"/>
                          <a:ext cx="1107440" cy="516255"/>
                        </a:xfrm>
                        <a:prstGeom prst="rect">
                          <a:avLst/>
                        </a:prstGeom>
                      </pic:spPr>
                    </pic:pic>
                  </a:graphicData>
                </a:graphic>
              </wp:inline>
            </w:drawing>
          </w:r>
        </w:p>
      </w:tc>
      <w:tc>
        <w:tcPr>
          <w:tcW w:w="2836" w:type="dxa"/>
          <w:tcBorders/>
        </w:tcPr>
        <w:p>
          <w:pPr>
            <w:pStyle w:val="Header"/>
            <w:snapToGrid w:val="false"/>
            <w:rPr>
              <w:rFonts w:ascii="Arial Black" w:hAnsi="Arial Black" w:cs="Arial Black"/>
              <w:sz w:val="16"/>
            </w:rPr>
          </w:pPr>
          <w:r>
            <w:rPr>
              <w:rFonts w:cs="Arial Black" w:ascii="Arial Black" w:hAnsi="Arial Black"/>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outlineLvl w:val="0"/>
    </w:pPr>
    <w:rPr>
      <w:b/>
      <w:bCs/>
      <w:sz w:val="40"/>
      <w:lang w:val="en-AU"/>
    </w:rPr>
  </w:style>
  <w:style w:type="paragraph" w:styleId="Heading2">
    <w:name w:val="Heading 2"/>
    <w:basedOn w:val="Normal"/>
    <w:next w:val="Normal"/>
    <w:qFormat/>
    <w:pPr>
      <w:keepNext w:val="true"/>
      <w:numPr>
        <w:ilvl w:val="1"/>
        <w:numId w:val="1"/>
      </w:numPr>
      <w:spacing w:before="240" w:after="120"/>
      <w:ind w:left="851" w:hanging="0"/>
      <w:outlineLvl w:val="1"/>
    </w:pPr>
    <w:rPr>
      <w:rFonts w:cs="Arial"/>
      <w:b/>
      <w:sz w:val="28"/>
    </w:rPr>
  </w:style>
  <w:style w:type="paragraph" w:styleId="Heading3">
    <w:name w:val="Heading 3"/>
    <w:basedOn w:val="Normal"/>
    <w:next w:val="Normal"/>
    <w:qFormat/>
    <w:pPr>
      <w:keepNext w:val="true"/>
      <w:numPr>
        <w:ilvl w:val="2"/>
        <w:numId w:val="1"/>
      </w:numPr>
      <w:spacing w:before="240" w:after="120"/>
      <w:ind w:left="851" w:hanging="0"/>
      <w:outlineLvl w:val="2"/>
    </w:pPr>
    <w:rPr>
      <w:rFonts w:cs="Arial"/>
      <w:b/>
      <w:sz w:val="24"/>
    </w:rPr>
  </w:style>
  <w:style w:type="paragraph" w:styleId="Heading4">
    <w:name w:val="Heading 4"/>
    <w:basedOn w:val="Normal"/>
    <w:next w:val="Normal"/>
    <w:qFormat/>
    <w:pPr>
      <w:keepNext w:val="true"/>
      <w:numPr>
        <w:ilvl w:val="3"/>
        <w:numId w:val="1"/>
      </w:numPr>
      <w:spacing w:before="0" w:after="120"/>
      <w:ind w:left="851" w:hanging="0"/>
      <w:outlineLvl w:val="3"/>
    </w:pPr>
    <w:rPr>
      <w:rFonts w:cs="Arial"/>
      <w:b/>
      <w:color w:val="00000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MessageHeaderFirst">
    <w:name w:val="Message Header First"/>
    <w:basedOn w:val="MessageHeader"/>
    <w:next w:val="MessageHeader"/>
    <w:qFormat/>
    <w:pPr/>
    <w:rPr/>
  </w:style>
  <w:style w:type="paragraph" w:styleId="TextBodyIndent">
    <w:name w:val="Body Text Indent"/>
    <w:basedOn w:val="Normal"/>
    <w:pPr>
      <w:ind w:left="1701" w:hanging="0"/>
    </w:pPr>
    <w:rPr>
      <w:rFonts w:ascii="Arial" w:hAnsi="Arial" w:cs="Arial"/>
    </w:rPr>
  </w:style>
  <w:style w:type="paragraph" w:styleId="BodyTextIndent2">
    <w:name w:val="Body Text Indent 2"/>
    <w:basedOn w:val="Normal"/>
    <w:qFormat/>
    <w:pPr>
      <w:ind w:left="2552" w:hanging="0"/>
    </w:pPr>
    <w:rPr>
      <w:rFonts w:ascii="Helvetica;Arial" w:hAnsi="Helvetica;Arial" w:cs="Helvetica;Arial"/>
    </w:rPr>
  </w:style>
  <w:style w:type="paragraph" w:styleId="BodyTextIndent3">
    <w:name w:val="Body Text Indent 3"/>
    <w:basedOn w:val="Normal"/>
    <w:qFormat/>
    <w:pPr>
      <w:ind w:left="1440" w:hanging="0"/>
      <w:jc w:val="both"/>
    </w:pPr>
    <w:rPr>
      <w:rFonts w:ascii="Times New Roman" w:hAnsi="Times New Roman" w:cs="Times New Roman"/>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natoff.cpaonline.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PA Australia</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6:20:00Z</dcterms:created>
  <dc:creator>Susan Keck</dc:creator>
  <dc:description/>
  <dc:language>en-US</dc:language>
  <cp:lastModifiedBy>Susan Keck</cp:lastModifiedBy>
  <cp:lastPrinted>2001-04-05T13:18:00Z</cp:lastPrinted>
  <dcterms:modified xsi:type="dcterms:W3CDTF">2001-05-15T01:00:00Z</dcterms:modified>
  <cp:revision>65</cp:revision>
  <dc:subject/>
  <dc:title>Submission - Universities in Crisis</dc:title>
</cp:coreProperties>
</file>