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Wollongong University Postgraduate Association (WUPA)'s</w:t>
      </w:r>
    </w:p>
    <w:p>
      <w:pPr>
        <w:pStyle w:val="Normal"/>
        <w:bidi w:val="0"/>
        <w:jc w:val="center"/>
        <w:rPr/>
      </w:pPr>
      <w:r>
        <w:rPr>
          <w:rFonts w:ascii="Times New Roman" w:hAnsi="Times New Roman"/>
          <w:b/>
          <w:sz w:val="28"/>
        </w:rPr>
        <w:t>submission to the Employment, Workplace Relations, Small Business and Education References Committee Inquiry into:</w:t>
      </w:r>
    </w:p>
    <w:p>
      <w:pPr>
        <w:pStyle w:val="Normal"/>
        <w:bidi w:val="0"/>
        <w:jc w:val="center"/>
        <w:rPr>
          <w:rFonts w:ascii="Times New Roman" w:hAnsi="Times New Roman"/>
          <w:sz w:val="28"/>
        </w:rPr>
      </w:pPr>
      <w:r>
        <w:rPr>
          <w:rFonts w:ascii="Times New Roman" w:hAnsi="Times New Roman"/>
          <w:sz w:val="28"/>
        </w:rPr>
      </w:r>
    </w:p>
    <w:p>
      <w:pPr>
        <w:pStyle w:val="Normal"/>
        <w:bidi w:val="0"/>
        <w:jc w:val="left"/>
        <w:rPr>
          <w:rFonts w:ascii="Times New Roman" w:hAnsi="Times New Roman"/>
          <w:sz w:val="28"/>
        </w:rPr>
      </w:pPr>
      <w:r>
        <w:rPr>
          <w:rFonts w:ascii="Times New Roman" w:hAnsi="Times New Roman"/>
          <w:sz w:val="28"/>
        </w:rPr>
      </w:r>
    </w:p>
    <w:p>
      <w:pPr>
        <w:pStyle w:val="Normal"/>
        <w:bidi w:val="0"/>
        <w:jc w:val="center"/>
        <w:rPr/>
      </w:pPr>
      <w:r>
        <w:rPr>
          <w:rFonts w:ascii="Times New Roman" w:hAnsi="Times New Roman"/>
          <w:b/>
          <w:sz w:val="36"/>
        </w:rPr>
        <w:t xml:space="preserve">The capacity of public universities to meet </w:t>
      </w:r>
    </w:p>
    <w:p>
      <w:pPr>
        <w:pStyle w:val="Normal"/>
        <w:bidi w:val="0"/>
        <w:jc w:val="center"/>
        <w:rPr/>
      </w:pPr>
      <w:r>
        <w:rPr>
          <w:rFonts w:ascii="Times New Roman" w:hAnsi="Times New Roman"/>
          <w:b/>
          <w:sz w:val="36"/>
        </w:rPr>
        <w:t xml:space="preserve">Australia’s higher education needs.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8"/>
        </w:rPr>
        <w:t>March 29, 2001.</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is submission is to be read within the broader context of the submission to this inquiry made by our national peak body, the Council of Australian Postgraduate Associations (CAP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t focuses on two issues which have been of great concern to postgraduate students at the University of Wollongong in the past year, specifically:</w:t>
      </w:r>
    </w:p>
    <w:p>
      <w:pPr>
        <w:pStyle w:val="Normal"/>
        <w:bidi w:val="0"/>
        <w:jc w:val="left"/>
        <w:rPr>
          <w:rFonts w:ascii="Times New Roman" w:hAnsi="Times New Roman"/>
        </w:rPr>
      </w:pPr>
      <w:r>
        <w:rPr>
          <w:rFonts w:ascii="Times New Roman" w:hAnsi="Times New Roman"/>
        </w:rPr>
      </w:r>
    </w:p>
    <w:p>
      <w:pPr>
        <w:pStyle w:val="Normal"/>
        <w:numPr>
          <w:ilvl w:val="0"/>
          <w:numId w:val="1"/>
        </w:numPr>
        <w:tabs>
          <w:tab w:val="clear" w:pos="720"/>
          <w:tab w:val="left" w:pos="360" w:leader="none"/>
        </w:tabs>
        <w:bidi w:val="0"/>
        <w:jc w:val="left"/>
        <w:rPr/>
      </w:pPr>
      <w:r>
        <w:rPr>
          <w:rFonts w:ascii="Times New Roman" w:hAnsi="Times New Roman"/>
        </w:rPr>
        <w:t>A flawed attempt to introduce a sort of "back door" Voluntary Student Unionism (which failed), where we discuss:</w:t>
        <w:tab/>
        <w:tab/>
        <w:tab/>
        <w:tab/>
        <w:tab/>
        <w:tab/>
        <w:tab/>
        <w:tab/>
        <w:t>1.1</w:t>
        <w:tab/>
        <w:t xml:space="preserve">The attempt at introducing so-called VSU itself, and </w:t>
        <w:tab/>
        <w:tab/>
        <w:tab/>
        <w:tab/>
        <w:t>1.2</w:t>
        <w:tab/>
        <w:t>Its significance to this government’s broader agenda.</w:t>
      </w:r>
    </w:p>
    <w:p>
      <w:pPr>
        <w:pStyle w:val="Normal"/>
        <w:numPr>
          <w:ilvl w:val="0"/>
          <w:numId w:val="1"/>
        </w:numPr>
        <w:tabs>
          <w:tab w:val="clear" w:pos="720"/>
          <w:tab w:val="left" w:pos="360" w:leader="none"/>
        </w:tabs>
        <w:bidi w:val="0"/>
        <w:jc w:val="left"/>
        <w:rPr/>
      </w:pPr>
      <w:r>
        <w:rPr>
          <w:rFonts w:ascii="Times New Roman" w:hAnsi="Times New Roman"/>
        </w:rPr>
        <w:t>A poorly-researched proposal for regulating students' internet usage, which stood as an example of how diminished public funding to universities and the increased marketisation of the sector can lead to second-rate decision-making which adversely affects students and the university community more generally. Fortunately, due in large part to the fact that student unionism remains strong and students were able to negotiate in an informed way with the university administration on the issue, the proposal was substantially amended by the time of its introduction.</w:t>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b/>
          <w:sz w:val="28"/>
        </w:rPr>
        <w:t xml:space="preserve">1. </w:t>
        <w:tab/>
        <w:t>‘Conscientious Objection’ and so-called VSU</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r>
      <w:r>
        <w:rPr>
          <w:rFonts w:ascii="Times New Roman" w:hAnsi="Times New Roman"/>
          <w:b/>
          <w:i/>
        </w:rPr>
        <w:t xml:space="preserve">1.1 </w:t>
        <w:tab/>
        <w:t>VSU at the University of Wollongo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In January 2000 the University of Wollongong Administration attempted to introduce what WUPA perceived (and still perceives) to be a form of so-called Voluntary Student Unionism (VSU) by stealth, by seeking to ask enrolling and re-enrolling students if they would like to ‘conscientiously object’ to membership of the University’s student associations.    This was to be done via inclusion of a yes/ no question on enrolment forms: ‘tick-a-box’ conscientious objection.    While this attempt at introducing VSU by stealth was defeated at the University of Wollongong, we wish to briefly outline here its significance to the Committee’s deliberation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fter widespread internal and external pressure, Vice-Chancellor Professor Gerard Sutton backed down, and instead of the ‘model’ he had originally proposed, the University of Wollongong Council directed the Students’ Representative Council (SRC), the Wollongong University Postgraduate Association (WUPA) and the Academic Registrar to negotiate a definition of conscientious objection and a procedure for determining cases of i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t should be made clear at the outset that WUPA does not oppose or question any person’s right to conscientious objection.    Rather, WUPA opposed the ‘tick-a-box’ model for determining it proposed by Professor Sutton.    The essential problem with this model was that it was based on an assertion that simply not wishing to be part of an organisation constituted a valid definition of conscientious objection. WUPA argued against this notion, and made the related case that political or ethical beliefs, while potentially demonstrating moral conscientious scruples, do not in themselves constitute grounds for conscientious objection.    Thus, while WUPA supports the existence of a process for determining conscientious objection, the form that was being proposed at Wollongong University failed on several tests of fairness and accountability. The version that was finally agreed to, after significant input from WUPA, addressed these concer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n its negotiations with the University administration, WUPA also made clear that conscientious objection had nothing to do with questions of freedom of association or freedom of choice – essentially, the arguments made in the Government's support of VSU, and which the Wollongong University Council and the Federal Parliament had already rebutted in their support of the principle of universal membership of student organisations – despite the fact that the proposal was clearly an attempt to introduce a form of VSU.</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More significantly, however, it demonstrated the willingness of a university's administration to make policy simply to win favour in the ideological climate produced by the government of the day. Further, that this was part of the process of the university's attempt to win extra funding (see Section 1.2: </w:t>
      </w:r>
      <w:r>
        <w:rPr>
          <w:rFonts w:ascii="Times New Roman" w:hAnsi="Times New Roman"/>
          <w:i/>
        </w:rPr>
        <w:t>How VSU at Wollongong fits into the broader context</w:t>
      </w:r>
      <w:r>
        <w:rPr>
          <w:rFonts w:ascii="Times New Roman" w:hAnsi="Times New Roman"/>
        </w:rPr>
        <w:t>) based on turning the screws on workplace unionisation showed a disturbing lack of understanding of the basic nature of student organisations – and the fundamental difference they bear to trade union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ab/>
      </w:r>
      <w:r>
        <w:rPr>
          <w:rFonts w:ascii="Times New Roman" w:hAnsi="Times New Roman"/>
          <w:b/>
          <w:i/>
        </w:rPr>
        <w:t xml:space="preserve">1.2 </w:t>
        <w:tab/>
        <w:t>How VSU at Wollongong fits into the broader contex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learly, while it was framed in the context of the right to conscientious objection, this move by the University of Wollongong administration was not about conscientious objection at all: it was in fact an attempt to make student association membership voluntary.    Therefore, this action must be understood in the context of the federal Government's proposed Voluntary Student Unionism (VSU) plan, which remains before the Senate as part of the Higher Education Legislation Amendment Bill. Although VSU has still not been instituted federally, the action of the administration at the University of Wollongong was a direct result of real and perceived government influence on the ways universities are ru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In particular, it was a response by the university's administration to the Howard Government's anti-union stance and, in particular, the offer by then Education Minister David Kemp to increase universities' staff funding levels by 2 per cent if new enterprise bargaining agreements conformed to guidelines as defined in the Workplace Reform Program.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t was widely perceived that Professor Sutton viewed conscientious objection as a kind of "back-door" VSU which would endear him to Mr Kemp's and the Government's anti-union agenda. Receipt of the 2 per cent increase was not guaranteed to any university and Professor Sutton's tacit offer of support for the unpopular VSU legislation must have seemed to him, at the time, an ideal way to boost his chances of receiving the extra fund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Until the VSU proposal is removed from the Senate this kind of ideology-driven policy-making is always going to be possible.    WUPA remains concerned therefore, that while this attempt at introducing VSU by stealth was defeated at Wollongong, it remains a possibility elsewhere.    Removing the principle of universal membership of student organisations, however this is attempted, has serious implications for the provision of on campus representation and services to those least able to find alternative resources.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b/>
          <w:sz w:val="28"/>
        </w:rPr>
        <w:t>2.</w:t>
        <w:tab/>
        <w:t>Internet Access Policy</w:t>
      </w:r>
    </w:p>
    <w:p>
      <w:pPr>
        <w:pStyle w:val="Normal"/>
        <w:bidi w:val="0"/>
        <w:jc w:val="left"/>
        <w:rPr>
          <w:rFonts w:ascii="Times New Roman" w:hAnsi="Times New Roman"/>
          <w:b/>
          <w:b/>
        </w:rPr>
      </w:pPr>
      <w:r>
        <w:rPr>
          <w:rFonts w:ascii="Times New Roman" w:hAnsi="Times New Roman"/>
          <w:b/>
        </w:rPr>
      </w:r>
    </w:p>
    <w:p>
      <w:pPr>
        <w:pStyle w:val="Normal"/>
        <w:widowControl/>
        <w:bidi w:val="0"/>
        <w:jc w:val="left"/>
        <w:rPr/>
      </w:pPr>
      <w:r>
        <w:rPr>
          <w:rFonts w:ascii="Times New Roman" w:hAnsi="Times New Roman"/>
        </w:rPr>
        <w:t>The University of Wollongong introduced an Internet Access Policy in December, 2000. This was in response to the fast-escalating increase in internet usage through the university's computer network, a situation that reflected the rapid expansion of online delivery for teaching purposes, and of the increase in the use of the internet for research purposes by staff and students alik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Internet Access Policy in its original form was deeply flawed and in one respect – the suggestion that, in certain circumstances, students be charged fees for internet access – probably illegal. The version that was finally implemented, after a detailed submission from WUPA, was in general far more acceptable to all par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issue raised major concerns about how the university was able to cope with the rapid expansion of internet use in higher education. It also brought into question its accounting proced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Of specific concern was the proposal that once students had exceeded a certain predetermined megabyte limit on downloads under the http protocol</w:t>
      </w:r>
      <w:r>
        <w:rPr>
          <w:rStyle w:val="FootnoteAnchor"/>
          <w:rFonts w:ascii="Times New Roman" w:hAnsi="Times New Roman"/>
        </w:rPr>
        <w:footnoteReference w:id="2"/>
      </w:r>
      <w:r>
        <w:rPr>
          <w:rFonts w:ascii="Times New Roman" w:hAnsi="Times New Roman"/>
        </w:rPr>
        <w:t>, they would then be able to extend their limit by buying extra credits. This appeared to be in direct contravention of the Higher Education Funding Act, under which the university is required to provide free internet access to students who have a legitimate educational need for i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Further, under the Telecommunications Act the university is prohibited from commercial provision of internet services, which this plan would almost certainly have constitu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internet access policy also stipulated there would be no refunds of pre-paid internet access, which appeared to be in breach of the Trade Practices Act, and, again, to constitute a contravention of the university's internet service provision restrictions under the Telecommunications A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After vigorous campaigning and negotiation from the student body, the university's IT Services department agreed to back down on a large part of its proposed plan. However, the episode remains of great concern across the higher education sector because it exemplifies the kinds of decisions universities are prepared to make as the sector shifts to an increasingly market-driven model for the provision of necessary educational resources.    A worrying consequence of this is that in the face of dwindling public funds, increasingly the financial burden of providing these resources is placed on students and their familie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t also stands as a warning that, were student associations to be weakened or to disappear altogether (for example, by the circumstances we have referred to under heading 1), university administrations would be more readily able to impose any poorly-designed, ill-considered and ad-hoc plans they chose on their student populations, citing market forces as the overwhelming determinant from which they could not escap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footerReference w:type="default" r:id="rId2"/>
      <w:footnotePr>
        <w:numFmt w:val="decimal"/>
      </w:footnotePr>
      <w:type w:val="nextPage"/>
      <w:pgSz w:w="12240" w:h="15840"/>
      <w:pgMar w:left="1440" w:right="1440" w:gutter="0" w:header="0"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bidi w:val="0"/>
      <w:jc w:val="left"/>
      <w:rPr/>
    </w:pPr>
    <w:r>
      <w:rPr>
        <w:i/>
        <w:sz w:val="20"/>
      </w:rPr>
      <w:t>The capacity of public universities to meet Australia’s higher education needs -</w:t>
    </w:r>
    <w:r>
      <w:rPr>
        <w:sz w:val="20"/>
      </w:rPr>
      <w:t xml:space="preserve"> </w:t>
    </w:r>
  </w:p>
  <w:p>
    <w:pPr>
      <w:pStyle w:val="Header"/>
      <w:bidi w:val="0"/>
      <w:jc w:val="left"/>
      <w:rPr/>
    </w:pPr>
    <w:r>
      <w:rPr>
        <w:sz w:val="20"/>
      </w:rPr>
      <w:t>Wollongong University Postgraduate Association (WUPA) Submission</w:t>
    </w:r>
    <w:r>
      <w:rPr/>
      <w:t xml:space="preserve"> / </w:t>
    </w:r>
    <w:r>
      <w:rPr>
        <w:rStyle w:val="Pagenumber"/>
        <w:b/>
        <w:lang w:val="en-US"/>
      </w:rPr>
      <w:fldChar w:fldCharType="begin"/>
    </w:r>
    <w:r>
      <w:rPr>
        <w:rStyle w:val="Pagenumber"/>
        <w:b/>
        <w:lang w:val="en-US"/>
      </w:rPr>
      <w:instrText xml:space="preserve"> PAGE </w:instrText>
    </w:r>
    <w:r>
      <w:rPr>
        <w:rStyle w:val="Pagenumber"/>
        <w:b/>
        <w:lang w:val="en-US"/>
      </w:rPr>
      <w:fldChar w:fldCharType="separate"/>
    </w:r>
    <w:r>
      <w:rPr>
        <w:rStyle w:val="Pagenumber"/>
        <w:b/>
        <w:lang w:val="en-US"/>
      </w:rPr>
      <w:t>5</w:t>
    </w:r>
    <w:r>
      <w:rPr>
        <w:rStyle w:val="Pagenumber"/>
        <w:b/>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The http protocol refers to the way computers access the World Wide Web. The massive increase in bandwidth use, however, was mostly due to the use of other proprietary protocols which the university's IT Services department was unwilling or unable to monitor. It was content to simply impose a punitive monitoring regime on the overwhelming proportion of students using the Web legitimately and reasonably, apparently because that was easier than discovering ways in which the system was actually being abu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Pagenumber">
    <w:name w:val="page number"/>
    <w:basedOn w:val="DefaultParagraphFont"/>
    <w:qFormat/>
    <w:rPr>
      <w:rFonts w:ascii="Times New Roman" w:hAnsi="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5</Words>
  <Characters>9698</Characters>
  <CharactersWithSpaces>7897</CharactersWithSpaces>
  <Company>UO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2:22:00Z</dcterms:created>
  <dc:creator>PGA</dc:creator>
  <dc:description/>
  <dc:language>en-US</dc:language>
  <cp:lastModifiedBy/>
  <cp:lastPrinted>2001-03-29T12:00:00Z</cp:lastPrinted>
  <dcterms:modified xsi:type="dcterms:W3CDTF">2001-03-29T12:22:00Z</dcterms:modified>
  <cp:revision>2</cp:revision>
  <dc:subject/>
  <dc:title>In February 2000 the University of Wollongong Council passed a resolution that principles for conscientious objection to m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GA</vt:lpwstr>
  </property>
</Properties>
</file>