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ar Senate Inquiry into Educati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student at the University of Technology, Sydney. The lecturers are good but they don't have the time to give to students. The smallest tutorial class I am in has twenty-five students. The average tutorial size with my classes is in the high twenties.  This makes learning difficul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 tutors are good but we need more of them or more classes. For instance if a class has 16 tutorials (or classes) then we need at least 7 more tutorials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Library facilities are not good at all, either there aren't enough books on a subject or there aren't enough copies of books that are heavil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these problems but the University of Technology, Sydney makes a profit each year.  If this trend continues, Then the University of Technology, Sydney won't have to worry about overcrowding, many students and prospective students will walk aw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ow is an account from a TAFE student who has requested that they remain anonymou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re are just 6 computers for student work usage in the Liverpool TAFE library. (These computers are the only ones available outside of class hours to students.) 5 of the 6 computers are capable of accessing the Internet. This is too few; there are almost 100 students in my course alone and thousands of students enrolled in various courses at the Liverpool TAFE. There are just 3 photocopiers for student use: 2 in the library and 1 in the canteen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udent Association supplied the computers and photocopiers that are availab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ditionally, there are appears to insufficient computer support, as computers in computer classrooms invariably have a couple of computers not working. In addition to this, printer connections are often faul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ter J Boy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eter Boy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8 Saxon Wa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IRDS NSW 256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9:00Z</dcterms:created>
  <dc:creator>jacobsens</dc:creator>
  <dc:description/>
  <dc:language>en-US</dc:language>
  <cp:lastModifiedBy>jacobsens</cp:lastModifiedBy>
  <dcterms:modified xsi:type="dcterms:W3CDTF">2001-04-02T08:11:00Z</dcterms:modified>
  <cp:revision>1</cp:revision>
  <dc:subject/>
  <dc:title>Submission - Universities in Crisis</dc:title>
</cp:coreProperties>
</file>