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00" w:leader="none"/>
        </w:tabs>
        <w:ind w:left="1800" w:hanging="1800"/>
        <w:rPr>
          <w:rFonts w:ascii="Arial" w:hAnsi="Arial" w:cs="Arial"/>
          <w:b/>
          <w:b/>
          <w:color w:val="000000"/>
          <w:lang w:eastAsia="en-US"/>
        </w:rPr>
      </w:pPr>
      <w:r>
        <w:rPr>
          <w:rFonts w:cs="Arial" w:ascii="Arial" w:hAnsi="Arial"/>
          <w:b/>
          <w:color w:val="000000"/>
          <w:lang w:eastAsia="en-US"/>
        </w:rPr>
      </w:r>
    </w:p>
    <w:p>
      <w:pPr>
        <w:pStyle w:val="Normal"/>
        <w:widowControl w:val="false"/>
        <w:tabs>
          <w:tab w:val="clear" w:pos="720"/>
          <w:tab w:val="left" w:pos="1800" w:leader="none"/>
        </w:tabs>
        <w:ind w:left="1800" w:hanging="1800"/>
        <w:rPr/>
      </w:pPr>
      <w:r>
        <w:rPr>
          <w:rFonts w:cs="Arial" w:ascii="Arial" w:hAnsi="Arial"/>
          <w:b/>
          <w:color w:val="000000"/>
          <w:lang w:eastAsia="en-US"/>
        </w:rPr>
        <w:t>From:</w:t>
      </w:r>
      <w:r>
        <w:rPr>
          <w:rFonts w:cs="Arial" w:ascii="Arial" w:hAnsi="Arial"/>
          <w:color w:val="000000"/>
          <w:lang w:eastAsia="en-US"/>
        </w:rPr>
        <w:tab/>
        <w:t>Joanne Smith [Smith.J@dlg.nsw.gov.au]</w:t>
      </w:r>
    </w:p>
    <w:p>
      <w:pPr>
        <w:pStyle w:val="Normal"/>
        <w:widowControl w:val="false"/>
        <w:tabs>
          <w:tab w:val="clear" w:pos="720"/>
          <w:tab w:val="left" w:pos="1800" w:leader="none"/>
        </w:tabs>
        <w:ind w:left="1800" w:hanging="1800"/>
        <w:rPr/>
      </w:pPr>
      <w:r>
        <w:rPr>
          <w:rFonts w:cs="Arial" w:ascii="Arial" w:hAnsi="Arial"/>
          <w:b/>
          <w:color w:val="000000"/>
          <w:lang w:eastAsia="en-US"/>
        </w:rPr>
        <w:t>Sent:</w:t>
      </w:r>
      <w:r>
        <w:rPr>
          <w:rFonts w:cs="Arial" w:ascii="Arial" w:hAnsi="Arial"/>
          <w:color w:val="000000"/>
          <w:lang w:eastAsia="en-US"/>
        </w:rPr>
        <w:tab/>
        <w:t>Tuesday, 20 March 2001 2:09 PM</w:t>
      </w:r>
    </w:p>
    <w:p>
      <w:pPr>
        <w:pStyle w:val="Normal"/>
        <w:widowControl w:val="false"/>
        <w:tabs>
          <w:tab w:val="clear" w:pos="720"/>
          <w:tab w:val="left" w:pos="1800" w:leader="none"/>
        </w:tabs>
        <w:ind w:left="1800" w:hanging="1800"/>
        <w:rPr/>
      </w:pPr>
      <w:r>
        <w:rPr>
          <w:rFonts w:cs="Arial" w:ascii="Arial" w:hAnsi="Arial"/>
          <w:b/>
          <w:color w:val="000000"/>
          <w:lang w:eastAsia="en-US"/>
        </w:rPr>
        <w:t>To:</w:t>
      </w:r>
      <w:r>
        <w:rPr>
          <w:rFonts w:cs="Arial" w:ascii="Arial" w:hAnsi="Arial"/>
          <w:color w:val="000000"/>
          <w:lang w:eastAsia="en-US"/>
        </w:rPr>
        <w:tab/>
        <w:t>'eet.sen@aph.gov.au'</w:t>
      </w:r>
    </w:p>
    <w:p>
      <w:pPr>
        <w:pStyle w:val="Normal"/>
        <w:widowControl w:val="false"/>
        <w:tabs>
          <w:tab w:val="clear" w:pos="720"/>
          <w:tab w:val="left" w:pos="1800" w:leader="none"/>
        </w:tabs>
        <w:ind w:left="1800" w:hanging="1800"/>
        <w:rPr/>
      </w:pPr>
      <w:r>
        <w:rPr>
          <w:rFonts w:cs="Arial" w:ascii="Arial" w:hAnsi="Arial"/>
          <w:b/>
          <w:color w:val="000000"/>
          <w:lang w:eastAsia="en-US"/>
        </w:rPr>
        <w:t>Subject:</w:t>
      </w:r>
      <w:r>
        <w:rPr>
          <w:rFonts w:cs="Arial" w:ascii="Arial" w:hAnsi="Arial"/>
          <w:color w:val="000000"/>
          <w:lang w:eastAsia="en-US"/>
        </w:rPr>
        <w:tab/>
        <w:t>Submission to Senate higher education inquiry</w:t>
      </w:r>
    </w:p>
    <w:p>
      <w:pPr>
        <w:pStyle w:val="Normal"/>
        <w:widowControl w:val="false"/>
        <w:rPr/>
      </w:pPr>
      <w:r>
        <w:rPr>
          <w:rFonts w:cs="Arial" w:ascii="Arial" w:hAnsi="Arial"/>
          <w:lang w:eastAsia="en-US"/>
        </w:rPr>
        <w:t>Dear Madam/Sir,</w:t>
      </w:r>
      <w:r>
        <w:rPr>
          <w:rFonts w:cs="Arial" w:ascii="Arial" w:hAnsi="Arial"/>
          <w:sz w:val="24"/>
          <w:lang w:eastAsia="en-US"/>
        </w:rPr>
        <w:t xml:space="preserve"> </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lang w:eastAsia="en-US"/>
        </w:rPr>
        <w:t>I write this submission in relation to the inquiry into the ability of public universities to meet Australia's higher education needs.</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lang w:eastAsia="en-US"/>
        </w:rPr>
        <w:t>I have recently completed a Bachelor of Arts/Law at the University of Sydney, which I commenced in 1993. Over that period I have been able to view first-hand the implications of massive funding cuts and the increasing privatisation of Australian universities, courses and services. It is my firmly held belief that the quality of Australian universities and the opportunities to access Australian universities has significantly declined over the course of the Howard Coalition Government and must be addressed as amatter of national priority.</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lang w:eastAsia="en-US"/>
        </w:rPr>
        <w:t>During the course of my Arts degree I witnessed the steady and significant increase in numbers of students in lectures. In some courses, students were so massively over-enrolled that there were not enough seats in even the largest lecture theatres to accommodate the students. The impact of not having a seat or desk to work from during a class is that note-taking is extremely difficult, and participation in class discussion is impossible. Moreover, I believe there are serious occupational health and safety risks inherent in forcing students to sit in the aisles on the floor which workers at any rate would not be expected to suffer.</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lang w:eastAsia="en-US"/>
        </w:rPr>
        <w:t xml:space="preserve">In addition, many departments or courses were forced to close or be cancelled due to lack of funding. Apart from seriously interfering with a students' ability to complete a course of study, the closure of schools means that opportunity and knowledge is lost forever to the generations following. </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lang w:eastAsia="en-US"/>
        </w:rPr>
        <w:t>The shortage of staff and resources situation became so pronounced in the Faculty of Law that face-to-face tutorials were abandoned altogether in courses. This move has resulted in students being forced to undertake a much more solitary and much less satisfactory kind of education, without the benefit of interaction with other students and a professional tutor to assist in learning.  Some courses instigated electronic tutorials - however, there were not enough computers available in the Faculty of Law for all students to complete the tutorials and so it is my understanding that these classes have also been cancelled.</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lang w:eastAsia="en-US"/>
        </w:rPr>
        <w:t>One significant result of the under-funding of Australian universities is that the method of assessment is dictated by the shortage of staff and the lack of appropriate support and resources for academics. Whilst at the commencement of my degree the university had a wide range of methods of assessment for students, in my senior years the only form of assessment was either a written essay or examination.  This was generally and widely attributed to lack of funds, as marking essays and exams is the cheapest form of assessment available. It was also widely understood that marking papers was undertaken by lecturers regularly in their non-work time ie, at the weekends and late at night, after the other work was completed.</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lang w:eastAsia="en-US"/>
        </w:rPr>
        <w:t>This point raises the issue of the quality of work undertaken by our universities which will have follow on effects into generations to come. Lecturers are substantially over-worked and seriously under-resourced and professional work undertaken in their field may suffer due to teaching commitments, or vice versa. It is simply impossible to complete all the work university teachers are expected to undertake in the environment of financial deprivation which has escalated since the introduction of the Howard Government.</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lang w:eastAsia="en-US"/>
        </w:rPr>
        <w:t>The financial strictures placed on academics flow through to students. It has been my experience that the costs of education borne directly by students is increasing beyond any acceptable point. Students must now pay for copies of essay questions, as in the case of the Department of Anthropology at the University of Sydney, and the price of class reading notes is now practically beyond market photocopying rates. At the same time financial assistance to students has been slashed by cuts to Austudy and Youth Allowance, and associated benefits.</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lang w:eastAsia="en-US"/>
        </w:rPr>
        <w:t>Finally, postgraduate opportunities are dropping (however the Government might engage in rubbery accounting) and support provided to postgraduate students is similarly declining. Postgraduate courses are rigorous and demanding, yet the support offered to students by way of APAs and UPAs is not at all sufficient to enable students with caring responsibilities or students from low income backgrounds to be able to participate in such study. Even where a student is able to make enough personal sacrifices and obtain sufficient support to survive their period of study, opportunities for academic or research work are extremely rare. Many of our excellent postgraduate students are forced to seek opportunities overseas in order to undertake their work. The Government's changes to the research and development tax concession are, I think, a large factor in this problem.</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lang w:eastAsia="en-US"/>
        </w:rPr>
        <w:t>A quality free public education available to all is one of the cornerstones of the Australian ethos, and a marker of the commitment of our Government to helping all Australians fulfill their potential.  Since the election of the Howard Government all levels of public education in Australia have suffered desperately, and the redistribution of public monies from public to private secondary schools shoudl not be viewed in isolation from cuts at other levels of education, including TAFEs and universities. It is only through a dedicated and long-term policy committed to quality public education that the decline in our universities can be halted and their position as a social institution for the betterment of all people, be reinstated.</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pPr>
      <w:r>
        <w:rPr>
          <w:rFonts w:eastAsia="Arial" w:cs="Arial" w:ascii="Arial" w:hAnsi="Arial"/>
          <w:lang w:eastAsia="en-US"/>
        </w:rPr>
        <w:t xml:space="preserve"> </w:t>
      </w:r>
      <w:r>
        <w:rPr>
          <w:rFonts w:eastAsia="Arial" w:cs="Arial" w:ascii="Arial" w:hAnsi="Arial"/>
          <w:sz w:val="24"/>
          <w:lang w:eastAsia="en-US"/>
        </w:rPr>
        <w:t xml:space="preserve"> </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pPr>
      <w:r>
        <w:rPr>
          <w:rFonts w:cs="Arial" w:ascii="Arial" w:hAnsi="Arial"/>
          <w:lang w:eastAsia="en-US"/>
        </w:rPr>
        <w:t>Please find attached a submission for this inquiry of the Committee.</w:t>
      </w:r>
      <w:r>
        <w:rPr>
          <w:rFonts w:cs="Arial" w:ascii="Arial" w:hAnsi="Arial"/>
          <w:sz w:val="24"/>
          <w:lang w:eastAsia="en-US"/>
        </w:rPr>
        <w:t xml:space="preserve"> </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color w:val="000000"/>
          <w:lang w:eastAsia="en-US"/>
        </w:rPr>
        <w:t xml:space="preserve">&lt;&lt;Senate higher education submission.doc&gt;&gt; </w:t>
      </w:r>
    </w:p>
    <w:p>
      <w:pPr>
        <w:pStyle w:val="Normal"/>
        <w:widowControl w:val="false"/>
        <w:rPr>
          <w:rFonts w:ascii="Arial" w:hAnsi="Arial" w:cs="Arial"/>
          <w:sz w:val="24"/>
          <w:lang w:eastAsia="en-US"/>
        </w:rPr>
      </w:pPr>
      <w:r>
        <w:rPr>
          <w:rFonts w:cs="System" w:ascii="System" w:hAnsi="System"/>
          <w:b/>
          <w:lang w:eastAsia="en-US"/>
        </w:rPr>
        <w:object w:dxaOrig="1650"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5pt;height:46.5pt" filled="f" o:ole="">
            <v:imagedata r:id="rId3" o:title=""/>
          </v:shape>
          <o:OLEObject Type="Embed" ProgID="" ShapeID="ole_rId2" DrawAspect="Content" ObjectID="_929267469" r:id="rId2"/>
        </w:object>
      </w:r>
    </w:p>
    <w:p>
      <w:pPr>
        <w:pStyle w:val="Normal"/>
        <w:widowControl w:val="false"/>
        <w:tabs>
          <w:tab w:val="clear" w:pos="720"/>
          <w:tab w:val="left" w:pos="1800" w:leader="none"/>
        </w:tabs>
        <w:ind w:left="1800" w:hanging="1800"/>
        <w:rPr>
          <w:rFonts w:ascii="Arial" w:hAnsi="Arial" w:cs="Arial"/>
          <w:color w:val="000000"/>
          <w:sz w:val="24"/>
          <w:lang w:eastAsia="en-US"/>
        </w:rPr>
      </w:pPr>
      <w:r>
        <w:rPr>
          <w:rFonts w:cs="Arial" w:ascii="Arial" w:hAnsi="Arial"/>
          <w:color w:val="000000"/>
          <w:sz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stem">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06:01:00Z</dcterms:created>
  <dc:creator>jacobsens</dc:creator>
  <dc:description/>
  <dc:language>en-US</dc:language>
  <cp:lastModifiedBy>jacobsens</cp:lastModifiedBy>
  <dcterms:modified xsi:type="dcterms:W3CDTF">2001-03-22T06:01:00Z</dcterms:modified>
  <cp:revision>2</cp:revision>
  <dc:subject/>
  <dc:title>Submission - Universities in Crisis</dc:title>
</cp:coreProperties>
</file>