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your enquiry into the health of our universities, I would like to make a plea for students at rural university campuses who have to face numerous challenges which many of their urban counterparts do not fa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. For most students the option of living at home is TOTALLY non-existant and in smaller towns affordable rental properties are VERY hard for students to fin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. Most work every weekend to maintain jobs to support their living expens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3. Significant problems accessing library resourc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4. Insufficient funding to universities to really enable quality flexible delivery options ot be developed.[they don't appear out of thin air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7:22:00Z</dcterms:created>
  <dc:creator>jacobsens</dc:creator>
  <dc:description/>
  <dc:language>en-US</dc:language>
  <cp:lastModifiedBy>jacobsens</cp:lastModifiedBy>
  <dcterms:modified xsi:type="dcterms:W3CDTF">2001-04-03T07:25:00Z</dcterms:modified>
  <cp:revision>1</cp:revision>
  <dc:subject/>
  <dc:title>Submission - Universities in Crisis</dc:title>
</cp:coreProperties>
</file>