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understand that in inquiry is being conducted into the quality of tertiary education. My name is Stephen Smith and I am former law student at Macquarie University. </w:t>
      </w:r>
    </w:p>
    <w:p>
      <w:pPr>
        <w:pStyle w:val="Normal"/>
        <w:rPr/>
      </w:pPr>
      <w:r>
        <w:rPr/>
        <w:t xml:space="preserve">I have been saddened by the recent trend in universities including Macquarie away from respectable academia and toward corporate bias. Universities are following the almighty dollar rather than being an field of scholarly learning. I saw the heart and soul ripped out from Macquarie University Law School. I feel that the law school as it was took my brain and stretched it toward horizons I had never thought possible. </w:t>
      </w:r>
    </w:p>
    <w:p>
      <w:pPr>
        <w:pStyle w:val="Normal"/>
        <w:rPr/>
      </w:pPr>
      <w:r>
        <w:rPr/>
        <w:t xml:space="preserve">Now it remains a shell of its former self. Cuts in funding from the government forces deserving students out in favour of rich ones. It also forces the university to advance courses which will attract sponsership from the private sector. Courses that are not conducive to the profit margin are left to die. </w:t>
      </w:r>
    </w:p>
    <w:p>
      <w:pPr>
        <w:pStyle w:val="Normal"/>
        <w:rPr/>
      </w:pPr>
      <w:r>
        <w:rPr/>
        <w:t>Is there any public space anymore? Clearly not in universitie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07:00Z</dcterms:created>
  <dc:creator>jacobsens</dc:creator>
  <dc:description/>
  <dc:language>en-US</dc:language>
  <cp:lastModifiedBy>jacobsens</cp:lastModifiedBy>
  <dcterms:modified xsi:type="dcterms:W3CDTF">2001-04-02T06:08:00Z</dcterms:modified>
  <cp:revision>1</cp:revision>
  <dc:subject/>
  <dc:title>Submission - Universities in Crisis</dc:title>
</cp:coreProperties>
</file>