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/>
      </w:pPr>
      <w:r>
        <w:rPr>
          <w:rFonts w:cs="Arial" w:ascii="Arial" w:hAnsi="Arial"/>
          <w:b/>
          <w:color w:val="000000"/>
          <w:lang w:eastAsia="en-US"/>
        </w:rPr>
        <w:t>From:</w:t>
      </w:r>
      <w:r>
        <w:rPr>
          <w:rFonts w:cs="Arial" w:ascii="Arial" w:hAnsi="Arial"/>
          <w:color w:val="000000"/>
          <w:lang w:eastAsia="en-US"/>
        </w:rPr>
        <w:tab/>
        <w:t>Liam Hogan [liam@student.usyd.edu.au]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/>
      </w:pPr>
      <w:r>
        <w:rPr>
          <w:rFonts w:cs="Arial" w:ascii="Arial" w:hAnsi="Arial"/>
          <w:b/>
          <w:color w:val="000000"/>
          <w:lang w:eastAsia="en-US"/>
        </w:rPr>
        <w:t>Sent:</w:t>
      </w:r>
      <w:r>
        <w:rPr>
          <w:rFonts w:cs="Arial" w:ascii="Arial" w:hAnsi="Arial"/>
          <w:color w:val="000000"/>
          <w:lang w:eastAsia="en-US"/>
        </w:rPr>
        <w:tab/>
        <w:t>Monday, 19 March 2001 1:59 AM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/>
      </w:pPr>
      <w:r>
        <w:rPr>
          <w:rFonts w:cs="Arial" w:ascii="Arial" w:hAnsi="Arial"/>
          <w:b/>
          <w:color w:val="000000"/>
          <w:lang w:eastAsia="en-US"/>
        </w:rPr>
        <w:t>To:</w:t>
      </w:r>
      <w:r>
        <w:rPr>
          <w:rFonts w:cs="Arial" w:ascii="Arial" w:hAnsi="Arial"/>
          <w:color w:val="000000"/>
          <w:lang w:eastAsia="en-US"/>
        </w:rPr>
        <w:tab/>
        <w:t>eet.sen@aph.gov.au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/>
      </w:pPr>
      <w:r>
        <w:rPr>
          <w:rFonts w:cs="Arial" w:ascii="Arial" w:hAnsi="Arial"/>
          <w:b/>
          <w:color w:val="000000"/>
          <w:lang w:eastAsia="en-US"/>
        </w:rPr>
        <w:t>Subject:</w:t>
      </w:r>
      <w:r>
        <w:rPr>
          <w:rFonts w:cs="Arial" w:ascii="Arial" w:hAnsi="Arial"/>
          <w:color w:val="000000"/>
          <w:lang w:eastAsia="en-US"/>
        </w:rPr>
        <w:tab/>
        <w:t>my submission; my experience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o whom it may concern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 understand that students and members of the public have been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vited to make submissions to the Education References Committee of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 Senate about the health and state of Australia's public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universities. I am enrolled at the University of Sydney, Arts III,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ajoring in history and government, and I can attest that the health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f my public university is rapidly declining.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wo years ago when I first started attending classes I would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generally have two lectures and one tutorial per week per subject. In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 lecture there would usually be one or two people sitting on the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loor because of overcrowding, and there would be 15-20 students in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ach tutorial. The older academics told us that five years beforehand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 normal tutorial size was 7-12 students.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t is now week four of the first semester in 2001 - overcrowding has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ctually increased. I am in two tutorials of more than 20 people, the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ther two have more than 17. The sheer number of people in the room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eans that it is only the loudest and least shy people who have the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hance to speak, and those students who are easily intimidated are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orced to learn in silence.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 also have been told by my tutors that the Arts faculty is being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eshuffled, reorganised and cut. Last year it was reshuffled into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our schools - I now apparently study in the School of Philosophy,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Gender, History and Ancient World Studies. Many of my female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olleagues find it bitterly ironic and offensive that the person at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 head of what used to be the Department of Women's Studies is now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 male historian. It is not that Richard Waterhouse is a bad academic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he is just being forced into an impossible position. 40 of the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istory Department's senior and junior academics are being asked to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ake retirement this year, and I understand from talking to them that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ir positions will not be filled again.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 public university at which I am studying is at a critical point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 its development. That is, if developments get any worse, there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ill no longer be any public university worth speaking of. If our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ducation funding is cut further, I believe that we will eventually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ass a point at which academics will no longer be able to pass on the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knowledge that they have, or be able to encourage others to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ontribute to it. There will then be two equally abhorrent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lternatives: either fiercely restrict education to the sons and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aughters of the rich, or lapse into total philistinism. I urge the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ommittee in the strongest possible terms to not let either of these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appen.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Yours sincerely,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Liam Hogan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4 Victoria Rd.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Glebe NSW 2037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h: (02) 9660 3701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ob: 0419 410 077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mail: liam@student.usyd.edu.au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-- 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Liam Hogan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0419 410 077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liam@student.usyd.edu.au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6:03:00Z</dcterms:created>
  <dc:creator>jacobsens</dc:creator>
  <dc:description/>
  <dc:language>en-US</dc:language>
  <cp:lastModifiedBy>jacobsens</cp:lastModifiedBy>
  <dcterms:modified xsi:type="dcterms:W3CDTF">2001-03-21T06:03:00Z</dcterms:modified>
  <cp:revision>2</cp:revision>
  <dc:subject/>
  <dc:title>Submission - Universities in Crisis</dc:title>
</cp:coreProperties>
</file>