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t>SENATE EMPLOYMENT, WORKPLACE RELATIONS, SMALL BUSINESS AND EDUCATION REFERENCES COMMITTE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QUIRY INTO THE CAPACITY OF PUBLIC UNIVERSITIES TO MEET AUSTRALIA’S HIGHER EDUCATION NEED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Submission from Queensland University of Technolog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T has had the opportunity to see draft submissions to this inquiry from both the Australian Vice-Chancellor’s Committee, and the Queensland Office of Higher Education. Both of these submissions raise most of the issues related to the Terms of Reference of the Inquiry that QUT considers critical to the current debate surrounding higher education in Australia. Consequently this submission will cover only additional points that are felt to be worthy of no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points are listed below, categorised under the appropriate Terms of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the adequacy of current funding arrangements with respect to:</w:t>
      </w:r>
    </w:p>
    <w:p>
      <w:pPr>
        <w:pStyle w:val="Normal"/>
        <w:numPr>
          <w:ilvl w:val="0"/>
          <w:numId w:val="2"/>
        </w:numPr>
        <w:rPr>
          <w:rFonts w:ascii="Arial" w:hAnsi="Arial" w:cs="Arial"/>
          <w:b/>
          <w:b/>
          <w:sz w:val="22"/>
        </w:rPr>
      </w:pPr>
      <w:r>
        <w:rPr>
          <w:rFonts w:cs="Arial" w:ascii="Arial" w:hAnsi="Arial"/>
          <w:b/>
          <w:sz w:val="22"/>
        </w:rPr>
        <w:t>the capacity of universities to manage and serve increasing dema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t has been suggested that the current funding situation is limiting the system’s capacity to develop innovative teaching and learning methods, such as on-line education, which has high up front developmental costs, and which requires a serious commitment of staff time and supporting resources – estimated by some commentators to be as high as $24,000 per teaching ho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important to remember that institutions such as QUT are not engaging in electronic support of courses in order to reduce costs, but in order to enhance the quality of the learning environment for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n relation to the development of technology-dependent teaching and learning environments, it is the experience of this University that not only are up-front costs high, but the costs of staff development, software and hardware upgrades and staying abreast of changes in media (for example, from CD-ROM to the Web) are ongoing. Recurrent costs are therefore unlikely to be significantly less than those applying to traditional campus-base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has a further dimension, in that the reduction of government funding and the consequent need to attract more fee paying students has resulted in a mismatch between the expectations of those students who are paying fees (and all students pay some level of fees), and the quality of the technology based services that they are contributing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merging issue for universities is the need to manage the expectations of students whose relative financial contribution, whether direct or deferred (through HECS), is seen to be widely divergent. For example, QUT may receive up to $14,000 for an overseas full fee paying undergraduate student, while any domestic undergraduate student accepted into the university above the Commonwealth funded load is funded at $2500 by the Government, regardless of that student’s HECS liability. These students may be studying the same course at the sam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worth observing here that the US National Commission on Higher Education costing and pricing (“Straight talk about college costs and prices”, January 1998) indicated that the cost of higher education had increased in that country by 57% on a per student basis between 1987 and 1996, but that public subsidies had not kept pace. It is reasonable to assume that Australian higher education costs have been subject to the same pressures and the tight control over Australian public funding would make the disparity even more pronounced here than in the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b) the effect of increasing reliance on private funding and market behaviour on the sector’s ability to meet Australia’s education, training and research needs, including its effect on:</w:t>
      </w:r>
    </w:p>
    <w:p>
      <w:pPr>
        <w:pStyle w:val="TextBodyIndent"/>
        <w:numPr>
          <w:ilvl w:val="0"/>
          <w:numId w:val="2"/>
        </w:numPr>
        <w:rPr>
          <w:rFonts w:ascii="Arial" w:hAnsi="Arial" w:cs="Arial"/>
          <w:b/>
          <w:b/>
          <w:sz w:val="22"/>
        </w:rPr>
      </w:pPr>
      <w:r>
        <w:rPr>
          <w:rFonts w:cs="Arial" w:ascii="Arial" w:hAnsi="Arial"/>
          <w:b/>
          <w:sz w:val="22"/>
        </w:rPr>
        <w:t>the production of sufficient numbers of appropriately qualified graduates to meet industry dema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ore incentives are needed for students who may wish to consider careers in science and mathematics, on the basis of new places offered under the Federal Government’s Innovation agenda. Students may still be reluctant to commit to these professions due to a perceived lack of career opportunities. Some institutions may be tempted to redirect these places to the information technology disciplines where career opportunities are still seen as more positive. It may be worth considering recategorising science and mathematics on the cheapest HECS band and complementing a move such as this with a number of scholarship incentives, in order to maintain a balance.</w:t>
      </w:r>
    </w:p>
    <w:p>
      <w:pPr>
        <w:pStyle w:val="Normal"/>
        <w:rPr>
          <w:rFonts w:ascii="Arial" w:hAnsi="Arial" w:cs="Arial"/>
          <w:sz w:val="22"/>
        </w:rPr>
      </w:pPr>
      <w:r>
        <w:rPr>
          <w:rFonts w:cs="Arial" w:ascii="Arial" w:hAnsi="Arial"/>
          <w:sz w:val="22"/>
        </w:rPr>
      </w:r>
    </w:p>
    <w:p>
      <w:pPr>
        <w:pStyle w:val="BodyText3"/>
        <w:rPr/>
      </w:pPr>
      <w:r>
        <w:rPr/>
        <w:t>A particular issue with regard to information technology is that of the relatively low level of interest by school-leaver women in undertaking IT degrees. This is a strategic issue for the IT industry, which seems to be regarded by young women as unattractive compared with other opport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 the equality of opportunity to participate in higher education, including:</w:t>
      </w:r>
    </w:p>
    <w:p>
      <w:pPr>
        <w:pStyle w:val="BodyText3"/>
        <w:numPr>
          <w:ilvl w:val="0"/>
          <w:numId w:val="2"/>
        </w:numPr>
        <w:rPr>
          <w:b/>
          <w:b/>
        </w:rPr>
      </w:pPr>
      <w:r>
        <w:rPr>
          <w:b/>
        </w:rPr>
        <w:t>the adequacy of current student income support measures</w:t>
      </w:r>
    </w:p>
    <w:p>
      <w:pPr>
        <w:pStyle w:val="BodyText3"/>
        <w:ind w:left="720" w:hanging="0"/>
        <w:rPr>
          <w:b/>
          <w:b/>
        </w:rPr>
      </w:pPr>
      <w:r>
        <w:rPr>
          <w:b/>
        </w:rPr>
      </w:r>
    </w:p>
    <w:p>
      <w:pPr>
        <w:pStyle w:val="BodyText3"/>
        <w:rPr/>
      </w:pPr>
      <w:r>
        <w:rPr/>
        <w:t>QUT has a particular focus on creating opportunities for students with low Socio-economic status. Since the abolition of the Equity and Merit Scholarship Scheme, there is no specific program of support to encourage enrolments from this group. Equally, when the Scheme was in operation, its limited scale was such that it afforded QUT about 40 scholarships a year to allocate among its 30,000 enrolled students. The focus of this scheme should be on HECS-exemption scholarships and/or reasonable living allowances that serve to diminish the barriers experienced by this group of prospective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 the regulation of the higher education sector in the global environment, including:</w:t>
      </w:r>
    </w:p>
    <w:p>
      <w:pPr>
        <w:pStyle w:val="Normal"/>
        <w:numPr>
          <w:ilvl w:val="0"/>
          <w:numId w:val="2"/>
        </w:numPr>
        <w:rPr>
          <w:rFonts w:ascii="Arial" w:hAnsi="Arial" w:cs="Arial"/>
          <w:b/>
          <w:b/>
          <w:sz w:val="22"/>
        </w:rPr>
      </w:pPr>
      <w:r>
        <w:rPr>
          <w:rFonts w:cs="Arial" w:ascii="Arial" w:hAnsi="Arial"/>
          <w:b/>
          <w:sz w:val="22"/>
        </w:rPr>
        <w:t>university governance reporting requirements, structures and practi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QUT supports the establishment and operations of AUQA, but does not favour the idea of increased regulation on the basis of often unsubstantiated allegations, for example in the current situation related to perceptions of “soft marking” for international stud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iew of QUT is that close interactions with industry and the professions have long been a feature of higher education, and these relationships are a necessary part of ensuring that universities play their role in the development of the national innovation system.  Further, the move to increasing student contributions through HECS and fee-paying arrangements is an inevitable feature of a mass higher education system and the need to constrain public outlays:  such a trend has either been in place for many years or is underway in almost all other countries.  Relationships with industry and enrolment of fee-paying students do not in themselves threaten standards or compromise academic freedoms, provided that suitable policies and practices are in place.  Universities are well aware that any compromise of standards to satisfy short-term demands will have profound longer-term consequences for institutional and national reputatio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fessor Dennis Gibson</w:t>
      </w:r>
    </w:p>
    <w:p>
      <w:pPr>
        <w:pStyle w:val="Normal"/>
        <w:rPr>
          <w:rFonts w:ascii="Arial" w:hAnsi="Arial" w:cs="Arial"/>
          <w:b/>
          <w:b/>
          <w:sz w:val="22"/>
        </w:rPr>
      </w:pPr>
      <w:r>
        <w:rPr>
          <w:rFonts w:cs="Arial" w:ascii="Arial" w:hAnsi="Arial"/>
          <w:b/>
          <w:sz w:val="22"/>
        </w:rPr>
        <w:t>Vice-Chancellor</w:t>
      </w:r>
    </w:p>
    <w:p>
      <w:pPr>
        <w:pStyle w:val="Heading2"/>
        <w:rPr/>
      </w:pPr>
      <w:r>
        <w:rPr/>
        <w:t>Queensland University of Technolog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t>Contact:</w:t>
      </w:r>
    </w:p>
    <w:p>
      <w:pPr>
        <w:pStyle w:val="Normal"/>
        <w:rPr>
          <w:rFonts w:ascii="Arial" w:hAnsi="Arial" w:cs="Arial"/>
          <w:b/>
          <w:b/>
          <w:sz w:val="22"/>
        </w:rPr>
      </w:pPr>
      <w:r>
        <w:rPr>
          <w:rFonts w:cs="Arial" w:ascii="Arial" w:hAnsi="Arial"/>
          <w:b/>
          <w:sz w:val="22"/>
        </w:rPr>
        <w:t>Ms Linda Heron</w:t>
      </w:r>
    </w:p>
    <w:p>
      <w:pPr>
        <w:pStyle w:val="Normal"/>
        <w:rPr>
          <w:rFonts w:ascii="Arial" w:hAnsi="Arial" w:cs="Arial"/>
          <w:b/>
          <w:b/>
          <w:sz w:val="22"/>
        </w:rPr>
      </w:pPr>
      <w:r>
        <w:rPr>
          <w:rFonts w:cs="Arial" w:ascii="Arial" w:hAnsi="Arial"/>
          <w:b/>
          <w:sz w:val="22"/>
        </w:rPr>
        <w:t xml:space="preserve">Executive Officer </w:t>
      </w:r>
    </w:p>
    <w:p>
      <w:pPr>
        <w:pStyle w:val="Normal"/>
        <w:rPr>
          <w:rFonts w:ascii="Arial" w:hAnsi="Arial" w:cs="Arial"/>
          <w:b/>
          <w:b/>
          <w:sz w:val="22"/>
        </w:rPr>
      </w:pPr>
      <w:r>
        <w:rPr>
          <w:rFonts w:cs="Arial" w:ascii="Arial" w:hAnsi="Arial"/>
          <w:b/>
          <w:sz w:val="22"/>
        </w:rPr>
        <w:t>Queensland University of Technology</w:t>
      </w:r>
    </w:p>
    <w:p>
      <w:pPr>
        <w:pStyle w:val="Normal"/>
        <w:rPr>
          <w:rFonts w:ascii="Arial" w:hAnsi="Arial" w:cs="Arial"/>
          <w:b/>
          <w:b/>
          <w:sz w:val="22"/>
        </w:rPr>
      </w:pPr>
      <w:r>
        <w:rPr>
          <w:rFonts w:cs="Arial" w:ascii="Arial" w:hAnsi="Arial"/>
          <w:b/>
          <w:sz w:val="22"/>
        </w:rPr>
        <w:t>GPO Box 2434</w:t>
      </w:r>
    </w:p>
    <w:p>
      <w:pPr>
        <w:pStyle w:val="Normal"/>
        <w:rPr>
          <w:rFonts w:ascii="Arial" w:hAnsi="Arial" w:cs="Arial"/>
          <w:b/>
          <w:b/>
          <w:sz w:val="22"/>
        </w:rPr>
      </w:pPr>
      <w:r>
        <w:rPr>
          <w:rFonts w:cs="Arial" w:ascii="Arial" w:hAnsi="Arial"/>
          <w:b/>
          <w:sz w:val="22"/>
        </w:rPr>
        <w:t>Brisbane 4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hone:</w:t>
        <w:tab/>
        <w:t>07 3864 2300</w:t>
      </w:r>
    </w:p>
    <w:p>
      <w:pPr>
        <w:pStyle w:val="Normal"/>
        <w:rPr>
          <w:rFonts w:ascii="Arial" w:hAnsi="Arial" w:cs="Arial"/>
          <w:b/>
          <w:b/>
          <w:sz w:val="22"/>
        </w:rPr>
      </w:pPr>
      <w:r>
        <w:rPr>
          <w:rFonts w:cs="Arial" w:ascii="Arial" w:hAnsi="Arial"/>
          <w:b/>
          <w:sz w:val="22"/>
        </w:rPr>
        <w:t>Fax:</w:t>
        <w:tab/>
        <w:tab/>
        <w:t>07 3864 4061</w:t>
      </w:r>
    </w:p>
    <w:p>
      <w:pPr>
        <w:pStyle w:val="Normal"/>
        <w:rPr>
          <w:rFonts w:ascii="Arial" w:hAnsi="Arial" w:cs="Arial"/>
          <w:b/>
          <w:b/>
          <w:sz w:val="22"/>
        </w:rPr>
      </w:pPr>
      <w:r>
        <w:rPr>
          <w:rFonts w:cs="Arial" w:ascii="Arial" w:hAnsi="Arial"/>
          <w:b/>
          <w:sz w:val="22"/>
        </w:rPr>
        <w:t>Email:</w:t>
        <w:tab/>
        <w:tab/>
        <w:t>l.heron@qut.edu.au</w:t>
      </w:r>
    </w:p>
    <w:p>
      <w:pPr>
        <w:pStyle w:val="Normal"/>
        <w:rPr>
          <w:rFonts w:ascii="Arial" w:hAnsi="Arial" w:cs="Arial"/>
          <w:b/>
          <w:b/>
          <w:sz w:val="22"/>
        </w:rPr>
      </w:pPr>
      <w:r>
        <w:rPr>
          <w:rFonts w:cs="Arial" w:ascii="Arial" w:hAnsi="Arial"/>
          <w:b/>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6:17:00Z</dcterms:created>
  <dc:creator>Heronl</dc:creator>
  <dc:description/>
  <dc:language>en-US</dc:language>
  <cp:lastModifiedBy>jacobsens</cp:lastModifiedBy>
  <cp:lastPrinted>2001-03-16T09:55:00Z</cp:lastPrinted>
  <dcterms:modified xsi:type="dcterms:W3CDTF">2001-03-16T06:17:00Z</dcterms:modified>
  <cp:revision>2</cp:revision>
  <dc:subject/>
  <dc:title>Submission - Universities in Crisis</dc:title>
</cp:coreProperties>
</file>