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800" w:leader="none"/>
        </w:tabs>
        <w:ind w:left="1800" w:hanging="1800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ind w:left="1800" w:hanging="1800"/>
        <w:rPr/>
      </w:pPr>
      <w:r>
        <w:rPr>
          <w:rFonts w:cs="Arial" w:ascii="Arial" w:hAnsi="Arial"/>
          <w:b/>
          <w:color w:val="000000"/>
          <w:lang w:eastAsia="en-US"/>
        </w:rPr>
        <w:t>From:</w:t>
      </w:r>
      <w:r>
        <w:rPr>
          <w:rFonts w:cs="Arial" w:ascii="Arial" w:hAnsi="Arial"/>
          <w:color w:val="000000"/>
          <w:lang w:eastAsia="en-US"/>
        </w:rPr>
        <w:tab/>
        <w:t>Robin Ford [r.ford@unsw.edu.au]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ind w:left="1800" w:hanging="1800"/>
        <w:rPr/>
      </w:pPr>
      <w:r>
        <w:rPr>
          <w:rFonts w:cs="Arial" w:ascii="Arial" w:hAnsi="Arial"/>
          <w:b/>
          <w:color w:val="000000"/>
          <w:lang w:eastAsia="en-US"/>
        </w:rPr>
        <w:t>Sent:</w:t>
      </w:r>
      <w:r>
        <w:rPr>
          <w:rFonts w:cs="Arial" w:ascii="Arial" w:hAnsi="Arial"/>
          <w:color w:val="000000"/>
          <w:lang w:eastAsia="en-US"/>
        </w:rPr>
        <w:tab/>
        <w:t>Tuesday, 6 March 2001 4:59 PM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ind w:left="1800" w:hanging="1800"/>
        <w:rPr/>
      </w:pPr>
      <w:r>
        <w:rPr>
          <w:rFonts w:cs="Arial" w:ascii="Arial" w:hAnsi="Arial"/>
          <w:b/>
          <w:color w:val="000000"/>
          <w:lang w:eastAsia="en-US"/>
        </w:rPr>
        <w:t>To:</w:t>
      </w:r>
      <w:r>
        <w:rPr>
          <w:rFonts w:cs="Arial" w:ascii="Arial" w:hAnsi="Arial"/>
          <w:color w:val="000000"/>
          <w:lang w:eastAsia="en-US"/>
        </w:rPr>
        <w:tab/>
        <w:t>eet.sen@aph.gov.au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ind w:left="1800" w:hanging="1800"/>
        <w:rPr/>
      </w:pPr>
      <w:r>
        <w:rPr>
          <w:rFonts w:cs="Arial" w:ascii="Arial" w:hAnsi="Arial"/>
          <w:b/>
          <w:color w:val="000000"/>
          <w:lang w:eastAsia="en-US"/>
        </w:rPr>
        <w:t>Cc:</w:t>
      </w:r>
      <w:r>
        <w:rPr>
          <w:rFonts w:cs="Arial" w:ascii="Arial" w:hAnsi="Arial"/>
          <w:color w:val="000000"/>
          <w:lang w:eastAsia="en-US"/>
        </w:rPr>
        <w:tab/>
        <w:t>Bruce Milthorpe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ind w:left="1800" w:hanging="1800"/>
        <w:rPr/>
      </w:pPr>
      <w:r>
        <w:rPr>
          <w:rFonts w:cs="Arial" w:ascii="Arial" w:hAnsi="Arial"/>
          <w:b/>
          <w:color w:val="000000"/>
          <w:lang w:eastAsia="en-US"/>
        </w:rPr>
        <w:t>Subject:</w:t>
      </w:r>
      <w:r>
        <w:rPr>
          <w:rFonts w:cs="Arial" w:ascii="Arial" w:hAnsi="Arial"/>
          <w:color w:val="000000"/>
          <w:lang w:eastAsia="en-US"/>
        </w:rPr>
        <w:tab/>
        <w:t xml:space="preserve">enquiry on higher ed needs 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ear secretariat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"Senate Inquiry into the capacity of public universities to meet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ustralia's higher education needs."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When I joined this university in 1977, the basic teaching parameters for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his School were: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  1st year intake 140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   54 academic staff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Now our School has: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   1st year intake 220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   32 academic staff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mplications for student/staff ratios are obvious.  Research funding has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been increased by Government recently. But it is the funding for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undergraduate teaching that is the controlling factor for most of the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eople on campus (students and staff).  And it is constraining.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Of course, overall we still do a good job with undergraduate teaching.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t's because: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   we care and work hard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   we use technology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   most of us are experienced (we're an aging group) and can live off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our personal knowledge of what needs to be done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We've just avoided becoming anorexic - ie getting so lean that we can't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build up again.  I think we've just turned the corner; but it was close.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We provide something very useful, of course, even within the limitations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of  the funds we get.  We cut our coat according to our cloth, and with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modern technology arrange to minimise the wasted fabric (and possibly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recycle the left-overs).  But we could provide so much better an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experience - one that was more enlivening - for Australia's next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generation of citizens if we had just a bit more money per HECS student,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o we could employ more staff and increase the room to maneuver and the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human interaction that in the end make all the difference.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nterestingly, despite the hard-edged business rhetoric of modern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university life, the place is still full of people who love learning -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mong students as much as staff.  However, in the terms of reference for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your committee I didn't find anything on "educated citizenry" or "love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of learning" or even "building intellectual capability".  It was all so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irected.  It seems an important omission, because we all want the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reativity that comes from free exploration.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lease don't strap higher education hard for cash or bind it completely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ight with the utilitarian bandage. It needs room to move if it is to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give our country of its best.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Robin Ford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-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ssociate Professor Robin Ford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chool of Mechanical and Manufacturing Engineering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he University of New South Wales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UNSW SYDNEY  2052  AUSTRALIA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hone  +61 (0)2 9385 4091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fax    +61 (0)2 9663 1222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email  R.Ford@unsw.edu.au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his message is intended for the addressee named and may contain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onfidential information.  If you are not the intended recipient, please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elete it and notify the sender.  Views expressed in this message are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hose of the individual sender and are not necessarily the views of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UNSW.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ind w:left="1800" w:hanging="180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00:44:00Z</dcterms:created>
  <dc:creator>jacobsens</dc:creator>
  <dc:description/>
  <dc:language>en-US</dc:language>
  <cp:lastModifiedBy>jacobsens</cp:lastModifiedBy>
  <dcterms:modified xsi:type="dcterms:W3CDTF">2001-03-09T00:44:00Z</dcterms:modified>
  <cp:revision>2</cp:revision>
  <dc:subject/>
  <dc:title>Submission - Universities in Crisis</dc:title>
</cp:coreProperties>
</file>