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From:</w:t>
      </w:r>
      <w:r>
        <w:rPr>
          <w:rFonts w:cs="Arial" w:ascii="Arial" w:hAnsi="Arial"/>
          <w:color w:val="000000"/>
          <w:lang w:eastAsia="en-US"/>
        </w:rPr>
        <w:tab/>
        <w:t>pforrest@metz.une.edu.a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ent:</w:t>
      </w:r>
      <w:r>
        <w:rPr>
          <w:rFonts w:cs="Arial" w:ascii="Arial" w:hAnsi="Arial"/>
          <w:color w:val="000000"/>
          <w:lang w:eastAsia="en-US"/>
        </w:rPr>
        <w:tab/>
        <w:t>Wednesday, 7 March 2001 12:16 AM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To:</w:t>
      </w:r>
      <w:r>
        <w:rPr>
          <w:rFonts w:cs="Arial" w:ascii="Arial" w:hAnsi="Arial"/>
          <w:color w:val="000000"/>
          <w:lang w:eastAsia="en-US"/>
        </w:rPr>
        <w:tab/>
        <w:t>eet.sen@aph.gov.au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  <w:color w:val="000000"/>
          <w:lang w:eastAsia="en-US"/>
        </w:rPr>
        <w:t>Subject:</w:t>
      </w:r>
      <w:r>
        <w:rPr>
          <w:rFonts w:cs="Arial" w:ascii="Arial" w:hAnsi="Arial"/>
          <w:color w:val="000000"/>
          <w:lang w:eastAsia="en-US"/>
        </w:rPr>
        <w:tab/>
        <w:t>Submission to the Senate Committee Inquiry on the capacity of public universities to meet Australia's higher education need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ubmission to the Senate Committee Inquiry on the capacity of public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iversities to meet Australia's higher education need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is submission consists of seven recommendation, based upon my many year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f experience in tertiary education. these recommendations are i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ccordance with the  principles  of accountability on the one hand and th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ed for autonomy on the other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e recommendations are quite radical.  This is because I hold that  it  i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oth in the national interest and in accordance with the principle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ublic accountability. that degrees have a genuine value over and above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monstrating that the student had the ability to get into the universit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 the first place. Currently the value of degrees is being eroded b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idespread cheating, by the prevalence of soft units and by a lack of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mbition for high grades. The recommendations are all ways of ensuring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iform high standards which the public will know of and whose worth will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 recognised both here and oversea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Undergraduate degrees should not be awarded by individual universitie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ut by a central examining bod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There should be uniform curriculum across Australia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At least 50% of marks awarded for units of study should be b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xaminations conducted by the central examining body.  Examinations shoul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 set so as to minimise all forms of cheating. The remaining marks shoul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e moderated so that the mean  score for students from a given universit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oing a given unit of work equals the mean they achieve on the examination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Units of work in more difficult areas, such as mathematical physics,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hould be graded in such a way that the better grades are as easy to obtai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for units of work in easier subjects, such as cultural studies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 The testamur that students receive at the end of their degree shoul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learly indicate their overall grade.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HECS liabilities should start from 100% of standard  full fee bu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udents should be rewarded for achieving grades above a mere pass by a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duction in their HECS.  a student who receives the highest grade shoul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ave no HECS liability for the unit of work in question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7. Universities should be free to compete for students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eter Forrest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fessor of Philosophy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iversity of New England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midale NSW 2351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hone  02 67732765 or 0267784609.  Fax 0267733748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ind w:left="1800" w:hanging="180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0:35:00Z</dcterms:created>
  <dc:creator>jacobsens</dc:creator>
  <dc:description/>
  <dc:language>en-US</dc:language>
  <cp:lastModifiedBy>jacobsens</cp:lastModifiedBy>
  <dcterms:modified xsi:type="dcterms:W3CDTF">2001-03-09T00:35:00Z</dcterms:modified>
  <cp:revision>2</cp:revision>
  <dc:subject/>
  <dc:title>Submission - Universities in Crisis</dc:title>
</cp:coreProperties>
</file>