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jc w:val="center"/>
        <w:rPr/>
      </w:pPr>
      <w:r>
        <w:rPr/>
        <w:t>Submission to the Senate Employment, Workplace Relations, Small Business and Education References Committee</w:t>
      </w:r>
    </w:p>
    <w:p>
      <w:pPr>
        <w:pStyle w:val="Normal"/>
        <w:jc w:val="center"/>
        <w:rPr>
          <w:b/>
          <w:b/>
        </w:rPr>
      </w:pPr>
      <w:r>
        <w:rPr>
          <w:b/>
        </w:rPr>
      </w:r>
    </w:p>
    <w:p>
      <w:pPr>
        <w:pStyle w:val="Normal"/>
        <w:jc w:val="center"/>
        <w:rPr>
          <w:b/>
          <w:b/>
        </w:rPr>
      </w:pPr>
      <w:r>
        <w:rPr>
          <w:b/>
        </w:rPr>
        <w:t>In reference to:</w:t>
      </w:r>
    </w:p>
    <w:p>
      <w:pPr>
        <w:pStyle w:val="Normal"/>
        <w:jc w:val="center"/>
        <w:rPr>
          <w:b/>
          <w:b/>
        </w:rPr>
      </w:pPr>
      <w:r>
        <w:rPr>
          <w:b/>
        </w:rPr>
      </w:r>
    </w:p>
    <w:p>
      <w:pPr>
        <w:pStyle w:val="Normal"/>
        <w:jc w:val="center"/>
        <w:rPr>
          <w:b/>
          <w:b/>
        </w:rPr>
      </w:pPr>
      <w:r>
        <w:rPr>
          <w:b/>
        </w:rPr>
        <w:t>The capacity of public universities to meet Australia’s higher education needs</w:t>
      </w:r>
    </w:p>
    <w:p>
      <w:pPr>
        <w:pStyle w:val="Normal"/>
        <w:jc w:val="center"/>
        <w:rPr>
          <w:b/>
          <w:b/>
        </w:rPr>
      </w:pPr>
      <w:r>
        <w:rPr>
          <w:b/>
        </w:rPr>
      </w:r>
    </w:p>
    <w:p>
      <w:pPr>
        <w:pStyle w:val="Normal"/>
        <w:jc w:val="center"/>
        <w:rPr>
          <w:b/>
          <w:b/>
        </w:rPr>
      </w:pPr>
      <w:r>
        <w:rPr>
          <w:b/>
        </w:rPr>
      </w:r>
    </w:p>
    <w:p>
      <w:pPr>
        <w:pStyle w:val="Normal"/>
        <w:jc w:val="center"/>
        <w:rPr>
          <w:b/>
          <w:b/>
        </w:rPr>
      </w:pPr>
      <w:r>
        <w:rPr>
          <w:b/>
        </w:rPr>
        <w:t>Professor Graeme Turner, University of Queensland</w:t>
      </w:r>
    </w:p>
    <w:p>
      <w:pPr>
        <w:pStyle w:val="Normal"/>
        <w:jc w:val="center"/>
        <w:rPr>
          <w:b/>
          <w:b/>
        </w:rPr>
      </w:pPr>
      <w:r>
        <w:rPr>
          <w:b/>
        </w:rPr>
      </w:r>
    </w:p>
    <w:p>
      <w:pPr>
        <w:pStyle w:val="Normal"/>
        <w:rPr/>
      </w:pPr>
      <w:r>
        <w:rPr/>
      </w:r>
    </w:p>
    <w:p>
      <w:pPr>
        <w:pStyle w:val="Normal"/>
        <w:rPr/>
      </w:pPr>
      <w:r>
        <w:rPr/>
        <w:t>28.2.2001</w:t>
      </w:r>
    </w:p>
    <w:p>
      <w:pPr>
        <w:pStyle w:val="Normal"/>
        <w:rPr/>
      </w:pPr>
      <w:r>
        <w:rPr/>
      </w:r>
    </w:p>
    <w:p>
      <w:pPr>
        <w:pStyle w:val="Normal"/>
        <w:rPr/>
      </w:pPr>
      <w:r>
        <w:rPr/>
      </w:r>
    </w:p>
    <w:p>
      <w:pPr>
        <w:pStyle w:val="Normal"/>
        <w:rPr/>
      </w:pPr>
      <w:r>
        <w:rPr/>
      </w:r>
    </w:p>
    <w:p>
      <w:pPr>
        <w:pStyle w:val="Heading1"/>
        <w:rPr/>
      </w:pPr>
      <w:r>
        <w:rPr/>
        <w:t>Preamble</w:t>
      </w:r>
    </w:p>
    <w:p>
      <w:pPr>
        <w:pStyle w:val="Normal"/>
        <w:rPr/>
      </w:pPr>
      <w:r>
        <w:rPr/>
        <w:t>I work within the sector of Australian higher education that has probably suffered the most severely from funding cuts over the last decade, the arts and humanities.  The range of problems within this sector which have resulted from the decline in federal funding have been exacerbated by its incapacity to generate the high levels of research income achieved by the hard sciences. Also the amount of money available in research grants is less than is available to the sciences. So, in a context in which industrial applications of research are the most desirable outcome, it has been hard for these areas. Student demand remains high, however, and the employment rates for our graduates have remained strong.  Academics, however, have been hit by increasing teaching loads, ballooning numbers of students, a deteriorating infrastructure, little or no equipment budgets, impoverished libraries (doubly hit by funding cuts and the falling dollar), and uncompetitive salaries. These are familiar complaints, however, and there are people who are better placed to flesh them out than I am. Consequently, in this submission I wish to address one specific issue, that of the so-called 'brain drain'.</w:t>
      </w:r>
    </w:p>
    <w:p>
      <w:pPr>
        <w:pStyle w:val="Heading1"/>
        <w:rPr/>
      </w:pPr>
      <w:r>
        <w:rPr/>
        <w:t>Background</w:t>
      </w:r>
    </w:p>
    <w:p>
      <w:pPr>
        <w:pStyle w:val="Normal"/>
        <w:rPr/>
      </w:pPr>
      <w:r>
        <w:rPr/>
        <w:t xml:space="preserve">Last year in </w:t>
      </w:r>
      <w:r>
        <w:rPr>
          <w:i/>
        </w:rPr>
        <w:t>The Australian</w:t>
      </w:r>
      <w:r>
        <w:rPr/>
        <w:t xml:space="preserve"> newspaper, critic and journalist Meaghan Morris published an opinion piece that explained why she was leaving her job in an Australian university to work in Hong Kong.  In the accompanying side-bar column, I was quoted at length on this issue. My credentials for speaking on this issue have to do with the fact that this was a story about a brain drain from the cutting edges in the arts and humanities faculties(not science), where my academic work has taken place.. </w:t>
      </w:r>
    </w:p>
    <w:p>
      <w:pPr>
        <w:pStyle w:val="Normal"/>
        <w:rPr/>
      </w:pPr>
      <w:r>
        <w:rPr/>
      </w:r>
    </w:p>
    <w:p>
      <w:pPr>
        <w:pStyle w:val="Normal"/>
        <w:rPr/>
      </w:pPr>
      <w:r>
        <w:rPr/>
        <w:t>As I pointed out at the time, it is not only in the hard sciences that the brain drain is occurring. In my fields of cultural studies, media studies and the ‘new’humanities,,  there has been a major evacuation of senior people over the last four years. This is a field where Australian researchers have attracted international attention, are courted by international publishers, and widely cited in the professional journals. Job opportunities are offered to them.  In Australia, this is a small field that has been in existence for no more than 20 years. As a result, less than two dozen professors have been appointed to Australian chairs in these or related fields over their entire history.  Yet, in the last four years we have lost a significant proportion of this cohort of  professors to overseas chairs: John Tulloch (UK), Terry Threadgold (UK), Tony Bennett (UK), John Frow (UK),  Elizabeth Grosz (US),  Meaghan Morris (Hong Kong), Toby Miller (US),  Chris Berry (US) and  Lesley Stern (US) are among those who have taken jobs overseas in cultural studies, literary theory, film and media studies, and women’s studies.  There are now more leading figures in Australian cultural studies working overseas than here.</w:t>
      </w:r>
    </w:p>
    <w:p>
      <w:pPr>
        <w:pStyle w:val="Normal"/>
        <w:rPr/>
      </w:pPr>
      <w:r>
        <w:rPr/>
      </w:r>
    </w:p>
    <w:p>
      <w:pPr>
        <w:pStyle w:val="Normal"/>
        <w:rPr/>
      </w:pPr>
      <w:r>
        <w:rPr/>
        <w:t>The following gives some idea of the scale of the problem. The Australian Academy of the Humanities established an electoral section in Cultural and Communication Studies in 1997 because so many of the leading figures in the humanities in Australia belonged to this field but could not be elected to the Academy. The Academy felt that this situation was undesirable and that it was important these scholars play a part in the Academy. Five inaugural fellows, regarded as the outstanding in the field nationally were elected in the first year: Professors Stuart Cunningham, John Frow, Tony Bennett, Meaghan Morris and myself. Of these initial five, only Stuart Cunningham and myself continue to work in Australia, and I have been approached for positions in the UK on numerous occasions.  Our attempts to build up the electoral section by electing new members one or two at a time have been further frustrated by  departures overseas: Prof Lesley Stern was elected in 1999 but now works in the US.</w:t>
      </w:r>
    </w:p>
    <w:p>
      <w:pPr>
        <w:pStyle w:val="Normal"/>
        <w:rPr/>
      </w:pPr>
      <w:r>
        <w:rPr/>
      </w:r>
    </w:p>
    <w:p>
      <w:pPr>
        <w:pStyle w:val="Heading1"/>
        <w:rPr/>
      </w:pPr>
      <w:r>
        <w:rPr/>
        <w:t>Reasons</w:t>
      </w:r>
    </w:p>
    <w:p>
      <w:pPr>
        <w:pStyle w:val="Normal"/>
        <w:rPr/>
      </w:pPr>
      <w:r>
        <w:rPr/>
        <w:t>There are a number of reasons why this is happening.</w:t>
      </w:r>
    </w:p>
    <w:p>
      <w:pPr>
        <w:pStyle w:val="Normal"/>
        <w:rPr/>
      </w:pPr>
      <w:r>
        <w:rPr/>
      </w:r>
    </w:p>
    <w:p>
      <w:pPr>
        <w:pStyle w:val="Normal"/>
        <w:numPr>
          <w:ilvl w:val="0"/>
          <w:numId w:val="7"/>
        </w:numPr>
        <w:rPr/>
      </w:pPr>
      <w:r>
        <w:rPr>
          <w:b/>
        </w:rPr>
        <w:t>In general, working conditions are significantly worse here than in the UK, Canada or the US</w:t>
      </w:r>
      <w:r>
        <w:rPr/>
        <w:t xml:space="preserve">. In all of  these countries teaching hours are much lower (roughly half, and at senior levels virtually no undergraduate teaching) and salaries substantially higher, (a professor's salary in the UK  works out about 30% higher than here, while in the US the sky is the limit). In addition, the career paths for high quality humanities academics are more varied; there are many research-only positions which attract high-flying researchers with international reputations.  </w:t>
      </w:r>
    </w:p>
    <w:p>
      <w:pPr>
        <w:pStyle w:val="Normal"/>
        <w:numPr>
          <w:ilvl w:val="0"/>
          <w:numId w:val="2"/>
        </w:numPr>
        <w:rPr/>
      </w:pPr>
      <w:r>
        <w:rPr>
          <w:b/>
        </w:rPr>
        <w:t>Australian government policies on higher education have presented themselves as reformist, but are widely seen as punitive</w:t>
      </w:r>
      <w:r>
        <w:rPr/>
        <w:t>. Higher education funding has been run down by successive governments in order to produce a more efficient and responsive system. That objective has largely been achieved – although the increasing centralisation of decision-making does threaten these achievements. However, there has been no second phase, where government reinvests in the new leaner system.  The result is an endless pursuit of funds for the most mundane requirements – computers, technical assistance, conference travel -- and a climate where university staff are not valued. No less a person than the Prime Minister has been quoted alluding to the 'idleness' of academics, while speaking in a public forum. What successful academic would prefer to operate in this kind of environment?</w:t>
      </w:r>
    </w:p>
    <w:p>
      <w:pPr>
        <w:pStyle w:val="Normal"/>
        <w:numPr>
          <w:ilvl w:val="0"/>
          <w:numId w:val="3"/>
        </w:numPr>
        <w:rPr/>
      </w:pPr>
      <w:r>
        <w:rPr>
          <w:b/>
        </w:rPr>
        <w:t>Reinvestment in higher education in most of the developed world is outstripping the token efforts made in this direction by Australian governments and business</w:t>
      </w:r>
      <w:r>
        <w:rPr/>
        <w:t xml:space="preserve">. In Canada, the UK, the US, and even in New Zealand, governments have reinvested in higher education.  Only in Australia has this not occurred. The reinvestment that has occurred elsewhere makes Australia's token efforts look pathetic. Even where there has been an injection of funds it has been targeted at political priorities rather than aimed at an increase in operating grant so the effects are entirely local and not necessarily reflecting the sector’s interests. . This might give some idea of the differentials in play. In the same month as the Federal Government proudly announced 25 new senior research fellowships to provide ‘renewed impetus’ for research in Australian universities, the University of Limerick in Ireland announced it would set up 24 new research professorships in that university alone. In Canada, 2,000 new research chairs have been established as part of a national investment in research across the university sector. </w:t>
      </w:r>
    </w:p>
    <w:p>
      <w:pPr>
        <w:pStyle w:val="Normal"/>
        <w:numPr>
          <w:ilvl w:val="0"/>
          <w:numId w:val="5"/>
        </w:numPr>
        <w:rPr/>
      </w:pPr>
      <w:r>
        <w:rPr>
          <w:b/>
        </w:rPr>
        <w:t>Australia is now being left behind academically even in areas where it once had a competitive advantage</w:t>
      </w:r>
      <w:r>
        <w:rPr/>
        <w:t xml:space="preserve">. The result of this kind of investment is that for the first time that I can recall, in my area of work, there are far more exciting developments going on overseas than in Australia.  The gains made in our field of cultural and media studies are now being squandered as our best people leave. I can understand their decision. If I chose where to work on solely academic grounds, I would not remain here. </w:t>
      </w:r>
    </w:p>
    <w:p>
      <w:pPr>
        <w:pStyle w:val="Normal"/>
        <w:numPr>
          <w:ilvl w:val="0"/>
          <w:numId w:val="6"/>
        </w:numPr>
        <w:rPr/>
      </w:pPr>
      <w:r>
        <w:rPr>
          <w:b/>
        </w:rPr>
        <w:t>The traditional option of importing talent is no longer available</w:t>
      </w:r>
      <w:r>
        <w:rPr/>
        <w:t>. For those of us who remain, and who want to continue to build high quality teaching and research groups, recruiting new blood from overseas is no longer possible. My university tried to appoint a chair in cultural studies in 2000, and failed.  Although UQ is one of the best places in the country to work in cultural studies, we had very few appointable applicants, and only one from overseas. The overseas applicant was d offered the job, with a 10% loading on a professor's salary and a number of other inducements. His university in the US offered him a 15% increase in salary, a better apartment, a full-time research assistant, a travel and research budget of $8000 pa, and a 25% reduction in teaching load.  This, on top of a salary that was already more than we could offer. He declined our offer.</w:t>
      </w:r>
    </w:p>
    <w:p>
      <w:pPr>
        <w:pStyle w:val="Normal"/>
        <w:numPr>
          <w:ilvl w:val="0"/>
          <w:numId w:val="4"/>
        </w:numPr>
        <w:rPr/>
      </w:pPr>
      <w:r>
        <w:rPr>
          <w:b/>
        </w:rPr>
        <w:t>Finally, the idea that business might play a part in developing universities has turned out to be a fantasy</w:t>
      </w:r>
      <w:r>
        <w:rPr/>
        <w:t>. Although universities are now far less dependent on public money than they were -- most now hover around 50% of their budgets from the public purse -- this is not because of investment from business (other government agencies and fee-paying students are the primary components). Business has not invested in universities, either in R&amp;D or through any more philanthropic motives In fact, it seems the more governments exhort business to play their part, the less they invest. The lack of any significant acceptance of public responsibility from the business community in Australia is in stark contrast to the US, where they play a significant role in university funding.</w:t>
      </w:r>
    </w:p>
    <w:p>
      <w:pPr>
        <w:pStyle w:val="Normal"/>
        <w:rPr/>
      </w:pPr>
      <w:r>
        <w:rPr/>
      </w:r>
    </w:p>
    <w:p>
      <w:pPr>
        <w:pStyle w:val="Heading1"/>
        <w:rPr/>
      </w:pPr>
      <w:r>
        <w:rPr/>
        <w:t>Conclusion</w:t>
      </w:r>
    </w:p>
    <w:p>
      <w:pPr>
        <w:pStyle w:val="Normal"/>
        <w:rPr/>
      </w:pPr>
      <w:r>
        <w:rPr/>
        <w:t xml:space="preserve">This is a snapshot of the chickens coming home to roost. We might hear more about the adventurous end of science as the place where the overseas head-hunters lurk, and where our education system is being gutted, but the situation is far more endemic than that. I am describing the situation in bread and butter areas of arts and humanities teaching and research -- where we once were at the leading edge of the international field and international scholars were eager to come and learn from us. Now we cannot keep the people we have developed, we cannot attract new people to replace them, and we no longer have the funds to provide the education that grew these people in the first place. </w:t>
      </w:r>
    </w:p>
    <w:p>
      <w:pPr>
        <w:pStyle w:val="Normal"/>
        <w:rPr/>
      </w:pPr>
      <w:r>
        <w:rPr/>
      </w:r>
    </w:p>
    <w:p>
      <w:pPr>
        <w:pStyle w:val="Normal"/>
        <w:rPr/>
      </w:pPr>
      <w:r>
        <w:rPr/>
        <w:t xml:space="preserve">This is an effect of a system that is dying, root and branch, and until there is a major injection of government money into the basic operating grant to reduce teaching loads, to pay proper salaries, and to arrest the decline in infrastructure,  the situation will only get worse. The capacity of Australia's public universities to meet the needs of the future is negligible: they were not even able meet the needs of the recent past. </w:t>
      </w:r>
    </w:p>
    <w:p>
      <w:pPr>
        <w:pStyle w:val="Normal"/>
        <w:rPr/>
      </w:pPr>
      <w:r>
        <w:rPr/>
      </w:r>
    </w:p>
    <w:p>
      <w:pPr>
        <w:pStyle w:val="Normal"/>
        <w:rPr/>
      </w:pPr>
      <w:r>
        <w:rPr/>
      </w:r>
    </w:p>
    <w:p>
      <w:pPr>
        <w:pStyle w:val="Normal"/>
        <w:rPr/>
      </w:pPr>
      <w:r>
        <w:rPr/>
      </w:r>
    </w:p>
    <w:p>
      <w:pPr>
        <w:pStyle w:val="Normal"/>
        <w:rPr/>
      </w:pPr>
      <w:r>
        <w:rPr/>
        <w:t>Professor Graeme Turner FAHA</w:t>
      </w:r>
    </w:p>
    <w:p>
      <w:pPr>
        <w:pStyle w:val="Normal"/>
        <w:rPr/>
      </w:pPr>
      <w:r>
        <w:rPr/>
        <w:t>Director</w:t>
      </w:r>
    </w:p>
    <w:p>
      <w:pPr>
        <w:pStyle w:val="Normal"/>
        <w:rPr/>
      </w:pPr>
      <w:r>
        <w:rPr/>
        <w:t>Centre for Critical and Cultural Studies</w:t>
      </w:r>
    </w:p>
    <w:p>
      <w:pPr>
        <w:pStyle w:val="Normal"/>
        <w:rPr/>
      </w:pPr>
      <w:r>
        <w:rPr/>
        <w:t xml:space="preserve">University of Queensland. </w:t>
      </w:r>
    </w:p>
    <w:p>
      <w:pPr>
        <w:pStyle w:val="Normal"/>
        <w:rPr/>
      </w:pPr>
      <w:r>
        <w:rPr/>
      </w:r>
    </w:p>
    <w:p>
      <w:pPr>
        <w:pStyle w:val="Normal"/>
        <w:rPr/>
      </w:pPr>
      <w:r>
        <w:rPr/>
      </w:r>
    </w:p>
    <w:p>
      <w:pPr>
        <w:pStyle w:val="Normal"/>
        <w:rPr/>
      </w:pPr>
      <w:r>
        <w:rPr>
          <w:i/>
        </w:rPr>
        <w:t xml:space="preserve">Professor Graeme Turner is Director of the Centre for Critical and Cultural Studies at the University of Queensland, the Director of Research for the Faculty of Arts, and the Chair of the Electoral Section for Cultural and Communications Studies of the Australian Academy of the Humanities. He has published 13 academic monographs, over 60 academic articles, and presented invited keynote addresses to professional conferences in the UK, the US, Austria, Canada, as well as Australia. He is the editor of Australia’s premier media studies journal, </w:t>
      </w:r>
      <w:r>
        <w:rPr>
          <w:b/>
          <w:i/>
        </w:rPr>
        <w:t>Media International incorporating</w:t>
      </w:r>
      <w:r>
        <w:rPr>
          <w:i/>
        </w:rPr>
        <w:t xml:space="preserve"> </w:t>
      </w:r>
      <w:r>
        <w:rPr>
          <w:b/>
          <w:i/>
        </w:rPr>
        <w:t>Culture and Policy</w:t>
      </w:r>
      <w:r>
        <w:rPr>
          <w:i/>
        </w:rPr>
        <w:t>, and the co-editor of the Edward Arnold (UK) series ‘Cultural Studies in Practice’. He is on the editorial or advisory boards of a dozen international journals, and on three international series of monographs. He has served on government committees, most significantly as Chair of the Queensland Government’s Arts Advisory Committee from 1994-7, and is a member of the board of the University of Queensland Press. He has performed consultancy work for the Australia Council, the ABC, and Australian Consolidated P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3:50:00Z</dcterms:created>
  <dc:creator>Dept of English</dc:creator>
  <dc:description/>
  <dc:language>en-US</dc:language>
  <cp:lastModifiedBy>jacobsens</cp:lastModifiedBy>
  <cp:lastPrinted>2001-02-28T21:26:00Z</cp:lastPrinted>
  <dcterms:modified xsi:type="dcterms:W3CDTF">2001-03-06T03:50:00Z</dcterms:modified>
  <cp:revision>2</cp:revision>
  <dc:subject/>
  <dc:title>Submission - Universities in Crisis</dc:title>
</cp:coreProperties>
</file>