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From:</w:t>
      </w:r>
      <w:r>
        <w:rPr>
          <w:rFonts w:cs="Arial" w:ascii="Arial" w:hAnsi="Arial"/>
          <w:color w:val="000000"/>
          <w:lang w:eastAsia="en-US"/>
        </w:rPr>
        <w:tab/>
        <w:t>Ian Lowe [I.Lowe@sct.gu.edu.au]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ent:</w:t>
      </w:r>
      <w:r>
        <w:rPr>
          <w:rFonts w:cs="Arial" w:ascii="Arial" w:hAnsi="Arial"/>
          <w:color w:val="000000"/>
          <w:lang w:eastAsia="en-US"/>
        </w:rPr>
        <w:tab/>
        <w:t>Tuesday, 6 March 2001 12:02 A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To:</w:t>
      </w:r>
      <w:r>
        <w:rPr>
          <w:rFonts w:cs="Arial" w:ascii="Arial" w:hAnsi="Arial"/>
          <w:color w:val="000000"/>
          <w:lang w:eastAsia="en-US"/>
        </w:rPr>
        <w:tab/>
        <w:t>eet.sen@aph.gov.a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ubject:</w:t>
      </w:r>
      <w:r>
        <w:rPr>
          <w:rFonts w:cs="Arial" w:ascii="Arial" w:hAnsi="Arial"/>
          <w:color w:val="000000"/>
          <w:lang w:eastAsia="en-US"/>
        </w:rPr>
        <w:tab/>
        <w:t>Submission to inquiry into universitie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ar Ms Blyth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apologise that my revent absence overseas has delayed the preparation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y submission to the Committee's inquiry. As agreed in our recent telephon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versation, I enclose a summary of the submission to assist the Committe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deciding whether it wants to hear oral evidence from me when it visi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risbane on March 22. I could be available that day after about 3.30 pm;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ppearing any earlier is precluded by a commitment in Canberra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ours sincerely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an Low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----------------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 xml:space="preserve">Summary of submission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 xml:space="preserve">  Professor Ian Low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Former Head of the School of Science, Griffith Universit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The last decade has seen a significant erosion of several of the basic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nctions of universities to increase the emphasis on undergraduat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aching and applied research. The changes have systematically reduced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pacity of our universities to conserve knowledge [through libraries an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cholarly collections], to advance knowledge [through basic research], t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fine knowledge [through critical review and scholarship] and to act a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conscience and critic of society. This represents a considerable los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The expansion of numbers in higher education without a corresponding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crease in resources in general and academic staff in particular ha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riously eroded the quality of the educational experience offered to ou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udents, despite the transparently false assurances of the Quality Review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claim will be demonstrated in both general terms and by specific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ference to the changes forced on undergraduate science teaching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The changes of the last decade to the pattern of funding fo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iversities have produced a significant incentive to lower standard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re are now enough examples in the public domain for it to be clear tha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incentive has been accepted by at least some parts of the universit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ystem, producing a serious devaluing of the currency of Australian degre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alification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The rapid pace of such changes as globalisation demand that ou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iversity system should be producing graduates with globally-portabl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kills and the capacity to respond swiftly to a changing world. Very few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ur universities are making any serious effort to meet this challenge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The complex problems our society faces in the twenty-first centur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quire professionals with the capacity to work across traditional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sciplines in problem-oriented teams. The changes to the university system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the last decade have seriously eroded the capability of universities to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duce such graduate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All the overseas evidence confirms the view that investing in a well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ducated workforce is the best possible way of assuring our nation'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conomic future. The HECS scheme gives the impression that universit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ducation should be seen by individuals as a personal investment in their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wn future earning capacity. This is driving student choice, away from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kills that are needed in the broad national interest toward the skill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t maximise the probability of achieving a financial return on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vestment in fees. The repayment as a future taxation liabilit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stitutes a real, tangible incentive to our brightest graduates to seek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verseas employment in preference to working here. The incentive is clearl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rking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In summary, the current state of the university system represents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ult of a long series of ad hoc decisions driven by short-term political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pediency. The overall result is that we have seriously eroded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pacity of universities to provide the sort of graduates we need for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ing century. It will not be easy to remedy the problems, but we have a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ance of making progress if we recognise them and begin the task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vesting in our common social and economic future. 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---------------------------------------------------------------------------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-   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0:22:00Z</dcterms:created>
  <dc:creator>jacobsens</dc:creator>
  <dc:description/>
  <dc:language>en-US</dc:language>
  <cp:lastModifiedBy>jacobsens</cp:lastModifiedBy>
  <dcterms:modified xsi:type="dcterms:W3CDTF">2001-03-09T00:22:00Z</dcterms:modified>
  <cp:revision>2</cp:revision>
  <dc:subject/>
  <dc:title>Submission - Universities in Crisis</dc:title>
</cp:coreProperties>
</file>