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440" w:leader="none"/>
          <w:tab w:val="left" w:pos="7200" w:leader="none"/>
        </w:tabs>
        <w:rPr>
          <w:b/>
          <w:b/>
          <w:lang w:eastAsia="en-US"/>
        </w:rPr>
      </w:pPr>
      <w:r>
        <w:rPr>
          <w:b/>
          <w:lang w:eastAsia="en-US"/>
        </w:rPr>
        <w:t>[NAME AND ADDRESS SUPPLIED]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440" w:leader="none"/>
          <w:tab w:val="left" w:pos="72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right="-9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280" w:leader="none"/>
          <w:tab w:val="left" w:pos="9180" w:leader="none"/>
        </w:tabs>
        <w:ind w:right="-90" w:hanging="0"/>
        <w:rPr>
          <w:b/>
          <w:b/>
          <w:sz w:val="28"/>
          <w:lang w:eastAsia="en-US"/>
        </w:rPr>
      </w:pPr>
      <w:r>
        <w:rPr>
          <w:b/>
          <w:sz w:val="24"/>
          <w:u w:val="single"/>
          <w:lang w:eastAsia="en-US"/>
        </w:rPr>
        <w:t>Questionnaire</w:t>
      </w:r>
      <w:r>
        <w:rPr>
          <w:b/>
          <w:sz w:val="22"/>
          <w:lang w:eastAsia="en-US"/>
        </w:rPr>
        <w:t>OptionsAnswer</w:t>
      </w:r>
    </w:p>
    <w:p>
      <w:pPr>
        <w:pStyle w:val="Normal"/>
        <w:widowControl w:val="false"/>
        <w:tabs>
          <w:tab w:val="clear" w:pos="720"/>
          <w:tab w:val="left" w:pos="8064" w:leader="none"/>
        </w:tabs>
        <w:ind w:right="-90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Does your gifted child have access to an appropriate education?</w:t>
        <w:tab/>
        <w:t>Y/N</w:t>
        <w:tab/>
        <w:t>[</w:t>
        <w:tab/>
        <w:t>Y]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Do you feel that regular teachers at your school have the training that is needed to</w:t>
        <w:tab/>
        <w:t>Y/N</w:t>
        <w:tab/>
        <w:t>[</w:t>
        <w:tab/>
        <w:t>no]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  <w:lang w:eastAsia="en-US"/>
        </w:rPr>
      </w:pPr>
      <w:r>
        <w:rPr>
          <w:sz w:val="22"/>
          <w:lang w:eastAsia="en-US"/>
        </w:rPr>
        <w:t>teach gifted children?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Part of the Governments Strategy for the education of gifted &amp; talented students is that: Y/N</w:t>
        <w:tab/>
        <w:t>[yes, but for older kids</w:t>
        <w:tab/>
        <w:t>]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  <w:lang w:eastAsia="en-US"/>
        </w:rPr>
        <w:t>After 1995 all schools, where feasible, should seek to employ at least</w:t>
      </w:r>
      <w:r>
        <w:rPr>
          <w:lang w:eastAsia="en-US"/>
        </w:rPr>
        <w:t xml:space="preserve"> one teacher who  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  <w:lang w:eastAsia="en-US"/>
        </w:rPr>
        <w:t>has training in the education</w:t>
      </w:r>
      <w:r>
        <w:rPr>
          <w:lang w:eastAsia="en-US"/>
        </w:rPr>
        <w:t xml:space="preserve"> of gifted &amp; talented students. 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  <w:lang w:eastAsia="en-US"/>
        </w:rPr>
      </w:pPr>
      <w:r>
        <w:rPr>
          <w:sz w:val="22"/>
          <w:lang w:eastAsia="en-US"/>
        </w:rPr>
        <w:t>Are any of the teachers at your school trained in the education of gifted &amp; talented students?</w:t>
        <w:tab/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How many teachers in your school appear to understand the academic, social &amp;</w:t>
        <w:tab/>
        <w:t>A/B/C</w:t>
        <w:tab/>
        <w:t>[</w:t>
        <w:tab/>
        <w:t>b]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  <w:lang w:eastAsia="en-US"/>
        </w:rPr>
      </w:pPr>
      <w:r>
        <w:rPr>
          <w:sz w:val="22"/>
          <w:lang w:eastAsia="en-US"/>
        </w:rPr>
        <w:t>emotional needs of the gifted child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  <w:lang w:eastAsia="en-US"/>
        </w:rPr>
      </w:pPr>
      <w:r>
        <w:rPr>
          <w:sz w:val="22"/>
          <w:lang w:eastAsia="en-US"/>
        </w:rPr>
        <w:tab/>
        <w:t>A = No teachers</w:t>
        <w:tab/>
        <w:t>B =Some teachers</w:t>
        <w:tab/>
        <w:t>C=All teacher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How many teachers in your school are approachable with respect to gifted issues?</w:t>
        <w:tab/>
        <w:t>[?]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  <w:lang w:eastAsia="en-US"/>
        </w:rPr>
      </w:pPr>
      <w:r>
        <w:rPr>
          <w:sz w:val="22"/>
          <w:lang w:eastAsia="en-US"/>
        </w:rPr>
        <w:tab/>
        <w:t>A = No teachers</w:t>
        <w:tab/>
        <w:t>B =Some teachers</w:t>
        <w:tab/>
        <w:t>C=All teacher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Does your school use a procedure to identify students of high potential?Y/N</w:t>
        <w:tab/>
        <w:t>[not at the younger ages]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Is it common for gifted children in your school to receive a curriculum that is</w:t>
        <w:tab/>
        <w:t>Y/N</w:t>
        <w:tab/>
        <w:t>[yes, but only for the easily identified gifts like reading and spelling]</w:t>
        <w:tab/>
        <w:tab/>
        <w:t>]</w:t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  <w:lang w:eastAsia="en-US"/>
        </w:rPr>
      </w:pPr>
      <w:r>
        <w:rPr>
          <w:sz w:val="22"/>
          <w:lang w:eastAsia="en-US"/>
        </w:rPr>
        <w:t>different to the non-gifted students in the classroom?</w:t>
        <w:tab/>
      </w:r>
    </w:p>
    <w:p>
      <w:pPr>
        <w:pStyle w:val="Normal"/>
        <w:widowControl w:val="false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Is accelerated progression through grades an option for gifted students at your school?</w:t>
        <w:tab/>
        <w:t>Y/N</w:t>
        <w:tab/>
        <w:t>[yes]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  <w:lang w:eastAsia="en-US"/>
        </w:rPr>
      </w:pPr>
      <w:r>
        <w:rPr>
          <w:sz w:val="22"/>
          <w:lang w:eastAsia="en-US"/>
        </w:rPr>
        <w:t>Which subject(s) are taught using ability grouping?</w:t>
        <w:tab/>
        <w:t>A/B/C/D/E</w:t>
        <w:tab/>
        <w:t>[</w:t>
        <w:tab/>
        <w:t xml:space="preserve">c </w:t>
        <w:tab/>
        <w:t>]</w:t>
      </w:r>
    </w:p>
    <w:p>
      <w:pPr>
        <w:pStyle w:val="Normal"/>
        <w:widowControl w:val="false"/>
        <w:tabs>
          <w:tab w:val="clear" w:pos="720"/>
          <w:tab w:val="left" w:pos="1530" w:leader="none"/>
          <w:tab w:val="left" w:pos="2880" w:leader="none"/>
          <w:tab w:val="left" w:pos="4140" w:leader="none"/>
          <w:tab w:val="left" w:pos="540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firstLine="360"/>
        <w:rPr>
          <w:sz w:val="22"/>
          <w:lang w:eastAsia="en-US"/>
        </w:rPr>
      </w:pPr>
      <w:r>
        <w:rPr>
          <w:sz w:val="22"/>
          <w:lang w:eastAsia="en-US"/>
        </w:rPr>
        <w:t>A=None</w:t>
        <w:tab/>
        <w:t>B=Maths</w:t>
        <w:tab/>
        <w:t>C=Reading&amp; Spelling</w:t>
        <w:tab/>
        <w:t>D=Other</w:t>
        <w:tab/>
        <w:t>E=More than one subject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  <w:lang w:eastAsia="en-US"/>
        </w:rPr>
      </w:pPr>
      <w:r>
        <w:rPr>
          <w:sz w:val="22"/>
          <w:lang w:eastAsia="en-US"/>
        </w:rPr>
        <w:t>Does your school provide mentorships for gifted students?Y/N</w:t>
        <w:tab/>
        <w:t>[dont know]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Do you believe that your gifted child's education has been damaging to his/her social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  <w:lang w:eastAsia="en-US"/>
        </w:rPr>
      </w:pPr>
      <w:r>
        <w:rPr>
          <w:sz w:val="22"/>
          <w:lang w:eastAsia="en-US"/>
        </w:rPr>
        <w:t>&amp; emotional well-being?[definetly yes]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720" w:right="-90" w:hanging="720"/>
        <w:rPr>
          <w:sz w:val="22"/>
          <w:lang w:eastAsia="en-US"/>
        </w:rPr>
      </w:pPr>
      <w:r>
        <w:rPr>
          <w:sz w:val="22"/>
          <w:lang w:eastAsia="en-US"/>
        </w:rPr>
        <w:t>Please indicate which of the following you believe would assist gifted children in your school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All teacher qualifications include training in the education of gifted &amp; talented students</w:t>
        <w:tab/>
        <w:t>[</w:t>
        <w:tab/>
        <w:t>[yes]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 xml:space="preserve">Implementing a procedure to identify students of high potential </w:t>
        <w:tab/>
        <w:t>[yes]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Ability grouping in regular classes</w:t>
        <w:tab/>
        <w:t>[yes]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Allowing accelerated progression through the grades</w:t>
        <w:tab/>
        <w:t>[yes]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Compacting curriculum within regular classes</w:t>
        <w:tab/>
        <w:t>[yes]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 xml:space="preserve">Providing mentorships for gifted students </w:t>
        <w:tab/>
        <w:t>[yes]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 xml:space="preserve">Special classes for gifted children to allow compacting of curriculum </w:t>
        <w:tab/>
        <w:t>[yes]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  <w:lang w:eastAsia="en-US"/>
        </w:rPr>
      </w:pPr>
      <w:r>
        <w:rPr>
          <w:sz w:val="22"/>
          <w:lang w:eastAsia="en-US"/>
        </w:rPr>
        <w:t>&amp; enrichment opportunitie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  <w:lang w:eastAsia="en-US"/>
        </w:rPr>
      </w:pPr>
      <w:r>
        <w:rPr>
          <w:sz w:val="22"/>
          <w:lang w:eastAsia="en-US"/>
        </w:rPr>
        <w:t>Extra funding for gifted education</w:t>
        <w:tab/>
        <w:t>[yes]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  <w:lang w:eastAsia="en-US"/>
        </w:rPr>
      </w:pPr>
      <w:r>
        <w:rPr>
          <w:sz w:val="22"/>
          <w:lang w:eastAsia="en-US"/>
        </w:rPr>
        <w:t>Append any other comments below this line:</w:t>
      </w:r>
    </w:p>
    <w:p>
      <w:pPr>
        <w:pStyle w:val="Normal"/>
        <w:widowControl w:val="false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  <w:lang w:eastAsia="en-US"/>
        </w:rPr>
      </w:pPr>
      <w:r>
        <w:rPr>
          <w:sz w:val="22"/>
          <w:lang w:eastAsia="en-US"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1:46:00Z</dcterms:created>
  <dc:creator/>
  <dc:description/>
  <dc:language>en-US</dc:language>
  <cp:lastModifiedBy>Dawsong</cp:lastModifiedBy>
  <cp:lastPrinted>2001-03-13T16:17:00Z</cp:lastPrinted>
  <dcterms:modified xsi:type="dcterms:W3CDTF">2001-03-13T05:17:00Z</dcterms:modified>
  <cp:revision>3</cp:revision>
  <dc:subject/>
  <dc:title>Submission - The Education of Gifted and Talented Children</dc:title>
</cp:coreProperties>
</file>