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Our submission to this inquiry is made as parents of 2 gifted children, one being a twice-exceptional child (explained below). For privacy reasons the children's names have been suppre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submission contains our observations, experience, and opinions. We are not presenting statistics or other quantifiable evidence, and have no formal qualifications of relevance to this inqui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re newcomers to the giftedness world, and have not had sufficient time yet to engage in all the giftedness programs in our area. Our comments in this submission should be seen in that light, therefore please understand if we have raised issues that have already been resolved. It may simply indicate that the solutions need to be publicised b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tried to digest the 1988 Inquiry report, and feel that twice-exceptionality was not well covered, particularly for identification and out-of-school-hours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he points we raise may be State or Federal matters or both. We don't know where the lines are drawn, so have disregarded the iss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submission addresses the following terms of reference: (b)(i) &amp; (ii),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focus specifically on a special group within a special group: gifted children with additional special needs, hence the often-used current term 'twice-exceptional'. Our submission looks mostly at what happens outside of school hours to complement the in-school giftedness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i/>
          <w:i/>
          <w:sz w:val="24"/>
        </w:rPr>
      </w:pPr>
      <w:r>
        <w:rPr>
          <w:rFonts w:cs="Arial" w:ascii="Arial" w:hAnsi="Arial"/>
          <w:i/>
          <w:sz w:val="24"/>
        </w:rPr>
        <w:t>(b) consideration of whether current policies and programs for gifted and talented children are suitable and sufficient to meet their special educational needs, including, but not limited to:</w:t>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i/>
          <w:i/>
          <w:sz w:val="24"/>
        </w:rPr>
      </w:pPr>
      <w:r>
        <w:rPr>
          <w:rFonts w:cs="Arial" w:ascii="Arial" w:hAnsi="Arial"/>
          <w:i/>
          <w:sz w:val="24"/>
        </w:rPr>
        <w:t>(i) the means of identifying gifted and talented children,</w:t>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i/>
          <w:i/>
          <w:sz w:val="24"/>
        </w:rPr>
      </w:pPr>
      <w:r>
        <w:rPr>
          <w:rFonts w:cs="Arial" w:ascii="Arial" w:hAnsi="Arial"/>
          <w:i/>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8 year old son was diagnosed in January 2000 with Asperger Syndrome Autism and Attention Deficit Hyperactivity Disorder following two very traumatic years and attendance at three different private scho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has a history of violent outbursts and tantrums, running away from home and other settings, and frequent suicidal dialogues, in addition to other non-behavioural (eg sensory) abnormalities. His IQ at the time was assessed as 129, but could be scored significantly higher now that he is beginning to learn how to cop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didn't know it at the time but our son is what is currently known as a twice-exceptional child ie. gifted and has a disability. This combination apparently can also be termed GLD (Gifted and Learning Disabled), if the disability interferes with the ability to learn (which in his case it certainly d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Unlike physical disabilities, our son's social and emotional variances from the norm are harder to spot until he is out of his comfort zone. The transition from coping to tantrum to lashing out can be sudden and extreme, and is accompanied by running away and suicidal dialogues. All these things have been frequently observed and confirmed independently by professionals in the teaching and medical fiel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term that we have encountered frequently is 'asynchronous development' meaning that our son matured unevenly, gaining superior intellectual development at the expense of delayed social and emotional development. This trait is apparently often observed amongst gifted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our submission focuses on the needs of asynchronous gifted children, where the social and emotional impact due to asynchronous development is  severe enough to constitute a learning disability ie G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comparison, let's look at the progress of our gifted daughter, who is developing normally socially and emotion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January 2001, a year after our son was diagnosed, our 5 year old daughter was assessed for accelerated school entry at the request of her kindergarten teachers, quite independently of any other family issues, and was found to have an IQ of 145. This was the first time as a family that we encountered the phenomenon of 'giftedness' and took an interest i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our daughter's assessment came through we were informed that giftedness tends to run in families. We began to see our son's special needs in a new light ie 'perhaps our son is gifted too and this thing called asynchronous development explains at least some of his emotional difficulties and challenging behavi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our daughter was identified as gifted in a timely manner prior to commencing school, and is benefiting from suitable modifications to her prep school curriculum in a private school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comparison, our son was labelled early on (between Grades One and Two) as a disabled child, after a year of (a different private school) authorities essentially blaming us, the parents, for most of the probl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son's giftedness was 'coincidentally' brought to the fore 2 years after his disability diagnosis - triggered by the assessment of a younger sibling. The lengthy and disability-focused assessment processes may have pre-empted any timely opportunity to identify our son's giftedness. The disability therefore was allowed to mask the gifted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datory giftedness screening at school entry would not be foolproof, but could have saved our son and us a lot of stress had his giftedness needs been identified back then. We could have insisted on an expanded treatment approach that would put his giftedness needs first, and then see how much disability remained after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particular, from what we have seen the behavioural checklists used to identify conditions like Attention Deficit Hyperactivity Disorder and Autism Spectrum disorders can significantly overlap with the list of disruptive behaviours attributed to frustration and boredom in gifted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ur experience these behaviours can peak when transitioning from a relatively unstructured kindergarten environment to the discipline of school, particularly in asynchronous GLD childre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commendation: </w:t>
      </w:r>
      <w:r>
        <w:rPr>
          <w:rFonts w:cs="Arial" w:ascii="Arial" w:hAnsi="Arial"/>
          <w:sz w:val="24"/>
        </w:rPr>
        <w:t>Introduce mandatory screening for giftedness prior to school entry for any potential GLD children with difficulties that could mask giftedness, including asynchronous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estingly, an Internet search of the Parliamentary records using the words 'gifted disabled' came up with the following ma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tle: GRIEVANCE DEBATE: Attention Deficit Disorder </w:t>
      </w:r>
    </w:p>
    <w:p>
      <w:pPr>
        <w:pStyle w:val="Normal"/>
        <w:rPr>
          <w:rFonts w:ascii="Arial" w:hAnsi="Arial" w:cs="Arial"/>
          <w:sz w:val="24"/>
        </w:rPr>
      </w:pPr>
      <w:r>
        <w:rPr>
          <w:rFonts w:cs="Arial" w:ascii="Arial" w:hAnsi="Arial"/>
          <w:sz w:val="24"/>
        </w:rPr>
        <w:t xml:space="preserve">Date: 5 December 1994 Database: House Hansard Speaker: Evans Mr R.D.C. (COWAN, L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disheartening to see how little has changed since that speech was made. One change, not necessarily for the better, is that it seems drug-based treatments for high-functioning disorders (ADD/ADHD etc) have become more readily available, and the diagnoses are made more frequen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experienced a growing disquiet amongst some parents of asynchronous gifted children concerning the safety and desirability of purely medication-based approaches, without considering unidentified asynchronous gifted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ould be interesting to compare the effectiveness of giftedness programs against drug-only treatment for addressing social and emotional problems in asynchronous gifted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y case, this question can only add weight to the importance of early and accurate identification of asynchronous giftedness before 'assuming' the whole problem is ADD or similar.</w:t>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sz w:val="24"/>
        </w:rPr>
      </w:pPr>
      <w:r>
        <w:br w:type="page"/>
      </w:r>
      <w:r>
        <w:rPr>
          <w:rFonts w:cs="Arial" w:ascii="Arial" w:hAnsi="Arial"/>
          <w:sz w:val="24"/>
        </w:rPr>
      </w:r>
      <w:r>
        <w:br w:type="page"/>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i/>
          <w:i/>
          <w:sz w:val="24"/>
        </w:rPr>
      </w:pPr>
      <w:r>
        <w:rPr>
          <w:rFonts w:cs="Arial" w:ascii="Arial" w:hAnsi="Arial"/>
          <w:i/>
          <w:sz w:val="24"/>
        </w:rPr>
        <w:t>(ii) whether access to gifted and talented programs is provided equitably.</w:t>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i/>
          <w:i/>
          <w:sz w:val="24"/>
        </w:rPr>
      </w:pPr>
      <w:r>
        <w:rPr>
          <w:rFonts w:cs="Arial" w:ascii="Arial" w:hAnsi="Arial"/>
          <w:i/>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comments here are based on our personal experience that within the private schooling system we have been fortunate to obtain program assistance for both our children's giftedness needs during school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gifted children's special needs don't cease once they leave school at the end of the day. Educating a twice-exceptional gifted child can be a very intense and stressful experience for the entire family, and our concerns here revolve around support for the family, and indeed the child, specifically outside of school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ack in January 2000, when we were informed of our son's disability, we also received a publication "Through the Maze" produced by the Association for Children with a Disability (ACD) here in Victoria, which helped us figure out who to contact for further support and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of twice-exceptional gifted children are often under a lot of stress and 'time-poor', especially before the GLD condition is identified. They cannot afford the hours necessary to properly chase down giftedness resources. The way support systems are currently structured it may actually be 'easier', having started with a disability approach, to continue to follow that path rather than tackle the underlying giftedness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help counteract this effect, as members of the Association for Children with a Disability (ACD), we have asked them to expand their 'Through the Maze' publication to include twice-exceptional/GLD children. They have already agreed in principle to do th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way, if GLD children encounter the disability world first before the giftedness world then their parents will hopefully be alerted to the GLD phenomenon and the importance of giftedness assessments. The parents will also save valuable time in identifying peak giftedness bodies and local support groups to approa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commendation:</w:t>
      </w:r>
      <w:r>
        <w:rPr>
          <w:rFonts w:cs="Arial" w:ascii="Arial" w:hAnsi="Arial"/>
          <w:sz w:val="24"/>
        </w:rPr>
        <w:t xml:space="preserve">  Look at adopting this approach on a wider (state) basi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By comparison, let's now look at the process of accessing giftedness resources and groups. When we recently became aware of our son's GLD needs we began to try to link him to appropriate outside-school-hours intellectual-peer and giftedness extension activities. This is of course less of an issue for our gifted daughter as she has normal social and emotional development, and seems content to access mostly mainstream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in issues with equitable access for our son that we have run into so far ar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ecoming aware that the asynchronous/GLD phenomenon exists, and having to convince others that it is real.</w:t>
      </w:r>
    </w:p>
    <w:p>
      <w:pPr>
        <w:pStyle w:val="Normal"/>
        <w:numPr>
          <w:ilvl w:val="0"/>
          <w:numId w:val="2"/>
        </w:numPr>
        <w:rPr>
          <w:rFonts w:ascii="Arial" w:hAnsi="Arial" w:cs="Arial"/>
          <w:sz w:val="24"/>
        </w:rPr>
      </w:pPr>
      <w:r>
        <w:rPr>
          <w:rFonts w:cs="Arial" w:ascii="Arial" w:hAnsi="Arial"/>
          <w:sz w:val="24"/>
        </w:rPr>
        <w:t>Laboriously getting information on the various out-of-school-hours programs and support groups available to us to address our son's special needs. Note: It is too early for us to pass judgement on whether those services and programs are adequ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om our perspective the picture of giftedness groups in Victoria is quite fragmented compared to the disability picture. Far more time and effort was required to work out which groups are relevant, and how to utilise their services, than compared to accessing disability services (on a per-group basis). This is still ongoing at the time of making this submi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ee, there appears to be no single printed publication in Victoria comparable to 'Through the Maze' to help parents when told that their child is  'gifted'. There are several competing publications with incomplete information, all produced with the best of intention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Recommendation:</w:t>
      </w:r>
      <w:r>
        <w:rPr>
          <w:rFonts w:cs="Arial" w:ascii="Arial" w:hAnsi="Arial"/>
          <w:sz w:val="24"/>
        </w:rPr>
        <w:t xml:space="preserve"> Every State should have a single printed (and Internet-available) publication that parents can refer to upon learning that their child is gifted. The contents should be agreed by consensus between the peak State children's disability body and giftedness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lucky to have Internet access at home. Families of gifted children without Internet access are at a disadvantage in researching and communicating with support structu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ommendation:</w:t>
      </w:r>
      <w:r>
        <w:rPr>
          <w:rFonts w:cs="Arial" w:ascii="Arial" w:hAnsi="Arial"/>
          <w:sz w:val="24"/>
        </w:rPr>
        <w:t xml:space="preserve"> For equity of access every family with gifted children needs access to the Internet. Counterpart schemes already exist in the disability world to ensure that people with special needs can obtain equipment at subsided prices. Similar schemes need to be looked at for families of gifted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were able to turn to the ACD for help in relation to locating disability services for autism and ADHD. If we lived in NSW instead of Victoria we could have also contacted the Gifted and Learning Disabled group (fostered by the NSW Association for Gifted and Talented Children) for information and support for GLD needs. There is no such group here in Victori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ommendation:</w:t>
      </w:r>
      <w:r>
        <w:rPr>
          <w:rFonts w:cs="Arial" w:ascii="Arial" w:hAnsi="Arial"/>
          <w:sz w:val="24"/>
        </w:rPr>
        <w:t xml:space="preserve"> In this submission we call for every giftedness support group and resource centre to cater for and specifically include twice-exceptional children, thus ensuring equity of access to relevant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iling that, we call for the creation of a GLD support group in Victoria, to be jointly fostered by the peak children's disability body (Association for Children with a Disability) and the peak children's giftedness body (Victorian Association for Gifted and Talented Children). Such a group could have as one of its objectives the need to foster better links and integration between State disability groups and giftedness group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ad such a group existed in Victoria already you would have received a submission from them, which would adequately represent the needs of all Victorian parents of twice-exceptional/GLD children. That outcome would make most of this submission redundant.</w:t>
      </w:r>
      <w:r>
        <w:br w:type="page"/>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i/>
          <w:i/>
          <w:sz w:val="24"/>
        </w:rPr>
      </w:pPr>
      <w:r>
        <w:rPr>
          <w:rFonts w:cs="Arial" w:ascii="Arial" w:hAnsi="Arial"/>
          <w:i/>
          <w:sz w:val="24"/>
        </w:rPr>
        <w:t>(c) consideration of what the proper role of the Commonwealth should be in supporting the education of gifted and talented children.</w:t>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i/>
          <w:i/>
          <w:sz w:val="24"/>
        </w:rPr>
      </w:pPr>
      <w:r>
        <w:rPr>
          <w:rFonts w:cs="Arial" w:ascii="Arial" w:hAnsi="Arial"/>
          <w:i/>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Identification of our children's giftedness is only useful if adequate resources exist to address their special needs. We see the role of the Commonwealth as facilitating the provision of programs and resources for gifted children, and where justified providing funding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ilitation would include monitoring of pre-agreed outcomes for gifted and twice-exceptional children, and an ombudsman or watchdog role to ensure that systemic issues with giftedness support can be escalated without resorting to Senate Inqui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examples follow of the sorts of programs resources that the Commonwealth could facilitate, via policy and/or funding assistance.</w:t>
      </w:r>
    </w:p>
    <w:p>
      <w:pPr>
        <w:pStyle w:val="Normal"/>
        <w:rPr>
          <w:rFonts w:ascii="Arial" w:hAnsi="Arial" w:cs="Arial"/>
          <w:sz w:val="24"/>
        </w:rPr>
      </w:pPr>
      <w:r>
        <w:rPr>
          <w:rFonts w:cs="Arial" w:ascii="Arial" w:hAnsi="Arial"/>
          <w:sz w:val="24"/>
        </w:rPr>
        <w:t>We leave it to others better qualified to judge if these ideas are sound or practical:</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Funding for specialist borrowing facilities similar to Noah's Ark Inc. in Victoria, but aimed squarely at the needs of gifted children. Gifted children often need more sophisticated (ie more expensive) toys and activities, or need to access activities and items far more advanced than their chronological age would otherwise permit. Families who can afford to will indulge their children. Families who cannot, will try to make do with community resources like the municipal library, which nowadays can be a treasure trove of gifted resources if you live in the right municipality.</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School holiday programs, with integration aide support where deemed necessary, for gifted children. Holiday program funding to ensure that such programs are within reach of disadvantaged fami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Financial support to low-income families so that the cost of utilising outside-school-hours giftedness programs and support groups is within reach of all families.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aising awareness of programs like the Museum of Victoria unlimited-visit annual passes, making it affordable to access these institutions far more often than once or twice a year. Commonwealth support could also include  low-income subsidies to ensure that all families can access the annual pass option, and facilitating the creation of similar annual-pass schemes for all institutions likely to be of benefit to the special needs of gifted childr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ommendation:</w:t>
      </w:r>
      <w:r>
        <w:rPr>
          <w:rFonts w:cs="Arial" w:ascii="Arial" w:hAnsi="Arial"/>
          <w:sz w:val="24"/>
        </w:rPr>
        <w:t xml:space="preserve"> Parent Support Groups are well placed to comment on the types of Commonwealth assistance that would be most beneficial in the long run, provided those same support groups are run well enough to be effective. Facilitating the formation and monitoring of regional parent support group structures would pave the way for future funding support with accountability. Such facilitation would be aimed at ensuring that no matter where people live, if they have a gifted child they can access a base set of out-of-school-hours programs, information, and mutual support opportunities, in addition to whatever is put in place at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an't help but wonder which would have cost less overall: to provide the types of giftedness resources suggested or to continue to maintain twice-exceptional children as simply disability clients long-term without addressing root causes. Perhaps some of the blowout in disability services waiting lists can be traced to increases in the volume of new clients like our 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question would be easier to answer if the Department of Human Services was allowed to provide case management for intellectually gifted disabled children who by definition are above the intellectual disability IQ thresh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understand that Autism Victoria has a working party looking at this very question: to have the law changed to provide wider access to Human Services case management. Implementing this change will in turn facilitate equitable access per term of reference (b) (ii) as stated earli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ommendation:</w:t>
      </w:r>
      <w:r>
        <w:rPr>
          <w:rFonts w:cs="Arial" w:ascii="Arial" w:hAnsi="Arial"/>
          <w:sz w:val="24"/>
        </w:rPr>
        <w:t xml:space="preserve"> Provide access to Human Services case management for families with twice-exceptional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case managers could then link with schools, teachers, medical and psychology professionals, and outside-school-hours resources to ensure that management strategies prefer giftedness-based solutions over disability support. In addition, they could provide an objective check that the needs of the gifted siblings of twice-exceptional children are not being overlook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clu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t the beginning of this submission we stated we have two gifted children. Yet most of this submission has been about the needs of one of them. It has been our experience that the needs of a twice-exceptional child overshadows the needs of all other members of the family, to the extent that we are not yet able to comment properly on the giftedness needs of our 'mainstream' gifted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progress in addressing the needs of twice-exceptional/GLD children via your Inquiry will be most wel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the opportunity to make this submission.</w:t>
      </w:r>
    </w:p>
    <w:p>
      <w:pPr>
        <w:pStyle w:val="Normal"/>
        <w:rPr>
          <w:rFonts w:ascii="Arial" w:hAnsi="Arial" w:cs="Arial"/>
          <w:sz w:val="24"/>
        </w:rPr>
      </w:pPr>
      <w:r>
        <w:rPr>
          <w:rFonts w:cs="Arial" w:ascii="Arial" w:hAnsi="Arial"/>
          <w:sz w:val="24"/>
        </w:rPr>
        <w:t xml:space="preserve">Sig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AND ADDRESS SUPPLIED]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00:00Z</dcterms:created>
  <dc:creator/>
  <dc:description/>
  <dc:language>en-US</dc:language>
  <cp:lastModifiedBy>Dawsong</cp:lastModifiedBy>
  <cp:lastPrinted>2001-03-13T15:36:00Z</cp:lastPrinted>
  <dcterms:modified xsi:type="dcterms:W3CDTF">2001-03-13T04:36:00Z</dcterms:modified>
  <cp:revision>33</cp:revision>
  <dc:subject/>
  <dc:title>Submission - The Education of Gifted and Talented Children</dc:title>
</cp:coreProperties>
</file>