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February, 2001</w:t>
      </w:r>
    </w:p>
    <w:p>
      <w:pPr>
        <w:pStyle w:val="Normal"/>
        <w:rPr/>
      </w:pPr>
      <w:r>
        <w:rPr/>
      </w:r>
    </w:p>
    <w:p>
      <w:pPr>
        <w:pStyle w:val="Normal"/>
        <w:rPr/>
      </w:pPr>
      <w:r>
        <w:rPr/>
        <w:t>The Secretary</w:t>
      </w:r>
    </w:p>
    <w:p>
      <w:pPr>
        <w:pStyle w:val="Normal"/>
        <w:rPr/>
      </w:pPr>
      <w:r>
        <w:rPr/>
        <w:t>Senate Employment, Workplace Relations, Small Business</w:t>
      </w:r>
    </w:p>
    <w:p>
      <w:pPr>
        <w:pStyle w:val="Normal"/>
        <w:rPr/>
      </w:pPr>
      <w:r>
        <w:rPr/>
        <w:t>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t>Email:eet.sen@aph.gov.au</w:t>
      </w:r>
    </w:p>
    <w:p>
      <w:pPr>
        <w:pStyle w:val="Normal"/>
        <w:rPr/>
      </w:pPr>
      <w:r>
        <w:rPr/>
      </w:r>
    </w:p>
    <w:p>
      <w:pPr>
        <w:pStyle w:val="Normal"/>
        <w:rPr/>
      </w:pPr>
      <w:r>
        <w:rPr/>
      </w:r>
    </w:p>
    <w:p>
      <w:pPr>
        <w:pStyle w:val="Normal"/>
        <w:rPr/>
      </w:pPr>
      <w:r>
        <w:rPr/>
        <w:t>Submission to the inquiry into the education of gifted and talented children.</w:t>
      </w:r>
    </w:p>
    <w:p>
      <w:pPr>
        <w:pStyle w:val="Normal"/>
        <w:rPr/>
      </w:pPr>
      <w:r>
        <w:rPr/>
      </w:r>
    </w:p>
    <w:p>
      <w:pPr>
        <w:pStyle w:val="Normal"/>
        <w:rPr/>
      </w:pPr>
      <w:r>
        <w:rPr/>
      </w:r>
    </w:p>
    <w:p>
      <w:pPr>
        <w:pStyle w:val="Normal"/>
        <w:rPr/>
      </w:pPr>
      <w:r>
        <w:rPr/>
        <w:t>Please find attached a personal submission to the Senate Committee inquiry on the education of gifted and talented children. It comprises brief discussion of several points including identification and provision for gifted children in schools; gifted learning-disabled children and issues of equity; and a brief concluding comment on school organisation. I hope it is of some relevance and interest to the inquiry.</w:t>
      </w:r>
    </w:p>
    <w:p>
      <w:pPr>
        <w:pStyle w:val="Normal"/>
        <w:rPr/>
      </w:pPr>
      <w:r>
        <w:rPr/>
      </w:r>
    </w:p>
    <w:p>
      <w:pPr>
        <w:pStyle w:val="Normal"/>
        <w:rPr/>
      </w:pPr>
      <w:r>
        <w:rPr/>
        <w:t>yours sincerely</w:t>
      </w:r>
    </w:p>
    <w:p>
      <w:pPr>
        <w:pStyle w:val="Normal"/>
        <w:rPr/>
      </w:pPr>
      <w:r>
        <w:rPr/>
      </w:r>
    </w:p>
    <w:p>
      <w:pPr>
        <w:pStyle w:val="Normal"/>
        <w:rPr/>
      </w:pPr>
      <w:r>
        <w:rPr/>
        <w:t xml:space="preserve">[NAME AND ADDRESS SUPPLIED] </w:t>
      </w:r>
      <w:r>
        <w:br w:type="page"/>
      </w:r>
    </w:p>
    <w:p>
      <w:pPr>
        <w:pStyle w:val="Normal"/>
        <w:rPr/>
      </w:pPr>
      <w:r>
        <w:rPr/>
      </w:r>
    </w:p>
    <w:p>
      <w:pPr>
        <w:pStyle w:val="Normal"/>
        <w:rPr/>
      </w:pPr>
      <w:r>
        <w:rPr/>
      </w:r>
    </w:p>
    <w:p>
      <w:pPr>
        <w:pStyle w:val="Normal"/>
        <w:rPr/>
      </w:pPr>
      <w:r>
        <w:rPr/>
        <w:t>Submission to the Senate Inquiry on the education of gifted and talented children</w:t>
      </w:r>
    </w:p>
    <w:p>
      <w:pPr>
        <w:pStyle w:val="Normal"/>
        <w:rPr/>
      </w:pPr>
      <w:r>
        <w:rPr/>
      </w:r>
    </w:p>
    <w:p>
      <w:pPr>
        <w:pStyle w:val="Normal"/>
        <w:rPr/>
      </w:pPr>
      <w:r>
        <w:rPr/>
        <w:t xml:space="preserve">I make this submission primarily in my personal capacity as a mother of gifted children, but also drawing on my professional experience as an early childhood teacher, a university lecturer in the fields of both early childhood and gifted education and development, a PhD student researching early gifted development, and as a member of a school-based support group for parents of gifted children. In these varying capacities I have observed the responses of a number of educational systems to the needs of individual gifted children, and have also heard numerous anecdotes about the experiences of other parents of gifted children, particularly in regard to their interactions with their children's schools (mostly but not exclusively primary level). As a researcher, I am well aware of the short-comings of this sort of anecdotal evidence, but perhaps the Senate Committee is in a good position to note any patterns or trends in the various and separate pieces of information it receives. </w:t>
      </w:r>
    </w:p>
    <w:p>
      <w:pPr>
        <w:pStyle w:val="Normal"/>
        <w:rPr/>
      </w:pPr>
      <w:r>
        <w:rPr/>
      </w:r>
    </w:p>
    <w:p>
      <w:pPr>
        <w:pStyle w:val="Normal"/>
        <w:rPr/>
      </w:pPr>
      <w:r>
        <w:rPr>
          <w:i/>
        </w:rPr>
        <w:t>Identification of gifted and talented children</w:t>
      </w:r>
      <w:r>
        <w:rPr/>
        <w:t xml:space="preserve">. In the eight years since my eldest child was identified as gifted, there certainly appears to have been an increased awareness of these children and their needs, and a greater momentum on the part of education departments and individual schools to meet those needs. In Victoria, where we currently reside (having also lived in NSW and SA), the </w:t>
      </w:r>
      <w:r>
        <w:rPr>
          <w:i/>
        </w:rPr>
        <w:t>Bright Futures"</w:t>
      </w:r>
      <w:r>
        <w:rPr/>
        <w:t xml:space="preserve">programme appears to have had positive effects in terms of raising awareness in this area. I would argue, however, that the actual effects of such programmes are to some extent limited and superficial. In the schools, at the coalface, many teachers are still confused about the concept of giftedness, and have great difficulty in identifying gifted children, let alone programming for their specific needs within their classrooms. Their focus in understanding giftedness often appears to be on precocious performance of basic classroom  skills such as reading, writing and simple concrete number work, rather than the potential for higher levels of abstract thought that theory and reseach suggests as defining charactersitics of intellectual giftedness. For example, prep teachers will often not identify a child as gifted unless they are early readers. Not all gifted children will demonstrate early literacy skills. </w:t>
      </w:r>
    </w:p>
    <w:p>
      <w:pPr>
        <w:pStyle w:val="Normal"/>
        <w:rPr/>
      </w:pPr>
      <w:r>
        <w:rPr/>
        <w:t xml:space="preserve">Many teachers also appear to base much of their curriculum on intensive coverage of simple concepts, and repetitive practice of basic skills. They are understandably concerned about covering and consolidating the 'basics', and ensuring there are no 'gaps'  in children's basic literacy and numeracy. Unfortunately, this approach does not take account of the particular characteristics and learning styles of gifted children, as described in the theoretical and research literature. While gifted children need to learn the basics (and gifted learning-disabled children may need intensive work in some of these areas), at the same time, even very young gifted children require and are capable of a curriculum that is stimulating, challenging and includes an abstract component. </w:t>
      </w:r>
    </w:p>
    <w:p>
      <w:pPr>
        <w:pStyle w:val="Normal"/>
        <w:rPr/>
      </w:pPr>
      <w:r>
        <w:rPr/>
        <w:t>The failure of many school programmes to meet the intellectual needs of gifted children is an issue throughout primary and secondary school, but the implications seem to be particularly crucial at school entry. I have heard many stories from parents of gifted children of the 'crisis' they  face in their child's first school year. This involves problems with identification, teacher reluctance to accept even formal identification of giftedness, a lack of understanding of the educational implications of idnetification, and failure to implement a differentiated programme to meet the child's specific needs.  By the end of a gifted child's first term at school, a vicious cycle can be set up where children become bored underachievers, who either 'switch off' or 'muck up', further hiding their giftedness from sceptical teachers.</w:t>
      </w:r>
    </w:p>
    <w:p>
      <w:pPr>
        <w:pStyle w:val="Normal"/>
        <w:rPr/>
      </w:pPr>
      <w:r>
        <w:rPr/>
      </w:r>
    </w:p>
    <w:p>
      <w:pPr>
        <w:pStyle w:val="Normal"/>
        <w:rPr/>
      </w:pPr>
      <w:r>
        <w:rPr/>
        <w:t xml:space="preserve">In my personal experience, and from the anecdotes of others, teachers </w:t>
      </w:r>
      <w:r>
        <w:rPr>
          <w:i/>
        </w:rPr>
        <w:t>are</w:t>
      </w:r>
      <w:r>
        <w:rPr/>
        <w:t xml:space="preserve"> often sceptical about both giftedness in a particular child, and the concept in general. In many cases, parents are not listened to, or only half-heard, ignored, put in their place by the 'professionals', and frequently regarded as 'pushy' or imagining their child's giftedness. Many teachers also appear to have difficulty in interpreting and understanding formal psychological assessment reports on children, and their implications for educational practice. In particular, understanding of the difference between a child's potential and their current achievement often seems to elude them. On the other hand, there are teachers who are open-minded and receptive to what parents of gifted children tell them, and who will seek out information and advice, and work hard to implement a suitable programme for their gifted students, often with limited resources and support. Such teachers are treasured by parents of gifted children.</w:t>
      </w:r>
    </w:p>
    <w:p>
      <w:pPr>
        <w:pStyle w:val="Normal"/>
        <w:rPr/>
      </w:pPr>
      <w:r>
        <w:rPr/>
      </w:r>
    </w:p>
    <w:p>
      <w:pPr>
        <w:pStyle w:val="Normal"/>
        <w:rPr/>
      </w:pPr>
      <w:r>
        <w:rPr/>
        <w:t>Anecdotal evidence suggests that there is much confusion, misunderstanding and political unease about the concept of giftedness within the teaching profession, despite the stated policies of schools and education departments. Schools sometimes claim that they priovide for gifted students through programmes such as De Bono's Six Thinking Hats and Gardner's Multiple Intelligences. While these models can provide the bases for interesting and stimulating curricula, neither specifically draws on either gifted theory or research, and on their own, they cannot be considered as appropriately comprehensive programming for gifted children. Programmes such as</w:t>
      </w:r>
      <w:r>
        <w:rPr>
          <w:i/>
        </w:rPr>
        <w:t xml:space="preserve"> Bright Futures</w:t>
      </w:r>
      <w:r>
        <w:rPr/>
        <w:t xml:space="preserve"> are a step forward, but policy makers need to consider equipping at least some school personnel with more in-depth knowledge and expertise in this area, as well as the time and status to act as advisers and resource persons for their colleagues.</w:t>
      </w:r>
    </w:p>
    <w:p>
      <w:pPr>
        <w:pStyle w:val="Normal"/>
        <w:rPr/>
      </w:pPr>
      <w:r>
        <w:rPr/>
      </w:r>
    </w:p>
    <w:p>
      <w:pPr>
        <w:pStyle w:val="Normal"/>
        <w:rPr/>
      </w:pPr>
      <w:r>
        <w:rPr>
          <w:i/>
        </w:rPr>
        <w:t>Gifted learning-disabled and issues of equity</w:t>
      </w:r>
      <w:r>
        <w:rPr/>
        <w:t xml:space="preserve">. A specific learning difficulty in a gifted child can be very difficult to detect-the giftedness masks the disability and the disability masks the giftedness. This can be a  difficult and distressing situation for a bright, aware child, with serious effects on their motivation and self-esteem. To their teachers, the child can appear as of average ability with behavioural or emotional problems. This can cause delays in diagnosis of both the learning difficulty and the giftedness, with serious implications both for the child's self-image, and in terms of ensuring early intervention for a successful outcome. Anecdotal evidence suggests that those parents who have the means frequently end up having to pay privately for costly remedial tutoring by speech pathologists, special education teachers etc., and are not considered eligible for any of the assistance that might be available for children who are more obviously disabled or suffering more comprehensive developmental delay. </w:t>
      </w:r>
    </w:p>
    <w:p>
      <w:pPr>
        <w:pStyle w:val="Normal"/>
        <w:rPr/>
      </w:pPr>
      <w:r>
        <w:rPr/>
        <w:t>A further equity concern is that  parents with extensive private health coverage are, in some circumstances, able to claim rebates for specialist assessment and remediation services, whereas lower income families, who cannot afford private health cover, receive no support in meeting such costs.  This means, for example, that some parents are paying large sums of money so that their gifted children can simply learn to read. In fact, this appears to be part of a larger pattern of parents of gifted children feeling they have to pay for extra-curricular and out-of-school programmes to provide for their children what the schools do not. Some families simply cannot afford these, and if schools are not providing an appropriate programme, their children will miss out.</w:t>
      </w:r>
    </w:p>
    <w:p>
      <w:pPr>
        <w:pStyle w:val="Normal"/>
        <w:rPr/>
      </w:pPr>
      <w:r>
        <w:rPr/>
      </w:r>
    </w:p>
    <w:p>
      <w:pPr>
        <w:pStyle w:val="Normal"/>
        <w:rPr/>
      </w:pPr>
      <w:r>
        <w:rPr>
          <w:i/>
        </w:rPr>
        <w:t>School Organisation</w:t>
      </w:r>
      <w:r>
        <w:rPr/>
        <w:t>. In conclusion, I would like to refer to Dr John Geake's submission to this enquiry (dated 29 November, 2000), where he discusses the stultifying effects of the rigid age-lockstep progression that currently dominates our education system, and the advantages of vertical curriculum organisation. As he points out, the discussion about appropriate educational provision for the gifted and talented actually has ramifications for the wider debate about how we meet the needs and maximise the potential of all children. Perhaps one way for the Commonwealth to assist would be to initiate and support research into exploring and evaluating options for school organisation (including vertical curriculum) that could better meet the needs of the gifted and talented. Such research would not only benefit the target group of this enquiry, but would also make a positive contribution to the wider debate about how Australia's education system can best meet the needs and nurture the potential of all our children.</w:t>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t xml:space="preserve">Porter, L. (1999). </w:t>
      </w:r>
      <w:r>
        <w:rPr>
          <w:u w:val="single"/>
        </w:rPr>
        <w:t>Gifted young children: A guide for teachers and parents</w:t>
      </w:r>
      <w:r>
        <w:rPr/>
        <w:t>. St Leonards, NSW: Allen &amp; Unwin</w:t>
      </w:r>
    </w:p>
    <w:p>
      <w:pPr>
        <w:pStyle w:val="Normal"/>
        <w:rPr/>
      </w:pPr>
      <w:r>
        <w:rPr/>
      </w:r>
    </w:p>
    <w:p>
      <w:pPr>
        <w:pStyle w:val="Normal"/>
        <w:rPr/>
      </w:pPr>
      <w:r>
        <w:rPr/>
        <w:t xml:space="preserve">Robinson, N. M. (1993). Identifying and nurturing gifted, very young children. In K.A. Heller, F. J. Monks, &amp; A. H. Passow (Eds.), </w:t>
      </w:r>
      <w:r>
        <w:rPr>
          <w:u w:val="single"/>
        </w:rPr>
        <w:t>International handbook of research and development of giftedness and talent</w:t>
      </w:r>
      <w:r>
        <w:rPr/>
        <w:t xml:space="preserve"> (pp. 507-524). NY: Pergamon Press. </w:t>
      </w:r>
    </w:p>
    <w:p>
      <w:pPr>
        <w:pStyle w:val="Normal"/>
        <w:rPr/>
      </w:pPr>
      <w:r>
        <w:rPr/>
      </w:r>
    </w:p>
    <w:p>
      <w:pPr>
        <w:pStyle w:val="Normal"/>
        <w:rPr/>
      </w:pPr>
      <w:r>
        <w:rPr/>
        <w:t xml:space="preserve">Silverman, L. K. (1989). Invisible gifts, invisible handicaps. </w:t>
      </w:r>
      <w:r>
        <w:rPr>
          <w:u w:val="single"/>
        </w:rPr>
        <w:t>Roeper Review, 12</w:t>
      </w:r>
      <w:r>
        <w:rPr/>
        <w:t>, pp. 37-42.</w:t>
      </w:r>
    </w:p>
    <w:p>
      <w:pPr>
        <w:pStyle w:val="Normal"/>
        <w:rPr/>
      </w:pPr>
      <w:r>
        <w:rPr/>
      </w:r>
    </w:p>
    <w:p>
      <w:pPr>
        <w:pStyle w:val="Normal"/>
        <w:rPr/>
      </w:pPr>
      <w:r>
        <w:rPr/>
        <w:t xml:space="preserve">Silverman, L. K. (1998). Personality and learning styles of gifted children. In J. Van Tassell Baska (Ed.), </w:t>
      </w:r>
      <w:r>
        <w:rPr>
          <w:u w:val="single"/>
        </w:rPr>
        <w:t>Excellence in  educating gifted and talented learners</w:t>
      </w:r>
      <w:r>
        <w:rPr/>
        <w:t xml:space="preserve"> (3rd Edition). Denver, CO: Love Publish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spacing w:lineRule="auto" w:line="480" w:before="120" w:after="12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3:31:00Z</dcterms:created>
  <dc:creator/>
  <dc:description/>
  <dc:language>en-US</dc:language>
  <cp:lastModifiedBy>Dawsong</cp:lastModifiedBy>
  <cp:lastPrinted>2001-03-13T15:10:00Z</cp:lastPrinted>
  <dcterms:modified xsi:type="dcterms:W3CDTF">2001-03-13T04:11:00Z</dcterms:modified>
  <cp:revision>14</cp:revision>
  <dc:subject/>
  <dc:title>Submission - The Education of Gifted and Talented Children</dc:title>
</cp:coreProperties>
</file>