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sz w:val="24"/>
        </w:rPr>
      </w:pPr>
      <w:r>
        <w:rPr>
          <w:rFonts w:cs="Tahoma" w:ascii="Tahoma" w:hAnsi="Tahoma"/>
          <w:sz w:val="24"/>
        </w:rPr>
        <w:t>Submission to the Senate Committee on Employment, Workplace Relations, Small Business and Education inquiry into the Education of Gifted and Talented Children.</w:t>
      </w:r>
    </w:p>
    <w:p>
      <w:pPr>
        <w:pStyle w:val="Normal"/>
        <w:spacing w:before="0" w:after="120"/>
        <w:rPr>
          <w:rFonts w:ascii="Tahoma" w:hAnsi="Tahoma" w:cs="Tahoma"/>
          <w:sz w:val="24"/>
        </w:rPr>
      </w:pPr>
      <w:r>
        <w:rPr>
          <w:rFonts w:cs="Tahoma" w:ascii="Tahoma" w:hAnsi="Tahoma"/>
          <w:sz w:val="24"/>
        </w:rPr>
      </w:r>
    </w:p>
    <w:p>
      <w:pPr>
        <w:pStyle w:val="Normal"/>
        <w:spacing w:before="0" w:after="120"/>
        <w:rPr>
          <w:rFonts w:ascii="Tahoma" w:hAnsi="Tahoma" w:cs="Tahoma"/>
          <w:sz w:val="24"/>
        </w:rPr>
      </w:pPr>
      <w:r>
        <w:rPr>
          <w:rFonts w:cs="Tahoma" w:ascii="Tahoma" w:hAnsi="Tahoma"/>
          <w:sz w:val="24"/>
        </w:rPr>
        <w:t>I feel strongly that my children's special educational needs have never been met. I am the parent of twin 11 year old boys, who are profoundly gifted and also suffer from attention deficit disorder. I enclose a (slightly edited) copy of an article which was published as a letter in the January 2001 issue of Gifted (journal of the NSW Association of Gifted and Talented Children), which describes some of the issues we have faced over the years.</w:t>
      </w:r>
    </w:p>
    <w:p>
      <w:pPr>
        <w:pStyle w:val="Normal"/>
        <w:spacing w:before="0" w:after="120"/>
        <w:rPr>
          <w:rFonts w:ascii="Tahoma" w:hAnsi="Tahoma" w:cs="Tahoma"/>
          <w:sz w:val="24"/>
        </w:rPr>
      </w:pPr>
      <w:r>
        <w:rPr>
          <w:rFonts w:cs="Tahoma" w:ascii="Tahoma" w:hAnsi="Tahoma"/>
          <w:sz w:val="24"/>
        </w:rPr>
        <w:t xml:space="preserve">These kids need stimulation. They need learning to be interesting for them.  Would you as an adult be interested if you were forced to be a member of a year 6 class?  For a whole year?  Or would you be bored because you already know 95% of what is being taught, and are interested in far more complicated issues? That is how these kids feel.  All the time. </w:t>
      </w:r>
    </w:p>
    <w:p>
      <w:pPr>
        <w:pStyle w:val="Normal"/>
        <w:spacing w:before="0" w:after="120"/>
        <w:rPr>
          <w:rFonts w:ascii="Tahoma" w:hAnsi="Tahoma" w:cs="Tahoma"/>
          <w:sz w:val="24"/>
        </w:rPr>
      </w:pPr>
      <w:r>
        <w:rPr>
          <w:rFonts w:cs="Tahoma" w:ascii="Tahoma" w:hAnsi="Tahoma"/>
          <w:sz w:val="24"/>
        </w:rPr>
        <w:t>I have been fobbed off by schools claiming there are no funds or time, that timetabling is too difficult, or that there is too much opposition from staff or other parents to my children getting what they need. I have been told that it would be unfair for my children to get something other children don’t. My offers of help in the classroom, partial homeshooling, or solutions which other schools have found useful have been rejected.</w:t>
      </w:r>
    </w:p>
    <w:p>
      <w:pPr>
        <w:pStyle w:val="Normal"/>
        <w:spacing w:before="0" w:after="120"/>
        <w:rPr>
          <w:rFonts w:ascii="Tahoma" w:hAnsi="Tahoma" w:cs="Tahoma"/>
          <w:sz w:val="24"/>
        </w:rPr>
      </w:pPr>
      <w:r>
        <w:rPr>
          <w:rFonts w:cs="Tahoma" w:ascii="Tahoma" w:hAnsi="Tahoma"/>
          <w:sz w:val="24"/>
        </w:rPr>
        <w:t>I have listened to teachers hide behind their "professional opinion" whilst refusing to supply what psychologists have insisted in writing is crucial for the well-being of my children.</w:t>
      </w:r>
    </w:p>
    <w:p>
      <w:pPr>
        <w:pStyle w:val="Normal"/>
        <w:spacing w:before="0" w:after="120"/>
        <w:rPr>
          <w:rFonts w:ascii="Tahoma" w:hAnsi="Tahoma" w:cs="Tahoma"/>
          <w:sz w:val="24"/>
        </w:rPr>
      </w:pPr>
      <w:r>
        <w:rPr>
          <w:rFonts w:cs="Tahoma" w:ascii="Tahoma" w:hAnsi="Tahoma"/>
          <w:sz w:val="24"/>
        </w:rPr>
        <w:t>I have been told that because the school cannot be sure that my children understand the current work (as they are so bored they are refusing to do it), they cannot have harder work.  But why not try it once to see?  Maybe they will do better if they are interested in what they are learning.</w:t>
      </w:r>
    </w:p>
    <w:p>
      <w:pPr>
        <w:pStyle w:val="Normal"/>
        <w:spacing w:before="0" w:after="120"/>
        <w:rPr>
          <w:rFonts w:ascii="Tahoma" w:hAnsi="Tahoma" w:cs="Tahoma"/>
          <w:sz w:val="24"/>
        </w:rPr>
      </w:pPr>
      <w:r>
        <w:rPr>
          <w:rFonts w:cs="Tahoma" w:ascii="Tahoma" w:hAnsi="Tahoma"/>
          <w:sz w:val="24"/>
        </w:rPr>
        <w:t>I have been told that as my children are not sufficiently organised with their homework or assignments (due to their attention deficit disorder) they cannot have more interesting or harder work. Yet they are not given help on how to organise or lay out their work, even when they ask. So neither their learning disability or their giftedness is being addressed.</w:t>
      </w:r>
    </w:p>
    <w:p>
      <w:pPr>
        <w:pStyle w:val="Normal"/>
        <w:spacing w:before="0" w:after="120"/>
        <w:rPr>
          <w:rFonts w:ascii="Tahoma" w:hAnsi="Tahoma" w:cs="Tahoma"/>
          <w:sz w:val="24"/>
        </w:rPr>
      </w:pPr>
      <w:r>
        <w:rPr>
          <w:rFonts w:cs="Tahoma" w:ascii="Tahoma" w:hAnsi="Tahoma"/>
          <w:sz w:val="24"/>
        </w:rPr>
        <w:t>I have been told that my children need to learn to "work the system" and "jump through the hoops" to get what they need.  That this is the way the world works and they need to learn that.  But why should children have to do this? And what if they can't jump the hoops because of their disability? They deserve to have their needs met.</w:t>
      </w:r>
    </w:p>
    <w:p>
      <w:pPr>
        <w:pStyle w:val="Normal"/>
        <w:spacing w:before="0" w:after="120"/>
        <w:rPr>
          <w:rFonts w:ascii="Tahoma" w:hAnsi="Tahoma" w:cs="Tahoma"/>
          <w:sz w:val="24"/>
        </w:rPr>
      </w:pPr>
      <w:r>
        <w:rPr>
          <w:rFonts w:cs="Tahoma" w:ascii="Tahoma" w:hAnsi="Tahoma"/>
          <w:sz w:val="24"/>
        </w:rPr>
        <w:t xml:space="preserve">The schools need to recognise that being offered more difficult and more interesting work at an appropriate level is a RIGHT – a right to an appropriate education for them – not a reward for good behaviour, getting high marks or being a "teacher pleaser".  </w:t>
      </w:r>
    </w:p>
    <w:p>
      <w:pPr>
        <w:pStyle w:val="Normal"/>
        <w:spacing w:before="0" w:after="120"/>
        <w:rPr/>
      </w:pPr>
      <w:r>
        <w:rPr>
          <w:rFonts w:cs="Tahoma" w:ascii="Tahoma" w:hAnsi="Tahoma"/>
          <w:sz w:val="24"/>
        </w:rPr>
        <w:t>They also need to recognise that a learning disability needs to be supported</w:t>
      </w:r>
      <w:r>
        <w:rPr>
          <w:rFonts w:cs="Tahoma" w:ascii="Tahoma" w:hAnsi="Tahoma"/>
          <w:i/>
          <w:sz w:val="24"/>
        </w:rPr>
        <w:t xml:space="preserve"> at the same time as</w:t>
      </w:r>
      <w:r>
        <w:rPr>
          <w:rFonts w:cs="Tahoma" w:ascii="Tahoma" w:hAnsi="Tahoma"/>
          <w:sz w:val="24"/>
        </w:rPr>
        <w:t xml:space="preserve"> the giftedness needs extension – you cannot address one issue without considering the other – or dismiss one on the basis of the other.</w:t>
      </w:r>
    </w:p>
    <w:p>
      <w:pPr>
        <w:pStyle w:val="Normal"/>
        <w:spacing w:before="0" w:after="120"/>
        <w:rPr>
          <w:rFonts w:ascii="Tahoma" w:hAnsi="Tahoma" w:cs="Tahoma"/>
          <w:sz w:val="24"/>
        </w:rPr>
      </w:pPr>
      <w:r>
        <w:rPr>
          <w:rFonts w:cs="Tahoma" w:ascii="Tahoma" w:hAnsi="Tahoma"/>
          <w:sz w:val="24"/>
        </w:rPr>
        <w:t>There need to be consequences for schools who refuse to cater for these children. Why not some system such as the ombudsman where complaints can be heard? Or a mediation system where more impartial decisions can be made?</w:t>
      </w:r>
    </w:p>
    <w:p>
      <w:pPr>
        <w:pStyle w:val="Normal"/>
        <w:spacing w:before="0" w:after="120"/>
        <w:rPr>
          <w:rFonts w:ascii="Tahoma" w:hAnsi="Tahoma" w:cs="Tahoma"/>
          <w:sz w:val="24"/>
        </w:rPr>
      </w:pPr>
      <w:r>
        <w:rPr>
          <w:rFonts w:cs="Tahoma" w:ascii="Tahoma" w:hAnsi="Tahoma"/>
          <w:sz w:val="24"/>
        </w:rPr>
        <w:t>For kids who fit the system and behave, options are sometimes available, such as OC classes and selective schools.  For kids who are bored, different, have behavioural problems, have conditions such as attention deficit disorder or a range of other problems (which these kids often do), their giftedness is often not addressed as they do not "deserve" the "extra" attention as they are not "achieving" or "trying their best".</w:t>
      </w:r>
    </w:p>
    <w:p>
      <w:pPr>
        <w:pStyle w:val="Normal"/>
        <w:spacing w:before="0" w:after="120"/>
        <w:rPr>
          <w:rFonts w:ascii="Tahoma" w:hAnsi="Tahoma" w:cs="Tahoma"/>
          <w:sz w:val="24"/>
        </w:rPr>
      </w:pPr>
      <w:r>
        <w:rPr>
          <w:rFonts w:cs="Tahoma" w:ascii="Tahoma" w:hAnsi="Tahoma"/>
          <w:sz w:val="24"/>
        </w:rPr>
        <w:t xml:space="preserve">Access criteria to OC classes and selective schools need to be reconsidered.  The NSW department of education labels these options as provisions for gifted children, and yet restricts access to these schools to high achieving children who fit the mould, excluding those gifted kids with more extreme needs or other problems, who are often the ones who need it the most. </w:t>
      </w:r>
    </w:p>
    <w:p>
      <w:pPr>
        <w:pStyle w:val="Normal"/>
        <w:spacing w:before="0" w:after="120"/>
        <w:rPr>
          <w:rFonts w:ascii="Tahoma" w:hAnsi="Tahoma" w:cs="Tahoma"/>
          <w:sz w:val="24"/>
        </w:rPr>
      </w:pPr>
      <w:r>
        <w:rPr>
          <w:rFonts w:cs="Tahoma" w:ascii="Tahoma" w:hAnsi="Tahoma"/>
          <w:sz w:val="24"/>
        </w:rPr>
        <w:t>The defining characteristic of gifted children is a high IQ. Why not just set a minimum IQ score for entry to these schools if they claim to be catering for gifted students, and then cater for any other needs in that environment? IQ results cannot be faked, and are not substantially reduced by most other problems, especially if the child is properly tested.</w:t>
      </w:r>
    </w:p>
    <w:p>
      <w:pPr>
        <w:pStyle w:val="Normal"/>
        <w:spacing w:before="0" w:after="120"/>
        <w:rPr>
          <w:rFonts w:ascii="Tahoma" w:hAnsi="Tahoma" w:cs="Tahoma"/>
          <w:sz w:val="24"/>
        </w:rPr>
      </w:pPr>
      <w:r>
        <w:rPr>
          <w:rFonts w:cs="Tahoma" w:ascii="Tahoma" w:hAnsi="Tahoma"/>
          <w:sz w:val="24"/>
        </w:rPr>
        <w:t>We are losing the interest and capabilities of children who could potentially be very useful contributors to our society in the future, and we are fundamentally damaging them as human beings by not providing for them adequately in their childhood. This is a problem which needs to be stopped before we perpetrate these things on yet another generation.</w:t>
      </w:r>
    </w:p>
    <w:p>
      <w:pPr>
        <w:pStyle w:val="Normal"/>
        <w:spacing w:before="0" w:after="120"/>
        <w:rPr>
          <w:rFonts w:ascii="Tahoma" w:hAnsi="Tahoma" w:cs="Tahoma"/>
          <w:sz w:val="24"/>
        </w:rPr>
      </w:pPr>
      <w:r>
        <w:rPr>
          <w:rFonts w:cs="Tahoma" w:ascii="Tahoma" w:hAnsi="Tahoma"/>
          <w:sz w:val="24"/>
        </w:rPr>
        <w:t>[NAME AND ADDRESS SUPPLIED]</w:t>
      </w:r>
      <w:r>
        <w:br w:type="page"/>
      </w:r>
    </w:p>
    <w:p>
      <w:pPr>
        <w:pStyle w:val="Heading1"/>
        <w:tabs>
          <w:tab w:val="clear" w:pos="720"/>
          <w:tab w:val="left" w:pos="5040" w:leader="none"/>
        </w:tabs>
        <w:rPr>
          <w:b w:val="false"/>
          <w:b w:val="false"/>
          <w:sz w:val="30"/>
        </w:rPr>
      </w:pPr>
      <w:r>
        <w:rPr>
          <w:b w:val="false"/>
          <w:sz w:val="30"/>
        </w:rPr>
        <w:t>My Profoundly Gifted Boys – Bundles Of Contradict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My 10 year old boys (yes, twins, no, not identical, although you wouldn’t know it to look at them!) are BOTH profoundly gifted, which at least gives them someone similar to fight … errrrr … play with.  </w:t>
      </w:r>
    </w:p>
    <w:p>
      <w:pPr>
        <w:pStyle w:val="Normal"/>
        <w:rPr>
          <w:rFonts w:ascii="Tahoma" w:hAnsi="Tahoma" w:cs="Tahoma"/>
          <w:sz w:val="22"/>
        </w:rPr>
      </w:pPr>
      <w:r>
        <w:rPr>
          <w:rFonts w:cs="Tahoma" w:ascii="Tahoma" w:hAnsi="Tahoma"/>
          <w:sz w:val="22"/>
        </w:rPr>
      </w:r>
    </w:p>
    <w:p>
      <w:pPr>
        <w:pStyle w:val="TextBody"/>
        <w:rPr/>
      </w:pPr>
      <w:r>
        <w:rPr/>
        <w:t>At 2 they were doing jigsaw puzzles designed for 4 and 5 year olds.  At 10 they play Articulate (a cross between Trivial Pursuit and Pictionary) with adul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t 5 they couldn’t read.  By 9 they read like adults on the Neale Reading Analysi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5, elections were fascinating.  How did John Howard (and before that Paul Keating) come to be Prime Minister? The votes, the preferential system, and the fact that the winner had more of his “team” in parliament house after the election were all important.  Oh yes, and in the Senate – why and how was the system different there?  At 10, Gore and Bush are both obviously manipulating unclear laws to try to be Presi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9 Alex wanted to know the detailed causes of the Vietnam War.  At 10 Scott avidly watches the ABC news with me, keen to find out more– sometimes asking questions way beyond my knowled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6, Scott was cooking spaghetti sauce (from scratch) almost on his ow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6, Scott’s class was told that “Scott’s diorama doesn’t count, as his Mummy did it for him”.  When telling me about it, he said, “it’s ok Mummy, you and I know bet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t 6, Scott developed a deep concern about unfairness and bullying in the playground.  He thought it was the same as countries bullying each other in wars he heard about on the new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6 they were letter perfect when tested on their spelling homework when it arrived home, yet they had to write it out 5 times just the sa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t 8 they were both diagnosed with Attention Deficit Disorder.  At 10 I wonder how much is ADD and how much of it is actually a reaction to boredo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5 both boys were happy and curious about the world. Scott liked his best friend because “she knows all about frogs, mum!”   At 10, during our trip to Europe they discovered history.  Scott is now desperate for a history mentor to help him expand on this interest – if you know of any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6 when Scott’s best friend left the school, he decided to do without, because there wasn’t anyone else “interesting” enough.  At 10 there are still few friends who share their interests, so they choose instead to copy the interests of others at school to “fit 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8, we covered the maths curriculum for years 2-6 (because there were some gaps in their knowledge) and did chunks of years 7 and 8 (getting 95% and above) in a total of 18 hours during the summer holidays.  At the beginning of the next year (5) their maths teacher refused to let them work on year 7 maths at their own pace in class because “they weren’t getting good enough marks in class work so they need some revision”.  They have hated maths si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7, when their teacher was told their IQs meant they were in the top 0.1% of the population her comment was “oh, but we have at least another 8 or 9 kids like that in this class”.  I worried what maths skills she might be capable of teaching the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t 6, 7, 8 and 9 both boys were regularly totally distraught at the thought of daily having to go to an environment which seemed totally incapable of meeting their need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8 Scott had regular days off school to due to stress and depression. His teacher’s concern was his handwriting, not the stories he was writing with it or the sums he was answering correctly.  She thought he should be repeated. That year was a terrible lesson in survival. At 10 we avoided the same problem by travelling in Europe for 6 months and effectively homeschooling about something completely differen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t 8 the boys sat the test for OC classes.  Neither was offered a place despite the inclusion of IQ test results showing they were highly gifted. The NSW dept of education claims an OC class " provides intellectual stimulation and an educationally enriched environment for academically gifted and talented children"</w:t>
      </w:r>
      <w:r>
        <w:rPr>
          <w:rStyle w:val="FootnoteCharacters"/>
          <w:rStyle w:val="FootnoteAnchor"/>
          <w:rFonts w:cs="Tahoma" w:ascii="Tahoma" w:hAnsi="Tahoma"/>
          <w:sz w:val="22"/>
        </w:rPr>
        <w:footnoteReference w:id="2"/>
      </w:r>
      <w:r>
        <w:rPr>
          <w:rFonts w:cs="Tahoma" w:ascii="Tahoma" w:hAnsi="Tahoma"/>
          <w:sz w:val="22"/>
        </w:rPr>
        <w:t xml:space="preserve"> – yet children who clearly need this are not admit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9 and 10 both boys are the chief errand-runners for their teachers, regularly being given jobs to do, and often being sent to younger classes to help out for large chunks of the d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10 we escaped to Europe and were absent for the Selective Schools test, so the committee was forced to consider their IQ results, and both boys gained pla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t 7 Scott wrote wonderful stories for his teacher.  At 10 he rarely writes more than half a page at school, yet at home he can spend hours a day writing science fiction stories, sometimes many pages lon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9 they were offered extension work – extra homework assignments.  They quickly learnt that being smart meant punishment in the form of extra homework.  And even the one time that this proved to be an interesting piece of work, they were offered no extra credit for it – no marks, merit certificate or any other recognition of a job well d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9, the school was incapable of comprehending that the needs of profoundly gifted kids are as different from those of highly gifted kids as the needs of highly gifted kids are from those of “average” kids. They weren't responding to what little had been done for them so far, so why should the school offer more? It couldn't possibly be that the school hadn't done enough in the first place to get them interes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y have only ever gotten one credit between them on UNSW competitions.  They have never topped the class in any subject, or even any individual piece of wor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school sees boys who can be misbehaving or inattentive in turns, don’t do their work, and get into trouble in the playgroun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see boys who have an insatiable appetite for knowledge, but can’t express their frustration and anger with a system into which they don’t fit and which cannot meet their nee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cause they are so different from the rest of the world, they struggle to fit 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cause the school has insisted on them “earning” the right to extra stimulation, rather than challenging them to stretch themselves, they see nothing interesting in school at all.</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Because their desperate </w:t>
      </w:r>
      <w:r>
        <w:rPr>
          <w:rFonts w:cs="Tahoma" w:ascii="Tahoma" w:hAnsi="Tahoma"/>
          <w:b/>
          <w:sz w:val="22"/>
        </w:rPr>
        <w:t xml:space="preserve">NEED </w:t>
      </w:r>
      <w:r>
        <w:rPr>
          <w:rFonts w:cs="Tahoma" w:ascii="Tahoma" w:hAnsi="Tahoma"/>
          <w:sz w:val="22"/>
        </w:rPr>
        <w:t>for more brain food has never been properly met, they have suffered depression and their interest in learning has been almost extinguish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ME AND ADDRESS SUPPLIED]</w:t>
      </w:r>
    </w:p>
    <w:p>
      <w:pPr>
        <w:pStyle w:val="Normal"/>
        <w:rPr>
          <w:rFonts w:ascii="Tahoma" w:hAnsi="Tahoma" w:cs="Tahoma"/>
          <w:sz w:val="22"/>
        </w:rPr>
      </w:pPr>
      <w:r>
        <w:rPr>
          <w:rFonts w:cs="Tahoma" w:ascii="Tahoma" w:hAnsi="Tahoma"/>
          <w:sz w:val="22"/>
        </w:rPr>
      </w:r>
    </w:p>
    <w:p>
      <w:pPr>
        <w:pStyle w:val="Normal"/>
        <w:spacing w:before="0" w:after="120"/>
        <w:rPr>
          <w:rFonts w:ascii="Tahoma" w:hAnsi="Tahoma" w:cs="Tahoma"/>
          <w:sz w:val="24"/>
        </w:rPr>
      </w:pPr>
      <w:r>
        <w:rPr>
          <w:rFonts w:cs="Tahoma" w:ascii="Tahoma" w:hAnsi="Tahoma"/>
          <w:sz w:val="24"/>
        </w:rPr>
      </w:r>
    </w:p>
    <w:sectPr>
      <w:footnotePr>
        <w:numFmt w:val="decimal"/>
      </w:footnote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40" w:hanging="0"/>
        <w:rPr>
          <w:rFonts w:ascii="Tahoma" w:hAnsi="Tahoma" w:cs="Tahoma"/>
          <w:ins w:id="4" w:author="MIRIAM" w:date="2001-03-01T11:51:00Z"/>
        </w:rPr>
      </w:pPr>
      <w:ins w:id="0" w:author="MIRIAM" w:date="2001-03-01T11:51:00Z">
        <w:r>
          <w:rPr>
            <w:rStyle w:val="FootnoteCharacters"/>
          </w:rPr>
          <w:footnoteRef/>
        </w:r>
      </w:ins>
      <w:ins w:id="1" w:author="MIRIAM" w:date="2001-03-01T11:51:00Z">
        <w:r>
          <w:rPr/>
          <w:t xml:space="preserve"> </w:t>
        </w:r>
      </w:ins>
      <w:ins w:id="2" w:author="MIRIAM" w:date="2001-03-01T11:51:00Z">
        <w:r>
          <w:rPr>
            <w:rFonts w:cs="Tahoma" w:ascii="Tahoma" w:hAnsi="Tahoma"/>
            <w:sz w:val="16"/>
          </w:rPr>
          <w:t xml:space="preserve">Application package for year 5 opportunity 'C' (OC) placement in 2001, Educational Development Directorate, Selective Schools Unit, NSW Department of Education and Training. </w:t>
        </w:r>
      </w:ins>
      <w:hyperlink r:id="rId1">
        <w:ins w:id="3" w:author="MIRIAM" w:date="2001-03-01T11:51:00Z">
          <w:r>
            <w:rPr>
              <w:rStyle w:val="InternetLink"/>
              <w:rFonts w:cs="Tahoma" w:ascii="Tahoma" w:hAnsi="Tahoma"/>
              <w:sz w:val="16"/>
            </w:rPr>
            <w:t>http://www.schools.nsw.edu.au/community/C1.0/year5c.htm</w:t>
          </w:r>
        </w:ins>
      </w:hyperlink>
    </w:p>
    <w:p>
      <w:pPr>
        <w:pStyle w:val="Footnote"/>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ools.nsw.edu.au/community/C1.0/year5c.htm"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56:00Z</dcterms:created>
  <dc:creator/>
  <dc:description/>
  <dc:language>en-US</dc:language>
  <cp:lastModifiedBy>Dawsong</cp:lastModifiedBy>
  <cp:lastPrinted>2001-03-13T15:03:00Z</cp:lastPrinted>
  <dcterms:modified xsi:type="dcterms:W3CDTF">2001-06-05T01:52:00Z</dcterms:modified>
  <cp:revision>6</cp:revision>
  <dc:subject/>
  <dc:title>Submission - The Education of Gifted and Talented Children</dc:title>
</cp:coreProperties>
</file>