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uestionnaire:</w:t>
        <w:br/>
        <w:t>&gt; &gt; &gt;</w:t>
        <w:br/>
        <w:t>&gt; &gt; &gt; 1. Does your child have access to an appropriate education?</w:t>
        <w:br/>
        <w:t>&gt; &gt; &gt;  Not applicable</w:t>
        <w:br/>
        <w:t>&gt; &gt; &gt;</w:t>
        <w:br/>
        <w:t>&gt; &gt; &gt; 2. Do you feel that regular teachers at your school have the</w:t>
        <w:br/>
        <w:t>&gt; &gt; &gt; training that is needed to teach gifted children?</w:t>
        <w:br/>
        <w:t>&gt; &gt; &gt; No</w:t>
        <w:br/>
        <w:t>&gt; &gt; &gt;</w:t>
        <w:br/>
        <w:t>&gt; &gt; &gt; 3. Part of the government's strategy for the education of gifted and</w:t>
        <w:br/>
        <w:t>&gt; &gt; &gt; talented students is that: `After 1995 all schools, where feasible,</w:t>
        <w:br/>
        <w:t>&gt; &gt; &gt; should</w:t>
        <w:br/>
        <w:t>&gt; &gt; &gt; seek to emply at least one teacher who has training in the</w:t>
        <w:br/>
        <w:t>&gt; &gt; &gt; education of</w:t>
        <w:br/>
        <w:t>&gt; &gt; &gt; gited and talented students.' Are any of the teachers at your school</w:t>
        <w:br/>
        <w:t>&gt; &gt; &gt; trained in the education of gifted and talented students? No</w:t>
        <w:br/>
        <w:t>&gt; &gt; &gt;</w:t>
        <w:br/>
        <w:t>&gt; &gt; &gt; 4. How many teachers at your school appear to understand the</w:t>
        <w:br/>
        <w:t>&gt; &gt; &gt; academic, social, and emotional needs of the gifted child?</w:t>
        <w:br/>
        <w:t xml:space="preserve">&gt; &gt; &gt; </w:t>
        <w:br/>
        <w:t xml:space="preserve">&gt; </w:t>
        <w:tab/>
        <w:t>B= Some teachers</w:t>
        <w:br/>
        <w:t>&gt; &gt; &gt;</w:t>
        <w:br/>
        <w:t>&gt; &gt; &gt; 5. How many teachers at your school are approachable with</w:t>
        <w:br/>
        <w:t>&gt; &gt; &gt; respect to gifted issues?</w:t>
        <w:br/>
        <w:t xml:space="preserve">&gt; &gt; &gt; B = Some teachers  </w:t>
        <w:br/>
        <w:t xml:space="preserve">&gt; &gt; &gt; </w:t>
        <w:br/>
        <w:t>&gt; &gt; &gt;</w:t>
        <w:br/>
        <w:t>&gt; &gt; &gt; 6. Does your school use a procedure to identify students of high</w:t>
        <w:br/>
        <w:t>&gt; &gt; &gt; potential?</w:t>
        <w:br/>
        <w:t>&gt; &gt; &gt; No</w:t>
        <w:br/>
        <w:t>&gt; &gt; &gt;</w:t>
        <w:br/>
        <w:t>&gt; &gt; &gt; 7. Is it common for gifted children in your school to receive a</w:t>
        <w:br/>
        <w:t>&gt; &gt; &gt; curriculum that is different from the non-gifted students in the</w:t>
        <w:br/>
        <w:t>&gt; &gt; &gt; classroom?</w:t>
        <w:br/>
        <w:t>&gt; &gt; &gt; No</w:t>
        <w:br/>
        <w:t>&gt; &gt; &gt;</w:t>
        <w:br/>
        <w:t>&gt; &gt; &gt; 8. Is accelerated progression through grades an option for gifted</w:t>
        <w:br/>
        <w:t>&gt; &gt; &gt; students at your school?</w:t>
        <w:br/>
        <w:t>&gt; &gt; &gt; No</w:t>
        <w:br/>
        <w:t>&gt; &gt; &gt;</w:t>
        <w:br/>
        <w:t>&gt; &gt; &gt; 9. Which subject(s) are taught using ability grouping?</w:t>
        <w:br/>
        <w:t>&gt; &gt; &gt; C = Reading only</w:t>
        <w:br/>
        <w:t xml:space="preserve">&gt; &gt; </w:t>
        <w:br/>
        <w:t>&gt; &gt; &gt;</w:t>
        <w:br/>
        <w:t>&gt; &gt; &gt; 10. Does your school provide mentorships for gifted students?</w:t>
        <w:br/>
        <w:t>&gt; &gt; No</w:t>
        <w:br/>
        <w:t>&gt; &gt; &gt;</w:t>
        <w:br/>
        <w:t>&gt; &gt; &gt; 11. Do you believe that your gifted child's education has been</w:t>
        <w:br/>
        <w:t>&gt; &gt; &gt; damaging to his/her social and emotional well-being?</w:t>
        <w:br/>
        <w:t>&gt; &gt; &gt; Not applicable</w:t>
        <w:br/>
        <w:t>&gt; &gt; &gt;</w:t>
        <w:br/>
        <w:t>&gt; &gt; &gt; 12. Please indicate which of the following you believe would assist</w:t>
        <w:br/>
        <w:t>&gt; &gt; &gt; gifted children in your school: a) All teacher qualifications should</w:t>
        <w:br/>
        <w:t>&gt; &gt; &gt; include training in the education of gifted and talented students Y</w:t>
        <w:br/>
        <w:t>&gt; &gt; &gt;</w:t>
        <w:br/>
        <w:t>&gt; &gt;</w:t>
        <w:br/>
        <w:t>&gt; &gt; &gt; ]</w:t>
        <w:br/>
        <w:t>&gt; &gt; &gt;</w:t>
        <w:br/>
        <w:t>&gt; &gt; &gt; b) Implementing a procedure to identify students of high potential</w:t>
        <w:br/>
        <w:t>&gt; &gt; &gt; Yes</w:t>
        <w:br/>
        <w:t>&gt; &gt; &gt;</w:t>
        <w:br/>
        <w:t>&gt; &gt; &gt; c) Ability grouping in regular classes</w:t>
        <w:br/>
        <w:t>&gt; &gt; &gt; Yes</w:t>
        <w:br/>
        <w:t>&gt; &gt; &gt;</w:t>
        <w:br/>
        <w:t>&gt; &gt; &gt; d) Allowing accelerated progression through the grades</w:t>
        <w:br/>
        <w:t>&gt; &gt; &gt; No</w:t>
        <w:br/>
        <w:t>&gt; &gt; &gt;</w:t>
        <w:br/>
        <w:t>&gt; &gt; &gt; e) Compacting curriculum within regular classes</w:t>
        <w:br/>
        <w:t>&gt; &gt; &gt; Yes</w:t>
        <w:br/>
        <w:t>&gt; &gt; &gt;</w:t>
        <w:br/>
        <w:t>&gt; &gt; &gt; f) Providing mentorships for gifted students</w:t>
        <w:br/>
        <w:t>&gt; &gt; &gt; Yes</w:t>
        <w:br/>
        <w:t>&gt; &gt; &gt;</w:t>
        <w:br/>
        <w:t>&gt; &gt; &gt; g) Special classes for gifted children to allow compacting of</w:t>
        <w:br/>
        <w:t>&gt; &gt; &gt; curriculum and enrichment opportunities</w:t>
        <w:br/>
        <w:t>&gt; &gt; &gt; No</w:t>
        <w:br/>
        <w:t>&gt; &gt; &gt;</w:t>
        <w:br/>
        <w:t>&gt; &gt; &gt; h) Extra funding for gifted educ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Yes</w:t>
        <w:br/>
        <w:t>&gt; &gt; &gt;</w:t>
        <w:br/>
        <w:t>&gt; &gt; &gt; Append any other comments below:</w:t>
        <w:br/>
        <w:t>&gt; &gt; &gt;</w:t>
        <w:br/>
        <w:t>&gt; &gt; &gt;</w:t>
        <w:br/>
        <w:t>&gt; &gt; &gt;</w:t>
        <w:br/>
        <w:t>&gt; &gt; &gt;</w:t>
        <w:br/>
        <w:t>&gt; &gt; &gt; _</w:t>
        <w:br/>
        <w:t>&gt; &gt; &gt;</w:t>
        <w:br/>
        <w:t>&gt; &gt; &gt; ---</w:t>
        <w:br/>
        <w:t>&gt; &gt; &gt; Find out about the OG lists or unsubscribe at</w:t>
        <w:br/>
        <w:t>&gt; &gt;</w:t>
      </w:r>
      <w:hyperlink r:id="rId2">
        <w:r>
          <w:rPr>
            <w:rStyle w:val="InternetLink"/>
          </w:rPr>
          <w:t>http://www.nswagtc.org.au/ozgifted/og.html</w:t>
        </w:r>
      </w:hyperlink>
      <w:r>
        <w:rPr/>
        <w:br/>
        <w:t>&gt; &gt; &gt; You are currently subscribed to oz-gifted as:</w:t>
        <w:br/>
        <w:t xml:space="preserve">&gt; &gt; &gt; </w:t>
      </w:r>
      <w:hyperlink r:id="rId3">
        <w:r>
          <w:rPr>
            <w:rStyle w:val="InternetLink"/>
          </w:rPr>
          <w:t>hewt.nim@gil.com.au</w:t>
        </w:r>
      </w:hyperlink>
      <w:r>
        <w:rPr/>
        <w:br/>
        <w:t>&gt; &gt; &gt; This list is hosted by oz-TeacherNet, The RITE Group, Queensland</w:t>
        <w:br/>
        <w:t>&gt; &gt;University of Technology.</w:t>
        <w:br/>
        <w:t xml:space="preserve">&gt; &gt; &gt; </w:t>
      </w:r>
      <w:hyperlink r:id="rId4">
        <w:r>
          <w:rPr>
            <w:rStyle w:val="InternetLink"/>
          </w:rPr>
          <w:t>http://www.rite.ed.qut.edu.au/oz-teachernet/</w:t>
        </w:r>
      </w:hyperlink>
      <w:r>
        <w:rPr/>
        <w:br/>
        <w:t>&gt; &gt; &gt;</w:t>
        <w:br/>
        <w:t xml:space="preserve">&gt; </w:t>
        <w:br/>
        <w:t xml:space="preserve">&gt;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wagtc.org.au/ozgifted/og.html" TargetMode="External"/><Relationship Id="rId3" Type="http://schemas.openxmlformats.org/officeDocument/2006/relationships/hyperlink" Target="mailto:hewt.nim@gil.com.au" TargetMode="External"/><Relationship Id="rId4" Type="http://schemas.openxmlformats.org/officeDocument/2006/relationships/hyperlink" Target="http://www.rite.ed.qut.edu.au/oz-teacher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48:00Z</dcterms:created>
  <dc:creator/>
  <dc:description/>
  <dc:language>en-US</dc:language>
  <cp:lastModifiedBy>M &amp; S FAIRGRIEVE</cp:lastModifiedBy>
  <dcterms:modified xsi:type="dcterms:W3CDTF">2001-03-09T20:53:00Z</dcterms:modified>
  <cp:revision>3</cp:revision>
  <dc:subject/>
  <dc:title>Submission - The Education of Gifted and Talented Children</dc:title>
</cp:coreProperties>
</file>