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nate Committee of Inquiry into the Education of Gifted an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lented Children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[NAME AND ADDRESS SUPPLIED] 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stionnaire: I Have filled out two questionaries as my daughters have ha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ry different experiences at different high schools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Has your child had access to an appropriate education within the stat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 system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N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Do you feel that regular teachers at your school have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ining that is needed to teach gifted children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N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Part of the government's strategy for the education of gifted an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lented students is that: `After 1995 all schools, where feasible,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ould seek to employ at least one teacher who has training in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ion of gifted and talented students.' Are any of the teachers at your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ined in the education of gifted and talented students? Y/N  [  Y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How many teachers at your school appear to understand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ademic, social, and emotional needs of the gifted child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 B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How many teachers at your school are approachable with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pect to gifted issue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B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Does your school use a procedure to identify students of high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tentia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Y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 Is it common for gifted children in your school to receive a curriculum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is different from the non-gifted students in the classroom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 Is accelerated progression through grades an option for gif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your schoo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 Which subject(s) are taught using ability group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ne   B = Maths C = Reading   D = Other   E = More tha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subjec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E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 Does your school provide mentorships for gifted student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N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  Do you believe that your gifted child's education has been damaging to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s/her social and emotional well-be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.  Please indicate which of the following you believe would assist gifte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ren in your school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 All teacher qualifications should include training in the education of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fted and talented students Y/N [ Y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  Implementing a procedure to identify students of high potential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  Ability grouping 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  Allowing accelerated progression through the grad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Y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  Compacting curriculum with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  Providing mentorships for gif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)  Special classes for gifted children to allow compacting of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iculum and enrichment opportuniti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  Extra funding for gifted educati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end any other comments below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had to pay a lot extra to send one of our daughters to TAFE as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lective School she attended was unable to offer her a suitable environmen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full time study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selective school coped better than a district high school would have bu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as unable to be flexible enough to answer her particular needs. In year 12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y allowed her flexible return for high level maths whilst attending TAF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r other subjects. There are many up coming accelerated students who migh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nefit from a similar arrangement. OTEN was a disaster in Year 11 as they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re unable to answer her queries in a timely fashion and she had to go 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th new work not knowing if she was on the right track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 Does your child have access to an appropriate education within the stat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 system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[ Y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 Do you feel that regular teachers at your school have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raining that is needed to teach gifted children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N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 Part of the government's strategy for the education of gifted an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lented students is that: `After 1995 all schools, where feasible,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ould seek to employ at least one teacher who has training in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ducation of gifted and talented students.' Are any of the teachers at your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 trained in the education of gifted and talented student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Y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 How many teachers at your school appear to understand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ademic, social, and emotional needs of the gifted child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 B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How many teachers at your school are approachable with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pect to gifted issue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 teachers   B = Some teachers  C = All teacher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B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 Does your school use a procedure to identify students of high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tentia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Y  ] On entry from out of area schools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 Is it common for gifted children in your school to receive a curriculum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at is different from the non-gifted students in the classroom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 Is accelerated progression through grades an option for gif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your school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?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.  Which subject(s) are taught using ability group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= None   B = Maths C = Reading   D = Other   E = More tha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e subject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[E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.  Does your school provide mentorships for gifted students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 N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.  Do you believe that your gifted child's education has been damaging to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s/her social and emotional well-being?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N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.  Please indicate which of the following you believe would assist gifte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ren in your school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 All teacher qualifications should include training in the education of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ifted and talen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[ Y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  Implementing a procedure to identify students of high potential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  Ability grouping 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  Allowing accelerated progression through the grad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Y 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  Compacting curriculum within regular class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  Providing mentorships for gifted student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)  Special classes for gifted children to allow compacting of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urriculum and enrichment opportunities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  Extra funding for gifted education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/N  [ Y ]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ppend any other comments below: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chool was a great alternative to the selective high school for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hildren who needed a slightly less competitive environment but still needed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 academically supportive environment. Unfortunately the boundaries hav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en changed and it is less able to take out of area students and the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chools that have been added are of a lower academic standard which will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an that it will have a smaller cohort for its gifted students. Some will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bably move to the new University High.</w:t>
      </w:r>
    </w:p>
    <w:p>
      <w:pPr>
        <w:pStyle w:val="Normal"/>
        <w:tabs>
          <w:tab w:val="clear" w:pos="567"/>
          <w:tab w:val="left" w:pos="72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5:26:00Z</dcterms:created>
  <dc:creator/>
  <dc:description/>
  <dc:language>en-US</dc:language>
  <cp:lastModifiedBy>Dawsong</cp:lastModifiedBy>
  <cp:lastPrinted>2001-06-04T10:17:00Z</cp:lastPrinted>
  <dcterms:modified xsi:type="dcterms:W3CDTF">2001-06-04T00:19:00Z</dcterms:modified>
  <cp:revision>3</cp:revision>
  <dc:subject/>
  <dc:title>Submission - The Education of Gifted and Talented Children</dc:title>
</cp:coreProperties>
</file>