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enate Committee of Inquiry into the Education of Gifted and Talented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ildren: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bmission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[NAME AND ADDRESS SUPPLIED]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stionnaire: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  Does your child have access to an appropriate education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Y/N  [ N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  Do you feel that regular teachers at your school have the training that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 needed to teach gifted children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Y/N  [ N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  Part of the government's strategy for the education of gifted and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alented students is that: 'After 1995 all schools, where feasible, should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eek to at least employ one teacher who has training in the education of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ifted and talented students'.  Are any of the teachers at your school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rained in the education of gifted and talented students?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Y/N  [ Y ] Supposedly there is a teacher at school who is trained. But she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ems to have no idea what she is doing!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  How many teachers at your school appear to understand the academic,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ocial, and emotional needs of the gifted child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= No teachers   B = Some teachers  C = All teacher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[ B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How many teachers at your school are approachable with respect to gifted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ssues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= No teachers  B = Some teachers  C = All teacher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[ B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  Does your school use a procedure to identify students of high potential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N ]  Not that I've ever been told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  Is it common for gifted children in your school to receive a cirriculum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at is different from the non-gifted students in the classroom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N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8.   Is accelerated progression through grades an option for gifted students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 your school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N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  Which subject(s) are taught using ability grouping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= None   B = Mathe  C = Reading  D = Other  E = More than one subject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[ C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   Does your school provide mentorships for gifted students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N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1.   Do you beleive that your gifted childs education has been damaging to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is/her social and emotional well-being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2.   Please indicate which of the following you believe would assist gifted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ildren in your school: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a) All teacher qualifications should include training in the education of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ifted and talented students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 Implementing a procedure to identify students of high potential.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 Ability grouping in regular class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 Allowing accelerated progression through the grad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 Compacting cirriculum within regular class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 Providing mentorships for gifted student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) Special classes for gifted children to allow compacting of cirriculum and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richment opportuniti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 Extra funding for gifted education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ppend any other comments below: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t is very frustrating , as a  parent of a child who has such high potential,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o just sit by and watch him, as each year goes by, lose more and more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terest in school. I've tried different things at home which sometimes/ and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ometimes don't work. I've been to the school on numerous occasions to talk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o them about my concerns, but, even though they come across as being very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elpful, in the end we are no further ahead than we were in the beginning! I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ried talking to the teacher who is 'supposedly' trained in the area of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ifted and talented. She treated us like we were just bragging parents of a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hild who had no special abilities! (We had him assessed shortly after her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mments.......he is in the highly gifted range!) I am at the point now where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 don't know what to do next. I just wish there were better facilities out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re (which didn't cost a fortune), better trained teachers, more awareness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schools, etc, etc.....life would be so much easier!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 the meantime I have to struggle to find a way to help my very intelligent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hild overcome his hatred of school, overcome his boredom and hopefully stop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nder-acheiving and start showing his true potential....and hopefully start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enjoy himself again.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Wish me luck!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need it.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s....Not all gifted and talented children are at the top of their class,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igh achievers, etc......there needs to be more understanding of this, and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ore understanding of the fact that if the 'under-achievers were challenged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ore that maybe their boredom would vanish and their interest and enthusiasm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uld retur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5:55:00Z</dcterms:created>
  <dc:creator/>
  <dc:description/>
  <dc:language>en-US</dc:language>
  <cp:lastModifiedBy>Dawsong</cp:lastModifiedBy>
  <dcterms:modified xsi:type="dcterms:W3CDTF">2001-04-03T05:56:00Z</dcterms:modified>
  <cp:revision>1</cp:revision>
  <dc:subject/>
  <dc:title>Submission - The Education of Gifted and Talented Children</dc:title>
</cp:coreProperties>
</file>