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:Renee Simon</w:t>
        <w:tab/>
        <w:t>Phone:  02-9919-1337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Postal Address:</w:t>
        <w:tab/>
        <w:t>PO Box 1915, Macquarie Centre, NSW</w:t>
        <w:tab/>
        <w:t>Postcode:  2113</w:t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B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B</w:t>
        <w:tab/>
        <w:t>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</w:t>
        <w:tab/>
        <w:t>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accelerated progression through grades an option for gifted students at your school?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>[</w:t>
        <w:tab/>
        <w:t xml:space="preserve"> C</w:t>
        <w:tab/>
        <w:t>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>[</w:t>
        <w:tab/>
        <w:t xml:space="preserve">N 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believe that your gifted child's education has been damaging to his/her social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N-someonly]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Append any other comments below this line: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  <w:t>Questionnaire prepared by: Shirley Archer  62 Melbourne Rd, East Lindfield 2070  Ph: (02) 98807145</w:t>
    </w:r>
  </w:p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0:02:00Z</dcterms:created>
  <dc:creator>Archer</dc:creator>
  <dc:description/>
  <dc:language>en-US</dc:language>
  <cp:lastModifiedBy>Renee Simon</cp:lastModifiedBy>
  <cp:lastPrinted>2001-02-26T14:18:00Z</cp:lastPrinted>
  <dcterms:modified xsi:type="dcterms:W3CDTF">2001-03-03T10:02:00Z</dcterms:modified>
  <cp:revision>2</cp:revision>
  <dc:subject/>
  <dc:title>Submission - The Education of Gifted and Talented Children</dc:title>
</cp:coreProperties>
</file>