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Aradhana Singh</w:t>
        <w:tab/>
        <w:t>Phone: 02-9476 2895</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30 Ethel Street, Hornsby NSW</w:t>
        <w:tab/>
        <w:t>Postcode:  2077</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 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 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 Y</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 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 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 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C</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 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 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 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On the onset I would like to say that we are fortunate to at least have a principal at The Hornsby North School, who is approachable and has an open mind and an acceptance of “gifted children”. However, I have found that considering the way the system works she is only able to do so much where it comes to extending or enriching gifted students. It just boils down to the teacher and if she is prepared to dedicate extra time and effort in meeting the needs of gifted children.  Therefore, there is nothing specifically available in a classroom for these children.  I find it is a constant battle year after year to ensure that our son is just kept challenged and his enthusiasm to learn is not crushed by just doing the same old things with which some of the other children are struggling.</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There is ample acceptance and encouragement available for children who are handicapped or have a problem (Down Syndrome, ADD etc), which is wonderful and heartening to see.  Why is it then that an under performing child needs help and special attention and not a child who is on the other end of the scale and is suffering from similar problems?  Why is mediocrity more acceptable?  Why shouldn’t excellence be encouraged?</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One of the suggestions could be to have a school in each area that specializes in the education of gifted children.  There should be a regular system in place to identify these children and directed to the right facilities, thus creating a widespread acceptance that these children also have special needs and they need to be addressed urgently.</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50:00Z</dcterms:created>
  <dc:creator>Archer</dc:creator>
  <dc:description/>
  <dc:language>en-US</dc:language>
  <cp:lastModifiedBy>Karan and Aradhana</cp:lastModifiedBy>
  <cp:lastPrinted>2001-02-26T14:18:00Z</cp:lastPrinted>
  <dcterms:modified xsi:type="dcterms:W3CDTF">2001-03-13T10:50:00Z</dcterms:modified>
  <cp:revision>2</cp:revision>
  <dc:subject/>
  <dc:title>Submission - The Education of Gifted and Talented Children</dc:title>
</cp:coreProperties>
</file>