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Tracy Mann</w:t>
        <w:tab/>
        <w:tab/>
        <w:t xml:space="preserve">Phone: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>3 Arenga Court, Mount Claremont, W.A</w:t>
        <w:tab/>
        <w:t>Postcode:6010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</w:t>
        <w:tab/>
        <w:t>B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C</w:t>
        <w:tab/>
        <w:t>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</w:t>
        <w:tab/>
        <w:t>Y</w:t>
        <w:tab/>
        <w:t>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>[</w:t>
        <w:tab/>
        <w:t xml:space="preserve">E </w:t>
        <w:tab/>
        <w:t>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>[Y</w:t>
        <w:tab/>
        <w:t xml:space="preserve"> 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N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Y</w:t>
        <w:tab/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Y</w:t>
        <w:tab/>
        <w:t>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Append any other comments below this line: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PLEASE NOTE THAT THE SCHOOL REFERRED TO IN THE ABOVE QUESTIONS IS AN INDEPENDENT GIRLS SCHOOL WITH A SPECIAL INTEREST IN GIFTED AND TALENTED CHILDREN.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MY GIFTED SON IS ALSO AT A SMALL INDEPENDENT SCHOOL WHERE PARENTAL INPUT IS ACCEPTED AND VALUED.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IF ONLY ALL GOVERNMENT SCHOOLS  COULD DO THE SAME!!!!!!!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  <w:t>Questionnaire prepared by: Shirley Archer  62 Melbourne Rd, East Lindfield 2070  Ph: (02) 98807145</w:t>
    </w:r>
  </w:p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27:00Z</dcterms:created>
  <dc:creator>Archer</dc:creator>
  <dc:description/>
  <dc:language>en-US</dc:language>
  <cp:lastModifiedBy>Stephen Mann</cp:lastModifiedBy>
  <cp:lastPrinted>2001-02-26T14:18:00Z</cp:lastPrinted>
  <dcterms:modified xsi:type="dcterms:W3CDTF">2001-03-12T07:27:00Z</dcterms:modified>
  <cp:revision>2</cp:revision>
  <dc:subject/>
  <dc:title>Submission - The Education of Gifted and Talented Children</dc:title>
</cp:coreProperties>
</file>