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 Dr Vaughan G Macefield</w:t>
        <w:tab/>
        <w:t>Phone:  02 9310 4950</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62 William St Redfern NSW</w:t>
        <w:tab/>
        <w:t>Postcode: 2016</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 Y ]</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 Y</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  Y</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  C</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  A</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  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 xml:space="preserve"> Y</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  Y</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B</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 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  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  N</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  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  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  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We specifically took our 7 year old boy out of a State school because his needs were not being met: he complained that his homework was boring and wanted more of a challenge in the classroom. We thought that he was dyslexic because of his writing difficulty, but the school councellor stated that there was no problem, rather he was very bright according to a Weschler test. A more comrehensive assessment by GERRIC at the University of New South Wales deomnstrated that he is in the “Exceptionally Gifted” categorie, yet the school failed to provide additional stimulation. We loked for suitbale schools and finally settled on a private school, which has mechanisms in place to cater for gifted children. We believe that all State schools should have these facilities.</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34:00Z</dcterms:created>
  <dc:creator>Archer</dc:creator>
  <dc:description/>
  <dc:language>en-US</dc:language>
  <cp:lastModifiedBy>Vaughan Macefield</cp:lastModifiedBy>
  <cp:lastPrinted>2001-02-26T14:18:00Z</cp:lastPrinted>
  <dcterms:modified xsi:type="dcterms:W3CDTF">2001-03-05T00:11:00Z</dcterms:modified>
  <cp:revision>4</cp:revision>
  <dc:subject/>
  <dc:title>Submission - The Education of Gifted and Talented Children</dc:title>
</cp:coreProperties>
</file>