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 Michelle Leaney</w:t>
        <w:tab/>
        <w:tab/>
        <w:t>Phone: (02) 9627 3329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PO Box 437 Riverstone NSW</w:t>
        <w:tab/>
        <w:t>Postcode:2765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S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S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 xml:space="preserve">[E 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</w:t>
        <w:tab/>
        <w:t>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  Our child’s school has a good program “on paper” but the implementation has been something I have had to push for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22:40:00Z</dcterms:created>
  <dc:creator>Archer</dc:creator>
  <dc:description/>
  <dc:language>en-US</dc:language>
  <cp:lastModifiedBy>Michelle Leaney</cp:lastModifiedBy>
  <cp:lastPrinted>2001-02-26T14:18:00Z</cp:lastPrinted>
  <dcterms:modified xsi:type="dcterms:W3CDTF">2001-03-02T22:40:00Z</dcterms:modified>
  <cp:revision>2</cp:revision>
  <dc:subject/>
  <dc:title>Submission - The Education of Gifted and Talented Children</dc:title>
</cp:coreProperties>
</file>