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Will, Emma (SEN)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</w:r>
      <w:r>
        <w:rPr>
          <w:rFonts w:ascii="Arial" w:hAnsi="Arial"/>
          <w:b w:val="false"/>
          <w:color w:val="000000"/>
          <w:sz w:val="20"/>
        </w:rPr>
        <w:tab/>
        <w:t>Don Kerr [zeno@bigpond.net.au]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</w:r>
      <w:r>
        <w:rPr>
          <w:rFonts w:ascii="Arial" w:hAnsi="Arial"/>
          <w:b w:val="false"/>
          <w:color w:val="000000"/>
          <w:sz w:val="20"/>
        </w:rPr>
        <w:tab/>
        <w:t>Tuesday, 6 March 2001 1:22 P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</w:r>
      <w:r>
        <w:rPr>
          <w:rFonts w:ascii="Arial" w:hAnsi="Arial"/>
          <w:b w:val="false"/>
          <w:color w:val="000000"/>
          <w:sz w:val="20"/>
        </w:rPr>
        <w:tab/>
        <w:t>eet.sen@aph.gov.au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</w:r>
      <w:r>
        <w:rPr>
          <w:rFonts w:ascii="Arial" w:hAnsi="Arial"/>
          <w:b w:val="false"/>
          <w:color w:val="000000"/>
          <w:sz w:val="20"/>
        </w:rPr>
        <w:tab/>
        <w:t>Senate Inquiry -- Questionnai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Senate Committee of Inquiry into the Education of Gift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Talented Children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Sub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Name:    Don Ker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Phone:    (07) 3379 695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Postal Address:    27 Glenrich Street, Corinda 407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Questionnair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1.    Does your child have access to an appropriate education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2.    Do you feel that regular teachers at your school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training that is needed to teach gifted children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N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3.    Part of the government's strategy for the education of gift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talented students is that: `After 1995 all schools, where feasibl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seek to emply at least one teacher who has train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educ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gited and talented students.' Are any of the teachers at your schoo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trained in the education of gifed and talented students? Y/N    [ N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4.    How many teachers at your school appear to underst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academic, social, and emotional needs of the gifted child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A = No teachers      B = Some teachers    C = All teacher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[ A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5. How many teachers at your school are approachabl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respect to gifted issues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A = No teachers      B = Some teachers    C = All teacher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[ B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6.    Does your school use a proceedure to identify students of hig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potential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N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7.    Is it common for gifted children in your school to receive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curriculum that is different from the non-gifted student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classroom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N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8.    Is accelerated progression through grades an option for gifte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students at your school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N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9.    Which subject(s) are taught using ability grouping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A = None      B = Mathe      C = Reading      D = Other      E =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one subje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[ A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10.    Does your school provide mentorships for gifted studnets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N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11.    Do you believe that your gifted child's education ha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damaging to his/her social and emotional well-being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12.    Please indicate which of the following you believe would assis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gifted children in your school: a)    All teacher qualifications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include training in the education of gifted and talented students Y/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b)    Implementing a proceedure to identify students of high potenti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c)    Ability grouping in regular class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d)    Allowing accelerated progression through the grad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e)    Compacting curriculum within regular class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    Y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f)    Providing mentorships for gifted studen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g)    Special classes for gifted children to allow compact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curriculum and enrichment opportuniti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Y/N    [ Y 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h)    Extra funding for gifted education 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 Append any other comments below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All this is long overdue.    Our gifted students have a lot to offe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their potential is not being realised.    Offerings in schools a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catering for them at all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