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w:t>
        <w:tab/>
        <w:t>Karen Jensen</w:t>
        <w:tab/>
        <w:t>Phone: 9490 5280</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14 Bonanza Crt HUNTINGDALE 6110</w:t>
        <w:tab/>
        <w:t>Postcode:6110</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Y</w:t>
        <w:tab/>
        <w:t>]</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N</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Y</w:t>
        <w:tab/>
        <w:t>]</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B</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B</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Y</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Y</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Y</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 xml:space="preserve"> E</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 xml:space="preserve">[Y </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Implementing a procedure to identify students of high potential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Y   ]</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Y    ]</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Y</w:t>
        <w:tab/>
        <w:t>]</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t xml:space="preserve">I would like to say that we are very happy with the education and support that our gifted child has been </w:t>
      </w:r>
    </w:p>
    <w:p>
      <w:pPr>
        <w:pStyle w:val="Normal"/>
        <w:tabs>
          <w:tab w:val="clear" w:pos="720"/>
          <w:tab w:val="left" w:pos="8352" w:leader="none"/>
          <w:tab w:val="left" w:pos="9216" w:leader="none"/>
          <w:tab w:val="left" w:pos="9648" w:leader="none"/>
        </w:tabs>
        <w:ind w:right="-90" w:hanging="0"/>
        <w:rPr>
          <w:sz w:val="22"/>
        </w:rPr>
      </w:pPr>
      <w:r>
        <w:rPr>
          <w:sz w:val="22"/>
        </w:rPr>
        <w:t>receiving at our local primary school – Huntingdale Primary School (Western Australia). However, I feel</w:t>
      </w:r>
    </w:p>
    <w:p>
      <w:pPr>
        <w:pStyle w:val="Normal"/>
        <w:tabs>
          <w:tab w:val="clear" w:pos="720"/>
          <w:tab w:val="left" w:pos="8352" w:leader="none"/>
          <w:tab w:val="left" w:pos="9216" w:leader="none"/>
          <w:tab w:val="left" w:pos="9648" w:leader="none"/>
        </w:tabs>
        <w:ind w:right="-90" w:hanging="0"/>
        <w:rPr>
          <w:sz w:val="22"/>
        </w:rPr>
      </w:pPr>
      <w:r>
        <w:rPr>
          <w:sz w:val="22"/>
        </w:rPr>
        <w:t>that this might be just a case of our good fortune of living in the local area of a school with an OUTSTANDING principal and supporting staff team. I have spoken with many parents that do not seem to receive the support and</w:t>
      </w:r>
    </w:p>
    <w:p>
      <w:pPr>
        <w:pStyle w:val="Normal"/>
        <w:tabs>
          <w:tab w:val="clear" w:pos="720"/>
          <w:tab w:val="left" w:pos="8352" w:leader="none"/>
          <w:tab w:val="left" w:pos="9216" w:leader="none"/>
          <w:tab w:val="left" w:pos="9648" w:leader="none"/>
        </w:tabs>
        <w:ind w:right="-90" w:hanging="0"/>
        <w:rPr>
          <w:sz w:val="22"/>
        </w:rPr>
      </w:pPr>
      <w:r>
        <w:rPr>
          <w:sz w:val="22"/>
        </w:rPr>
        <w:t>respect that our family does – I believe we are in the very small minority. The principal (Edd Black) at our school looks at what can be done to support our child in his education and goes outside of the ordinary boundaries to achieve this. Our son was tested (IQ) by a district supplied psychologist at the suggestion of our school Principal, he is allowed to join the Year 7 class for Mathematics several times a week and is fully accepted by the Teacher and other students (our child is in Year 4). Our child has entered the PEAC program a grade early because he was tested at the Prinicipal’s suggestion and has been in the local and state paper (organised by our Principal) several times celebrating his past academic successes.</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Each year our Principal takes the time to sit down with my husband and I to discuss the specific Teacher and class that we feel will provide the best possible fit for our child the following year. We could not be more thrilled with our local primary school and expect that this situation will continue in the future.</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I know that there is room for a great deal of improvement in the area of gifted education, for example, Teacher training and funding. However, I have prepared this submission to illustrate that there are some dedicated professional educators out there who have the passion and foresight to do their utmost to ensure gifted children are catered for and accepted despite the constraints they may face.</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1:23:00Z</dcterms:created>
  <dc:creator>Archer</dc:creator>
  <dc:description/>
  <dc:language>en-US</dc:language>
  <cp:lastModifiedBy>Jensen</cp:lastModifiedBy>
  <cp:lastPrinted>2001-02-26T14:18:00Z</cp:lastPrinted>
  <dcterms:modified xsi:type="dcterms:W3CDTF">2001-03-08T11:23:00Z</dcterms:modified>
  <cp:revision>2</cp:revision>
  <dc:subject/>
  <dc:title>Submission - The Education of Gifted and Talented Children</dc:title>
</cp:coreProperties>
</file>