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</w:t>
        <w:tab/>
        <w:t>Margaret Ede</w:t>
        <w:tab/>
        <w:t>Phone:</w:t>
        <w:tab/>
        <w:tab/>
        <w:t>02-9894 8445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>14 Harriet Avenue , CASTLE HILL</w:t>
        <w:tab/>
        <w:t>Postcode:</w:t>
        <w:tab/>
        <w:t>2154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B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B</w:t>
        <w:tab/>
        <w:t>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 xml:space="preserve">[C </w:t>
        <w:tab/>
        <w:t>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 xml:space="preserve">[N 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N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N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N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N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3:21:00Z</dcterms:created>
  <dc:creator>Archer</dc:creator>
  <dc:description/>
  <dc:language>en-US</dc:language>
  <cp:lastModifiedBy>Hans Ede</cp:lastModifiedBy>
  <cp:lastPrinted>2001-02-26T14:18:00Z</cp:lastPrinted>
  <dcterms:modified xsi:type="dcterms:W3CDTF">2001-02-27T23:21:00Z</dcterms:modified>
  <cp:revision>2</cp:revision>
  <dc:subject/>
  <dc:title>Submission - The Education of Gifted and Talented Children</dc:title>
</cp:coreProperties>
</file>