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Liddy Croft</w:t>
        <w:tab/>
        <w:tab/>
        <w:t>Phone: 94842614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 xml:space="preserve">4 kedron ave beecroft </w:t>
        <w:tab/>
        <w:t>Postcode:2119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B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</w:t>
        <w:tab/>
        <w:t>B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</w:t>
        <w:tab/>
        <w:t xml:space="preserve"> B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>[</w:t>
        <w:tab/>
        <w:t xml:space="preserve">N 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I would like more teacher ed. Into GLD ( gifted learning disabled) students and meeting their needs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3:08:00Z</dcterms:created>
  <dc:creator>Archer</dc:creator>
  <dc:description/>
  <dc:language>en-US</dc:language>
  <cp:lastModifiedBy>Archer</cp:lastModifiedBy>
  <cp:lastPrinted>2001-02-26T14:18:00Z</cp:lastPrinted>
  <dcterms:modified xsi:type="dcterms:W3CDTF">2001-02-26T03:24:00Z</dcterms:modified>
  <cp:revision>72</cp:revision>
  <dc:subject/>
  <dc:title>Submission - The Education of Gifted and Talented Children</dc:title>
</cp:coreProperties>
</file>