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 Richard Chirgwin</w:t>
        <w:tab/>
        <w:t>Phone: 9560 0480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126 Lilyfield Road, Lilyfield</w:t>
        <w:tab/>
        <w:t>Postcode: 2040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Y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A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B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A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Teachers and school administrators don’t understand the relationship between giftedness and behaviour. As a result, they’re inclined to avoid dealing with giftedness until behaviour reaches some ill-defined “acceptable” level. In practice, this means that the commencement of extra curriculum is indefinitely postponed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3:16:00Z</dcterms:created>
  <dc:creator>Archer</dc:creator>
  <dc:description/>
  <dc:language>en-US</dc:language>
  <cp:lastModifiedBy>Informa User</cp:lastModifiedBy>
  <cp:lastPrinted>2001-03-07T09:54:00Z</cp:lastPrinted>
  <dcterms:modified xsi:type="dcterms:W3CDTF">2001-03-07T23:16:00Z</dcterms:modified>
  <cp:revision>2</cp:revision>
  <dc:subject/>
  <dc:title>Submission - The Education of Gifted and Talented Children</dc:title>
</cp:coreProperties>
</file>