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SUBMISSION CONCERNING GIFTED EDUCATION IN NSW AND AUSTRALIA.</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DENISE WOOD.</w:t>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Normal"/>
        <w:rPr/>
      </w:pPr>
      <w:r>
        <w:rPr/>
      </w:r>
    </w:p>
    <w:p>
      <w:pPr>
        <w:pStyle w:val="Normal"/>
        <w:rPr/>
      </w:pPr>
      <w:r>
        <w:rPr/>
      </w:r>
    </w:p>
    <w:p>
      <w:pPr>
        <w:pStyle w:val="Normal"/>
        <w:jc w:val="center"/>
        <w:rPr>
          <w:rFonts w:ascii="Arial" w:hAnsi="Arial" w:cs="Arial"/>
          <w:sz w:val="24"/>
          <w:u w:val="single"/>
        </w:rPr>
      </w:pPr>
      <w:r>
        <w:rPr>
          <w:rFonts w:cs="Arial" w:ascii="Arial" w:hAnsi="Arial"/>
          <w:sz w:val="24"/>
          <w:u w:val="single"/>
        </w:rPr>
        <w:t>Summary of Submission:</w:t>
      </w:r>
    </w:p>
    <w:p>
      <w:pPr>
        <w:pStyle w:val="Normal"/>
        <w:rPr>
          <w:rFonts w:ascii="Arial" w:hAnsi="Arial" w:cs="Arial"/>
          <w:sz w:val="24"/>
          <w:u w:val="single"/>
        </w:rPr>
      </w:pPr>
      <w:r>
        <w:rPr>
          <w:rFonts w:cs="Arial" w:ascii="Arial" w:hAnsi="Arial"/>
          <w:sz w:val="24"/>
          <w:u w:val="single"/>
        </w:rPr>
      </w:r>
    </w:p>
    <w:p>
      <w:pPr>
        <w:pStyle w:val="Normal"/>
        <w:rPr/>
      </w:pPr>
      <w:r>
        <w:rPr/>
        <w:t xml:space="preserve">While there is considerably more information and knowledge in educational circles about gifted students since 1988, I feel that in rural areas there are still many problems in the basic provision of special programming for gifted students. This begins at a system level where there appears to be little real commitment to providing opportunities for these students. Lack of funding and training have restricted access to suitable provisions for many students. The community is given a somewhat skewed notion of giftedness with media stories about unusual cases and has not been fully informed about giftedness and it’s implications for children and schools. </w:t>
      </w:r>
    </w:p>
    <w:p>
      <w:pPr>
        <w:pStyle w:val="Normal"/>
        <w:rPr/>
      </w:pPr>
      <w:r>
        <w:rPr/>
      </w:r>
    </w:p>
    <w:p>
      <w:pPr>
        <w:pStyle w:val="Normal"/>
        <w:rPr/>
      </w:pPr>
      <w:r>
        <w:rPr/>
        <w:t xml:space="preserve">Teachers are not easily able to access training for gifted provisions and are not well informed about gifted students. The selection of teachers for specialist classes does not rely on  training and is often a random choice, resulting in a lack of commitment in a situation where children enter the program for 2 years of their school life. </w:t>
      </w:r>
    </w:p>
    <w:p>
      <w:pPr>
        <w:pStyle w:val="Normal"/>
        <w:rPr/>
      </w:pPr>
      <w:r>
        <w:rPr/>
      </w:r>
    </w:p>
    <w:p>
      <w:pPr>
        <w:pStyle w:val="Normal"/>
        <w:rPr/>
      </w:pPr>
      <w:r>
        <w:rPr/>
        <w:t>Students undergoing identification for specialist provision must sit one test that is not necessarily appropriate for those with a learning disability. Their final selection, although done at a school level, is restricted by advice from a central location and does not always consider the needs of the individual child. Isolation creates difficulties in access and in experiences and may actually create a situation where a student is not identified.</w:t>
      </w:r>
    </w:p>
    <w:p>
      <w:pPr>
        <w:pStyle w:val="Normal"/>
        <w:rPr/>
      </w:pPr>
      <w:r>
        <w:rPr/>
      </w:r>
    </w:p>
    <w:p>
      <w:pPr>
        <w:pStyle w:val="Normal"/>
        <w:rPr/>
      </w:pPr>
      <w:r>
        <w:rPr/>
        <w:t>There is some discrepancy when comparing provision for students in the lower bands of ability level and those in the top bands, indicated by consultants, funding, programming and assistance. This results in a greater focus on lower ability students receiving help and gifted students being left to fend for themselves.</w:t>
      </w:r>
    </w:p>
    <w:p>
      <w:pPr>
        <w:pStyle w:val="Normal"/>
        <w:rPr/>
      </w:pPr>
      <w:r>
        <w:rPr/>
      </w:r>
    </w:p>
    <w:p>
      <w:pPr>
        <w:pStyle w:val="Normal"/>
        <w:rPr/>
      </w:pPr>
      <w:r>
        <w:rPr/>
        <w:t>The transition of students from Year 6 into secondary school, following 2 years in an OC class is a concern as there is lack of communication between the two levels of schooling. Students moving into Year 7 are expected to bide time until they enter theor later yeats of schooling and to repeat content they have covered in primary school.</w:t>
      </w:r>
    </w:p>
    <w:p>
      <w:pPr>
        <w:pStyle w:val="Normal"/>
        <w:rPr/>
      </w:pPr>
      <w:r>
        <w:rPr/>
      </w:r>
    </w:p>
    <w:p>
      <w:pPr>
        <w:pStyle w:val="Normal"/>
        <w:rPr/>
      </w:pPr>
      <w:r>
        <w:rPr/>
        <w:t>Over a decade of work in the field, there has been little apparent change in the knowledge of and provision for gifted students in real terms, despite considerable research and opportunities for program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worked in the field of gifted education permanently for 8 years, in the position of OC class teacher in a school in rural NSW. An Opportunity Class (OC) is a special primary school class for academically gifted students in Years 5 &amp; 6 in NSW. While I am aware of problems in city areas that effect the equitable provision of education for gifted students I am particularly concerned for gifted students in rural centres and this is the basis of my submission.</w:t>
      </w:r>
    </w:p>
    <w:p>
      <w:pPr>
        <w:pStyle w:val="Normal"/>
        <w:rPr/>
      </w:pPr>
      <w:r>
        <w:rPr/>
      </w:r>
    </w:p>
    <w:p>
      <w:pPr>
        <w:pStyle w:val="Normal"/>
        <w:rPr/>
      </w:pPr>
      <w:r>
        <w:rPr/>
        <w:t>The difficulties I will describe in this submission came in part from a case study that I undertook in order to achieve my Masters Degree in Education although they also have been indicated in my interactions with other OC teachers both on a formal and informal basis.</w:t>
      </w:r>
    </w:p>
    <w:p>
      <w:pPr>
        <w:pStyle w:val="Normal"/>
        <w:rPr/>
      </w:pPr>
      <w:r>
        <w:rPr/>
        <w:t xml:space="preserve"> </w:t>
      </w:r>
    </w:p>
    <w:p>
      <w:pPr>
        <w:pStyle w:val="Normal"/>
        <w:rPr/>
      </w:pPr>
      <w:r>
        <w:rPr/>
        <w:t>The case study examined the development of the class I teach from 1993 –1996. Many issues were raised concerning the initial stages of a class for gifted students and many of these issues still occur, both when new classes are set up and in existing provisions. While I am aware of the limitations of one case study I have found that when I meet with other OC class teachers, the implications hold true for a wide number of situations.</w:t>
      </w:r>
    </w:p>
    <w:p>
      <w:pPr>
        <w:pStyle w:val="Normal"/>
        <w:rPr/>
      </w:pPr>
      <w:r>
        <w:rPr/>
        <w:t>In this submission, the main issues I will address are:</w:t>
      </w:r>
    </w:p>
    <w:p>
      <w:pPr>
        <w:pStyle w:val="Normal"/>
        <w:numPr>
          <w:ilvl w:val="0"/>
          <w:numId w:val="2"/>
        </w:numPr>
        <w:rPr/>
      </w:pPr>
      <w:r>
        <w:rPr/>
        <w:t>teaching staff – training &amp; isolation</w:t>
      </w:r>
    </w:p>
    <w:p>
      <w:pPr>
        <w:pStyle w:val="Normal"/>
        <w:numPr>
          <w:ilvl w:val="0"/>
          <w:numId w:val="2"/>
        </w:numPr>
        <w:rPr/>
      </w:pPr>
      <w:r>
        <w:rPr/>
        <w:t>resources</w:t>
      </w:r>
    </w:p>
    <w:p>
      <w:pPr>
        <w:pStyle w:val="Normal"/>
        <w:numPr>
          <w:ilvl w:val="0"/>
          <w:numId w:val="2"/>
        </w:numPr>
        <w:rPr/>
      </w:pPr>
      <w:r>
        <w:rPr/>
        <w:t>community knowledge and information</w:t>
      </w:r>
    </w:p>
    <w:p>
      <w:pPr>
        <w:pStyle w:val="Normal"/>
        <w:numPr>
          <w:ilvl w:val="0"/>
          <w:numId w:val="2"/>
        </w:numPr>
        <w:rPr/>
      </w:pPr>
      <w:r>
        <w:rPr/>
        <w:t>school support</w:t>
      </w:r>
    </w:p>
    <w:p>
      <w:pPr>
        <w:pStyle w:val="Normal"/>
        <w:numPr>
          <w:ilvl w:val="0"/>
          <w:numId w:val="2"/>
        </w:numPr>
        <w:rPr/>
      </w:pPr>
      <w:r>
        <w:rPr/>
        <w:t>the selection process for students</w:t>
      </w:r>
    </w:p>
    <w:p>
      <w:pPr>
        <w:pStyle w:val="Normal"/>
        <w:numPr>
          <w:ilvl w:val="0"/>
          <w:numId w:val="2"/>
        </w:numPr>
        <w:rPr/>
      </w:pPr>
      <w:r>
        <w:rPr/>
        <w:t>young children in the school system</w:t>
      </w:r>
    </w:p>
    <w:p>
      <w:pPr>
        <w:pStyle w:val="Normal"/>
        <w:numPr>
          <w:ilvl w:val="0"/>
          <w:numId w:val="2"/>
        </w:numPr>
        <w:rPr/>
      </w:pPr>
      <w:r>
        <w:rPr/>
        <w:t xml:space="preserve">gifted learning disabled students </w:t>
      </w:r>
    </w:p>
    <w:p>
      <w:pPr>
        <w:pStyle w:val="Normal"/>
        <w:rPr/>
      </w:pPr>
      <w:r>
        <w:rPr/>
        <w:t>These issues fall under the categories of equitable access and resources for gifted students.</w:t>
      </w:r>
    </w:p>
    <w:p>
      <w:pPr>
        <w:pStyle w:val="Normal"/>
        <w:rPr/>
      </w:pPr>
      <w:r>
        <w:rPr/>
      </w:r>
    </w:p>
    <w:p>
      <w:pPr>
        <w:pStyle w:val="Normal"/>
        <w:rPr/>
      </w:pPr>
      <w:r>
        <w:rPr/>
        <w:t>The case study highlighted implications in the following areas:</w:t>
      </w:r>
    </w:p>
    <w:p>
      <w:pPr>
        <w:pStyle w:val="Normal"/>
        <w:numPr>
          <w:ilvl w:val="0"/>
          <w:numId w:val="2"/>
        </w:numPr>
        <w:rPr/>
      </w:pPr>
      <w:r>
        <w:rPr/>
        <w:t>the school system</w:t>
      </w:r>
    </w:p>
    <w:p>
      <w:pPr>
        <w:pStyle w:val="Normal"/>
        <w:numPr>
          <w:ilvl w:val="0"/>
          <w:numId w:val="2"/>
        </w:numPr>
        <w:rPr/>
      </w:pPr>
      <w:r>
        <w:rPr/>
        <w:t>the community</w:t>
      </w:r>
    </w:p>
    <w:p>
      <w:pPr>
        <w:pStyle w:val="Normal"/>
        <w:numPr>
          <w:ilvl w:val="0"/>
          <w:numId w:val="2"/>
        </w:numPr>
        <w:rPr/>
      </w:pPr>
      <w:r>
        <w:rPr/>
        <w:t>special class teachers</w:t>
      </w:r>
    </w:p>
    <w:p>
      <w:pPr>
        <w:pStyle w:val="Normal"/>
        <w:numPr>
          <w:ilvl w:val="0"/>
          <w:numId w:val="2"/>
        </w:numPr>
        <w:rPr/>
      </w:pPr>
      <w:r>
        <w:rPr/>
        <w:t>students</w:t>
      </w:r>
    </w:p>
    <w:p>
      <w:pPr>
        <w:pStyle w:val="Normal"/>
        <w:rPr/>
      </w:pPr>
      <w:r>
        <w:rPr/>
      </w:r>
    </w:p>
    <w:p>
      <w:pPr>
        <w:pStyle w:val="Normal"/>
        <w:numPr>
          <w:ilvl w:val="0"/>
          <w:numId w:val="1"/>
        </w:numPr>
        <w:rPr>
          <w:u w:val="single"/>
        </w:rPr>
      </w:pPr>
      <w:r>
        <w:rPr>
          <w:u w:val="single"/>
        </w:rPr>
        <w:t>The School System:</w:t>
      </w:r>
    </w:p>
    <w:p>
      <w:pPr>
        <w:pStyle w:val="Normal"/>
        <w:rPr/>
      </w:pPr>
      <w:r>
        <w:rPr/>
        <w:t>It was found that while the system espouses a policy of individual provision for gifted students there was considerable difference between this philosophy and the reality of provision. Individualized instruction does not occur across the system and planned and systematic ‘real’ provision for gifted students does not occur either. Consistent funding is not made available for schools to develop and establish ongoing programs for gifted students, and funding is not made available for existing OC classes to continue to resource themselves. In many schools funding is available for provision of both staff and resources for students with special needs. Gifted students do not fall into the category of special needs despite documentation in literature that they do have special educational needs. Hence, programs for gifted students rely on the interest and knowledge of random staff members. Before the class I teach began in 1993 there was no specific planning undertaken for gifted students in our town, and little general knowledge about the needs and provisions for gifted students. There were special interest groups and enrichment days but these were offered across the school population and were erratic and non-sequential.</w:t>
      </w:r>
    </w:p>
    <w:p>
      <w:pPr>
        <w:pStyle w:val="Normal"/>
        <w:rPr/>
      </w:pPr>
      <w:r>
        <w:rPr/>
      </w:r>
    </w:p>
    <w:p>
      <w:pPr>
        <w:pStyle w:val="Normal"/>
        <w:rPr/>
      </w:pPr>
      <w:r>
        <w:rPr/>
        <w:t>The system does not appear to have a real commitment to the provisions for specific education for gifted students, including policies that allow for equitable rather than equal opportunity. Gagne’s model for gifted education clearly shows that schools and teachers have a specific role as catalysts in the developmental process gifted students need to undertake, which allows schools to identify their role in gifted education.</w:t>
      </w:r>
    </w:p>
    <w:p>
      <w:pPr>
        <w:pStyle w:val="Normal"/>
        <w:rPr/>
      </w:pPr>
      <w:r>
        <w:rPr/>
      </w:r>
    </w:p>
    <w:p>
      <w:pPr>
        <w:pStyle w:val="Normal"/>
        <w:rPr/>
      </w:pPr>
      <w:r>
        <w:rPr/>
        <w:t xml:space="preserve">OC provisions, and selective school systems can provide for gifted students from the age of 10 years  but the system does not appear to recognise or cater for these students for the whole of their school life. The early school years should provide the young gifted students with experiences that are challenging and flexible and consistent. In the current system, many young gifted students have only sporadic educational provision, which is inconsistent and highly dependent on the classroom teachers they encounter. This can cause them to become disenchanted with learning and school environments, to learn poor work habits and to develop poor self esteem. One of my main needs during the time I teach students (Years 5 &amp; 6) is to establish good learning self esteem and effective learning and working habits. Students have discussed with me the ways they made deliberate errors in tests to be less obvious and their feelings abut being messengers, having to do more work if they finished first and the many time fillers they have had to do that were not marked or even recorded. Teachers were unaware that they were catering so ineffectively for these students and felt they were doing what would be necessary to enrich them. Many of the students, while knowing that they find school work easy, have not realised that they are gifted or what being gifted actually means. </w:t>
      </w:r>
    </w:p>
    <w:p>
      <w:pPr>
        <w:pStyle w:val="Normal"/>
        <w:rPr/>
      </w:pPr>
      <w:r>
        <w:rPr/>
      </w:r>
    </w:p>
    <w:p>
      <w:pPr>
        <w:pStyle w:val="Normal"/>
        <w:rPr/>
      </w:pPr>
      <w:r>
        <w:rPr/>
        <w:t xml:space="preserve"> </w:t>
      </w:r>
      <w:r>
        <w:rPr/>
        <w:t>In rural centres access is difficult due to transport (students in the class studied have on occasion left home to travel on poor roads for up to 1 ½ hours to access the class, others have had to make their own arrangements such as utilising the SRA buses as no school based transport was available). I am aware that transport is also a difficulty for children in urban classes and schools. In order for students to attend a selective high school from a rural centre families have no choice other than boarding their child a considerable distance away or in a private school. This constitutes inequitable access and many families do not consider application for financial and emotional reasons. While their children then receive a reasonably sound education in our local comprehensive high school they are limited in the subjects they are offered, in the levels they can aim for and in opportunities for enriched and extended study in individual programs.</w:t>
      </w:r>
    </w:p>
    <w:p>
      <w:pPr>
        <w:pStyle w:val="Normal"/>
        <w:rPr/>
      </w:pPr>
      <w:r>
        <w:rPr/>
      </w:r>
    </w:p>
    <w:p>
      <w:pPr>
        <w:pStyle w:val="Normal"/>
        <w:rPr/>
      </w:pPr>
      <w:r>
        <w:rPr/>
        <w:t xml:space="preserve">In rural centres opportunities for extended teacher professional development are not as easily available. Courses run by GERRIC, and other centres, are often presented after school hours on weekday evenings and are impossible for teachers to attend without considerable absence from school. In the time I have been teaching in this centre, I have attended 1-2 courses at UNSW and in Sydney a year, frequently on a weekend or in holidays. This has required up to 4 hours travelling time one way. Teachers in rural centres are not trained well in gifted education and are not able to access training programs easily. Initiatives for training – an inservice course of 8 weeks that was written and presented by myself, and a current project to train coordinators and teachers in a larger centre 150 km away ( run by the district office and myself), have attracted some support. I have found that while there are some very committed and interested staff members in rural areas I have visited there are considerably more who are not trained in identifying and programming for gifted students. </w:t>
      </w:r>
    </w:p>
    <w:p>
      <w:pPr>
        <w:pStyle w:val="Normal"/>
        <w:rPr/>
      </w:pPr>
      <w:r>
        <w:rPr/>
      </w:r>
    </w:p>
    <w:p>
      <w:pPr>
        <w:pStyle w:val="Normal"/>
        <w:numPr>
          <w:ilvl w:val="0"/>
          <w:numId w:val="1"/>
        </w:numPr>
        <w:rPr>
          <w:u w:val="single"/>
        </w:rPr>
      </w:pPr>
      <w:r>
        <w:rPr>
          <w:u w:val="single"/>
        </w:rPr>
        <w:t>The Community.</w:t>
      </w:r>
    </w:p>
    <w:p>
      <w:pPr>
        <w:pStyle w:val="Normal"/>
        <w:rPr/>
      </w:pPr>
      <w:r>
        <w:rPr/>
        <w:t>The information available to parents and the general community in rural centres about giftedness and its implications for children is dependent on the parents’ investigation and involvement. There are many resources that inform parents about parental activities and provision and the NSW AGTC provides both information and activities across the whole of the state. However, it is not always possible for parents to find out about what the school could be doing, or alternative practices including acceleration and individual programming. Likewise, because of the lack of teacher training, it is not always possible for the teachers to inform parents adequately. I have noticed a considerable difference between the knowledge and information of parents at city meetings I have attended and the parents I meet with in my centre. Parents rely on the teacher to provide their children with appropriate experiences in all classes and are not aware of possibilities for specific planning for their gifted children. The decision to enrol/not enrol a child in a special class is often made as an emotional one and without full understanding of the concept of gifted students. In many centres it is also made with pressure from existing schools not to remove children due to the effect that loss of numbers may have on the school. In a rural centre this pressure can be quite influential.</w:t>
      </w:r>
    </w:p>
    <w:p>
      <w:pPr>
        <w:pStyle w:val="Normal"/>
        <w:rPr/>
      </w:pPr>
      <w:r>
        <w:rPr/>
      </w:r>
    </w:p>
    <w:p>
      <w:pPr>
        <w:pStyle w:val="Normal"/>
        <w:rPr/>
      </w:pPr>
      <w:r>
        <w:rPr/>
        <w:t xml:space="preserve">Academic achievement is not recognised and celebrated  as easily as sporting achievement. High levels of work and achievement are not held in the same esteem as sporting skill in our communities. In order to stimulate children to strive for excellence and self-satisfaction, the community needs to honour and celebrate excellent achievements in academic ventures. While there are sometimes articles in the media about amazing feats by outstanding children, these become a gimmick when giftedness is not acknowledged in the general community. There are many gifted children who are not represented in the media and who perform excellent work or have outstanding ideas. Until the community is fully informed about giftedness and it is seen as an integral part of each school class and curriculum, gifted children are being disadvantaged by this type of media attention. The public is often sceptical about articles that only focus on highly unusual talents and do not recognise that these children are in need of consistent educational experiences as well as the opportunity to shine in special fields. </w:t>
      </w:r>
    </w:p>
    <w:p>
      <w:pPr>
        <w:pStyle w:val="Normal"/>
        <w:rPr/>
      </w:pPr>
      <w:r>
        <w:rPr/>
      </w:r>
    </w:p>
    <w:p>
      <w:pPr>
        <w:pStyle w:val="Normal"/>
        <w:numPr>
          <w:ilvl w:val="0"/>
          <w:numId w:val="1"/>
        </w:numPr>
        <w:rPr>
          <w:u w:val="single"/>
        </w:rPr>
      </w:pPr>
      <w:r>
        <w:rPr>
          <w:u w:val="single"/>
        </w:rPr>
        <w:t>Local Schools.</w:t>
      </w:r>
    </w:p>
    <w:p>
      <w:pPr>
        <w:pStyle w:val="Normal"/>
        <w:rPr/>
      </w:pPr>
      <w:r>
        <w:rPr/>
        <w:t xml:space="preserve">Schools are expected to have an active policy for providing for gifted students. This policy should outline processes for identification, strategies for provision and for tracking individual students. The policy in my school was 10 years old when I began in the class and most staff members did not know it existed. Our current policy was developed in 1998, and has not been referred to when developing documents for new syllabi across the KLAs. Teachers do not see programming for gifted students as integral to their programming and so consider the policy an extra for just a few children. In discussion with a group of teachers from across our district in 1999, the 6 levels of enrichment described by Braggett were not found to be present in any schools </w:t>
      </w:r>
    </w:p>
    <w:p>
      <w:pPr>
        <w:pStyle w:val="Normal"/>
        <w:rPr/>
      </w:pPr>
      <w:r>
        <w:rPr/>
        <w:t xml:space="preserve">(except in the OC class). Most schools did not provide anything more than the first level of enrichment. When a discussion on policies was entered into during 2000 with a range of other  schools it was found that most schools did not have an active policy that was current. Vague statements concerning the provision of extra activities, special days and visiting performances appeared to be the way schools felt they could cater for gifted students. </w:t>
      </w:r>
    </w:p>
    <w:p>
      <w:pPr>
        <w:pStyle w:val="Normal"/>
        <w:rPr/>
      </w:pPr>
      <w:r>
        <w:rPr/>
      </w:r>
    </w:p>
    <w:p>
      <w:pPr>
        <w:pStyle w:val="Normal"/>
        <w:rPr/>
      </w:pPr>
      <w:r>
        <w:rPr/>
        <w:t>When I commenced my class in 1993, the executive staff in my school were given no training in the teaching and understanding of gifted students. Hence their expectations of these students were often biased and ill-informed and they were not able to offer the teacher any support at all. Their attitude to gifted students created a negative climate in the school for the students, and could have been avoided if there had been some introductory training for them. Likewise, the general staff at the school were given no information or training and did not accept the OC class as part of their school. For the first 3 years, the class was not included in grade meetings and not informed of grade events consistently. The class was seen as separate from the rest of the school. There was resentment about resources being taken from other children. Other schools in the community still do not support children who nominate into the OC class due to their fear of losing numbers. Children are given notes but parents are not given specific information until they have been made an offer for a position. This means that many children who could perhaps sit the test successfully are not given a chance because parents are ill-informed and discouraged from trying.</w:t>
      </w:r>
    </w:p>
    <w:p>
      <w:pPr>
        <w:pStyle w:val="Normal"/>
        <w:rPr/>
      </w:pPr>
      <w:r>
        <w:rPr/>
      </w:r>
    </w:p>
    <w:p>
      <w:pPr>
        <w:pStyle w:val="Normal"/>
        <w:rPr/>
      </w:pPr>
      <w:r>
        <w:rPr/>
        <w:t>While I have considerable training in the teaching of gifted students in rural areas the position of teacher in an OC class is not necessarily held by anyone with experience or training. During 1999 -2000 I became aware of the following:</w:t>
      </w:r>
    </w:p>
    <w:p>
      <w:pPr>
        <w:pStyle w:val="Normal"/>
        <w:numPr>
          <w:ilvl w:val="0"/>
          <w:numId w:val="2"/>
        </w:numPr>
        <w:rPr/>
      </w:pPr>
      <w:r>
        <w:rPr/>
        <w:t>a teacher who was new to the town being ‘given’ the OC class despite the fact that she had no training or specific knowledge and had no experience with gifted students . She had left 12 months later and a new teacher, also relatively new to the town had been appointed by the school. Within 6 months she was applying for other positions and had no real commitment to the class.</w:t>
      </w:r>
    </w:p>
    <w:p>
      <w:pPr>
        <w:pStyle w:val="Normal"/>
        <w:numPr>
          <w:ilvl w:val="0"/>
          <w:numId w:val="2"/>
        </w:numPr>
        <w:rPr/>
      </w:pPr>
      <w:r>
        <w:rPr/>
        <w:t>a centre where there has been 3 different OC class teachers in approx. 5 years and only one had both experience and a real interest in gifted students. A second had interest but no formal training or experience but was given no support by other staff members in the school. Her class consisted of students from Years 3-Years 6.</w:t>
      </w:r>
    </w:p>
    <w:p>
      <w:pPr>
        <w:pStyle w:val="Normal"/>
        <w:rPr/>
      </w:pPr>
      <w:r>
        <w:rPr/>
        <w:t>It concerns me that at regular OC conferences held for class teachers in NSW there are frequent changes to classroom teachers, many teachers who express lack of knowledge and in some cases lack of concern for and about gifted children. When providing specialist classes for children with learning disabilities, it is expected that the teacher will have both an interest in and some training in teaching these students. Programs such as Reading Recovery provide sequential training to ensure teachers have the appropriate skills to provide for the special needs of their children. The fact that that this is not deemed essential for gifted students in special classes is an example of inequitable provision.</w:t>
      </w:r>
    </w:p>
    <w:p>
      <w:pPr>
        <w:pStyle w:val="Normal"/>
        <w:rPr/>
      </w:pPr>
      <w:r>
        <w:rPr/>
      </w:r>
    </w:p>
    <w:p>
      <w:pPr>
        <w:pStyle w:val="Normal"/>
        <w:rPr/>
      </w:pPr>
      <w:r>
        <w:rPr/>
        <w:t xml:space="preserve">One of the largest issues in my centre, where there are many local small schools as well as larger ones, is the problem of  numbers. One school, rather than risk losing numbers, began an alternate class to run in their own school. The class was not formally tested for and so students in it ranged from highly gifted to good average students. This had impact in two ways: children were not encouraged to access the formal class with students who had been tested and the class tended to be a high achiever’s class. Students who were very creative or performed well above their grade level were not encouraged to develop their individual talents. I have a concern that the parents felt their children were being provided with a program for gifted students when it was in actuality a program for high achievers. It was an effective strategy but gave a confusing message to parents who could not then make a fully informed choice. </w:t>
      </w:r>
    </w:p>
    <w:p>
      <w:pPr>
        <w:pStyle w:val="Normal"/>
        <w:rPr/>
      </w:pPr>
      <w:r>
        <w:rPr/>
      </w:r>
    </w:p>
    <w:p>
      <w:pPr>
        <w:pStyle w:val="Normal"/>
        <w:numPr>
          <w:ilvl w:val="0"/>
          <w:numId w:val="1"/>
        </w:numPr>
        <w:rPr>
          <w:u w:val="single"/>
        </w:rPr>
      </w:pPr>
      <w:r>
        <w:rPr>
          <w:u w:val="single"/>
        </w:rPr>
        <w:t>The Students.</w:t>
      </w:r>
    </w:p>
    <w:p>
      <w:pPr>
        <w:pStyle w:val="Normal"/>
        <w:rPr/>
      </w:pPr>
      <w:r>
        <w:rPr/>
        <w:t xml:space="preserve"> </w:t>
      </w:r>
      <w:r>
        <w:rPr/>
        <w:t xml:space="preserve">The general curriculum does not ensure that gifted students meet challenging and stimulating experiences early in their school career and so they do not learn the necessary skills to help them learn. A great number of gifted students under achieve because the content is below their capability or because they do not have to apply themselves to the tasks in hand. A great part of my program initially with new students is teaching them about learning and teaching them to apply themselves and persist with tasks. They have not usually had to apply themselves in any of their activities and frequently have a poor attitude to both school and formal learning. This is despite a love of discovery and thinking about issues. In many cases they have been ridiculed or informed not to do extra or not to stand out and have learned to mask their abilities in order to be part of the classroom. Parents comment on the differences between their child’s young behaviour and their attitude to learning as they grow, or about the difference between their child at home and at school. Without real provision and opportunities to stretch the mind, gifted students do not develop their learning skills or do not show pride in their achievements. </w:t>
      </w:r>
    </w:p>
    <w:p>
      <w:pPr>
        <w:pStyle w:val="Normal"/>
        <w:rPr/>
      </w:pPr>
      <w:r>
        <w:rPr/>
      </w:r>
    </w:p>
    <w:p>
      <w:pPr>
        <w:pStyle w:val="Normal"/>
        <w:rPr/>
      </w:pPr>
      <w:r>
        <w:rPr/>
        <w:t>The current identification process for gifted students in NSW for special classes or selective schools does not make any allowances for chronic underachievers or gifted students with a learning disability. It is a pen and paper test that identifies academic students who learn and perform in an appropriate way for school. I have noticed that since the identification of students for my class became a restricted State-wide process  the students in my class are different. I no longer have very creative and unusual students and miss other students due to lack of parental understanding of the process. I am concerned that some of the students in Year 4 who demonstrate poor learning habits and are already underachieving do not have the confidence to sit an external test. Previously the students were nominated and underwent a process including an interview and creative test with the counsellor. I acknowledge that this was time consuming and expensive, and potentially  subjective, but it enabled the children to be considered not as a number in a centre far from our locality, but as an individual with a school history and a family story. Access has been decreased in rural areas due to this system of identification and some students in the most need have been discouraged from even attempting to enter the class.</w:t>
      </w:r>
    </w:p>
    <w:p>
      <w:pPr>
        <w:pStyle w:val="Normal"/>
        <w:rPr/>
      </w:pPr>
      <w:r>
        <w:rPr/>
      </w:r>
    </w:p>
    <w:p>
      <w:pPr>
        <w:pStyle w:val="Normal"/>
        <w:rPr/>
      </w:pPr>
      <w:r>
        <w:rPr/>
        <w:t xml:space="preserve">Isolation is an issue for students in rural areas. Many do not regularly meet with others of the same level of ability. A student who entered my class in 2000, from a small rural school where she had performed well, and had been able to undertake  a number of individual projects was underachieving markedly. During her year in Year 5 she worked at a pace that saw her cover the Year 5 &amp; Year 6 Maths syllabus and master it. Her previous teachers had had no-one to compare her with and did not realise that she was capable of a much higher level of achievement than she had been demonstrating. The student was not aware that she was capable of much more and so did not aim to achieve more. In a larger centre, a comparison with more students would have shown her learning capacity. Isolation also creates difficulties for access to experiences and events. It is not possible to easily visit a museum, art gallery or very technical library, or to easily invite notable speakers to talk to classes in rural areas. To plan an excursion for my class to an appropriate centre ( eg a university or gallery) entails expenses including bus fares and accommodation that are considerable. It is not fair to ask parents to pay a great deal extra for their gifted student to receive appropriate experiences and in the city this would be easy. Such visits are essential in programming for gifted students who need to have authentic learning experiences and they should not be restricted because they live in a rural area. </w:t>
      </w:r>
    </w:p>
    <w:p>
      <w:pPr>
        <w:pStyle w:val="Normal"/>
        <w:rPr/>
      </w:pPr>
      <w:r>
        <w:rPr/>
        <w:t xml:space="preserve"> </w:t>
      </w:r>
    </w:p>
    <w:p>
      <w:pPr>
        <w:pStyle w:val="Normal"/>
        <w:rPr/>
      </w:pPr>
      <w:r>
        <w:rPr/>
      </w:r>
    </w:p>
    <w:p>
      <w:pPr>
        <w:pStyle w:val="Normal"/>
        <w:rPr/>
      </w:pPr>
      <w:r>
        <w:rPr/>
        <w:t>There are other issues that are a concern but are outside the parameters of the original case study I have been discussing. One is the noticeable difference between provision for children with special educational needs in the lower ability levels and those in the gifted range and the other is the transition of students from OC classes in primary schools into secondary schools other than selective schools.</w:t>
      </w:r>
    </w:p>
    <w:p>
      <w:pPr>
        <w:pStyle w:val="Normal"/>
        <w:rPr/>
      </w:pPr>
      <w:r>
        <w:rPr/>
      </w:r>
    </w:p>
    <w:p>
      <w:pPr>
        <w:pStyle w:val="Normal"/>
        <w:rPr/>
      </w:pPr>
      <w:r>
        <w:rPr/>
        <w:t xml:space="preserve">I would like to highlight the items I consider worthy of consideration when comparing children with special needs at the lower end of the ability range and those in the gifted range. In NSW there is one consultant for gifted education in the State, based in Sydney. At the time of writing, the position is vacant and has not been advertised despite it being vacant since at least the beginning of the 2001 school year. This one consultant is responsible for the OC classes across the state, a major responsibility. However, in Special Needs there is a consultant in every district and a number of attached positions also focussed on disabilities. In each district there is a team who can be contacted for advice, programming information, financial assistance and welfare information. Contact is easily set up utilising community agencies and children are taken on excursions to enrich their schooling or link up with other similar children. Parents are provided with advice, information and support for helping their child gain the most from school. Parents of gifted children are often treated sceptically and given no advice for coping with their child’s needs. Testing of gifted children by counsellors is given a low priority and there is no expectation that there will be programs or special teachers to withdraw children for specialist treatment. It appears parents of gifted  children are not encouraged to talk about their child’s special needs with classroom teachers despite the fact that this happens with other children. Classroom content is adapted to allow for some children to learn less than the standard expected in a classroom but it is rarely acknowledged that a child has learned more than what is indicated in the curriculum and reporting and assessment practices do not allow for accountable records of how much </w:t>
      </w:r>
      <w:r>
        <w:rPr>
          <w:i/>
        </w:rPr>
        <w:t>more</w:t>
      </w:r>
      <w:r>
        <w:rPr/>
        <w:t xml:space="preserve"> than the curriculum a gifted child may have learned. There is considerable research showing that gifted children have special educational needs and yet they are not identified as special needs students within the system.</w:t>
      </w:r>
    </w:p>
    <w:p>
      <w:pPr>
        <w:pStyle w:val="Normal"/>
        <w:rPr/>
      </w:pPr>
      <w:r>
        <w:rPr/>
      </w:r>
    </w:p>
    <w:p>
      <w:pPr>
        <w:pStyle w:val="Normal"/>
        <w:rPr/>
      </w:pPr>
      <w:r>
        <w:rPr/>
        <w:t xml:space="preserve">My second concern beyond my case study is that of the transition from primary to secondary school when a student has been in an OC class. As a matter of course in an OC class the students have moved from the primary curriculum to elements of the Year 7/8 curriculum. They have learned skills of problem solving, of independent learning and have been able to learn at a pace appropriate for each individual. However, on entry to Year 7 there is little contact between the primary school and the secondary school and in my centre, a series of tests are undertaken to assess levels of ability. These tests do not indicate how much more the student may know but have a low benchmark to enable the school to group students. On their arrival in Year 7, the students are expected to follow the curriculum as set, with little consideration for the pace that may be appropriate. </w:t>
      </w:r>
    </w:p>
    <w:p>
      <w:pPr>
        <w:pStyle w:val="Normal"/>
        <w:rPr/>
      </w:pPr>
      <w:r>
        <w:rPr/>
        <w:t xml:space="preserve">Such duplication of content does not serve to motivate students who have undertaken a special program designed to suit their needs during their final years at primary school. I do not know if this is standard practice, but am concerned that there is such a gap between primary and secondary school, and that gifted students are expected to '‘start again'’in secondary school regardless of their previous school history. </w:t>
      </w:r>
    </w:p>
    <w:p>
      <w:pPr>
        <w:pStyle w:val="Normal"/>
        <w:rPr/>
      </w:pPr>
      <w:r>
        <w:rPr/>
      </w:r>
    </w:p>
    <w:p>
      <w:pPr>
        <w:pStyle w:val="Normal"/>
        <w:rPr/>
      </w:pPr>
      <w:r>
        <w:rPr/>
        <w:t>Over nearly a decade of working in the field of gifted education I am aware of many contradictions in the statements made in the policies and in what really happens within schools. In this way, with the existing system and policy, gifted students are being disadvantaged: they are not being provided with equitable and appropriate education. It is my hope that eventually those who are gifted will be identified and accepted early in their school life and continue to be adequately provided for while ever they are in the education system. If giftedness can be recognised as a positive difference and catered for as a special need, our gifted students will be motivated, learn how to learn and be able to demonstrate their potential.</w:t>
      </w:r>
    </w:p>
    <w:p>
      <w:pPr>
        <w:pStyle w:val="Normal"/>
        <w:rPr/>
      </w:pPr>
      <w:r>
        <w:rPr/>
      </w:r>
    </w:p>
    <w:p>
      <w:pPr>
        <w:pStyle w:val="Normal"/>
        <w:rPr/>
      </w:pPr>
      <w:r>
        <w:rPr/>
      </w:r>
    </w:p>
    <w:p>
      <w:pPr>
        <w:pStyle w:val="Normal"/>
        <w:rPr/>
      </w:pPr>
      <w:r>
        <w:rPr/>
        <w:t>Denise Wood</w:t>
      </w:r>
    </w:p>
    <w:p>
      <w:pPr>
        <w:pStyle w:val="Normal"/>
        <w:rPr/>
      </w:pPr>
      <w:r>
        <w:rPr/>
        <w:t>OC Classroom teacher,</w:t>
      </w:r>
    </w:p>
    <w:p>
      <w:pPr>
        <w:pStyle w:val="Normal"/>
        <w:rPr/>
      </w:pPr>
      <w:r>
        <w:rPr/>
        <w:t>Cudgegong Valley Public School,</w:t>
      </w:r>
    </w:p>
    <w:p>
      <w:pPr>
        <w:pStyle w:val="Normal"/>
        <w:rPr/>
      </w:pPr>
      <w:r>
        <w:rPr/>
        <w:t>Madeira Road,</w:t>
      </w:r>
    </w:p>
    <w:p>
      <w:pPr>
        <w:pStyle w:val="Normal"/>
        <w:rPr/>
      </w:pPr>
      <w:r>
        <w:rPr/>
        <w:t>MUDGEE. 2850.</w:t>
      </w:r>
    </w:p>
    <w:p>
      <w:pPr>
        <w:pStyle w:val="Normal"/>
        <w:rPr/>
      </w:pPr>
      <w:r>
        <w:rPr/>
        <w:t>0263723466</w:t>
      </w:r>
    </w:p>
    <w:p>
      <w:pPr>
        <w:pStyle w:val="Normal"/>
        <w:rPr/>
      </w:pPr>
      <w:r>
        <w:rPr/>
      </w:r>
    </w:p>
    <w:p>
      <w:pPr>
        <w:pStyle w:val="Normal"/>
        <w:rPr/>
      </w:pPr>
      <w:r>
        <w:rPr/>
        <w:t>(Home)</w:t>
      </w:r>
    </w:p>
    <w:p>
      <w:pPr>
        <w:pStyle w:val="Normal"/>
        <w:rPr/>
      </w:pPr>
      <w:r>
        <w:rPr/>
        <w:t>P.O. Box 104,</w:t>
      </w:r>
    </w:p>
    <w:p>
      <w:pPr>
        <w:pStyle w:val="Normal"/>
        <w:rPr/>
      </w:pPr>
      <w:r>
        <w:rPr/>
        <w:t>4 Moggs Lane,</w:t>
      </w:r>
    </w:p>
    <w:p>
      <w:pPr>
        <w:pStyle w:val="Normal"/>
        <w:rPr/>
      </w:pPr>
      <w:r>
        <w:rPr/>
        <w:t>Mudgee. 2850</w:t>
      </w:r>
    </w:p>
    <w:p>
      <w:pPr>
        <w:pStyle w:val="Normal"/>
        <w:rPr/>
      </w:pPr>
      <w:r>
        <w:rPr/>
        <w:t>0263722093</w:t>
      </w:r>
    </w:p>
    <w:p>
      <w:pPr>
        <w:pStyle w:val="Normal"/>
        <w:rPr/>
      </w:pPr>
      <w:r>
        <w:rPr/>
        <w:t>gdwood@winsoft.net.au</w:t>
      </w:r>
    </w:p>
    <w:p>
      <w:pPr>
        <w:pStyle w:val="Normal"/>
        <w:rPr/>
      </w:pPr>
      <w:r>
        <w:rPr/>
      </w:r>
    </w:p>
    <w:sectPr>
      <w:type w:val="nextPage"/>
      <w:pgSz w:w="11906" w:h="16838"/>
      <w:pgMar w:left="1872" w:right="1022" w:gutter="0" w:header="0" w:top="2736"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9:06:00Z</dcterms:created>
  <dc:creator>The Gaz Man</dc:creator>
  <dc:description/>
  <dc:language>en-US</dc:language>
  <cp:lastModifiedBy>The Gaz Man</cp:lastModifiedBy>
  <dcterms:modified xsi:type="dcterms:W3CDTF">2001-02-24T12:17:00Z</dcterms:modified>
  <cp:revision>15</cp:revision>
  <dc:subject/>
  <dc:title>Submission - The Education of Gifted and Talented Children</dc:title>
</cp:coreProperties>
</file>