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t>
        <w:tab/>
        <w:t>Dr Richard Percy James Morante</w:t>
        <w:tab/>
        <w:t>Phone: (02) 96815651</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 xml:space="preserve">95 Fairfield Rd Guildford </w:t>
        <w:tab/>
        <w:t>Postcode: 2161</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Does your gifted child have access to an appropriate education?</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Do you feel that regular teachers at your school have the training that is needed to</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Part of the Governments Strategy for the education of gifted &amp; talented students is that: 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How many teachers in your school appear to understand the academic, social &amp;</w:t>
        <w:tab/>
        <w:t>A/B/C</w:t>
        <w:tab/>
        <w:t>[</w:t>
        <w:tab/>
        <w:t>A</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360"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How many teachers in your school are approachable with respect to gifted issues?</w:t>
        <w:tab/>
        <w:tab/>
        <w:t>A/B/C</w:t>
        <w:tab/>
        <w:t>[</w:t>
        <w:tab/>
        <w:t>A</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360"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Does your school use a procedure to identify students of high potential?</w:t>
        <w:tab/>
        <w:tab/>
        <w:t>Y/N</w:t>
        <w:tab/>
        <w:t>[</w:t>
        <w:tab/>
        <w:t>N</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Is accelerated progression through grades an option for gifted students at your school?</w:t>
        <w:tab/>
        <w:t>Y/N</w:t>
        <w:tab/>
        <w:t>[Y]</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E</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N</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90" w:hanging="360"/>
        <w:rPr>
          <w:sz w:val="22"/>
        </w:rPr>
      </w:pPr>
      <w:r>
        <w:rPr>
          <w:sz w:val="22"/>
        </w:rPr>
        <w:t>Do you believe that your gifted child's education has been damaging to his/her social</w:t>
        <w:tab/>
        <w:t>Y/N</w:t>
        <w:tab/>
        <w:t>[</w:t>
        <w:tab/>
        <w:t>Y</w:t>
        <w:tab/>
        <w:t>]</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360"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ll teacher qualifications include training in the education of gifted &amp; talented students</w:t>
        <w:tab/>
        <w:t>Y/N</w:t>
        <w:tab/>
        <w:t>[Y</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Implementing a procedure to identify students of high potential </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bility grouping in regular class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Allowing accelerated progression through the grad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Compacting curriculum within regular classes</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Providing mentorships for gifted students </w:t>
        <w:tab/>
        <w:tab/>
        <w:t>Y/N</w:t>
        <w:tab/>
        <w:t>[</w:t>
        <w:tab/>
        <w:t>Y</w:t>
        <w:tab/>
        <w:t>]</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 xml:space="preserve">Special classes for gifted children to allow compacting of curriculum </w:t>
        <w:tab/>
        <w:tab/>
        <w:t>Y/N</w:t>
        <w:tab/>
        <w:t>[</w:t>
        <w:tab/>
        <w:t>Y</w:t>
        <w:tab/>
        <w:t>]</w:t>
      </w:r>
    </w:p>
    <w:p>
      <w:pPr>
        <w:pStyle w:val="Normal"/>
        <w:tabs>
          <w:tab w:val="clear" w:pos="720"/>
          <w:tab w:val="left" w:pos="7200" w:leader="none"/>
          <w:tab w:val="left" w:pos="8100" w:leader="none"/>
          <w:tab w:val="left" w:pos="9216" w:leader="none"/>
          <w:tab w:val="left" w:pos="9360"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360" w:leader="none"/>
          <w:tab w:val="left" w:pos="9648" w:leader="none"/>
        </w:tabs>
        <w:ind w:left="360" w:right="-90" w:hanging="360"/>
        <w:rPr>
          <w:sz w:val="22"/>
        </w:rPr>
      </w:pPr>
      <w:r>
        <w:rPr>
          <w:sz w:val="22"/>
        </w:rPr>
        <w:t>Extra funding for gifted education</w:t>
        <w:tab/>
        <w:tab/>
        <w:t>Y/N</w:t>
        <w:tab/>
        <w:t>[</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 xml:space="preserve">This questionnaire has been answered based on the school that my child attended in 2000 and is attending in 2001. </w:t>
      </w:r>
    </w:p>
    <w:p>
      <w:pPr>
        <w:pStyle w:val="Normal"/>
        <w:tabs>
          <w:tab w:val="clear" w:pos="720"/>
          <w:tab w:val="left" w:pos="8352" w:leader="none"/>
          <w:tab w:val="left" w:pos="9216" w:leader="none"/>
          <w:tab w:val="left" w:pos="9648" w:leader="none"/>
        </w:tabs>
        <w:ind w:right="-90" w:hanging="0"/>
        <w:rPr>
          <w:sz w:val="22"/>
        </w:rPr>
      </w:pPr>
      <w:r>
        <w:rPr>
          <w:sz w:val="22"/>
        </w:rPr>
        <w:t xml:space="preserve">As the parent of a gifted child I am frustrated by an unresponsive education system.  I believe that every child has the right to an appropriate education. A differentiated curriculum for identified gifted students, that includes ability &amp; interest grouping, should be a right not a privilege. </w:t>
      </w:r>
    </w:p>
    <w:p>
      <w:pPr>
        <w:pStyle w:val="Normal"/>
        <w:tabs>
          <w:tab w:val="clear" w:pos="720"/>
          <w:tab w:val="left" w:pos="8352" w:leader="none"/>
          <w:tab w:val="left" w:pos="9216" w:leader="none"/>
          <w:tab w:val="left" w:pos="9648" w:leader="none"/>
        </w:tabs>
        <w:ind w:right="-90" w:hanging="0"/>
        <w:rPr>
          <w:sz w:val="22"/>
        </w:rPr>
      </w:pPr>
      <w:r>
        <w:rPr>
          <w:sz w:val="22"/>
        </w:rPr>
        <w:t xml:space="preserve">I find it amazing that sums of money of up to $6400 are dedicated to the education of students with learning difficulties as well as the supply of support staff yet my child is actually penalised for being gifted by the teachers in his calss devoting less time to his needs and education because he “can already do that”.  </w:t>
      </w:r>
    </w:p>
    <w:p>
      <w:pPr>
        <w:pStyle w:val="Normal"/>
        <w:tabs>
          <w:tab w:val="clear" w:pos="720"/>
          <w:tab w:val="left" w:pos="8352" w:leader="none"/>
          <w:tab w:val="left" w:pos="9216" w:leader="none"/>
          <w:tab w:val="left" w:pos="9648" w:leader="none"/>
        </w:tabs>
        <w:ind w:right="-90" w:hanging="0"/>
        <w:rPr>
          <w:sz w:val="22"/>
        </w:rPr>
      </w:pPr>
      <w:r>
        <w:rPr>
          <w:sz w:val="22"/>
        </w:rPr>
        <w:t xml:space="preserve">The role of the school is to allow all children to achieve their potential.  My son is being denied the right to achieve his.  I believe that as things stand at the moment, the school system, by failing to support my son’s special needs and giving support to his learning difficulty (being bored to the point of sending him down a path of school hatred) is liable for potential future prosecution in the courts of the land.  </w:t>
      </w:r>
    </w:p>
    <w:p>
      <w:pPr>
        <w:pStyle w:val="Normal"/>
        <w:tabs>
          <w:tab w:val="clear" w:pos="720"/>
          <w:tab w:val="left" w:pos="8352" w:leader="none"/>
          <w:tab w:val="left" w:pos="9216" w:leader="none"/>
          <w:tab w:val="left" w:pos="9648" w:leader="none"/>
        </w:tabs>
        <w:ind w:right="-90" w:hanging="0"/>
        <w:rPr>
          <w:sz w:val="22"/>
        </w:rPr>
      </w:pPr>
      <w:r>
        <w:rPr>
          <w:sz w:val="22"/>
        </w:rPr>
        <w:t xml:space="preserve">Gifted children's ability should be nurtured &amp; they should have the opportunity to mix with like-minded children of the same mental age and a range of interests.  This is not the reality for my son.  As a gifted child he is penalised and ostracised in his school. My son’s school is typical of most schools in Australia - it has an ad-hoc approach to gifted education.  Without a commitment to increasing teachers understanding of any of the issues regarding gifted children our society will pay a heavy price in the future.  This is quite possibly in terms of real dollars as well as the potential good these special individuals have to give to society.  </w:t>
      </w:r>
    </w:p>
    <w:sectPr>
      <w:headerReference w:type="default" r:id="rId2"/>
      <w:footerReference w:type="default" r:id="rId3"/>
      <w:type w:val="nextPage"/>
      <w:pgSz w:w="12240" w:h="15840"/>
      <w:pgMar w:left="1152" w:right="1152" w:gutter="0" w:header="432"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16:00Z</dcterms:created>
  <dc:creator>Archer</dc:creator>
  <dc:description/>
  <dc:language>en-US</dc:language>
  <cp:lastModifiedBy>DET</cp:lastModifiedBy>
  <cp:lastPrinted>2001-02-26T14:25:00Z</cp:lastPrinted>
  <dcterms:modified xsi:type="dcterms:W3CDTF">2001-02-26T22:16:00Z</dcterms:modified>
  <cp:revision>2</cp:revision>
  <dc:subject/>
  <dc:title>Submission - The Education of Gifted and Talented Children</dc:title>
</cp:coreProperties>
</file>