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bmission to the Senate Committee</w:t>
      </w:r>
    </w:p>
    <w:p>
      <w:pPr>
        <w:pStyle w:val="Subtitle"/>
        <w:rPr>
          <w:sz w:val="24"/>
        </w:rPr>
      </w:pPr>
      <w:r>
        <w:rPr>
          <w:sz w:val="24"/>
        </w:rPr>
        <w:t>Inquiry into the Education of Gifted and Talented Children</w:t>
      </w:r>
    </w:p>
    <w:p>
      <w:pPr>
        <w:pStyle w:val="Subtitle"/>
        <w:spacing w:lineRule="auto" w:line="240"/>
        <w:jc w:val="both"/>
        <w:rPr/>
      </w:pPr>
      <w:r>
        <w:rPr>
          <w:b/>
          <w:i w:val="false"/>
          <w:sz w:val="24"/>
          <w:u w:val="none"/>
        </w:rPr>
        <w:t>“</w:t>
      </w:r>
      <w:r>
        <w:rPr>
          <w:b/>
          <w:i w:val="false"/>
          <w:sz w:val="24"/>
          <w:u w:val="none"/>
        </w:rPr>
        <w:t>There is nothing so unequal as the equal treatment of the unequal</w:t>
      </w:r>
      <w:r>
        <w:rPr>
          <w:i w:val="false"/>
          <w:sz w:val="24"/>
          <w:u w:val="none"/>
        </w:rPr>
        <w:t>” (reportedly Thomas Jefferson).</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As we enter the new millennium Australia as a community must make some considered decisions as to the importance of education in the future of our nation.  We must make the effort to step aside from the chances to speak with great rhetoric of the “importance of education” and the “need to develop an intelligent nation” and look to develop programs which not only meet the needs of gifted students, in particular, but all students in our education systems. Australia is perceived from within to be an egalitarian nation, “a fair go for all” is our colloquial anthem.  This new millennium offers us the challenge to live up to this “anthem” and deliver on the promise of a fair go for all.</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Francoys Gagne (Professor of Psychology at the University of Quebec in Montreal) has stated that approximately 10 – 15 % of the population should be identified as gifted.  It is his premise that gifted children are those born with the natural ability, the potential, if you will and those who are talented are those who develop those gifts.  It is on this premise that I will base my submission.</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b/>
          <w:b/>
          <w:i w:val="false"/>
          <w:i w:val="false"/>
          <w:sz w:val="24"/>
          <w:u w:val="none"/>
        </w:rPr>
      </w:pPr>
      <w:r>
        <w:rPr>
          <w:b/>
          <w:i w:val="false"/>
          <w:sz w:val="24"/>
          <w:u w:val="none"/>
        </w:rPr>
        <w:t>Identification of Gifted Students</w:t>
      </w:r>
    </w:p>
    <w:p>
      <w:pPr>
        <w:pStyle w:val="Subtitle"/>
        <w:spacing w:lineRule="auto" w:line="240"/>
        <w:jc w:val="both"/>
        <w:rPr>
          <w:b/>
          <w:b/>
          <w:i w:val="false"/>
          <w:i w:val="false"/>
          <w:sz w:val="24"/>
          <w:u w:val="none"/>
        </w:rPr>
      </w:pPr>
      <w:r>
        <w:rPr>
          <w:b/>
          <w:i w:val="false"/>
          <w:sz w:val="24"/>
          <w:u w:val="none"/>
        </w:rPr>
      </w:r>
    </w:p>
    <w:p>
      <w:pPr>
        <w:pStyle w:val="Subtitle"/>
        <w:spacing w:lineRule="auto" w:line="240"/>
        <w:jc w:val="both"/>
        <w:rPr>
          <w:i w:val="false"/>
          <w:i w:val="false"/>
          <w:sz w:val="24"/>
          <w:u w:val="none"/>
        </w:rPr>
      </w:pPr>
      <w:r>
        <w:rPr>
          <w:i w:val="false"/>
          <w:sz w:val="24"/>
          <w:u w:val="none"/>
        </w:rPr>
        <w:t xml:space="preserve">Identification of the gifted student has been a vexed question for many years.  There are a group of educationalist who stand by the belief that each child is gifted and that being the case it is our role to identify their gifts.  However, I believe this is a misuse of the word gifted.  Certainly every child has their strengths, yet this does not mean that every child is gifted.  </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In the recent past, the “IQ test” has received much mixed press and for some good reasons.  Many of the old tests held some form of cultural bias, however the more recent forms of “IQ tests” such as the WISC and the Stanford Binet (most recent revisions) have worked towards eliminating the aforementioned cultural biases.  These “IQ tests”, especially the two previously mentioned are know roundly recognised in the scientific community as “the least biased identifier of Gifted children” (Gross 2001).  IQ tests have proven to be excellent predictors of academic achievement and are an invaluable tool in working with exceptional children.</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In my role as Coordinator of Individual Learning at a medium sized boarding school in N.S.W. I have the privilege of working with children who are gifted and also children who make up the other extreme of the academic spectrum.  We regularly use IQ tests to measure the abilities of our less academically able students, in fact for some diagnosis of Intellectual Delay an IQ score is a mandatory piece of information.  An IQ score is a clear identifier of a child’s academic potential and I believe they must play an integral part in the identification of gifted children.  IQ tests have problems: they are used sometimes to stereotype children and those who give nonconventional or novel responses are penalised.</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Therefore, IQ tests cannot be the only tool we use to identify gifted children.  We must also include other devices such as peer and parent nominations, as well as teacher nominations. Including nomination forms allows for a subjective view to placed and assessed in comparison with other subjective views and the objective view of an IQ test.  The combination of this variety of identification procedures allows for a broad based identification program to implemented and I believe that it is only equitable way to identify gifted students.</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b/>
          <w:b/>
          <w:i w:val="false"/>
          <w:i w:val="false"/>
          <w:sz w:val="24"/>
          <w:u w:val="none"/>
        </w:rPr>
      </w:pPr>
      <w:r>
        <w:rPr>
          <w:b/>
          <w:i w:val="false"/>
          <w:sz w:val="24"/>
          <w:u w:val="none"/>
        </w:rPr>
        <w:t>Access to Gifted and Talented Programs</w:t>
      </w:r>
    </w:p>
    <w:p>
      <w:pPr>
        <w:pStyle w:val="Subtitle"/>
        <w:spacing w:lineRule="auto" w:line="240"/>
        <w:jc w:val="both"/>
        <w:rPr>
          <w:b/>
          <w:b/>
          <w:i w:val="false"/>
          <w:i w:val="false"/>
          <w:sz w:val="24"/>
          <w:u w:val="none"/>
        </w:rPr>
      </w:pPr>
      <w:r>
        <w:rPr>
          <w:b/>
          <w:i w:val="false"/>
          <w:sz w:val="24"/>
          <w:u w:val="none"/>
        </w:rPr>
      </w:r>
    </w:p>
    <w:p>
      <w:pPr>
        <w:pStyle w:val="Subtitle"/>
        <w:spacing w:lineRule="auto" w:line="240"/>
        <w:jc w:val="both"/>
        <w:rPr>
          <w:i w:val="false"/>
          <w:i w:val="false"/>
          <w:sz w:val="24"/>
          <w:u w:val="none"/>
        </w:rPr>
      </w:pPr>
      <w:r>
        <w:rPr>
          <w:i w:val="false"/>
          <w:sz w:val="24"/>
          <w:u w:val="none"/>
        </w:rPr>
        <w:t xml:space="preserve">As the coordinator of individual learning I am able to apply for various levels of funding for my students who have special needs.  If I am working with a vision impaired student I apply for funding for a lap top computer, if I am working with student who has significantly delayed speech or reading I can apply for funding to employ a teacher’s aid to assist this child.  Each of these pieces of funding are vital and allow me to do my job and allow us as a school to appropriately cater for the special needs of these children.  Interestingly enough one of the components of any application for a child with a learning disability is a reading test.  These tests define reading age and any child with 2 year, or greater, delay is eligible for funding.  However, when testing I often find children who have the opposite, they are two years or more in advance of their peers and yet there is nowhere to apply for funding to assist them.  This is inequity.  This is not the egalitarian, fair go for all, Australia that we portray ourselves as.  Any access to programs for the Gifted regularly comes at great cost, whether it be a financial or physical costs.  To attend enrichment programs run by universities, parents or schools need to spend large amounts of money.  To be placed in special classes students often have to travel distances to reach them.  </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On the other hand there are consultants who are ready and able to visit and assist schools to develop programs for the less academically able students.</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b/>
          <w:b/>
          <w:i w:val="false"/>
          <w:i w:val="false"/>
          <w:sz w:val="24"/>
          <w:u w:val="none"/>
        </w:rPr>
      </w:pPr>
      <w:r>
        <w:rPr>
          <w:b/>
          <w:i w:val="false"/>
          <w:sz w:val="24"/>
          <w:u w:val="none"/>
        </w:rPr>
      </w:r>
    </w:p>
    <w:p>
      <w:pPr>
        <w:pStyle w:val="Subtitle"/>
        <w:spacing w:lineRule="auto" w:line="240"/>
        <w:jc w:val="both"/>
        <w:rPr>
          <w:b/>
          <w:b/>
          <w:i w:val="false"/>
          <w:i w:val="false"/>
          <w:sz w:val="24"/>
          <w:u w:val="none"/>
        </w:rPr>
      </w:pPr>
      <w:r>
        <w:rPr>
          <w:b/>
          <w:i w:val="false"/>
          <w:sz w:val="24"/>
          <w:u w:val="none"/>
        </w:rPr>
      </w:r>
    </w:p>
    <w:p>
      <w:pPr>
        <w:pStyle w:val="Subtitle"/>
        <w:spacing w:lineRule="auto" w:line="240"/>
        <w:jc w:val="both"/>
        <w:rPr>
          <w:b/>
          <w:b/>
          <w:i w:val="false"/>
          <w:i w:val="false"/>
          <w:sz w:val="24"/>
          <w:u w:val="none"/>
        </w:rPr>
      </w:pPr>
      <w:r>
        <w:rPr>
          <w:b/>
          <w:i w:val="false"/>
          <w:sz w:val="24"/>
          <w:u w:val="none"/>
        </w:rPr>
        <w:t>Role of the Commonwealth Government</w:t>
      </w:r>
    </w:p>
    <w:p>
      <w:pPr>
        <w:pStyle w:val="Subtitle"/>
        <w:spacing w:lineRule="auto" w:line="240"/>
        <w:jc w:val="both"/>
        <w:rPr>
          <w:b/>
          <w:b/>
          <w:i w:val="false"/>
          <w:i w:val="false"/>
          <w:sz w:val="24"/>
          <w:u w:val="none"/>
        </w:rPr>
      </w:pPr>
      <w:r>
        <w:rPr>
          <w:b/>
          <w:i w:val="false"/>
          <w:sz w:val="24"/>
          <w:u w:val="none"/>
        </w:rPr>
      </w:r>
    </w:p>
    <w:p>
      <w:pPr>
        <w:pStyle w:val="Subtitle"/>
        <w:spacing w:lineRule="auto" w:line="240"/>
        <w:jc w:val="both"/>
        <w:rPr>
          <w:i w:val="false"/>
          <w:i w:val="false"/>
          <w:sz w:val="24"/>
          <w:u w:val="none"/>
        </w:rPr>
      </w:pPr>
      <w:r>
        <w:rPr>
          <w:i w:val="false"/>
          <w:sz w:val="24"/>
          <w:u w:val="none"/>
        </w:rPr>
        <w:t>The Commonwealth Government has a large role to play in developing equitable access to appropriate programs for gifted children.  Firstly it directly controls the funding of universities.  There needs to be renewed concentration in undergraduate teacher education programs on the needs of exceptional children at both ends of the educational spectrum.  As there are specific courses to train teachers to work with children who have varying levels of academic disability, and other disabilities, so there should be specific courses for teachers wishing to focus on the gifted.  The Commonwealth Government could make funding available for programs such as “Tournament of the minds” and “Night of the Notables” which allow children to develop skills and enrich their lives.</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 xml:space="preserve">As a nation we are hypnotised by sports, the recent Olympics showed what we as a nation can do if we put our mind and our wallets to it.  We choose young gifted sporting children and take them to Canberra to develop their skills in a training environment that is conducive to their particular skills.  Sometimes they attend over the short term.  Sometimes they attend over the long term.  Perhaps the government could develop something similar for gifted academic students.  </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One of the great dilemmas of developing an appropriate curriculum for gifted children in a secondary school is the problem of finance.  To truly cater for gifted children an individualised program needs to be developed and implemented.  This however, takes time and money, often the resources regularly used are not sufficient to challenge the extremely gifted, often the teaching staff do not have the necessary expertise to develop such programs.  The Commonwealth Government should provide funds for this specific purpose.  It should support professional development opportunities for teachers to develop the skills necessary. It could provide universities with research grants to investigate a variety of ways to appropriately cater for our gifted students.</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The question that must be raised is how many gifted young people simply slip through the net of our education system.  They enter in Kindergarten showing signs of giftedness and realise quickly that they are different to their peers.  If they do no receive support they will quickly go through the “Dumbing down” process.  This is where they simply assimilate into their peer.  They learn to ask peer appropriate questions and answer questions in such a way as to not shine any light on their abilities.  These gifted underachievers are perhaps our greatest concern as a nation.</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b/>
          <w:b/>
          <w:i w:val="false"/>
          <w:i w:val="false"/>
          <w:sz w:val="24"/>
          <w:u w:val="none"/>
        </w:rPr>
      </w:pPr>
      <w:r>
        <w:rPr>
          <w:b/>
          <w:i w:val="false"/>
          <w:sz w:val="24"/>
          <w:u w:val="none"/>
        </w:rPr>
        <w:t>Conclusion</w:t>
      </w:r>
    </w:p>
    <w:p>
      <w:pPr>
        <w:pStyle w:val="Subtitle"/>
        <w:spacing w:lineRule="auto" w:line="240"/>
        <w:jc w:val="both"/>
        <w:rPr>
          <w:b/>
          <w:b/>
          <w:i w:val="false"/>
          <w:i w:val="false"/>
          <w:sz w:val="24"/>
          <w:u w:val="none"/>
        </w:rPr>
      </w:pPr>
      <w:r>
        <w:rPr>
          <w:b/>
          <w:i w:val="false"/>
          <w:sz w:val="24"/>
          <w:u w:val="none"/>
        </w:rPr>
      </w:r>
    </w:p>
    <w:p>
      <w:pPr>
        <w:pStyle w:val="Subtitle"/>
        <w:spacing w:lineRule="auto" w:line="240"/>
        <w:jc w:val="both"/>
        <w:rPr>
          <w:i w:val="false"/>
          <w:i w:val="false"/>
          <w:sz w:val="24"/>
          <w:u w:val="none"/>
        </w:rPr>
      </w:pPr>
      <w:r>
        <w:rPr>
          <w:i w:val="false"/>
          <w:sz w:val="24"/>
          <w:u w:val="none"/>
        </w:rPr>
        <w:t xml:space="preserve">I write this on Wednesday, February 14, 2001, on Monday of this week the nine network aired a new show,  “Malcolm in the Middle”.  In this episode Malcolm, the star of the show, was identified as being gifted and placed in a class for gifted students.  What followed was an interesting look at society’s view of gifted children, certainly American but surely we can quickly take note.  Many of the gifted children in the class wore thick glasses and had large facial features, which provided the group with a rather comedic look.  Malcolm begged not to be placed in the class.  To be in the class was to be a freak.  A young character alongside of Malcolm was a gifted wheelchair bound boy.  When he entered the playground and the school bully hit him the whole school stood up to the bully to protect the disabled boy and so they should.  </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As a society we strive to lift up the disabled and give them a chance to fulfill their dreams and potentials and we are right to do so.  However, the area in which we are wrong is the way we view gifted students.  We see them as freaks.  Perhaps we are scared of them; perhaps we don’t understand them. Whatever it is we as a society cannot claim to give “a fair go for all” whilst we continue to neglect them and their needs.</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In my nearly ten years of being an educator I have taught from Kindergarten to Year 12.  I have worked in the NSW Department of Education system, the Catholic School system and now in Independent schooling. I have worked with children who have disabilities such as autism or downs syndrome, children who are mildly and moderately intellectually disabled and children who are gifted in varying levels.  Each of these children wants to be accepted for who they are and, whether they know it or not, they want to have there abilities develop to the maximum of their potential.  Thomas Jefferson once said “There is nothing so unequal as the equal treatment of the unequal”.  It is a premise to which many educator voice agreement and yet in reality, whilst we do much to develop individual programs for our disabled students we do little to develop programs for a group of Australians who feel equally alienated by our education system, the Gifted.</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What can the Commonwealth Government do?  Lead the nation. Lead the nation to accept and value gifted children and adults.  Lead the nation to uphold the gifts and talents of our most able.  In so doing Australia may become the diverse, egalitarian nation we all want it to be.</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t>Craig Mansour DipTeach BEd</w:t>
      </w:r>
    </w:p>
    <w:p>
      <w:pPr>
        <w:pStyle w:val="Subtitle"/>
        <w:spacing w:lineRule="auto" w:line="240"/>
        <w:jc w:val="both"/>
        <w:rPr>
          <w:i w:val="false"/>
          <w:i w:val="false"/>
          <w:sz w:val="24"/>
          <w:u w:val="none"/>
        </w:rPr>
      </w:pPr>
      <w:r>
        <w:rPr>
          <w:i w:val="false"/>
          <w:sz w:val="24"/>
          <w:u w:val="none"/>
        </w:rPr>
        <w:t>Coordinator of Individual Learning</w:t>
      </w:r>
    </w:p>
    <w:p>
      <w:pPr>
        <w:pStyle w:val="Subtitle"/>
        <w:spacing w:lineRule="auto" w:line="240"/>
        <w:jc w:val="both"/>
        <w:rPr>
          <w:i w:val="false"/>
          <w:i w:val="false"/>
          <w:sz w:val="24"/>
          <w:u w:val="none"/>
        </w:rPr>
      </w:pPr>
      <w:r>
        <w:rPr>
          <w:i w:val="false"/>
          <w:sz w:val="24"/>
          <w:u w:val="none"/>
        </w:rPr>
        <w:t>All Saints’ College</w:t>
      </w:r>
    </w:p>
    <w:p>
      <w:pPr>
        <w:pStyle w:val="Subtitle"/>
        <w:spacing w:lineRule="auto" w:line="240"/>
        <w:jc w:val="both"/>
        <w:rPr>
          <w:i w:val="false"/>
          <w:i w:val="false"/>
          <w:sz w:val="24"/>
          <w:u w:val="none"/>
        </w:rPr>
      </w:pPr>
      <w:r>
        <w:rPr>
          <w:i w:val="false"/>
          <w:sz w:val="24"/>
          <w:u w:val="none"/>
        </w:rPr>
        <w:t>Bathurst</w:t>
      </w:r>
    </w:p>
    <w:p>
      <w:pPr>
        <w:pStyle w:val="Subtitle"/>
        <w:spacing w:lineRule="auto" w:line="240"/>
        <w:jc w:val="both"/>
        <w:rPr>
          <w:i w:val="false"/>
          <w:i w:val="false"/>
          <w:sz w:val="24"/>
          <w:u w:val="none"/>
        </w:rPr>
      </w:pPr>
      <w:r>
        <w:rPr>
          <w:i w:val="false"/>
          <w:sz w:val="24"/>
          <w:u w:val="none"/>
        </w:rPr>
        <w:t>Phone: (02) 63327362 or 0410581828</w:t>
      </w:r>
    </w:p>
    <w:p>
      <w:pPr>
        <w:pStyle w:val="Subtitle"/>
        <w:spacing w:lineRule="auto" w:line="240"/>
        <w:jc w:val="both"/>
        <w:rPr>
          <w:i w:val="false"/>
          <w:i w:val="false"/>
          <w:sz w:val="24"/>
          <w:u w:val="none"/>
        </w:rPr>
      </w:pPr>
      <w:r>
        <w:rPr>
          <w:i w:val="false"/>
          <w:sz w:val="24"/>
          <w:u w:val="none"/>
        </w:rPr>
        <w:t>Email: c.mansour@saints.nsw.edu.au</w:t>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p>
      <w:pPr>
        <w:pStyle w:val="Subtitle"/>
        <w:spacing w:lineRule="auto" w:line="240"/>
        <w:jc w:val="both"/>
        <w:rPr>
          <w:i w:val="false"/>
          <w:i w:val="false"/>
          <w:sz w:val="24"/>
          <w:u w:val="none"/>
        </w:rPr>
      </w:pPr>
      <w:r>
        <w:rPr>
          <w:i w:val="false"/>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i/>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05:00Z</dcterms:created>
  <dc:creator>Craig Mansour</dc:creator>
  <dc:description/>
  <dc:language>en-US</dc:language>
  <cp:lastModifiedBy>EmmaJane Will</cp:lastModifiedBy>
  <cp:lastPrinted>2001-02-21T09:38:00Z</cp:lastPrinted>
  <dcterms:modified xsi:type="dcterms:W3CDTF">2001-05-21T07:05:00Z</dcterms:modified>
  <cp:revision>2</cp:revision>
  <dc:subject/>
  <dc:title>Submission - The Education of Gifted and Talented Children</dc:title>
</cp:coreProperties>
</file>