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Mr John Carter</w:t>
      </w:r>
    </w:p>
    <w:p>
      <w:pPr>
        <w:pStyle w:val="Normal"/>
        <w:jc w:val="both"/>
        <w:rPr>
          <w:sz w:val="22"/>
        </w:rPr>
      </w:pPr>
      <w:r>
        <w:rPr>
          <w:sz w:val="22"/>
        </w:rPr>
        <w:t>Secretary</w:t>
      </w:r>
    </w:p>
    <w:p>
      <w:pPr>
        <w:pStyle w:val="Normal"/>
        <w:jc w:val="both"/>
        <w:rPr>
          <w:sz w:val="22"/>
        </w:rPr>
      </w:pPr>
      <w:r>
        <w:rPr>
          <w:sz w:val="22"/>
        </w:rPr>
        <w:t>Senate Employment, Workplace Relations,</w:t>
      </w:r>
    </w:p>
    <w:p>
      <w:pPr>
        <w:pStyle w:val="Normal"/>
        <w:jc w:val="both"/>
        <w:rPr>
          <w:sz w:val="22"/>
        </w:rPr>
      </w:pPr>
      <w:r>
        <w:rPr>
          <w:sz w:val="22"/>
        </w:rPr>
        <w:t>Small Business and Education Reference Committee</w:t>
      </w:r>
    </w:p>
    <w:p>
      <w:pPr>
        <w:pStyle w:val="Normal"/>
        <w:jc w:val="both"/>
        <w:rPr>
          <w:sz w:val="22"/>
        </w:rPr>
      </w:pPr>
      <w:r>
        <w:rPr>
          <w:sz w:val="22"/>
        </w:rPr>
        <w:t>Suite S1.61 Parliament House</w:t>
      </w:r>
    </w:p>
    <w:p>
      <w:pPr>
        <w:pStyle w:val="Normal"/>
        <w:jc w:val="both"/>
        <w:rPr>
          <w:sz w:val="22"/>
        </w:rPr>
      </w:pPr>
      <w:r>
        <w:rPr>
          <w:sz w:val="22"/>
        </w:rPr>
        <w:t>Canberra, ACT, 2600</w:t>
        <w:tab/>
        <w:tab/>
        <w:tab/>
        <w:tab/>
        <w:tab/>
        <w:tab/>
        <w:tab/>
        <w:tab/>
        <w:tab/>
        <w:tab/>
        <w:t>15/2/01</w:t>
      </w:r>
    </w:p>
    <w:p>
      <w:pPr>
        <w:pStyle w:val="Normal"/>
        <w:jc w:val="both"/>
        <w:rPr>
          <w:sz w:val="22"/>
        </w:rPr>
      </w:pPr>
      <w:r>
        <w:rPr>
          <w:sz w:val="22"/>
        </w:rPr>
      </w:r>
    </w:p>
    <w:p>
      <w:pPr>
        <w:pStyle w:val="Normal"/>
        <w:jc w:val="both"/>
        <w:rPr>
          <w:sz w:val="22"/>
        </w:rPr>
      </w:pPr>
      <w:r>
        <w:rPr>
          <w:sz w:val="22"/>
        </w:rPr>
        <w:t>Dear John</w:t>
      </w:r>
    </w:p>
    <w:p>
      <w:pPr>
        <w:pStyle w:val="Normal"/>
        <w:jc w:val="both"/>
        <w:rPr>
          <w:sz w:val="22"/>
        </w:rPr>
      </w:pPr>
      <w:r>
        <w:rPr>
          <w:sz w:val="22"/>
        </w:rPr>
      </w:r>
    </w:p>
    <w:p>
      <w:pPr>
        <w:pStyle w:val="Normal"/>
        <w:jc w:val="both"/>
        <w:rPr/>
      </w:pPr>
      <w:r>
        <w:rPr>
          <w:sz w:val="22"/>
        </w:rPr>
        <w:t xml:space="preserve">Please find enclosed my submission </w:t>
      </w:r>
      <w:r>
        <w:rPr/>
        <w:t>to the Inquiry into the Education of Gifted and Talented Children.  I have found this process personally very difficult as composing this submission has re-opened old wounds.  I tried, originally, to be objective, but found that to be a futile point of view.  This is an emotional issue.  It involves the lives and welfare of my children and thousands more like them that I personally know.</w:t>
      </w:r>
    </w:p>
    <w:p>
      <w:pPr>
        <w:pStyle w:val="Normal"/>
        <w:jc w:val="both"/>
        <w:rPr/>
      </w:pPr>
      <w:r>
        <w:rPr/>
      </w:r>
    </w:p>
    <w:p>
      <w:pPr>
        <w:pStyle w:val="Normal"/>
        <w:jc w:val="both"/>
        <w:rPr/>
      </w:pPr>
      <w:r>
        <w:rPr/>
        <w:t>I first started in this field in 1981.  I went to my local Regional Education Department Office and spoke to the person who was handling gifted education there.  I asked him to do something to help.  The office was in Boronia in Melbourne.  The man I saw was called John Brumby.</w:t>
      </w:r>
    </w:p>
    <w:p>
      <w:pPr>
        <w:pStyle w:val="Normal"/>
        <w:jc w:val="both"/>
        <w:rPr/>
      </w:pPr>
      <w:r>
        <w:rPr/>
      </w:r>
    </w:p>
    <w:p>
      <w:pPr>
        <w:pStyle w:val="Normal"/>
        <w:jc w:val="both"/>
        <w:rPr/>
      </w:pPr>
      <w:r>
        <w:rPr/>
        <w:t>I recently met him again at a social function and introduced myself.  He already knew about our group.  I reminded him of our meeting in 1981.  I had the feeling he wished he were somewhere else.  Or maybe it was me that he wished to be somewhere else?  Siberia perhaps?  I'm still here and I'm not going anywhere - and I'm still asking for help for gifted children.</w:t>
      </w:r>
    </w:p>
    <w:p>
      <w:pPr>
        <w:pStyle w:val="Normal"/>
        <w:jc w:val="both"/>
        <w:rPr/>
      </w:pPr>
      <w:r>
        <w:rPr/>
      </w:r>
    </w:p>
    <w:p>
      <w:pPr>
        <w:pStyle w:val="Normal"/>
        <w:jc w:val="both"/>
        <w:rPr/>
      </w:pPr>
      <w:r>
        <w:rPr/>
        <w:t>One of the parents who helped edit the Parents Association for Children of Special Ability submission asked me why we had bothered to put so much time into writing a submission.  She said that the Government would never even read it.  I told her that someone would have to read it, even if it is just to throw it in the bin.  If we are all silly enough to by a lottery ticket, we might as well have a go at this.</w:t>
      </w:r>
    </w:p>
    <w:p>
      <w:pPr>
        <w:pStyle w:val="Normal"/>
        <w:jc w:val="both"/>
        <w:rPr/>
      </w:pPr>
      <w:r>
        <w:rPr/>
      </w:r>
    </w:p>
    <w:p>
      <w:pPr>
        <w:pStyle w:val="Normal"/>
        <w:jc w:val="both"/>
        <w:rPr/>
      </w:pPr>
      <w:r>
        <w:rPr/>
        <w:t>I have written about what I know and feel and have experienced.  I will leave the academic dissertations to John Geake and Eddie Braggett.</w:t>
      </w:r>
    </w:p>
    <w:p>
      <w:pPr>
        <w:pStyle w:val="Normal"/>
        <w:jc w:val="both"/>
        <w:rPr/>
      </w:pPr>
      <w:r>
        <w:rPr/>
      </w:r>
    </w:p>
    <w:p>
      <w:pPr>
        <w:pStyle w:val="Normal"/>
        <w:jc w:val="both"/>
        <w:rPr/>
      </w:pPr>
      <w:r>
        <w:rPr/>
        <w:t>A hard copy and relevant support documents have been posted to you.</w:t>
      </w:r>
    </w:p>
    <w:p>
      <w:pPr>
        <w:pStyle w:val="Normal"/>
        <w:jc w:val="both"/>
        <w:rPr/>
      </w:pPr>
      <w:r>
        <w:rPr/>
      </w:r>
    </w:p>
    <w:p>
      <w:pPr>
        <w:pStyle w:val="Normal"/>
        <w:jc w:val="both"/>
        <w:rPr/>
      </w:pPr>
      <w:r>
        <w:rPr/>
        <w:t>Please direct any inquiries to the address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t>Rhonda Collins</w:t>
      </w:r>
    </w:p>
    <w:p>
      <w:pPr>
        <w:pStyle w:val="Normal"/>
        <w:jc w:val="both"/>
        <w:rPr>
          <w:sz w:val="20"/>
        </w:rPr>
      </w:pPr>
      <w:r>
        <w:rPr>
          <w:sz w:val="20"/>
        </w:rPr>
        <w:t>Grad. Dip Special Education &amp; Human Services (Gifted Education)</w:t>
      </w:r>
    </w:p>
    <w:p>
      <w:pPr>
        <w:pStyle w:val="Normal"/>
        <w:jc w:val="both"/>
        <w:rPr>
          <w:sz w:val="20"/>
        </w:rPr>
      </w:pPr>
      <w:r>
        <w:rPr>
          <w:sz w:val="20"/>
        </w:rPr>
      </w:r>
    </w:p>
    <w:p>
      <w:pPr>
        <w:pStyle w:val="Normal"/>
        <w:jc w:val="both"/>
        <w:rPr/>
      </w:pPr>
      <w:r>
        <w:rPr/>
        <w:t>PO Box 88, Maldon, 3463</w:t>
      </w:r>
    </w:p>
    <w:p>
      <w:pPr>
        <w:pStyle w:val="Normal"/>
        <w:jc w:val="both"/>
        <w:rPr/>
      </w:pPr>
      <w:r>
        <w:rPr/>
        <w:t>Ph: (03) 5475 2392</w:t>
      </w:r>
    </w:p>
    <w:p>
      <w:pPr>
        <w:pStyle w:val="Normal"/>
        <w:jc w:val="both"/>
        <w:rPr/>
      </w:pPr>
      <w:r>
        <w:rPr/>
        <w:t>Email: rgcollins@students.latrobe.edu.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Senate Employment, Workplace Relations, Small Business and Education Reference Committee.</w:t>
      </w:r>
    </w:p>
    <w:p>
      <w:pPr>
        <w:pStyle w:val="Normal"/>
        <w:jc w:val="both"/>
        <w:rPr>
          <w:sz w:val="22"/>
        </w:rPr>
      </w:pPr>
      <w:r>
        <w:rPr>
          <w:sz w:val="22"/>
        </w:rPr>
      </w:r>
    </w:p>
    <w:p>
      <w:pPr>
        <w:pStyle w:val="Normal"/>
        <w:jc w:val="both"/>
        <w:rPr>
          <w:b/>
          <w:b/>
          <w:u w:val="single"/>
        </w:rPr>
      </w:pPr>
      <w:r>
        <w:rPr>
          <w:b/>
          <w:u w:val="single"/>
        </w:rPr>
        <w:t>Inquiry into the Education of Gifted and Talented Children, 2001</w:t>
      </w:r>
    </w:p>
    <w:p>
      <w:pPr>
        <w:pStyle w:val="Normal"/>
        <w:jc w:val="both"/>
        <w:rPr/>
      </w:pPr>
      <w:r>
        <w:rPr/>
      </w:r>
    </w:p>
    <w:p>
      <w:pPr>
        <w:pStyle w:val="Normal"/>
        <w:jc w:val="both"/>
        <w:rPr/>
      </w:pPr>
      <w:r>
        <w:rPr/>
        <w:t>As the President of the Parents Association for Children of Special Ability (PACSA), I have often joked that we should start our meetings like an AA meeting and stand up in front of everyone and admit our condition.  This is because so many of our members have a problem saying the dreaded "G" word (gifted) and they need to practice it in public.  To be gifted is as socially acceptable as being an alcoholic.  We also joke that the reason that we can't talk to anyone about our children's condition is that giftedness is a Sexually Transmitted Disease - it's genetic!  And so - my name is Rhonda Collins and I am the mother of two gifted sons.</w:t>
      </w:r>
    </w:p>
    <w:p>
      <w:pPr>
        <w:pStyle w:val="Normal"/>
        <w:jc w:val="both"/>
        <w:rPr/>
      </w:pPr>
      <w:r>
        <w:rPr/>
      </w:r>
    </w:p>
    <w:p>
      <w:pPr>
        <w:pStyle w:val="Normal"/>
        <w:jc w:val="both"/>
        <w:rPr/>
      </w:pPr>
      <w:r>
        <w:rPr/>
        <w:t>The next totally unacceptable statement is:</w:t>
      </w:r>
    </w:p>
    <w:p>
      <w:pPr>
        <w:pStyle w:val="Normal"/>
        <w:jc w:val="both"/>
        <w:rPr/>
      </w:pPr>
      <w:r>
        <w:rPr/>
      </w:r>
    </w:p>
    <w:p>
      <w:pPr>
        <w:pStyle w:val="Normal"/>
        <w:jc w:val="both"/>
        <w:rPr/>
      </w:pPr>
      <w:r>
        <w:rPr/>
        <w:t>I am also gifted.</w:t>
      </w:r>
    </w:p>
    <w:p>
      <w:pPr>
        <w:pStyle w:val="Normal"/>
        <w:jc w:val="both"/>
        <w:rPr/>
      </w:pPr>
      <w:r>
        <w:rPr/>
      </w:r>
    </w:p>
    <w:p>
      <w:pPr>
        <w:pStyle w:val="Normal"/>
        <w:jc w:val="both"/>
        <w:rPr/>
      </w:pPr>
      <w:r>
        <w:rPr/>
        <w:t>I was originally trained as a Special School teacher and taught severely intellectually and physically disabled children and adults.  I then produced two gifted children of my own and found that I needed to learn more about high intelligence to try to keep up with them.  I studied Psychology at Deakin University (for three years) but found that didn't help much.  Brain structure was interesting but no one could tell me how the brain actually worked and the theories of information processing that I was taught didn't seem to apply to my children.  Child development didn't apply at all.  My children skipped over bits of Piaget's theory or did things out of order or just sped through them in a few days.  An early example is:</w:t>
      </w:r>
    </w:p>
    <w:p>
      <w:pPr>
        <w:pStyle w:val="Normal"/>
        <w:jc w:val="both"/>
        <w:rPr/>
      </w:pPr>
      <w:r>
        <w:rPr/>
      </w:r>
    </w:p>
    <w:p>
      <w:pPr>
        <w:pStyle w:val="Normal"/>
        <w:jc w:val="both"/>
        <w:rPr/>
      </w:pPr>
      <w:r>
        <w:rPr/>
        <w:tab/>
        <w:t>I went back to Gym when my eldest boy was three months old.  I left him in the creche and did an exercise program from 9am to 12.30pm.  This time would normally include a sleep period for my son.  When I went to pick him up from the creche, the directress said, "He refused to go to sleep."  I asked her how a three month old baby could "refuse" to do anything.  She told me that when she tried to lay him down on his sheepskin to go to sleep he "yelled" at her.  She explained that it wasn't a cry, it was definitely a yell.  When she sat him up again, he stopped yelling.  She said that he just wanted to watch all the other children.  I thought that it was funny that a little three month old baby could not only explain what he wanted but could get an adult to comply with his wishes and stay awake all that time in order to do it!  Please note that my son was already sitting at three months.</w:t>
      </w:r>
    </w:p>
    <w:p>
      <w:pPr>
        <w:pStyle w:val="Normal"/>
        <w:jc w:val="both"/>
        <w:rPr/>
      </w:pPr>
      <w:r>
        <w:rPr/>
      </w:r>
    </w:p>
    <w:p>
      <w:pPr>
        <w:pStyle w:val="Normal"/>
        <w:jc w:val="both"/>
        <w:rPr/>
      </w:pPr>
      <w:r>
        <w:rPr/>
        <w:t xml:space="preserve">I decided to study Sociology.  This helped a lot because it explained why other people felt the way they did about my son's condition.  There is a strong need for people to conform to group norms.  Anyone who is deviant is punished by society.  When he was a baby, his rapid and advanced development was just seen as cute or some kind of circus trick.  As he grew older, </w:t>
      </w:r>
      <w:r>
        <w:rPr>
          <w:u w:val="single"/>
        </w:rPr>
        <w:t>he</w:t>
      </w:r>
      <w:r>
        <w:rPr/>
        <w:t>, personally, was seen as a threat.  As his mother, this was hard to watch.  As a gifted person, it pushed all my warning bells.  I was afraid of what they would do to him in the future.</w:t>
      </w:r>
    </w:p>
    <w:p>
      <w:pPr>
        <w:pStyle w:val="Normal"/>
        <w:jc w:val="both"/>
        <w:rPr/>
      </w:pPr>
      <w:r>
        <w:rPr/>
      </w:r>
    </w:p>
    <w:p>
      <w:pPr>
        <w:pStyle w:val="Normal"/>
        <w:jc w:val="both"/>
        <w:rPr/>
      </w:pPr>
      <w:r>
        <w:rPr/>
        <w:t>My son walked around the furniture at six months.  He only crawled to get to something to stand up.  He walked unaided by nine months and was running away down the street at twelve months.  His first words were "Mummy", "Daddy" and "out", the last word yelled while bashing with both fists on the door to try to get me to let him outside so he could go adventuring down the road.</w:t>
      </w:r>
    </w:p>
    <w:p>
      <w:pPr>
        <w:pStyle w:val="Normal"/>
        <w:jc w:val="both"/>
        <w:rPr/>
      </w:pPr>
      <w:r>
        <w:rPr/>
      </w:r>
    </w:p>
    <w:p>
      <w:pPr>
        <w:pStyle w:val="Normal"/>
        <w:jc w:val="both"/>
        <w:rPr/>
      </w:pPr>
      <w:r>
        <w:rPr/>
        <w:t>One day when he was thirteen months old he escaped and went missing.  I searched for half an hour for him, with increasing panic.  We lived on a dirt road in Belgrave beside a creek and I was starting to fear the worst.  I decided that I would get in the car and drive the two kilometres to the park and check before calling the police.  I found him there on the swing, being pushed by two very young boys.  They asked if I was his Mummy and I told them I was.  I thanked them for looking after him and they said they had stayed with him because he looked too little to be on his own.  My son did not apparently share our feelings.  Not only could he get out of the yard, he could find his way to the park and con two little children to put him on the swing and push him!</w:t>
      </w:r>
    </w:p>
    <w:p>
      <w:pPr>
        <w:pStyle w:val="Normal"/>
        <w:jc w:val="both"/>
        <w:rPr/>
      </w:pPr>
      <w:r>
        <w:rPr/>
      </w:r>
    </w:p>
    <w:p>
      <w:pPr>
        <w:pStyle w:val="Normal"/>
        <w:jc w:val="both"/>
        <w:rPr/>
      </w:pPr>
      <w:r>
        <w:rPr/>
        <w:t>When my second son was born seven months later and proceeded to hold his head up and look around with wide eyes while lying on my stomach directly after birth, I knew I had another gifted one!  I decided that two was enough.  I had only two hands to hold onto them with.  They have been leading me on an adventure ever since.</w:t>
      </w:r>
    </w:p>
    <w:p>
      <w:pPr>
        <w:pStyle w:val="Normal"/>
        <w:jc w:val="both"/>
        <w:rPr/>
      </w:pPr>
      <w:r>
        <w:rPr/>
      </w:r>
    </w:p>
    <w:p>
      <w:pPr>
        <w:pStyle w:val="Normal"/>
        <w:jc w:val="both"/>
        <w:rPr/>
      </w:pPr>
      <w:r>
        <w:rPr/>
        <w:t>I wish I could say that it had been a great adventure.  But it has been mostly painful, horrific and fearful.  I have always tried to make a joke about it but it's not really funny.</w:t>
      </w:r>
    </w:p>
    <w:p>
      <w:pPr>
        <w:pStyle w:val="Normal"/>
        <w:jc w:val="both"/>
        <w:rPr/>
      </w:pPr>
      <w:r>
        <w:rPr/>
      </w:r>
    </w:p>
    <w:p>
      <w:pPr>
        <w:pStyle w:val="Normal"/>
        <w:jc w:val="both"/>
        <w:rPr/>
      </w:pPr>
      <w:r>
        <w:rPr/>
        <w:t>By age three, my eldest son attended two pre-schools, one for half a day per week and the other for two half days per week.  He also attended a structured multi-aged playgroup one full day and one half day per week.  This just about kept him busy.  He loved his socialising and always wanted to visit people and go places.  It was strange to see the other mothers hurrying home after kinder so their children could have a nap.  My son hadn't had a daytime sleep since he was fifteen months old.</w:t>
      </w:r>
    </w:p>
    <w:p>
      <w:pPr>
        <w:pStyle w:val="Normal"/>
        <w:jc w:val="both"/>
        <w:rPr/>
      </w:pPr>
      <w:r>
        <w:rPr/>
      </w:r>
    </w:p>
    <w:p>
      <w:pPr>
        <w:pStyle w:val="Normal"/>
        <w:jc w:val="both"/>
        <w:rPr/>
      </w:pPr>
      <w:r>
        <w:rPr/>
        <w:t>Then he started school at five and the world fell apart.</w:t>
      </w:r>
    </w:p>
    <w:p>
      <w:pPr>
        <w:pStyle w:val="Normal"/>
        <w:jc w:val="both"/>
        <w:rPr/>
      </w:pPr>
      <w:r>
        <w:rPr/>
      </w:r>
    </w:p>
    <w:p>
      <w:pPr>
        <w:pStyle w:val="Normal"/>
        <w:jc w:val="both"/>
        <w:rPr>
          <w:sz w:val="22"/>
        </w:rPr>
      </w:pPr>
      <w:r>
        <w:rPr/>
        <w:t>He cried for the first eighteen months non-stop.  He cried going to school, he cried in the classroom and he cried coming home.  I begged the teachers to do something.  They told me that some children just needed some time to "settle in".  I didn't believe them. I demanded that they call in a counsellor from the Psychology and Guidance department.  The teacher asked why?  I said that I couldn't understand how child who was crying all the time could get class average in all subjects in his mid-year report and above average in maths.  This was coupled with a "poor" attitude in all subjects.  I asked her why he was crying all the time and she said that he was "a pushy little boy".  I knew, but she didn't, that the only time he had come home not crying, was the day he told me he had found a great hiding place in the bushes underneath the staffroom window "where they can't get me".  I believed that it was the teacher and the other children who were doing the pushing - to my son!</w:t>
      </w:r>
    </w:p>
    <w:p>
      <w:pPr>
        <w:pStyle w:val="Normal"/>
        <w:jc w:val="both"/>
        <w:rPr>
          <w:sz w:val="22"/>
        </w:rPr>
      </w:pPr>
      <w:r>
        <w:rPr>
          <w:sz w:val="22"/>
        </w:rPr>
      </w:r>
    </w:p>
    <w:p>
      <w:pPr>
        <w:pStyle w:val="Normal"/>
        <w:jc w:val="both"/>
        <w:rPr/>
      </w:pPr>
      <w:r>
        <w:rPr/>
        <w:t>The counsellor came and interviewed me for two hours on two separate days (four hours in all) to find out why I wanted help for my son.  She finally agreed to see him and I told her I wanted an IQ test done as part of the assessment.  She only did it when I demanded it.  Then she wouldn't tell me the result!  All she would say was that he was "very bright".  She also told me that she thought that I wasn't happy with the school.  I told her I had carefully selected the school for my son and that I wanted him to go there.</w:t>
      </w:r>
    </w:p>
    <w:p>
      <w:pPr>
        <w:pStyle w:val="Normal"/>
        <w:jc w:val="both"/>
        <w:rPr/>
      </w:pPr>
      <w:r>
        <w:rPr/>
      </w:r>
    </w:p>
    <w:p>
      <w:pPr>
        <w:pStyle w:val="Normal"/>
        <w:jc w:val="both"/>
        <w:rPr/>
      </w:pPr>
      <w:r>
        <w:rPr/>
        <w:t>I contacted another local principal I knew and asked him for some help.  He rang the counsellor, then rang me back and said that it was "all arranged".  My son was transferring to his school and going up to Grade 2 for the start of term three.  I then knew I was in deep trouble.  I knew that there was something very seriously wrong with my son.  No one ever changed schools mid-year and skipped a grade, all arranged by the education department!</w:t>
      </w:r>
    </w:p>
    <w:p>
      <w:pPr>
        <w:pStyle w:val="Normal"/>
        <w:jc w:val="both"/>
        <w:rPr/>
      </w:pPr>
      <w:r>
        <w:rPr/>
      </w:r>
    </w:p>
    <w:p>
      <w:pPr>
        <w:pStyle w:val="Normal"/>
        <w:jc w:val="both"/>
        <w:rPr/>
      </w:pPr>
      <w:r>
        <w:rPr/>
        <w:t>He settled into his new school and stopped crying as soon as we moved him.  He passed his all schoolwork very well but at the end of the year, the school decided to keep him down for the following year.  I asked them why, since he had passed academically.  They told me it was because he wasn't socialising very well.  I told them that he had been traumatised at his previous school and that it may take him more than five months to learn to play with the other children.  I told them that he was happy and not to change anything.  They kept him down.  He started getting bullied again.  He started refusing to go to school.</w:t>
      </w:r>
    </w:p>
    <w:p>
      <w:pPr>
        <w:pStyle w:val="Normal"/>
        <w:jc w:val="both"/>
        <w:rPr/>
      </w:pPr>
      <w:r>
        <w:rPr/>
      </w:r>
    </w:p>
    <w:p>
      <w:pPr>
        <w:pStyle w:val="Normal"/>
        <w:jc w:val="both"/>
        <w:rPr/>
      </w:pPr>
      <w:r>
        <w:rPr/>
        <w:t>Meanwhile, I had been trying to get the results of the IQ test from the counsellor.  It took me eighteen months, going to higher authorities, to extract a one-paragraph report from her.  I went to Monash University and looked up a reference book for the Stanford-Binet IQ test.  All I remember was that there was a little chart on the bottom right hand corner of the page with the IQ scores and descriptors of each of the scores.  It started with something like: 0 to 20 - Moron, on it.  The chart only went up to a score of 140.  My son's score was over 140.  The only feeling that I came away with was one of despair.  My son didn't exist.  Even in a psychology textbook on IQ testing, they didn't bother to include him.</w:t>
      </w:r>
    </w:p>
    <w:p>
      <w:pPr>
        <w:pStyle w:val="Normal"/>
        <w:jc w:val="both"/>
        <w:rPr/>
      </w:pPr>
      <w:r>
        <w:rPr/>
      </w:r>
    </w:p>
    <w:p>
      <w:pPr>
        <w:pStyle w:val="Normal"/>
        <w:jc w:val="both"/>
        <w:rPr/>
      </w:pPr>
      <w:r>
        <w:rPr/>
        <w:t>One day the newly appointed school welfare officer called me to the school.  He told me that he had been called to an incident in the playground at lunchtime.  He said that he had found my son surrounded by a crowd of about forty children.  My son was armed with a stick and had the look on his face of a "caged wild animal, ready to fight to the death".  The welfare officer said that he had never seen anything like it and hoped that he never would again.  He told me that he couldn't protect my son from such systematic violence and he had therefore told the staff that my son could come and sit in his office at anytime that he didn't feel safe.  This included class time.  My son thereafter spent most of his time at school sitting on his own in the office filling in work sheets.</w:t>
      </w:r>
    </w:p>
    <w:p>
      <w:pPr>
        <w:pStyle w:val="Normal"/>
        <w:jc w:val="both"/>
        <w:rPr/>
      </w:pPr>
      <w:r>
        <w:rPr/>
      </w:r>
    </w:p>
    <w:p>
      <w:pPr>
        <w:pStyle w:val="Normal"/>
        <w:jc w:val="both"/>
        <w:rPr/>
      </w:pPr>
      <w:r>
        <w:rPr/>
        <w:t>We moved to Maldon for the start of Grade Five.  Grade Five was manageable but Grade Six was heaven.  We scored a master teacher and four other gifted boys in the class!  I asked the teacher how he coped with five of them when I had so much trouble with two.  He told me that it was easy - he just sat back and drank his coffee while they organised everything!  I knew it was a bit more than that but the point was they were all having fun - the teacher included!  My son was invited to his first birthday party.</w:t>
      </w:r>
    </w:p>
    <w:p>
      <w:pPr>
        <w:pStyle w:val="Normal"/>
        <w:jc w:val="both"/>
        <w:rPr/>
      </w:pPr>
      <w:r>
        <w:rPr/>
      </w:r>
    </w:p>
    <w:p>
      <w:pPr>
        <w:pStyle w:val="Normal"/>
        <w:jc w:val="both"/>
        <w:rPr/>
      </w:pPr>
      <w:r>
        <w:rPr/>
        <w:t>My son started secondary school at thirteen with his mates.  He refused to go to school after a few days.  I dragged him there and got him as far as the library.  The school was happy with that and told me that he would soon get bored with reading and come to class.  I thought that they really had no idea about giftedness.  When my son had finished reading all the text books in the library, he would just start from the beginning all over again because he always re-read text books in case he had forgotten anything.  The school had him IQ tested again, this time on a WISC.  Twice!  Just to make sure we did it right when he was six?  I never got the results.  They just told me that the results confirmed the first test.  But this time they actually said that he was "gifted".</w:t>
      </w:r>
    </w:p>
    <w:p>
      <w:pPr>
        <w:pStyle w:val="Normal"/>
        <w:jc w:val="both"/>
        <w:rPr/>
      </w:pPr>
      <w:r>
        <w:rPr/>
      </w:r>
    </w:p>
    <w:p>
      <w:pPr>
        <w:pStyle w:val="Normal"/>
        <w:jc w:val="both"/>
        <w:rPr/>
      </w:pPr>
      <w:r>
        <w:rPr/>
        <w:t>I asked him why he was refusing to go.  He had been so exited and so looking forward to go to high school.  He couldn't wait to study "real" subjects.  I asked him what had happened in the class in science, his favourite subject.  He told me that for the first two lessons (a total of 3 hours &amp; 20 minutes) he had to design and colour in the front page in his exercise book.  I asked him what was the matter with that?  "I did that kind of stuff in kindergarten.", he told me.  I asked him what he had expected to happen.  He told me that he thought that he would learn about atomic numbers.  I explained to him that he wouldn't be allowed to learn that until Year Ten or Eleven.  I felt I no longer had a choice.  I couldn't leave him in the school system.  My son left school at the end of term one.</w:t>
      </w:r>
    </w:p>
    <w:p>
      <w:pPr>
        <w:pStyle w:val="Normal"/>
        <w:jc w:val="both"/>
        <w:rPr/>
      </w:pPr>
      <w:r>
        <w:rPr/>
      </w:r>
    </w:p>
    <w:p>
      <w:pPr>
        <w:pStyle w:val="Normal"/>
        <w:jc w:val="both"/>
        <w:rPr/>
      </w:pPr>
      <w:r>
        <w:rPr/>
        <w:t>My son did home schooling for four years.  He did manage to complete some subjects through Distance Education and attended a private school for a short time.  We had fun.  He especially loved picking up courses at Adult Education - he actually learned something.</w:t>
      </w:r>
    </w:p>
    <w:p>
      <w:pPr>
        <w:pStyle w:val="Normal"/>
        <w:jc w:val="both"/>
        <w:rPr/>
      </w:pPr>
      <w:r>
        <w:rPr/>
      </w:r>
    </w:p>
    <w:p>
      <w:pPr>
        <w:pStyle w:val="Normal"/>
        <w:jc w:val="both"/>
        <w:rPr/>
      </w:pPr>
      <w:r>
        <w:rPr/>
        <w:t>Since the age of four, all my son had every wanted to do was to go to university and study archaeology.  I tried to convince him that a life as a street sweeper would be a worthwhile occupation and could be very challenging but he was not interested.  I then had to find a way to get him to university without formal schooling.  No one could help me.  The only way in was through the Victorian Certificate of Education (VCE).</w:t>
      </w:r>
    </w:p>
    <w:p>
      <w:pPr>
        <w:pStyle w:val="Normal"/>
        <w:jc w:val="both"/>
        <w:rPr/>
      </w:pPr>
      <w:r>
        <w:rPr/>
      </w:r>
    </w:p>
    <w:p>
      <w:pPr>
        <w:pStyle w:val="Normal"/>
        <w:jc w:val="both"/>
        <w:rPr/>
      </w:pPr>
      <w:r>
        <w:rPr/>
        <w:t>He enrolled at Bendigo Senior Secondary College (BSSC) in 1992 for Year Eleven.  I took the precaution of paying to have him re-tested at the Krongold Centre at Monash University.  And, yes, he was still gifted.  I was particularly interested to see if they could tell me why he had so much trouble writing.  I was given a written report.  On the page with the sub-test scores there was a score for Coding of 16% while all his other scores were in the high 90's.  I asked Dr Stewart Sykes, the tester, if that was why he didn't write much.  He said yes, that kind of result was common with gifted children.  It was because their brain was going too fast for their hand and so they tried to avoid doing it.  This was the same information I had received from my son's mentor that I employed while he was in Grade Four.  His mentor was Dr Peter Edwards.  Dr Edwards had been researching gifted children and had designed an IQ test based on vocabulary.  Dr Sykes said that the school would have to make allowances for this and assess him using non-written methods.</w:t>
      </w:r>
    </w:p>
    <w:p>
      <w:pPr>
        <w:pStyle w:val="Normal"/>
        <w:jc w:val="both"/>
        <w:rPr/>
      </w:pPr>
      <w:r>
        <w:rPr/>
      </w:r>
    </w:p>
    <w:p>
      <w:pPr>
        <w:pStyle w:val="Normal"/>
        <w:jc w:val="both"/>
        <w:rPr/>
      </w:pPr>
      <w:r>
        <w:rPr/>
        <w:t>My son, despite a VCE support group, failed all subjects in 1992 because he did not complete any written work requirements.  There had been no changes to the school's prescribed requirements for assessment.  By mid-year my son knew he was going to fail.  One morning I woke him up to go to school and when I checked to see if he was getting up, I found him sitting on his bed, crying and rhythmically bashing his head on the wall, saying "I can't go! I can't go! I can't go!... I was really scared for him.  There are a lot of very deep mine shafts in Maldon with very conveniently overhanging trees.</w:t>
      </w:r>
    </w:p>
    <w:p>
      <w:pPr>
        <w:pStyle w:val="Normal"/>
        <w:jc w:val="both"/>
        <w:rPr/>
      </w:pPr>
      <w:r>
        <w:rPr/>
      </w:r>
    </w:p>
    <w:p>
      <w:pPr>
        <w:pStyle w:val="Normal"/>
        <w:jc w:val="both"/>
        <w:rPr/>
      </w:pPr>
      <w:r>
        <w:rPr/>
        <w:t>I spat the dummy.  I wrote to the Minister for Education, Don Hayward.  He sent for the file from Bendigo.  He didn't send much of it back.</w:t>
      </w:r>
    </w:p>
    <w:p>
      <w:pPr>
        <w:pStyle w:val="Normal"/>
        <w:jc w:val="both"/>
        <w:rPr/>
      </w:pPr>
      <w:r>
        <w:rPr/>
      </w:r>
    </w:p>
    <w:p>
      <w:pPr>
        <w:pStyle w:val="Normal"/>
        <w:jc w:val="both"/>
        <w:rPr/>
      </w:pPr>
      <w:r>
        <w:rPr/>
        <w:t>My son didn't attend school much for the rest of the year.  At the end of the year, I told the principal that my son wanted to come back and repeat Year Eleven.  I told him I thought that this was an horrific idea but I had decided to support my son.  I told the principal that I was going to come to school with him and the principal said that he thought that was a good idea.</w:t>
      </w:r>
    </w:p>
    <w:p>
      <w:pPr>
        <w:pStyle w:val="Normal"/>
        <w:jc w:val="both"/>
        <w:rPr/>
      </w:pPr>
      <w:r>
        <w:rPr/>
      </w:r>
    </w:p>
    <w:p>
      <w:pPr>
        <w:pStyle w:val="Normal"/>
        <w:jc w:val="both"/>
        <w:rPr/>
      </w:pPr>
      <w:r>
        <w:rPr/>
        <w:t>The year started with mum as mentor, advocate, scribe, and tutor.  My son was so desperate to succeed that he didn't care if anyone found out that I was his mum.  No one noticed until halfway through the year but they didn't really bother us.  I felt that I was in a time warp.  All my illusions about the progress of the education system were swept out the window.  I sat fascinated in the physics class while the rest of the boys literally made paper aeroplanes and my son read a novel.  It was exactly the same as when I went to school.  I had forgotten how endlessly, mind numbingly, boring school was.  I didn't know how I was going to survive it.  My son had somehow just turned off.</w:t>
      </w:r>
    </w:p>
    <w:p>
      <w:pPr>
        <w:pStyle w:val="Normal"/>
        <w:jc w:val="both"/>
        <w:rPr/>
      </w:pPr>
      <w:r>
        <w:rPr/>
      </w:r>
    </w:p>
    <w:p>
      <w:pPr>
        <w:pStyle w:val="Normal"/>
        <w:jc w:val="both"/>
        <w:rPr/>
      </w:pPr>
      <w:r>
        <w:rPr/>
        <w:t>It took me more than six months to convince the physics teacher to test my son on the rest of the curriculum for the year to see if he already knew it.  The deal was that if he passed, he didn't have to come to classes any more, but just had to do the work requirements.  He passed with flying colours.  The school then had to add a bit to the terms.  My son had to complete an "extension project".  The reward for learning all the work on your own was to get more work!</w:t>
      </w:r>
    </w:p>
    <w:p>
      <w:pPr>
        <w:pStyle w:val="Normal"/>
        <w:jc w:val="both"/>
        <w:rPr/>
      </w:pPr>
      <w:r>
        <w:rPr/>
      </w:r>
    </w:p>
    <w:p>
      <w:pPr>
        <w:pStyle w:val="Normal"/>
        <w:jc w:val="both"/>
        <w:rPr/>
      </w:pPr>
      <w:r>
        <w:rPr/>
        <w:t>I received a reply from the General Manager of the education department on behalf of Don Hayward.  It had a rather large typo in it.  It was obviously a cut-and-paste job from someone else's letter.  Geoff Spring said that a lot had been done "for Dorothy, since she started school at ...Primary School."  I never found out who Dorothy was but I wondered what happened to her.  The letter went on to say that:</w:t>
      </w:r>
    </w:p>
    <w:p>
      <w:pPr>
        <w:pStyle w:val="Normal"/>
        <w:ind w:firstLine="720"/>
        <w:jc w:val="both"/>
        <w:rPr/>
      </w:pPr>
      <w:r>
        <w:rPr/>
        <w:t>1. A VCE Support Group should be established.  (Yes, we had done that last year.)</w:t>
      </w:r>
    </w:p>
    <w:p>
      <w:pPr>
        <w:pStyle w:val="Normal"/>
        <w:ind w:left="709" w:hanging="0"/>
        <w:jc w:val="both"/>
        <w:rPr/>
      </w:pPr>
      <w:r>
        <w:rPr/>
        <w:t>2. The staff at the Regional Office should be involved. (Yes, they had tested him twice and were on the VCE Support Group)</w:t>
      </w:r>
    </w:p>
    <w:p>
      <w:pPr>
        <w:pStyle w:val="Normal"/>
        <w:ind w:left="709" w:hanging="0"/>
        <w:jc w:val="both"/>
        <w:rPr/>
      </w:pPr>
      <w:r>
        <w:rPr/>
        <w:t>3. The staff member responsible for gifted education at the Department's Central Office in Melbourne should be contacted. (Yes, I had been chatting regularly with her for years and I had her home phone number.)</w:t>
      </w:r>
    </w:p>
    <w:p>
      <w:pPr>
        <w:pStyle w:val="Normal"/>
        <w:ind w:left="709" w:hanging="0"/>
        <w:jc w:val="both"/>
        <w:rPr/>
      </w:pPr>
      <w:r>
        <w:rPr/>
        <w:t>4.  The integration co-ordinator at the school should be involved. (Yes, she was in the VCE Support Group)</w:t>
      </w:r>
    </w:p>
    <w:p>
      <w:pPr>
        <w:pStyle w:val="Normal"/>
        <w:ind w:left="709" w:hanging="0"/>
        <w:jc w:val="both"/>
        <w:rPr/>
      </w:pPr>
      <w:r>
        <w:rPr/>
      </w:r>
    </w:p>
    <w:p>
      <w:pPr>
        <w:pStyle w:val="Normal"/>
        <w:jc w:val="both"/>
        <w:rPr/>
      </w:pPr>
      <w:r>
        <w:rPr/>
        <w:t>It was a very predictable letter - "Yes, Minister" style.  I have a whole file drawer of others just the same.  The interesting thing was that someone must have been making a few phone calls because shortly after, a meeting was convened to set up a group to write to the Regional General Manager to ask for funding to employ a tutor for a Pilot Program for gifted students.  This would coincidentally involve my son.  The minutes of the meetings were duly typed up and given to the people in the group.  It was started as the "Gifted Students Program".  Sometime later the minutes appeared printed with "Program for Students with Special Needs".  The next time it was changed to "Students with Specific Learning Difficulties".  No one in the group said a word - but I couldn't resist!</w:t>
      </w:r>
    </w:p>
    <w:p>
      <w:pPr>
        <w:pStyle w:val="Normal"/>
        <w:jc w:val="both"/>
        <w:rPr/>
      </w:pPr>
      <w:r>
        <w:rPr/>
      </w:r>
    </w:p>
    <w:p>
      <w:pPr>
        <w:pStyle w:val="Normal"/>
        <w:jc w:val="both"/>
        <w:rPr/>
      </w:pPr>
      <w:r>
        <w:rPr/>
        <w:t>I went to the principal and asked him why the name had been changed.  He looked a bit embarrassed and with a quick wave of his fingers to indicate that I should be quiet, said:</w:t>
      </w:r>
    </w:p>
    <w:p>
      <w:pPr>
        <w:pStyle w:val="Normal"/>
        <w:jc w:val="both"/>
        <w:rPr/>
      </w:pPr>
      <w:r>
        <w:rPr/>
      </w:r>
    </w:p>
    <w:p>
      <w:pPr>
        <w:pStyle w:val="Normal"/>
        <w:jc w:val="both"/>
        <w:rPr/>
      </w:pPr>
      <w:r>
        <w:rPr/>
        <w:t>"It's too political."</w:t>
      </w:r>
    </w:p>
    <w:p>
      <w:pPr>
        <w:pStyle w:val="Normal"/>
        <w:jc w:val="both"/>
        <w:rPr/>
      </w:pPr>
      <w:r>
        <w:rPr/>
      </w:r>
    </w:p>
    <w:p>
      <w:pPr>
        <w:pStyle w:val="Normal"/>
        <w:jc w:val="both"/>
        <w:rPr/>
      </w:pPr>
      <w:r>
        <w:rPr/>
        <w:t>I always wondered who it was that had been able to convince him to change the wording from "gifted" to "specific learning difficulties".  The school got the money to employ a tutor for the Pilot Program. (see Appendix 1)  When I applied (as I had been running the Program for six months unpaid and didn't want the system to change when things were finally working for my son), I was told that the money had been allocated on the condition that I didn't get the job!  I applied anyhow.  I didn't get it.  Funny thing was, the tutor they employed didn't have any training or experience in gifted education.  She was a humanities teacher who had done some remedial teaching.  She thought my son had a specific learning difficulty.  She was very nice and easy to get on with and I just started giving her gifted education journal articles to read.</w:t>
      </w:r>
    </w:p>
    <w:p>
      <w:pPr>
        <w:pStyle w:val="Normal"/>
        <w:jc w:val="both"/>
        <w:rPr/>
      </w:pPr>
      <w:r>
        <w:rPr/>
      </w:r>
    </w:p>
    <w:p>
      <w:pPr>
        <w:pStyle w:val="Normal"/>
        <w:jc w:val="both"/>
        <w:rPr/>
      </w:pPr>
      <w:r>
        <w:rPr/>
        <w:t>Part way through the second semester she came to me and asked if she could ask me some questions.  I said that was fine.</w:t>
      </w:r>
    </w:p>
    <w:p>
      <w:pPr>
        <w:pStyle w:val="Normal"/>
        <w:jc w:val="both"/>
        <w:rPr/>
      </w:pPr>
      <w:r>
        <w:rPr/>
      </w:r>
    </w:p>
    <w:p>
      <w:pPr>
        <w:pStyle w:val="Normal"/>
        <w:jc w:val="both"/>
        <w:rPr/>
      </w:pPr>
      <w:r>
        <w:rPr/>
        <w:t>She said, "E doesn't have a specific learning difficulty, does he?"</w:t>
      </w:r>
    </w:p>
    <w:p>
      <w:pPr>
        <w:pStyle w:val="Normal"/>
        <w:jc w:val="both"/>
        <w:rPr/>
      </w:pPr>
      <w:r>
        <w:rPr/>
        <w:t>I said, "No."</w:t>
      </w:r>
    </w:p>
    <w:p>
      <w:pPr>
        <w:pStyle w:val="Normal"/>
        <w:jc w:val="both"/>
        <w:rPr/>
      </w:pPr>
      <w:r>
        <w:rPr/>
        <w:t>She said, "Its because he's gifted, isn't it?"</w:t>
      </w:r>
    </w:p>
    <w:p>
      <w:pPr>
        <w:pStyle w:val="Normal"/>
        <w:jc w:val="both"/>
        <w:rPr/>
      </w:pPr>
      <w:r>
        <w:rPr/>
        <w:t>I said, "Yes."</w:t>
      </w:r>
    </w:p>
    <w:p>
      <w:pPr>
        <w:pStyle w:val="Normal"/>
        <w:jc w:val="both"/>
        <w:rPr/>
      </w:pPr>
      <w:r>
        <w:rPr/>
        <w:t>She said, "He wouldn't have this problem if they had done something in the first place, would he?"</w:t>
      </w:r>
    </w:p>
    <w:p>
      <w:pPr>
        <w:pStyle w:val="Normal"/>
        <w:jc w:val="both"/>
        <w:rPr/>
      </w:pPr>
      <w:r>
        <w:rPr/>
        <w:t>I said, "No."</w:t>
      </w:r>
    </w:p>
    <w:p>
      <w:pPr>
        <w:pStyle w:val="Normal"/>
        <w:jc w:val="both"/>
        <w:rPr/>
      </w:pPr>
      <w:r>
        <w:rPr/>
      </w:r>
    </w:p>
    <w:p>
      <w:pPr>
        <w:pStyle w:val="Normal"/>
        <w:jc w:val="both"/>
        <w:rPr/>
      </w:pPr>
      <w:r>
        <w:rPr/>
        <w:t>She just walked away.  I thought - good, one more trained teacher!</w:t>
      </w:r>
    </w:p>
    <w:p>
      <w:pPr>
        <w:pStyle w:val="Normal"/>
        <w:jc w:val="both"/>
        <w:rPr/>
      </w:pPr>
      <w:r>
        <w:rPr/>
      </w:r>
    </w:p>
    <w:p>
      <w:pPr>
        <w:pStyle w:val="Normal"/>
        <w:jc w:val="both"/>
        <w:rPr/>
      </w:pPr>
      <w:r>
        <w:rPr/>
        <w:t>I left her to it for fourth term and just worked with my son at home.  We limped through towards the end of the year and then a week before the final date for the work requirements, I was called in.  I found out that he had six Maths Methods work requirements that he had not done.  If they were not done in time he would fail VCE.  It was Monday and they were due in on Friday.  The tutor said that she couldn't help him with them because she wasn't a maths teacher.  I wondered if I should remind them that I wasn't getting paid, that we had a VCE Support Group to sort out these problems before they got to this kind of crisis stage and that I wasn't a maths teacher either.  I decided that I should keep my mouth shut and solve the problem.</w:t>
      </w:r>
    </w:p>
    <w:p>
      <w:pPr>
        <w:pStyle w:val="Normal"/>
        <w:jc w:val="both"/>
        <w:rPr/>
      </w:pPr>
      <w:r>
        <w:rPr/>
      </w:r>
    </w:p>
    <w:p>
      <w:pPr>
        <w:pStyle w:val="Normal"/>
        <w:jc w:val="both"/>
        <w:rPr/>
      </w:pPr>
      <w:r>
        <w:rPr/>
        <w:t>I asked my son why he hadn't done the work.  He replied, "You know why, Mum."  That was his coded message to tell me that it was just what we called "stuff" work.  This was work that seemed to be designed to stuff up your time, your life and your head.  Our family motto for this kind of work was, "Don't think, don't interpret, don't analyse, just do it!"  I asked him if he could do the six work requirements by Friday (in four and a half days) and he said that he could.  I turned to the teachers and said that the deal was that if he finished them (and did a good job) by Friday and attended all his classes, he would pass VCE.  The maths teacher said, "But he can't do them all by Friday!"  My son finished them all.</w:t>
      </w:r>
    </w:p>
    <w:p>
      <w:pPr>
        <w:pStyle w:val="Normal"/>
        <w:jc w:val="both"/>
        <w:rPr/>
      </w:pPr>
      <w:r>
        <w:rPr/>
      </w:r>
    </w:p>
    <w:p>
      <w:pPr>
        <w:pStyle w:val="Normal"/>
        <w:jc w:val="both"/>
        <w:rPr/>
      </w:pPr>
      <w:r>
        <w:rPr/>
        <w:t>The teachers didn't understand that my son couldn't do the work because it was too boring, not because he didn't know how to do it.  He was actually brilliant at maths even thought his school results never showed it.  I watched him one day staring at the blackboard, concentrating on the sum.  The teacher was explaining how to do it but I could see my son wasn't listening.  I asked him what he was doing and he said, "Working it out."  I told him that he didn't need to work it out, he just needed to do as the teacher told him to do.  He said, "I can't listen to the teacher.  If I do, I'll get confused."  I wondered how many other people could just "work out" sums without being taught.</w:t>
      </w:r>
    </w:p>
    <w:p>
      <w:pPr>
        <w:pStyle w:val="Normal"/>
        <w:jc w:val="both"/>
        <w:rPr/>
      </w:pPr>
      <w:r>
        <w:rPr/>
      </w:r>
    </w:p>
    <w:p>
      <w:pPr>
        <w:pStyle w:val="Normal"/>
        <w:jc w:val="both"/>
        <w:rPr/>
      </w:pPr>
      <w:r>
        <w:rPr/>
        <w:t>At the end of 1992, I had arranged to take my son to see Professor Arthur Cropley at La Trobe University, Bendigo.  Professor Cropley was the editor of the European Journal for High Ability Studies and had worked extensively with gifted students.  He offered to be a mentor for my son.  He also initiated the Bendigo Senior Secondary College Acceleration Program.  My son was chosen to participate.  (See Appendix 2)  He attended classes at the University without scribes or tutors and without any allowances for any "learning difficulty".  He obtained a "B" pass.  He also won a "Special Distinction" award for his VCE English Units 3 &amp; 4.   His VCE Tertiary Entrance Rank at the end of Year Twelve was only 43.90, well below average.</w:t>
      </w:r>
    </w:p>
    <w:p>
      <w:pPr>
        <w:pStyle w:val="Normal"/>
        <w:jc w:val="both"/>
        <w:rPr/>
      </w:pPr>
      <w:r>
        <w:rPr/>
      </w:r>
    </w:p>
    <w:p>
      <w:pPr>
        <w:pStyle w:val="Normal"/>
        <w:jc w:val="both"/>
        <w:rPr/>
      </w:pPr>
      <w:r>
        <w:rPr/>
        <w:t>But he got into University to study archaeology.  He finished his BA, including an archaeological expedition to Cyprus.  He is still studying, seven years later, now on to his Masters of Linguistics (Research).  He's already been accepted to start his Doctorate later this year.  The really funny thing is that the student who didn't write anything is now finishing his thesis on ancient written texts!  It seems as though he doesn't have a specific learning difficulty after all.  He's allowed to type everything now.</w:t>
      </w:r>
    </w:p>
    <w:p>
      <w:pPr>
        <w:pStyle w:val="Normal"/>
        <w:jc w:val="both"/>
        <w:rPr/>
      </w:pPr>
      <w:r>
        <w:rPr/>
      </w:r>
    </w:p>
    <w:p>
      <w:pPr>
        <w:pStyle w:val="Normal"/>
        <w:jc w:val="both"/>
        <w:rPr/>
      </w:pPr>
      <w:r>
        <w:rPr/>
        <w:t>I saw the Regional General Manager at a meeting and on the quiet, thanked him for the money for the tutor.  He said it was his pleasure, but he preferred if I didn't say anything about it to anyone.  I also saw Don Hayward at another function, who asked me how my son was doing and I told him he had received his VCE.  He said, "It's good the system worked."  I didn't bother to answer him.  I told the principal what he had said and to my utter surprise the principal agreed.  I asked him how he could possibly say that.  If I hadn't worked full time for six months in the classroom and part-time after that to support him through, my son would never have passed.  He said:</w:t>
      </w:r>
    </w:p>
    <w:p>
      <w:pPr>
        <w:pStyle w:val="Normal"/>
        <w:jc w:val="both"/>
        <w:rPr/>
      </w:pPr>
      <w:r>
        <w:rPr/>
      </w:r>
    </w:p>
    <w:p>
      <w:pPr>
        <w:pStyle w:val="Normal"/>
        <w:jc w:val="both"/>
        <w:rPr/>
      </w:pPr>
      <w:r>
        <w:rPr/>
        <w:t>"Yes, but the system allowed you to come."</w:t>
      </w:r>
    </w:p>
    <w:p>
      <w:pPr>
        <w:pStyle w:val="Normal"/>
        <w:jc w:val="both"/>
        <w:rPr/>
      </w:pPr>
      <w:r>
        <w:rPr/>
      </w:r>
    </w:p>
    <w:p>
      <w:pPr>
        <w:pStyle w:val="Normal"/>
        <w:jc w:val="both"/>
        <w:rPr/>
      </w:pPr>
      <w:r>
        <w:rPr/>
        <w:t>I have never forgotten his words and I never will.</w:t>
      </w:r>
    </w:p>
    <w:p>
      <w:pPr>
        <w:pStyle w:val="Normal"/>
        <w:jc w:val="both"/>
        <w:rPr/>
      </w:pPr>
      <w:r>
        <w:rPr/>
      </w:r>
    </w:p>
    <w:p>
      <w:pPr>
        <w:pStyle w:val="Normal"/>
        <w:jc w:val="both"/>
        <w:rPr/>
      </w:pPr>
      <w:r>
        <w:rPr/>
        <w:t>If anyone asks me where to send their gifted child to do VCE, I tell them to go to BSSC because it's the best VCE provider in the State.  But I also tell them they don't do gifted education there.  They can't - it's too political.  They have no Gifted Education Policy and no teachers, to my knowledge, who are trained in gifted education.  They also don't do the acceleration program any more.</w:t>
      </w:r>
    </w:p>
    <w:p>
      <w:pPr>
        <w:pStyle w:val="Normal"/>
        <w:jc w:val="both"/>
        <w:rPr/>
      </w:pPr>
      <w:r>
        <w:rPr/>
      </w:r>
    </w:p>
    <w:p>
      <w:pPr>
        <w:pStyle w:val="Normal"/>
        <w:jc w:val="both"/>
        <w:rPr/>
      </w:pPr>
      <w:r>
        <w:rPr/>
        <w:t>I have not told you about my second son.  That is because he hasn't really survived the education system.  As one close friend said, "You're a great Mum.  You can be really proud of yourself and him.  He's still alive."</w:t>
      </w:r>
    </w:p>
    <w:p>
      <w:pPr>
        <w:pStyle w:val="Normal"/>
        <w:jc w:val="both"/>
        <w:rPr/>
      </w:pPr>
      <w:r>
        <w:rPr/>
      </w:r>
    </w:p>
    <w:p>
      <w:pPr>
        <w:pStyle w:val="Normal"/>
        <w:jc w:val="both"/>
        <w:rPr/>
      </w:pPr>
      <w:r>
        <w:rPr/>
        <w:t>I have since completed my Graduate Diploma of Special Education and Human Services with Distinction (Gifted Education) and I am just completing my Masters of Education by Research (Gifted Education) so that I can continue to learn about gifted children and perhaps help somehow.</w:t>
      </w:r>
    </w:p>
    <w:p>
      <w:pPr>
        <w:pStyle w:val="Normal"/>
        <w:jc w:val="both"/>
        <w:rPr/>
      </w:pPr>
      <w:r>
        <w:rPr/>
      </w:r>
    </w:p>
    <w:p>
      <w:pPr>
        <w:pStyle w:val="Normal"/>
        <w:jc w:val="both"/>
        <w:rPr/>
      </w:pPr>
      <w:r>
        <w:rPr/>
        <w:t>This rambling story may not seem to have any point to it but I want you to understand that I could put up with all of this if it were just my sons.  The problem is that I have heard bits of my story and variations of my story time, after time, after time, from other parents of gifted children.  All that happened to my sons is happening to other children today.  I am not prepared to sit quietly and continue to watch it happen to other children.</w:t>
      </w:r>
    </w:p>
    <w:p>
      <w:pPr>
        <w:pStyle w:val="Normal"/>
        <w:jc w:val="both"/>
        <w:rPr/>
      </w:pPr>
      <w:r>
        <w:rPr/>
      </w:r>
    </w:p>
    <w:p>
      <w:pPr>
        <w:pStyle w:val="Normal"/>
        <w:jc w:val="both"/>
        <w:rPr/>
      </w:pPr>
      <w:r>
        <w:rPr/>
        <w:t>The Commonwealth Government must act to stop this destruction of our children's lives.  We cannot afford to produce generation after generation of underachieving gifted children.  Australia needs these children to grow into healthy, constructive citizens.  They deserve the very best education not because they are better than everyone else but because that is every child's right.  If you think that none of this is anything to do with the Commonwealth Government, then I say that you fund Universities where teachers should be learning about giftedness and you fund the schools where gifted children should be provided for.</w:t>
      </w:r>
    </w:p>
    <w:p>
      <w:pPr>
        <w:pStyle w:val="Normal"/>
        <w:jc w:val="both"/>
        <w:rPr/>
      </w:pPr>
      <w:r>
        <w:rPr/>
      </w:r>
    </w:p>
    <w:p>
      <w:pPr>
        <w:pStyle w:val="Normal"/>
        <w:jc w:val="both"/>
        <w:rPr/>
      </w:pPr>
      <w:r>
        <w:rPr/>
        <w:t>I want you to know that my eldest son received a Child Disability Allowance from the time that he was thirteen, in 1989, until the time he finished VCE.  It was reviewed while he was at BSSC and found to be still valid.</w:t>
      </w:r>
    </w:p>
    <w:p>
      <w:pPr>
        <w:pStyle w:val="Normal"/>
        <w:jc w:val="both"/>
        <w:rPr/>
      </w:pPr>
      <w:r>
        <w:rPr/>
      </w:r>
    </w:p>
    <w:p>
      <w:pPr>
        <w:pStyle w:val="Normal"/>
        <w:jc w:val="both"/>
        <w:rPr/>
      </w:pPr>
      <w:r>
        <w:rPr/>
        <w:t>I applied for a copy of his Centrelink file under FoI so that I could see exactly why he was granted this allowance.  On the front of the file was a cover sheet, signed by the Commonwealth Medical Officer, with the reason written as:</w:t>
      </w:r>
    </w:p>
    <w:p>
      <w:pPr>
        <w:pStyle w:val="Normal"/>
        <w:jc w:val="both"/>
        <w:rPr/>
      </w:pPr>
      <w:r>
        <w:rPr/>
      </w:r>
    </w:p>
    <w:p>
      <w:pPr>
        <w:pStyle w:val="Normal"/>
        <w:jc w:val="both"/>
        <w:rPr>
          <w:b/>
          <w:b/>
        </w:rPr>
      </w:pPr>
      <w:r>
        <w:rPr>
          <w:b/>
        </w:rPr>
        <w:t>This allowance is granted on the basis "..that the education system has been unable to provide for his needs..."</w:t>
      </w:r>
    </w:p>
    <w:p>
      <w:pPr>
        <w:pStyle w:val="Normal"/>
        <w:jc w:val="both"/>
        <w:rPr>
          <w:b/>
          <w:b/>
        </w:rPr>
      </w:pPr>
      <w:r>
        <w:rPr>
          <w:b/>
        </w:rPr>
      </w:r>
    </w:p>
    <w:p>
      <w:pPr>
        <w:pStyle w:val="Normal"/>
        <w:jc w:val="both"/>
        <w:rPr/>
      </w:pPr>
      <w:r>
        <w:rPr/>
        <w:t>I have a Commonwealth Government document that legally proves that the education system failed.</w:t>
      </w:r>
    </w:p>
    <w:p>
      <w:pPr>
        <w:pStyle w:val="Normal"/>
        <w:jc w:val="both"/>
        <w:rPr/>
      </w:pPr>
      <w:r>
        <w:rPr/>
      </w:r>
    </w:p>
    <w:p>
      <w:pPr>
        <w:pStyle w:val="Normal"/>
        <w:jc w:val="both"/>
        <w:rPr/>
      </w:pPr>
      <w:r>
        <w:rPr/>
        <w:t>What I want to know is, what is the Commonwealth Government going to do for all the other gifted children that the system is still failing today?</w:t>
      </w:r>
    </w:p>
    <w:p>
      <w:pPr>
        <w:pStyle w:val="Normal"/>
        <w:jc w:val="both"/>
        <w:rPr/>
      </w:pPr>
      <w:r>
        <w:rPr/>
      </w:r>
    </w:p>
    <w:p>
      <w:pPr>
        <w:pStyle w:val="Normal"/>
        <w:jc w:val="both"/>
        <w:rPr/>
      </w:pPr>
      <w:r>
        <w:rPr/>
        <w:t>I await your reply.</w:t>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1:33:00Z</dcterms:created>
  <dc:creator>Rhonda Collins</dc:creator>
  <dc:description/>
  <dc:language>en-US</dc:language>
  <cp:lastModifiedBy>jacobsens</cp:lastModifiedBy>
  <cp:lastPrinted>2001-03-02T10:14:00Z</cp:lastPrinted>
  <dcterms:modified xsi:type="dcterms:W3CDTF">2001-04-27T01:33:00Z</dcterms:modified>
  <cp:revision>2</cp:revision>
  <dc:subject/>
  <dc:title>Submission - The Education of Gifted and Talented Children</dc:title>
</cp:coreProperties>
</file>