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FESSOR E. J. BRAGGETT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>Tel:      02.6290 08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Fax:     02.6290 0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O'Malley Park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mail:  braggett@dynamite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 Taronga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'MALLEY  ACT 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Secr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enate Employment, Workplace Relations, Small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ducation References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ite S1.61 Parliament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NBERRA  ACT  2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mail: eet.sen@aph.gov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ar Secr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: Inquiry into the education of gifted and talented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attach a submission for the consideration of the Senate Committee inquiring into th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ducation of gifted and talented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le I have written the submission personally, I am currently the President of th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ustralian Association for the Education of the Gifted and Talen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submission has been emailed to each of the seven state/territory Associations for the Education of the Gifted and/or Talented for comment, and any suggested variations or elaborations have been incorporated into the submission. I am aware the the State/Territory Associations will make individual submissions on local needs and develo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would be most happy to appear before the Committee to discuss or elaborate any of the points enumerated if the Committee so des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Inquiry is clearly opportune and I appreciate the chance to present both the information and the recommendation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ours sinc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 J. BRAGG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Emeritus Prof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d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ustralian Association for the Education of the Gifted and Tal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ebruary 27 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0" w:h="16840"/>
      <w:pgMar w:left="1797" w:right="1077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.J. &amp; C.E. BRAGGETT</dc:creator>
  <dc:description/>
  <dc:language>en-US</dc:language>
  <cp:lastModifiedBy>E.J. &amp; C.E. BRAGGETT</cp:lastModifiedBy>
  <cp:revision>0</cp:revision>
  <dc:subject/>
  <dc:title>Senate Inquiry Submission 2001</dc:title>
</cp:coreProperties>
</file>