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Times New Roman" w:hAnsi="Times New Roman" w:cs="Times New Roman"/>
          <w:sz w:val="32"/>
        </w:rPr>
      </w:pPr>
      <w:r>
        <w:rPr>
          <w:rFonts w:cs="Times New Roman" w:ascii="Times New Roman" w:hAnsi="Times New Roman"/>
          <w:sz w:val="32"/>
        </w:rPr>
        <w:t xml:space="preserve">Literature Review on the Education of </w:t>
      </w:r>
    </w:p>
    <w:p>
      <w:pPr>
        <w:pStyle w:val="Normal"/>
        <w:spacing w:lineRule="auto" w:line="360"/>
        <w:jc w:val="center"/>
        <w:rPr>
          <w:rFonts w:ascii="Times New Roman" w:hAnsi="Times New Roman" w:cs="Times New Roman"/>
          <w:sz w:val="32"/>
        </w:rPr>
      </w:pPr>
      <w:r>
        <w:rPr>
          <w:rFonts w:cs="Times New Roman" w:ascii="Times New Roman" w:hAnsi="Times New Roman"/>
          <w:sz w:val="32"/>
        </w:rPr>
        <w:t>Gifted and Talented Children</w:t>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32"/>
        </w:rPr>
      </w:pPr>
      <w:r>
        <w:rPr>
          <w:rFonts w:cs="Times New Roman" w:ascii="Times New Roman" w:hAnsi="Times New Roman"/>
          <w:sz w:val="32"/>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 xml:space="preserve">Developed for The Commonwealth Department of Education, </w:t>
      </w:r>
    </w:p>
    <w:p>
      <w:pPr>
        <w:pStyle w:val="Normal"/>
        <w:spacing w:lineRule="auto" w:line="360"/>
        <w:jc w:val="center"/>
        <w:rPr>
          <w:rFonts w:ascii="Times New Roman" w:hAnsi="Times New Roman" w:cs="Times New Roman"/>
          <w:sz w:val="28"/>
        </w:rPr>
      </w:pPr>
      <w:r>
        <w:rPr>
          <w:rFonts w:cs="Times New Roman" w:ascii="Times New Roman" w:hAnsi="Times New Roman"/>
          <w:sz w:val="28"/>
        </w:rPr>
        <w:t>Training and Youth Affairs</w:t>
      </w:r>
    </w:p>
    <w:p>
      <w:pPr>
        <w:pStyle w:val="Normal"/>
        <w:spacing w:lineRule="auto" w:line="360"/>
        <w:jc w:val="center"/>
        <w:rPr>
          <w:rFonts w:ascii="Times New Roman" w:hAnsi="Times New Roman" w:cs="Times New Roman"/>
          <w:sz w:val="28"/>
        </w:rPr>
      </w:pPr>
      <w:r>
        <w:rPr>
          <w:rFonts w:cs="Times New Roman" w:ascii="Times New Roman" w:hAnsi="Times New Roman"/>
          <w:sz w:val="28"/>
        </w:rPr>
        <w:t>by</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Professor Miraca U.M. Gross, BEd, MEd, PhD</w:t>
      </w:r>
    </w:p>
    <w:p>
      <w:pPr>
        <w:pStyle w:val="Normal"/>
        <w:spacing w:lineRule="auto" w:line="360"/>
        <w:jc w:val="center"/>
        <w:rPr>
          <w:rFonts w:ascii="Times New Roman" w:hAnsi="Times New Roman" w:cs="Times New Roman"/>
          <w:sz w:val="28"/>
        </w:rPr>
      </w:pPr>
      <w:r>
        <w:rPr>
          <w:rFonts w:cs="Times New Roman" w:ascii="Times New Roman" w:hAnsi="Times New Roman"/>
          <w:sz w:val="28"/>
        </w:rPr>
        <w:t>Bronwyn Sleap, BEd, MEd (Gifted Education).</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Gifted Education Research, Resource and Information Centre (GERRIC), The University of New South Wales</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February 10, 2001</w:t>
      </w:r>
    </w:p>
    <w:p>
      <w:pPr>
        <w:pStyle w:val="Normal"/>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b/>
          <w:sz w:val="28"/>
        </w:rPr>
        <w:t>Compile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rPr>
        <w:t>Dr Miraca U.M. Gross</w:t>
      </w:r>
      <w:r>
        <w:rPr>
          <w:rFonts w:cs="Times New Roman" w:ascii="Times New Roman" w:hAnsi="Times New Roman"/>
        </w:rPr>
        <w:t xml:space="preserve"> is Professor of Gifted Education and Director of the Gifted Education Research, Resource and Information Centre at the University of New South Wales.  She has a Master of Education in Gifted Education and a PhD in Educational Psychology specializing in Gifted Education.   Before entering university life she was, for 20 years a primary school teacher, including 12 years as a specialist teacher of gifted and talented children.  She has won several international awards for her research in gifted education and, in 1997, was honoured with the Inaugural Australian Award for University Teaching in Edu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ronwyn Sleap</w:t>
      </w:r>
      <w:r>
        <w:rPr>
          <w:rFonts w:cs="Times New Roman" w:ascii="Times New Roman" w:hAnsi="Times New Roman"/>
        </w:rPr>
        <w:t xml:space="preserve"> has a Masters Degree in Gifted Education and a Postgraduate Certificate in Gifted Education from The University of New South Wales.   She has 18 years experience as a primary teacher, including several years as a teacher of gifted and talented children.  Bronwyn has worked for several years as a research assistant within GERRIC.  With Miraca Gross she co-authored </w:t>
      </w:r>
      <w:r>
        <w:rPr>
          <w:rFonts w:cs="Times New Roman" w:ascii="Times New Roman" w:hAnsi="Times New Roman"/>
          <w:i/>
        </w:rPr>
        <w:t>Gifted Students in Secondary Schools: Differentiating the Curriculum</w:t>
      </w:r>
      <w:r>
        <w:rPr>
          <w:rFonts w:cs="Times New Roman" w:ascii="Times New Roman" w:hAnsi="Times New Roman"/>
        </w:rPr>
        <w:t xml:space="preserve">, published by GERRIC in 1999, and </w:t>
      </w:r>
      <w:r>
        <w:rPr>
          <w:rFonts w:cs="Times New Roman" w:ascii="Times New Roman" w:hAnsi="Times New Roman"/>
          <w:i/>
        </w:rPr>
        <w:t>Responding to Gifted and Talented Students</w:t>
      </w:r>
      <w:r>
        <w:rPr>
          <w:rFonts w:cs="Times New Roman" w:ascii="Times New Roman" w:hAnsi="Times New Roman"/>
        </w:rPr>
        <w:t>, published by the Primary English Teachers Association of Australia in 2000.  Bronwyn is NSW Director of the Jason Project, a nationwide enrichment project for primary students.</w:t>
      </w:r>
    </w:p>
    <w:p>
      <w:pPr>
        <w:pStyle w:val="Normal"/>
        <w:spacing w:lineRule="auto" w:line="360"/>
        <w:jc w:val="center"/>
        <w:rPr>
          <w:rFonts w:ascii="Times New Roman" w:hAnsi="Times New Roman" w:cs="Times New Roman"/>
          <w:sz w:val="28"/>
        </w:rPr>
      </w:pPr>
      <w:r>
        <w:rPr>
          <w:rFonts w:cs="Times New Roman" w:ascii="Times New Roman" w:hAnsi="Times New Roman"/>
          <w:sz w:val="28"/>
        </w:rPr>
      </w:r>
      <w:r>
        <w:br w:type="page"/>
      </w:r>
    </w:p>
    <w:p>
      <w:pPr>
        <w:pStyle w:val="Normal"/>
        <w:spacing w:lineRule="auto" w:line="360"/>
        <w:jc w:val="center"/>
        <w:rPr>
          <w:rFonts w:ascii="Times New Roman" w:hAnsi="Times New Roman" w:cs="Times New Roman"/>
          <w:sz w:val="28"/>
        </w:rPr>
      </w:pPr>
      <w:r>
        <w:rPr>
          <w:rFonts w:cs="Times New Roman" w:ascii="Times New Roman" w:hAnsi="Times New Roman"/>
          <w:sz w:val="28"/>
        </w:rPr>
        <w:t>Table of Contents</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tbl>
      <w:tblPr>
        <w:tblW w:w="8118" w:type="dxa"/>
        <w:jc w:val="left"/>
        <w:tblInd w:w="-108" w:type="dxa"/>
        <w:tblLayout w:type="fixed"/>
        <w:tblCellMar>
          <w:top w:w="0" w:type="dxa"/>
          <w:left w:w="108" w:type="dxa"/>
          <w:bottom w:w="0" w:type="dxa"/>
          <w:right w:w="108" w:type="dxa"/>
        </w:tblCellMar>
      </w:tblPr>
      <w:tblGrid>
        <w:gridCol w:w="7218"/>
        <w:gridCol w:w="900"/>
      </w:tblGrid>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Introduction</w:t>
            </w:r>
          </w:p>
        </w:tc>
        <w:tc>
          <w:tcPr>
            <w:tcW w:w="900" w:type="dxa"/>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6</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Policies concerning gifted and talented students in other countri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w:t>
            </w:r>
          </w:p>
        </w:tc>
      </w:tr>
      <w:tr>
        <w:trPr/>
        <w:tc>
          <w:tcPr>
            <w:tcW w:w="7218" w:type="dxa"/>
            <w:tcBorders/>
          </w:tcPr>
          <w:p>
            <w:pPr>
              <w:pStyle w:val="Heading4"/>
              <w:rPr/>
            </w:pPr>
            <w:r>
              <w:rPr/>
              <w:t>The United States of Americ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The United Kingdom</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12</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Germany</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14</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Singapore</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15</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Policies concerning gifted and talented students in other countri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18</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Conceptions and definitions of giftedness and talent</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19</w:t>
            </w:r>
          </w:p>
        </w:tc>
      </w:tr>
      <w:tr>
        <w:trPr/>
        <w:tc>
          <w:tcPr>
            <w:tcW w:w="7218" w:type="dxa"/>
            <w:tcBorders/>
          </w:tcPr>
          <w:p>
            <w:pPr>
              <w:pStyle w:val="Heading4"/>
              <w:rPr/>
            </w:pPr>
            <w:r>
              <w:rPr/>
              <w:t>Terma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0</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 xml:space="preserve">The Marland Report </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0</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Renzulli</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2</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Gagné</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2</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 xml:space="preserve">Summary: Conceptions and definitions of giftedness and talent </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4</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Identification of gif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5</w:t>
            </w:r>
          </w:p>
        </w:tc>
      </w:tr>
      <w:tr>
        <w:trPr/>
        <w:tc>
          <w:tcPr>
            <w:tcW w:w="7218" w:type="dxa"/>
            <w:tcBorders/>
          </w:tcPr>
          <w:p>
            <w:pPr>
              <w:pStyle w:val="Heading4"/>
              <w:rPr/>
            </w:pPr>
            <w:r>
              <w:rPr/>
              <w:t>Cognitive and affective characteristics of gifted learner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5</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Psychoeducational assessment</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7</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Types of tes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28</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Off-level testing</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0</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Australian Primary Talent Search</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1</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Teacher nomin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3</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Peer nomin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3</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Parent nomin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4</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Self nomin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Identification of gifted students from minority and disadvantaged group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7</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Identification of gif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8</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Programming for gif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9</w:t>
            </w:r>
          </w:p>
        </w:tc>
      </w:tr>
      <w:tr>
        <w:trPr/>
        <w:tc>
          <w:tcPr>
            <w:tcW w:w="7218" w:type="dxa"/>
            <w:tcBorders/>
          </w:tcPr>
          <w:p>
            <w:pPr>
              <w:pStyle w:val="Heading4"/>
              <w:rPr/>
            </w:pPr>
            <w:r>
              <w:rPr/>
              <w:t>Classroom implication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39</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Curriculum for gifted and talen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0</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Curriculum compacting</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3</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Curriculum for gifted and talen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5</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6</w:t>
            </w:r>
          </w:p>
        </w:tc>
      </w:tr>
      <w:tr>
        <w:trPr/>
        <w:tc>
          <w:tcPr>
            <w:tcW w:w="7218" w:type="dxa"/>
            <w:tcBorders/>
          </w:tcPr>
          <w:p>
            <w:pPr>
              <w:pStyle w:val="Heading4"/>
              <w:rPr/>
            </w:pPr>
            <w:r>
              <w:rPr/>
              <w:t>What is 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Educational misconceptions on 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7</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Accelerative option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48</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Radical acceleration of exceptionally gif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1</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Guidelines for using 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3</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Enhancing effectiveness of 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4</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Exemplary program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4</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Acceler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5</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ocio-affective issues in grouping practic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5</w:t>
            </w:r>
          </w:p>
        </w:tc>
      </w:tr>
      <w:tr>
        <w:trPr/>
        <w:tc>
          <w:tcPr>
            <w:tcW w:w="7218" w:type="dxa"/>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Teacher resistance to ability and achievement grouping</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58</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Ability grouping of gifted student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0</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elf-esteem</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0</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Motiv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3</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Linking self-esteem and motivation in ability grouping</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4</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elf-esteem and motivation patterns in special program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5</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Socio-affective issu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6</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Austral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8</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Current research in Austral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68</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Australian Associations for the Education of Gifted and Talented</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5</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tate Education Departments and Polici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5</w:t>
            </w:r>
          </w:p>
        </w:tc>
      </w:tr>
      <w:tr>
        <w:trPr/>
        <w:tc>
          <w:tcPr>
            <w:tcW w:w="7218" w:type="dxa"/>
            <w:tcBorders/>
          </w:tcPr>
          <w:p>
            <w:pPr>
              <w:pStyle w:val="Heading4"/>
              <w:rPr/>
            </w:pPr>
            <w:r>
              <w:rPr/>
              <w:t>ACT</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5</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NSW</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5</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NT</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Queensland</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South Austral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6</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Tasman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7</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Victor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7</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Western Austral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8</w:t>
            </w:r>
          </w:p>
        </w:tc>
      </w:tr>
      <w:tr>
        <w:trPr/>
        <w:tc>
          <w:tcPr>
            <w:tcW w:w="7218" w:type="dxa"/>
            <w:tcBorders/>
          </w:tcPr>
          <w:p>
            <w:pPr>
              <w:pStyle w:val="Footer"/>
              <w:tabs>
                <w:tab w:val="clear" w:pos="4320"/>
                <w:tab w:val="clear" w:pos="8640"/>
              </w:tabs>
              <w:spacing w:lineRule="auto" w:line="360"/>
              <w:rPr>
                <w:rFonts w:ascii="Times New Roman" w:hAnsi="Times New Roman" w:cs="Times New Roman"/>
              </w:rPr>
            </w:pPr>
            <w:r>
              <w:rPr>
                <w:rFonts w:cs="Times New Roman" w:ascii="Times New Roman" w:hAnsi="Times New Roman"/>
              </w:rPr>
              <w:t>Summary: State Education Departments and Polici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79</w:t>
            </w:r>
          </w:p>
        </w:tc>
      </w:tr>
      <w:tr>
        <w:trPr/>
        <w:tc>
          <w:tcPr>
            <w:tcW w:w="7218" w:type="dxa"/>
            <w:tcBorders/>
          </w:tcPr>
          <w:p>
            <w:pPr>
              <w:pStyle w:val="Footer"/>
              <w:tabs>
                <w:tab w:val="clear" w:pos="4320"/>
                <w:tab w:val="clear" w:pos="8640"/>
              </w:tabs>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Tertiary Institutions Involved in Gifted Education</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1</w:t>
            </w:r>
          </w:p>
        </w:tc>
      </w:tr>
      <w:tr>
        <w:trPr/>
        <w:tc>
          <w:tcPr>
            <w:tcW w:w="7218" w:type="dxa"/>
            <w:tcBorders/>
          </w:tcPr>
          <w:p>
            <w:pPr>
              <w:pStyle w:val="Heading4"/>
              <w:rPr/>
            </w:pPr>
            <w:r>
              <w:rPr/>
              <w:t>NSW</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2</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South Austral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4</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Victoria</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4</w:t>
            </w:r>
          </w:p>
        </w:tc>
      </w:tr>
      <w:tr>
        <w:trPr/>
        <w:tc>
          <w:tcPr>
            <w:tcW w:w="7218" w:type="dxa"/>
            <w:tcBorders/>
          </w:tcPr>
          <w:p>
            <w:pPr>
              <w:pStyle w:val="Normal"/>
              <w:spacing w:lineRule="auto" w:line="360"/>
              <w:rPr>
                <w:rFonts w:ascii="Times New Roman" w:hAnsi="Times New Roman" w:cs="Times New Roman"/>
                <w:i/>
                <w:i/>
              </w:rPr>
            </w:pPr>
            <w:r>
              <w:rPr>
                <w:rFonts w:cs="Times New Roman" w:ascii="Times New Roman" w:hAnsi="Times New Roman"/>
                <w:i/>
              </w:rPr>
              <w:t>Queensland</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4</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Summary: Gifted education in Australian universities</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4</w:t>
            </w:r>
          </w:p>
        </w:tc>
      </w:tr>
      <w:tr>
        <w:trPr/>
        <w:tc>
          <w:tcPr>
            <w:tcW w:w="721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900"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 xml:space="preserve">Final Statement </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5</w:t>
            </w:r>
          </w:p>
        </w:tc>
      </w:tr>
      <w:tr>
        <w:trPr/>
        <w:tc>
          <w:tcPr>
            <w:tcW w:w="7218" w:type="dxa"/>
            <w:tcBorders/>
          </w:tcPr>
          <w:p>
            <w:pPr>
              <w:pStyle w:val="Normal"/>
              <w:spacing w:lineRule="auto" w:line="360"/>
              <w:rPr>
                <w:rFonts w:ascii="Times New Roman" w:hAnsi="Times New Roman" w:cs="Times New Roman"/>
              </w:rPr>
            </w:pPr>
            <w:r>
              <w:rPr>
                <w:rFonts w:cs="Times New Roman" w:ascii="Times New Roman" w:hAnsi="Times New Roman"/>
              </w:rPr>
              <w:t>Reference List</w:t>
            </w:r>
          </w:p>
        </w:tc>
        <w:tc>
          <w:tcPr>
            <w:tcW w:w="900" w:type="dxa"/>
            <w:tcBorders/>
          </w:tcPr>
          <w:p>
            <w:pPr>
              <w:pStyle w:val="Normal"/>
              <w:spacing w:lineRule="auto" w:line="360"/>
              <w:rPr>
                <w:rFonts w:ascii="Times New Roman" w:hAnsi="Times New Roman" w:cs="Times New Roman"/>
              </w:rPr>
            </w:pPr>
            <w:r>
              <w:rPr>
                <w:rFonts w:cs="Times New Roman" w:ascii="Times New Roman" w:hAnsi="Times New Roman"/>
              </w:rPr>
              <w:t>86</w:t>
            </w:r>
          </w:p>
        </w:tc>
      </w:tr>
    </w:tbl>
    <w:p>
      <w:pPr>
        <w:pStyle w:val="Normal"/>
        <w:spacing w:lineRule="auto" w:line="360"/>
        <w:jc w:val="center"/>
        <w:rPr>
          <w:sz w:val="28"/>
        </w:rPr>
      </w:pPr>
      <w:r>
        <w:rPr>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Introduc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lassroom climate and school environment are powerful influences on student behaviour and learning, particularly on affective development -- self-concepts, attitudes, task commitment, motivation, excitement and willingness to participate in the school's reward system. Whether and how gifted students will engage in and seek out learning opportunities, whether they will be willing to be "different" or "outstanding" or perform at a level of excellence which will mark them as unusual, depends on the climate and values of the school and community"</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assow, 1991, p.22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uring the last century, the level of interest in the identification and education of gifted and talented students in many countries has often been dependent on the presence of, or lack of, government policy. Governmental policy can mandate the recognition of, and response to, the education of gifted students, but equally it can also limit or prevent appropriate action. "A fundamental canon of a policy in support of gifted education is that there are children who, because they have manifested potential for outstanding achievement in a socially valuable area, require differentiated educational experiences adequate and appropriate to their special needs" (Passow, 1993, p.29).</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Policies Concerning Gifted and Talented Students in Other Countries</w:t>
      </w:r>
    </w:p>
    <w:p>
      <w:pPr>
        <w:pStyle w:val="Normal"/>
        <w:spacing w:lineRule="auto" w:line="36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Heading1"/>
        <w:rPr/>
      </w:pPr>
      <w:r>
        <w:rPr/>
        <w:t>The United States of Americ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major report to the US Congress in 1971, by the then Commissioner of Education Sidney P Marland, highlighted the widespread education neglect of gifted and talented children and argued for a government policy designed to address the situation. The report revealed widespread apathy or hostility among educators towards gifted and talented students. Many schools claimed that they had no gifted students in their schools. This report developed a definition of gifted and talented students which was adopted across the United States. This definition contained in Public Law 91-230 state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 xml:space="preserve">"Gifted and talented children are those identified by professionally qualified persons who by virtue of outstanding abilities, are capable of high performance. These are children who require differentiated educational programs and/or services beyond those normally provided by the regular school program in order to realise their contribution to self and society. </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Children capable of high performance include those with demonstrated achievement and/or potential ability in any of the following areas, singly or in combination:</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1.</w:t>
        <w:tab/>
        <w:t>general intellectual ability</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2.</w:t>
        <w:tab/>
        <w:t>specific academic aptitude</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3.</w:t>
        <w:tab/>
        <w:t>creative or productive thinking</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4.</w:t>
        <w:tab/>
        <w:t>leadership ability</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5.</w:t>
        <w:tab/>
        <w:t>visual and performing arts ability</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6.</w:t>
        <w:tab/>
        <w:t>psychomotor ability</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It can be assumed that utilisation of these criteria for identification of the gifted and talented will encompass a minimum of 3 to 5 percent of the school population " (Marland, 1971, p.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llowing the release of this report, all states developed legislated policies to provide for the education of gifted and talented students. These policies vary in their structure and the strength of their mandates, but most states have established offices or bureaus for gifted education in their state departments; funding for directors and coordinators; instructional materials for students and teachers; and most importantly the prerequisite that evaluation be built into gifted programs at all levels (Passow,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t is important to note that as early as 1971 the United States had established that responsibility for the education of gifted and talented students should be a national, Federally funded, initiative. In 1988, the US Congress passed the </w:t>
      </w:r>
      <w:r>
        <w:rPr>
          <w:rFonts w:cs="Times New Roman" w:ascii="Times New Roman" w:hAnsi="Times New Roman"/>
          <w:i/>
          <w:color w:val="000000"/>
        </w:rPr>
        <w:t>Jacob K. Javits Gifted and Talented Students Education Act of 1988</w:t>
      </w:r>
      <w:r>
        <w:rPr>
          <w:rFonts w:cs="Times New Roman" w:ascii="Times New Roman" w:hAnsi="Times New Roman"/>
          <w:color w:val="000000"/>
        </w:rPr>
        <w:t xml:space="preserve">. This act recognised that gifted and talented students were a natural resource vital to the future of the Nation and its security and well-being, and that their contributions to the national interest were likely to be lost if their potential was not discovered early in their schooling. The act stressed that the gifted and talented children at greatest risk were those from economically disadvantaged families and areas and children of limited English proficiency. The Javits Act established a national agenda for research, demonstration, the training of personnel, and the supplementing of state and local funds (Piirto, 1994).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n 1991, an advisory panel to the </w:t>
      </w:r>
      <w:r>
        <w:rPr>
          <w:rFonts w:cs="Times New Roman" w:ascii="Times New Roman" w:hAnsi="Times New Roman"/>
          <w:i/>
          <w:color w:val="000000"/>
        </w:rPr>
        <w:t>Javits Act</w:t>
      </w:r>
      <w:r>
        <w:rPr>
          <w:rFonts w:cs="Times New Roman" w:ascii="Times New Roman" w:hAnsi="Times New Roman"/>
          <w:color w:val="000000"/>
        </w:rPr>
        <w:t xml:space="preserve"> administrators proposed the following revised definition:</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b/>
          <w:color w:val="000000"/>
        </w:rPr>
        <w:t>A Definition of Children with Exceptional Talent</w:t>
      </w:r>
    </w:p>
    <w:p>
      <w:pPr>
        <w:pStyle w:val="Normal"/>
        <w:ind w:left="720" w:right="720" w:hanging="0"/>
        <w:jc w:val="both"/>
        <w:rPr/>
      </w:pPr>
      <w:r>
        <w:rPr>
          <w:rFonts w:cs="Times New Roman" w:ascii="Times New Roman" w:hAnsi="Times New Roman"/>
          <w:color w:val="000000"/>
        </w:rPr>
        <w:t xml:space="preserve">Neuroscience and cognitive psychology have given us new insights into what it means for children and youth to be exceptionally talented, therefore requiring us to develop a new definition of this population. The term 'gifted' connotes a mature power rather than a developing ability and, therefore, is antithetic to recent research findings about children. The following definition, based on the definition used in the federal </w:t>
      </w:r>
      <w:r>
        <w:rPr>
          <w:rFonts w:cs="Times New Roman" w:ascii="Times New Roman" w:hAnsi="Times New Roman"/>
          <w:i/>
          <w:color w:val="000000"/>
        </w:rPr>
        <w:t>Javits Gifted and Talented Students Education Act</w:t>
      </w:r>
      <w:r>
        <w:rPr>
          <w:rFonts w:cs="Times New Roman" w:ascii="Times New Roman" w:hAnsi="Times New Roman"/>
          <w:color w:val="000000"/>
        </w:rPr>
        <w:t>, reflects the knowledge and thinking of today:</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Children and youth with outstanding talent perform or show the potential for performing at remarkably high levels of accomplishment when compared with others of their age, experience, or environment.</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These children and youth exhibit high performance capability in intellectual, creative and/or artistic areas, possess an unusual leadership capacity, or excel in specific academic fields. They require services or activities not ordinarily provided by the school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Outstanding talents are present in children and youth from all cultural groups, across all economic strata, and in all areas of human endeavour.</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To put this definition into practice, schools must develop a system to identify gifted and talented students that accomplishes the following:</w:t>
      </w:r>
    </w:p>
    <w:p>
      <w:pPr>
        <w:pStyle w:val="BlockText"/>
        <w:rPr/>
      </w:pPr>
      <w:r>
        <w:rPr/>
        <w:t>1.</w:t>
        <w:tab/>
        <w:t>Seeks variety. It must look throughout a range of disciplines for students with diverse talents.</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t>2.</w:t>
        <w:tab/>
        <w:t>Uses many assessment measures. It must use a variety of appraisals so that schools can find students in different talent areas and at different ages.</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t>3.</w:t>
        <w:tab/>
        <w:t>Is free of bias. It must provide students of all backgrounds with equal access to appropriate opportunities.</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t xml:space="preserve">4. </w:t>
        <w:tab/>
        <w:t>Is fluid. It must use assessment procedures that can accommodate students who develop at different rates and whose interests may change as they mature.</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t>5.</w:t>
        <w:tab/>
        <w:t>Identifies potential. It must discover talents that are not readily apparent in students as well as those that are obvious.</w:t>
      </w:r>
    </w:p>
    <w:p>
      <w:pPr>
        <w:pStyle w:val="Normal"/>
        <w:ind w:left="1440" w:right="720" w:hanging="720"/>
        <w:jc w:val="both"/>
        <w:rPr>
          <w:rFonts w:ascii="Times New Roman" w:hAnsi="Times New Roman" w:cs="Times New Roman"/>
          <w:color w:val="000000"/>
        </w:rPr>
      </w:pPr>
      <w:r>
        <w:rPr>
          <w:rFonts w:cs="Times New Roman" w:ascii="Times New Roman" w:hAnsi="Times New Roman"/>
          <w:color w:val="000000"/>
        </w:rPr>
        <w:t>6.</w:t>
        <w:tab/>
        <w:t>Assess motivation. It must take into account the drive and passion that play a key role in accomplishment."</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National Excellence, 1994, pp. 54 - 57)</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ver the past few decades in the United States, a wide variety of changes or adaptations have been made at the school level to attempt to meet the needs of gifted and talented students. These changes have been made to the learning environment, the curriculum content and the mastery of skills, although each often interact with the others in active programs (Gallagher,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daptations to the learning environment were made to achieve two purposes: to bring students of similar ability together so that instruction might be given at the appropriate conceptual level; and to allow the provision of competent trained staff who are able to challenge these students academically and intellectually. These learning environments include: resource rooms, teacher consultants, special classes, magnet schools, summer programs and Saturday programs. Current research suggests however, that adaptation of learning environment without the adaptation of curriculum and skills mastery, does not yield impressive gains in achievement or performance (Kulik &amp; Kulik,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cceleration of gifted students to move the students more rapidly through the educational process is another method of educational adaptation used in the United States. Although many teachers are wary of this process, fearing that it may result in social or emotional difficulties for accelerated students (Southern, Jones and Fiscus, 1989), research into the long term effects of acceleration report strongly favourable academic and social outcomes (Benbow, 199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cademically gifted students are unlikely to be well-served by a curriculum which is designed, in its pace, level and degree of cognitive complexity, to meet the needs of students of average ability. This problem has been compounded, over the last 20 years, by what has come to be referred to as the "dumbing down" of the curriculum (Renzulli and Reis, 1991).  Textbooks and curriculum materials are written in overly simplified language and concepts are presented in simplistic terms, designed to meet the learning needs of students significantly below average in ability.  Thus, even average ability students are being disadvantaged and, unless the teacher provides alternative reading materials of adequate linguistic and conceptual complexity, gifted students will continue to have significant underachievement imposed on them (Gallagher,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he last decade in the United States, there have been two main points of educational reform that have caused concern when considering their effect on gifted students. Firstly, the cooperative learning approach has raised three main problems as it relates to gifted students. Cooperative learning:</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1.</w:t>
        <w:tab/>
        <w:t>will likely limit instruction to grade-level materials, to take into account the average and/or slow-learning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tab/>
        <w:t>will be presented at the pace of the slowest of the learners in the group; and,</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3.</w:t>
        <w:tab/>
        <w:t>will be evaluated on mastery of basic skills, rather than more sophisticated concep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obinson,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econdly, the Middle School concept has caused concerns as to whether gifted students can be sufficiently challenged in a setting with an emphasis on heterogeneous groupings. These reform movements rarely mention the special needs of gifted students in their goals or objectives (VanTassel-Baska, 1998a).</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re is currently great concern in educational circles as to underserved populations of gifted students. These include disadvantaged gifted students from minority racial groups; gifted girls; gifted disabled students; and underachievers. Maker (1989) summarised program suggestions for minority students as follow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tab/>
        <w:t>Identify student strengths, and plan a curriculum to develop those abilit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tab/>
        <w:t>Provide for the development of basic skills and other abilities students may lac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tab/>
        <w:t>Regard differences as positive, rather than negative, attributes;</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4.</w:t>
        <w:tab/>
        <w:t>Provide for the involvement of parents, the community, and mentors or role mode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w:t>
        <w:tab/>
        <w:t>Create and maintain classrooms with a multicultural emphasi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rasier (1995) emphasises the need to use non-traditional methods to identify gifted students from minority racial groups. These may include the use of culture-fair tests of ability and achievement. Further, there are also implications for designing staff development programs as referrals by classroom teachers are a traditional first step in identifying children for gifted program participation. The perceptions teachers hold about giftedness and about who is gifted may have a profound impact on these referral decisions. These implications are:</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Classroom teachers can be better educated about tests of identification and their proper use.</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Staff development programs should be designed to provide teachers with opportunities to understand the wealth of information they can provide about children that is not accessible through tests.</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Staff development programs should include a variety of strategies to help teachers develop a common frame of reference about the core attributes of giftedness and to understand how these core attributes may be expressed in different cultural and environmental contexts.</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Staff development programs should include information about the family processes operating within the homes of economically disadvantages and limited English proficient students who are achieving, regardless of their circumstances or status.</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Staff development programs should include opportunities for teachers to reinterpret items on referral checklists so they can be more easily understood by parents of the economically disadvantaged and limited English proficient children in the communities they serve.</w:t>
      </w:r>
    </w:p>
    <w:p>
      <w:pPr>
        <w:pStyle w:val="Normal"/>
        <w:numPr>
          <w:ilvl w:val="0"/>
          <w:numId w:val="3"/>
        </w:numPr>
        <w:tabs>
          <w:tab w:val="clear" w:pos="720"/>
          <w:tab w:val="left" w:pos="0" w:leader="none"/>
        </w:tabs>
        <w:ind w:left="1440" w:right="720" w:hanging="720"/>
        <w:jc w:val="both"/>
        <w:rPr>
          <w:rFonts w:ascii="Times New Roman" w:hAnsi="Times New Roman" w:cs="Times New Roman"/>
          <w:color w:val="000000"/>
        </w:rPr>
      </w:pPr>
      <w:r>
        <w:rPr>
          <w:rFonts w:cs="Times New Roman" w:ascii="Times New Roman" w:hAnsi="Times New Roman"/>
          <w:color w:val="000000"/>
        </w:rPr>
        <w:t>Staff development programs should be designed to provide teachers with opportunities to understand their role in identification as extending far beyond the task of generating names of students for testing.”</w:t>
      </w:r>
    </w:p>
    <w:p>
      <w:pPr>
        <w:pStyle w:val="Normal"/>
        <w:ind w:right="720" w:hanging="0"/>
        <w:jc w:val="right"/>
        <w:rPr>
          <w:rFonts w:ascii="Times New Roman" w:hAnsi="Times New Roman" w:cs="Times New Roman"/>
          <w:color w:val="000000"/>
        </w:rPr>
      </w:pPr>
      <w:r>
        <w:rPr>
          <w:rFonts w:cs="Times New Roman" w:ascii="Times New Roman" w:hAnsi="Times New Roman"/>
          <w:color w:val="000000"/>
        </w:rPr>
        <w:t>(Frasier, 1995, pp xii - xii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ronic underachievement is a complex syndrome of behaviours that is very difficult to change once well-established, although recent attempts to intervene educationally with such students have proven successful (Butler-Por, 1986; Rimm and Lovanne, 1992; Rimm, 199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Federally funded </w:t>
      </w:r>
      <w:r>
        <w:rPr>
          <w:rFonts w:cs="Times New Roman" w:ascii="Times New Roman" w:hAnsi="Times New Roman"/>
          <w:i/>
          <w:color w:val="000000"/>
        </w:rPr>
        <w:t>National Research Center on the Gifted and Talented</w:t>
      </w:r>
      <w:r>
        <w:rPr>
          <w:rFonts w:cs="Times New Roman" w:ascii="Times New Roman" w:hAnsi="Times New Roman"/>
          <w:color w:val="000000"/>
        </w:rPr>
        <w:t xml:space="preserve"> was established at the University of Connecticut in 1990.</w:t>
      </w:r>
    </w:p>
    <w:p>
      <w:pPr>
        <w:pStyle w:val="Normal"/>
        <w:spacing w:lineRule="auto" w:line="360"/>
        <w:jc w:val="both"/>
        <w:rPr>
          <w:rFonts w:ascii="Times New Roman" w:hAnsi="Times New Roman" w:cs="Times New Roman"/>
          <w:b/>
          <w:b/>
          <w:i/>
          <w:i/>
          <w:color w:val="000000"/>
        </w:rPr>
      </w:pPr>
      <w:r>
        <w:rPr>
          <w:rFonts w:cs="Times New Roman" w:ascii="Times New Roman" w:hAnsi="Times New Roman"/>
          <w:b/>
          <w:i/>
          <w:color w:val="000000"/>
        </w:rPr>
      </w:r>
    </w:p>
    <w:p>
      <w:pPr>
        <w:pStyle w:val="Heading1"/>
        <w:rPr/>
      </w:pPr>
      <w:r>
        <w:rPr/>
        <w:t>The United Kingdo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1988, the Education Reform Act was implemented in the United Kingdom, which incorporated a National Curriculum. This curriculum requires that every child study the core subjects of mathematics, English, science, history, geography, music, art and physical education, as well as foreign languages at the secondary level. Each subject has ten defined levels of attainment which teachers are to assess. As early as 1982, Freeman had described the problems the policy of a National Curriculum would pose for the gifted child as follow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theory, the needs of the individual are given the highest priority, each child working through the level from its own starting point, at its own pace, and to the extent it is able. This ought to be a truly differentiated approach, but it may restrict the ablest. For example, because the assessment of attainment is defined by a national age average at 7, 11, 14 and 16, it may concentrate teaching those prescribed standards as though they were the limit of what might be expected at those ages. As a result, teachers may not realise that the attainments of some children could be well beyond them" (p.5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terest in the education of the gifted has risen steadily since 1988. The 1989 Annual Report of Her Majesty's Inspectors of Schools asserted that, in most schools, able students were simply not being sufficiently challenged and concern has grown over the last decade regarding the need for enrichment opportunities for both fast and slow learners (Passow, 1993).</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1993 the Department for Education and Employment asked schools to state the school policy for the "extremely able" in the school’s prospectus (DfEE, 1993). The response, however, was variabl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s early as 1996, Prime Minister Tony Blair signalled his intention to introduce programs of ability grouping of academically gifted students into schools in England and Wales.  (Scotland and Northern Ireland have locally administered education systems.) In September 2000 Blair announced that state schools would commence grouping and teaching students according to their ability, and that special schools would be established for gifted children (BBC TV 1, 8th September 2000, 9:00 p.m. New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Excellence in Cities" (EiC) program, developed in 1999, is a three year action program targetting students in inner-city secondary schools who are at risk of academic underachievement.  The program includes a special focus on the academically able, particularly those from disadvantaged backgrounds (House of Commons, 1999). From September 2000 the 750 inner-city secondary schools covered by the EiC policy have been required to identify the most academically able 10% of their students and differentiate provision for them. Each school is required to appoint a Co-ordinator of Gifted Education who will be responsible for the development of an effective policy on gifted and talented pupils, and the establishment for appropriate provisions for them.  Training of Coordinators, which is recognized as essential for the success of the program, is being undertaken through the National Centre for Able Children at Oxfor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 major international seminar on World Class Testing, to be held in London in February 2001, funded by the British Government, will investigate the development of standardized assessment procedures which will be particularly effective in identifying intellectually and academically gifted children.  Ms Rosalind Elder, Manager of UNSW’s Gifted Education Research, Resource and Information Centre (GERRIC), representing Professor Miraca Gross, GERRIC’s Director, will make an invited presentation on the Australian Primary Talent Search (</w:t>
      </w:r>
      <w:r>
        <w:rPr>
          <w:rFonts w:cs="Times New Roman" w:ascii="Times New Roman" w:hAnsi="Times New Roman"/>
          <w:i/>
          <w:color w:val="000000"/>
        </w:rPr>
        <w:t>APTS</w:t>
      </w:r>
      <w:r>
        <w:rPr>
          <w:rFonts w:cs="Times New Roman" w:ascii="Times New Roman" w:hAnsi="Times New Roman"/>
          <w:color w:val="000000"/>
        </w:rPr>
        <w:t>) which annually assesses more than 1500 academically gifted primary students around Australia. APTS is described in the section of this document which focuses on identification of gifted and talen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Scotland, which has a separate education system, has in recent years been moving towards the re-establishment of a special focus on academically able students. In late 2000 The City of Edinburgh Council launched its </w:t>
      </w:r>
      <w:r>
        <w:rPr>
          <w:rFonts w:cs="Times New Roman" w:ascii="Times New Roman" w:hAnsi="Times New Roman"/>
          <w:i/>
          <w:color w:val="000000"/>
        </w:rPr>
        <w:t>Strategy for the Education of Gifted and Talented Pupils</w:t>
      </w:r>
      <w:r>
        <w:rPr>
          <w:rFonts w:cs="Times New Roman" w:ascii="Times New Roman" w:hAnsi="Times New Roman"/>
          <w:color w:val="000000"/>
        </w:rPr>
        <w:t xml:space="preserve"> (a significant move away from the previous terminology of "able and highly able") which recommends ability grouping and acceleration of gifted and talented students and the use of IQ and achievement testing, along with other procedures, to identify these students. The City of Edinburgh Council has invited UNSW’s Professor Miraca Gross to design a range of professional development programs in gifted education for teachers and principals of primary and secondary school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Germa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Germany, educational policies are developed both at state and federal level. In 1986, the then Minister of Education and Science, Dorothee Wilms, expressed the view that the Federal Republic of Germany could not shun the responsibility to give talented children more recognition and increased support. She also considered it was an urgent educational task to make up the scientific leeway in this field and, after prolonged neglect of gifted education, to create an educational climate which enabled an unemotional discussion to be conducted in German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federal government of Germany now provides support for competitions, school academies and other extracurricular areas; vocational training in institutions for the promotion of talent; university scholarships for graduate study; and research. The government has further initiated research on early identification, differentiation and expansion of program support and inclusion of groups of gifted who have been underrepresented in the past (Passow,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each state, three basic models for educating especially gifted students are utilised:</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Enrichment Program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Acceleration Program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Creation of special classes or schools with special performance demands and educational concep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t>In 1999, the German Federal Ministry of Education and Research (BMBF), hosted the European conference “Forward Thinking – Keys to the Future in Education and Research” at the Congress Centrum in Hamburg. Participants and speakers from science, industry, business and administration shared their ideas and visions about how to shape the future. The Federal Government initiated, from this conference, a strategic dialogue on future central innovation issues in research and education with the “aim to develop joint sustainable visions for the next millennium, so that projects can be initiated which are technically feasible, ecologically desirable, economically sound, and which give priority to the human dimension.</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Singapo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1984, the Singapore Ministry of Education began implementing its Gifted Education Project.  The government anticipated that there would be public objection and criticism and so prepared a background paper for the Singapore Schools Council which presented a rationale, philosophy and need for gifted education. The program began with 100 primary and 100 secondary students in eight classes of 25 pupils each. The existing curriculum was used but teaching methods differed. The program expanded to include four elementary and three secondary schools and focuses on the intellectually gifted, although the Music and Art electives aim at catering for the musically and artistically gifted children (Passow,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Singapore, all Primary 3 (P3) pupils are given the option of undergoing an initial screening test in August. The objective of the screening test is to assess quantitative reasoning, reading comprehension and vocabulary. The top 5% of the pupils in the test (approximately 2000) are invited to take the Selection Test. The selection round, involving three tests, is held in October. The tests are aimed at higher cognitive reasoning, language ability, and general reasoning abil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r enrolment at Secondary 1 (S1), those who obtain A-plus in any three subjects at the Primary School Learning Examination (PSLE), comprising about 3-4% of the P6 pupils, are invited to take the Selection Test, which again involves three tests. The enrolment for S1 is much smaller in number than that for P4 as it is also that group of Gifted Education Program (GEP) primary pupils being promoted to S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selection of pupils for GEP in both cases is based on their performance in the selection test. Parents of the selected pupils are informed of results through their children's principals. The final decision to join the program rests with the pupil and his/her parents (Wu &amp; Cho,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reativity training is one of the main components of the GEP and the program is founded upon the principle of building a strong knowledge base and mastery of content from which creativity and other higher level thinking can operate. There is a centralised core curriculum for each subject taught and teachers plan their teaching units using this curriculum as a basic structure. The core curriculum is extended in depth and breadth to accommodate the intellectual curiosity and mental dexterity of the gifted, as well as higher level thinking skills that are required for creative activities and productivity. There are also provisions for extensions outside the curriculum so that students can pursue topics that engage their interes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esides the content, students are taught process skills and general thinking skills, and independent study projects are essential components of the program. These projects provide opportunities for creative problem solving, empirical research, practical investigations of a topic and the presentation of their work to real audiences. Older students are provided with mentorships in creative writing and fine arts through the Creative Arts Program or in science through the Science Research Program. By understudying specialists and experts in these fields, the students engage not only in the process skills, but also the metacognitive skills and personality attributes necessary for high level creativ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environment in the GEP classrooms is conditioned to provide openness and psychological safety for the students to engage in novel and creative activities. Teachers are trained to encourage fluency, flexibility, originality, elaborative skills, and metaphorical thinking in the classroom. Students are given longer time to work on independent projects and there is less surveillance and more guidance of their work.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main objective for the gifted students in GEP as they engage in solving perceived problems in the classroom and with mentors is to develop their creative talents so that they will be better equipped to engage in the challenges of solving global problems and contribute to the establishment of world peace in the future (Goh,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t>Special education programs for gifted children in Singapore have existed for only a few years. The government has put a great deal of effort into designing and implementing differentiated programs for the gifted. Though not operated on a large scale and aiming at 'talent development for all', a notable achievement has been made and continuous progress can be expected. However, the shortage of experts and well-trained teachers working for gifted education and the need for a more comprehensive gifted and talented program remain as challenges for educational authorities in the near future (Wu &amp; Cho,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ven that gifted education in Singapore is relatively young, there is no strong tradition of research in this field. There is however, a strong need for research on giftedness within the Singaporean, as well as Asian, contexts. Academics from local universities and institutions of higher learning are encouraged to collaborate with the Ministry of Education to develop and extend the options offered to gifted students. There is a strong willingness to learn from the experiences of other countries and energy is directed toward modifying and refining existing practices to meet local needs and condi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Efforts and interest in developing Singapore’s talents are sustained by the community’s commitment toward excellence and enhanced productivity in all areas of life. Although Singaporean culture largely favours the group (family, community, and nation) over the individual, provisions for the development of its most talented individuals is seen as egalitarian. This is because the individual is expected to be responsible to the group. In this way, gifted education is viewed as benefiting society as a whole, not just the individual. There is no conflict between individual rights and common good. Within the school culture, education and effort are appreciated not only by pupils but also by their parents and teachers. In such an environment, gifted education can thrive (Goh, 199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n 1997, </w:t>
      </w:r>
      <w:r>
        <w:rPr>
          <w:rFonts w:cs="Times New Roman" w:ascii="Times New Roman" w:hAnsi="Times New Roman"/>
          <w:i/>
          <w:color w:val="000000"/>
        </w:rPr>
        <w:t>The Times</w:t>
      </w:r>
      <w:r>
        <w:rPr>
          <w:rFonts w:cs="Times New Roman" w:ascii="Times New Roman" w:hAnsi="Times New Roman"/>
          <w:color w:val="000000"/>
        </w:rPr>
        <w:t xml:space="preserve"> acknowledged Singapore was the “most academically successful nation in the world” (“Boost to morale”, 1997, p.1) and since that point the Ministry of Education has continued to upgrade the system so that quality education is delivered to all students. In this system, the talents and abilities of all students are to be “maximally developed” and “maximally harnessed” (Ministry of Education, 1999) and the “holistic development” of each child is to be undertaken (Nirmala, 1999, p.2). Other initiatives taken include deliberate efforts to teach thinking, creativity, information technology (IT) skills, and national education, in which pupils are taught to be patriotic. The Ministry of Education believes that good programs must be well-planned, pilot-tested, and grounded in cognitive, affective, physical, and the moral and spiritual development of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ummary: Policies concerning gifted and talented students in other countr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hile policies for the gifted may differ in their focus and direction, a number of trends have appeared over the last 15 years which are remarkably consistent across nations and cultures.</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re is an active concern to identify and respond to the needs of gifted students from disadvantaged and minority groups.</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An awareness that underachievement is endemic amongst academically gifted students has led to a push for the development of appropriately challenging curriculum and the development of special provisions including ability grouping, acceleration and mentorships.</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is push is led, and funded by, both Federal and State governments. Appropriate education of academically gifted students is no longer seen as the funding responsibility of individual schools.</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re is a growing acceptance that identification of academically gifted students should incorporate a variety of procedures including standardized assessment.</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 United States, the United Kingdom and Singapore have federally funded National Centres which foster, and act as clearing-houses for, research into the education of gifted and talented students, and which offer undergraduate and postgraduate teacher training and inservice focussing specifically on gifted education.</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 training and inservice of teachers in how to identify and respond to gifted and talented students is regarded as an important element in the success of gifted education initiatives in schoo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Conceptions and Definitions of Giftedness and Tal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ections of the following text are taken from Gross, Sleap, and Pretorius, 199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n account of current Australian provisions for gifted and talented students, state by state, is presented later in this document.  Firstly, however, we present issues in the education and psychology of the gifted, as raised by international research, which have impacted on the development of Australian attitudes and provis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e appreciate DETYA’s concern that this literature review should focus on recent research and interventions, and the majority of the material presented in this document originates from studies conducted in the past 12 years.  However, it would be impractical to ignore the critical research studies conducted before that time which formed the foundation for much of the growth in Australian provisions for gifted students which has happened during the period since the 1988 Senate Enquiry.  Accordingly, earlier research studies, which have impacted on the current development of gifted education in Australia, have been included in this review.</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hile conceptions of giftedness have broadened considerably over the last 100 years, they share three important common elem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jc w:val="both"/>
        <w:rPr/>
      </w:pPr>
      <w:r>
        <w:rPr>
          <w:rFonts w:cs="Times New Roman" w:ascii="Times New Roman" w:hAnsi="Times New Roman"/>
          <w:color w:val="000000"/>
        </w:rPr>
        <w:t xml:space="preserve">1. </w:t>
        <w:tab/>
        <w:t xml:space="preserve">gifted children have the </w:t>
      </w:r>
      <w:r>
        <w:rPr>
          <w:rFonts w:cs="Times New Roman" w:ascii="Times New Roman" w:hAnsi="Times New Roman"/>
          <w:color w:val="000000"/>
          <w:u w:val="single"/>
        </w:rPr>
        <w:t>potential</w:t>
      </w:r>
      <w:r>
        <w:rPr>
          <w:rFonts w:cs="Times New Roman" w:ascii="Times New Roman" w:hAnsi="Times New Roman"/>
          <w:color w:val="000000"/>
        </w:rPr>
        <w:t xml:space="preserve"> for unusually high performance in at least one area</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2.</w:t>
        <w:tab/>
        <w:t>the capacity to think clearly, analytically and evaluatively is a prerequisite for high performance in any area.</w:t>
      </w:r>
    </w:p>
    <w:p>
      <w:pPr>
        <w:pStyle w:val="TextBodyIndent"/>
        <w:rPr/>
      </w:pPr>
      <w:r>
        <w:rPr/>
        <w:t xml:space="preserve">3. </w:t>
        <w:tab/>
        <w:t>“the cream” does not automatically  “rise to the top”. The child’s personality and environment can help or hinder the translation of potential into performa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uring the last century, there was a continual development and refinement of definitions of giftedness. Terman (1926), Marland (1972), Renzulli (1978), and Gagné (1985) among others, presented models to explain their definition of giftedness.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Terman</w:t>
      </w:r>
    </w:p>
    <w:p>
      <w:pPr>
        <w:pStyle w:val="Normal"/>
        <w:spacing w:lineRule="auto" w:line="360"/>
        <w:jc w:val="both"/>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auto" w:line="360"/>
        <w:jc w:val="both"/>
        <w:rPr/>
      </w:pPr>
      <w:r>
        <w:rPr>
          <w:rFonts w:cs="Times New Roman" w:ascii="Times New Roman" w:hAnsi="Times New Roman"/>
          <w:color w:val="000000"/>
        </w:rPr>
        <w:t xml:space="preserve">It is often believed that Lewis Terman </w:t>
      </w:r>
      <w:r>
        <w:rPr>
          <w:rFonts w:cs="Times New Roman" w:ascii="Times New Roman" w:hAnsi="Times New Roman"/>
          <w:i/>
          <w:color w:val="000000"/>
        </w:rPr>
        <w:t>defined</w:t>
      </w:r>
      <w:r>
        <w:rPr>
          <w:rFonts w:cs="Times New Roman" w:ascii="Times New Roman" w:hAnsi="Times New Roman"/>
          <w:color w:val="000000"/>
        </w:rPr>
        <w:t xml:space="preserve"> gifted learners as those who scored in the top 1% of the population on general intellectual ability.  However, although the study for which Terman is most famous focused on a longitudinal study of 1,528 children whose IQ scores were above 140, he himself did not define giftedness as a specific IQ score or percentage of the population. Terman’s study showed that while the majority of gifted students experienced success at school, many were still required to work, in the classroom, at levels far below their capacity. In general, however, his sample were happy, well-adjusted children who achieved high levels of success in their adult lives. Terman found a wide range of academic, musical and artistic talents in his subject group and reported on these in a series of publications, e.g. Terman (1925), Terman and Oden (1959), Holahan and Sears (1996).</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sz w:val="28"/>
        </w:rPr>
        <w:t>The Marland Report</w:t>
      </w:r>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s discussed in the earlier section on the United States, the Marland Report (1972) defined gifted and talented children as those identified by professionally qualified persons, who by virtue of outstanding abilities are capable of high performance. Children capable of high performance included those with demonstrated achievement and/or potential ability in any of the following areas, singly or in combination:</w:t>
      </w:r>
    </w:p>
    <w:p>
      <w:pPr>
        <w:pStyle w:val="Normal"/>
        <w:spacing w:lineRule="auto" w:line="36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General intellectual ability</w:t>
      </w:r>
      <w:r>
        <w:rPr>
          <w:rFonts w:cs="Times New Roman" w:ascii="Times New Roman" w:hAnsi="Times New Roman"/>
          <w:color w:val="000000"/>
        </w:rPr>
        <w:t xml:space="preserve"> - was usually defined in terms of a high intelligence test score — generally two standard deviations above the mean — on individual or group measures. Parents and teachers often recognize students with general intellectual talent by their wide-ranging fund of general information and high levels of vocabulary, memory, abstract word knowledge, and abstract reason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Specific academic aptitude</w:t>
      </w:r>
      <w:r>
        <w:rPr>
          <w:rFonts w:cs="Times New Roman" w:ascii="Times New Roman" w:hAnsi="Times New Roman"/>
          <w:color w:val="000000"/>
        </w:rPr>
        <w:t xml:space="preserve"> - students with specific academic aptitudes were those who displayed outstanding potential or performance (at the 97th percentile or higher) on an achievement or aptitude test in a specific academic subject area such as mathematics or language ar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Creative or productive thinking</w:t>
      </w:r>
      <w:r>
        <w:rPr>
          <w:rFonts w:cs="Times New Roman" w:ascii="Times New Roman" w:hAnsi="Times New Roman"/>
          <w:color w:val="000000"/>
        </w:rPr>
        <w:t xml:space="preserve"> - This is the ability to produce new or original ideas by bringing together elements usually thought of as independent or dissimilar, and the aptitude for developing new meanings that have social value. Characteristics of creative and productive students include openness to experience, setting personal standards for evaluation, ability to play with ideas, willingness to take risks, preference for complexity, tolerance for ambiguity, positive self-image, and the ability to become absorbed in a task.</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Leadership ability</w:t>
      </w:r>
      <w:r>
        <w:rPr>
          <w:rFonts w:cs="Times New Roman" w:ascii="Times New Roman" w:hAnsi="Times New Roman"/>
          <w:color w:val="000000"/>
        </w:rPr>
        <w:t xml:space="preserve"> - Leadership can be defined as the ability to direct individuals or groups to a common decision or action. Students who demonstrate giftedness in leadership ability use group skills and negotiate effectively in difficult situations. Many teachers recognize leadership through a student’s keen interest and skill in problem solving. Leadership characteristics include self-confidence, responsibility, cooperation, and the ability to adapt readily to new situ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Visual and performing arts</w:t>
      </w:r>
      <w:r>
        <w:rPr>
          <w:rFonts w:cs="Times New Roman" w:ascii="Times New Roman" w:hAnsi="Times New Roman"/>
          <w:color w:val="000000"/>
        </w:rPr>
        <w:t xml:space="preserve"> - Students gifted in the visual and performing arts have the potential for high performance in visual art, music, dance, drama, or other related stud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w:t>
      </w:r>
      <w:r>
        <w:rPr>
          <w:rFonts w:cs="Times New Roman" w:ascii="Times New Roman" w:hAnsi="Times New Roman"/>
          <w:i/>
          <w:color w:val="000000"/>
        </w:rPr>
        <w:t>Psychomotor ability</w:t>
      </w:r>
      <w:r>
        <w:rPr>
          <w:rFonts w:cs="Times New Roman" w:ascii="Times New Roman" w:hAnsi="Times New Roman"/>
          <w:color w:val="000000"/>
        </w:rPr>
        <w:t xml:space="preserve"> - Students gifted with superior psychomotor abilities have the potential for unusual success in areas of physical performance such as sport and athletic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Renzull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Joseph Renzulli (1978) developed a “three-ring” definition of giftedness which proposed that giftedness was the interaction between three basic clusters of human traits. These traits were detailed as above average general ability; high levels of task commitment, and high levels of creativity. “Gifted and talented children are those possessing or capable of developing this composite set of traits and applying them to any potentially valuable area of human performance”(Renzulli, 1978, p.261).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is definition however, is felt by many people working in gifted education, to disallow the presence of the gifted underachiever, who is rarely described as “task-committed” (Gagné, 1985; Jarrell &amp; Borland, 1990; Gross, 1993). Furthermore, many fields of performance do not require the element of creativ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Gagné</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model of Françoys Gagné, first developed in 1985, explains the dynamic relationship between potential and performance, ability and achievement. Gagné argues that the terms giftedness and talent should not be used synonymously, and he proposes a most useful distinction: 'Giftedness corresponds to competence which is distinctly above average in one or more domains of ability. Talent refers to performance which is distinctly above average in one or more fields of human performance' (Gagné, 1985, p. 108).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student can be gifted - that is, possess aptitude, competence, or potential significantly beyond what we would expect for his or her age in any one of several domains of human ability or, for that matter, in all of them. Gagné suggests four major domains: intellectual, creative, socioaffective and sensori-moto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Unlike Renzulli, Gagné separates the domains of intellectual and creative ability; it is not necessary, under this definition, for a child to possess high potential in both these domains before he or she may be acknowledged as gift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gifted student may become talented - that is, demonstrate superior performance or achievement, in any one, or many, of a multiplicity of talent fields. Gagné emphasizes that specific talents may develop from the intertwining of abilities from several different domains. In music, for example, the skilled composer-performer may draw on abilities from the cognitive, creative, socio-affective and sensori-motor domains. He further demonstrates that excellence in many fields of performance, for example computer science, requires the interweaving of several quite different talent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ithin Gagné’s definition, a child can be gifted (possessing unusually high potential) without being talented (displaying unusually high performance). To explain the relationship between the two, he places, in the centre of his model, a cluster of catalytic variables which can either facilitate or impede the translation of giftedness into tal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Crucial to the process of talent development is the quality of the student’s learning, training or practice (Gagné, 1995). Impacting on this process, however, are personality factors of the student. Motivation, while not a necessary ingredient of giftedness as Renzulli proposed, is certainly essential if the child is to develop as talented. She must have the motivation to get started, the motivation to apply herself and the motivation to persevere when the going gets tough!  She must also have a high degree of self-confidence and healthy self-esteem, and she must accept and value her own gifts. Too often we confuse conceit, which we naturally want children to avoid, with a healthy pride in one’s abilities, which is an essential constituent of self-esteem. The gifted student must feel good about being gift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so impacting on the process of learning, training and practice are a number of environmental variables such as the quality of the teaching and parenting the student receives, the provisions the school makes, or fails to make, to develop his gifts into talents, and even the social ethos of the community which can dictate which talents are valued and, consequently, which programs of talent development will be established or funded. Gagné shows how a supportive environment can enhance not only the student’s likelihood of academic success, but also the development of a strong and healthy personal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agné’s model gives a definition of giftedness and talent which is solidly grounded in research on human abilities and which demonstrates in a practical way, the links between aptitude and achievement. Gifts are natural innate abilities, while talents are systematically developed skills. This model recognises the student who may have high ability but who may be underachieving, demotivated, or prevented from realising his or her potential by environmental, personality or physiological constraints. In other words, a child can be gifted, but not yet talented. The teacher’s task, and challenge, is to recognize the gift, and foster the tal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 xml:space="preserve">Gagné’s model has gained wide acceptance in Australia. It is practical, teacher-friendly, and recognises the student who may be gifted in a single subject area, as well as those who have several gifts. </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ummary:  Conceptions and definitions of giftedness and tal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sometimes claimed that it is only in the last 20 years that conceptions of giftedness have moved away from a single-faceted perception of giftedness as high intellectual ability and a consequent reliance on IQ tests as a primary means of identification. This, however, is a flawed perception. As can be seen from this brief review of the development of concepts of giftedness and talent over the last 50 years, giftedness has always been viewed as multi-faceted, encompassing many domains of ability and fields of achieve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n keeping with the international awareness, discussed above, that many gifted students do not achieve their potential, the majority of definitions (with the notable exception of Renzulli) recognise the existance, and dilemma, of the gifted underachiever, by acknowledging that high intellectual, academic, musical or athletic ability is not sufficient </w:t>
      </w:r>
      <w:r>
        <w:rPr>
          <w:rFonts w:cs="Times New Roman" w:ascii="Times New Roman" w:hAnsi="Times New Roman"/>
          <w:i/>
          <w:color w:val="000000"/>
        </w:rPr>
        <w:t>by itself</w:t>
      </w:r>
      <w:r>
        <w:rPr>
          <w:rFonts w:cs="Times New Roman" w:ascii="Times New Roman" w:hAnsi="Times New Roman"/>
          <w:color w:val="000000"/>
        </w:rPr>
        <w:t xml:space="preserve"> to ensure success.    Factors in the student’s environment and personality interact to facilitate or hinder the translation of high ability into high achieve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Identification of Gifted Student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identification of gifted and talented students can be achieved by the use of a variety of assessment strategies, as well as by the recognition of some of the general cognitive and affective characteristics of gifted learner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pPr>
      <w:r>
        <w:rPr/>
        <w:t xml:space="preserve">Cognitive and Affective Characteristics of Gifted Learners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TextBody"/>
        <w:spacing w:lineRule="auto" w:line="360"/>
        <w:rPr/>
      </w:pPr>
      <w:r>
        <w:rPr/>
        <w:t>Gifted learners often possess a heightened level of curiosity; a fascination with seeking out and acquiring new knowledge; a wide variety of interests; power of concentration; superior reasoning powers and ability to handle abstract ideas; flexibility in thinking and considering problems from a number of viewpoints; and, an alert and subtle sense of humour (Silverman, 1993; Gross, 199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fted learners often develop, at an early age the ability to delay closure - simple, immediately obvious responses are unlikely to satisfy them; an ability to handle abstractions; superiority in quality and quantity of written and/or spoken vocabulary; interest in the subtleties of words and their uses; the desire to read and absorb books well beyond their years; and, the ability to learn and recall important details, concepts and principles (Silverman, 1998; Gross, 200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fted learners often learn quickly and easily and retain what is comprehended readily; grasp mathematical concepts readily; show creative ability or imaginative expression in such things as music, art, dance and drama; show sensitivity and finesse in rhythm, movement, and bodily control; show outstanding responsibility and independence in classwork; set realistically high standards for themselves; are self-critical in evaluating and correcting their own efforts; show initiative and originality in intellectual work; show poise and an ability to communicate with adults in a mature way; and, get excitement and pleasure from intellectual challeng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owever, other characteristics which many gifted children possess are less easily understood by their classmates, or even by the children themselves. These include:</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 xml:space="preserve">1. </w:t>
        <w:tab/>
        <w:t>over-responsiveness to intellectual or emotional stimulus - other children may find it hard to understand why the gifted student becomes so passionate about things.</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2.</w:t>
        <w:tab/>
        <w:t>perceptiveness - early development of the ability to 'read between the lines' of other people's words or ac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tab/>
        <w:t>empathy - an unusual capacity to understand how other people fee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w:t>
        <w:tab/>
        <w:t>sensitivity - a tendency to take criticism very much to heart.</w:t>
      </w:r>
    </w:p>
    <w:p>
      <w:pPr>
        <w:pStyle w:val="TextBodyIndent"/>
        <w:rPr/>
      </w:pPr>
      <w:r>
        <w:rPr/>
        <w:t>5.</w:t>
        <w:tab/>
        <w:t>entelechy - extraordinary degrees of motivation - a single-minded pursuit of goals, particularly the drive to develop one's potential to the fullest.</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Lovecky, 1986; Silverman,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those social-emotional traits, even more than the cognitive traits, that alert students to the fact that their gifted age-peers are 'different' - and this difference may cause the gifted student to be distrusted or resent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se traits and characteristics are easy for teachers to recognise when they are manifested through positive classroom behaviours. Often, however, the pace and level of work presented to gifted students does little to engage their interest in learning, and they may respond with behaviours which are negative or disruptive. When a gifted student displays negative behaviour, it is often a call for help or at least an indication that some intervention is need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important to bear in mind the following points when considering the cognitive characteristics of gif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tab/>
        <w:t>Not all children will display all of the characteristic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w:t>
        <w:tab/>
        <w:t>There will be a range among gifted children in respect to each characteristic.</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w:t>
        <w:tab/>
        <w:t>These characteristics may be viewed as developmental.</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4.</w:t>
        <w:tab/>
        <w:t xml:space="preserve">Some children may not display them at early stages of development but at later stages, </w:t>
        <w:tab/>
        <w:t>while others may manifest the characteristics from a very early age.</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5.</w:t>
        <w:tab/>
        <w:t xml:space="preserve">Characteristics of the gifted tend to cluster and thus constitute different profiles across </w:t>
        <w:tab/>
        <w:t>children as the combination of characteristics varies.</w:t>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t>6.</w:t>
        <w:tab/>
        <w:t>Characteristics may reveal themselves only when students engage in an area of interest and aptitude.</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VanTassel-Baska, 1996, p.18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Psychoeducational Assess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sychoeducational assessment is a term used to describe results obtain from psychological as well as educational assessment. "An assessment is a data-gathering procedure designed to help answer a question and make a decision. An assessment often includes testing because some decisions about gifted children require information obtained from tests, either psychological or educational" (Assouline, 1997, p. 89). Psychological tests measure individual differences in behaviour. These behaviours may be sampled from broad domains, such as intelligence or personality. Educational tests are also measures of behaviour but they have been specifically developed for use in the educational arena and predominantly for use in the primary and secondary levels of education (Assouline,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ests are not the only component of psychoeducational assessment - behavioural observation as well as background and anecdotal information are also typically included in an assessment - but tests are often the major component" (Assouline, 1997. p. 8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sz w:val="28"/>
        </w:rPr>
        <w:t>Types of Test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roup intelligence tests are often used as a way of initially screening for students of high academic ability. In general, scores obtained from group intelligence tests tend to be lower than those from individually administered intelligence tests (Sattler, 1988). Because they are so economical, group administered tests of intelligence are used far more extensively than are individually administered intelligence tests. A standardised, individually administered intelligence test is the best instrument for identifying gifted children on the criteria of general ability. No intelligence test is perfectly designed to measure all attributes of intelligent behaviour, but when used correctly, information from a well-designed, individually administered intelligence test can be one of the best indicators regarding an individual's range of knowledge and cognitive skills at a given point in time (Assouline,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t is sometimes feared that IQ tests are biased against children from minority or disadvantaged groups. However, the problem might be better phrased as "tester bias". It is completely inappropriate to administer, in English, a verbal IQ test to a child who uses English as her second language and who still thinks in a language other than English.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se of culture-fair IQ and aptitude tests, however, have proven a highly effective mechanism for identifying gifted children from minority or disadvantaged group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Contrary to intuitive belief, traditional tests have been shown to be a valuable tool for identifying disadvantaged gifted populations.  Individual intelligence tests offer valuable data on the ability of disadvantaged students, since new norms include appropriate samples of minority and low socioeconomic level populations. Achievement and aptitude measures also find many disadvantaged students, especially if cutoff score points are used less stringently for program inclusion. To ignore good standardized aptitude, achievement and ability indices in the identification process would do more harm than good in identifying high-functioning students within this population.</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While traditional measures can continue to be supported for use with the disadvantaged, it is also helpful to employ nontraditional methods at the screening level of the process. The most promising of these measures appear to be the Ravens series of Matrices… which are non-verbal, general ability measures. In one recent study, the Advanced Ravens Matrices was found to identify a significantly greater percentage of minority students than did a more traditional measure (Mills and Tissot, 1995). It appears to be especially promising as a screening tool (Mills, Ablard and Brody, 1993).</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VanTassel-Baska, 1998b, p 97-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recognition of some or all of the characteristics of a gifted student is an important element of the identification process and is particularly important when the student may not be performing at the level indicated by his or her potenti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ften the identification of a gifted student will occur through the use of more than one method (multiple criteria identification). It is possible that information about a child may be offered to the school by the parents (such as the results of an independent psychologist’s assessment); or the school counselor may have assessed the child; or the school may have a policy of testing all students at some stage using a group intelligence tes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se methods provide information concerning a student’s ability and the possible levels of achievement they may be able to work towards. However, it is also important to realise that many of these gifted students will already know most of the work that is planned for their specific grade level. For example, a gifted student placed in to a Year 7 Mathematics class, may very well know and be proficient in, the majority of curriculum outcomes for this grade at the beginning of the school year. Research by Flanders (1987) on the scope and sequence of content and skills development in many of the Mathematics textbooks used in schools, showed that there is considerable duplication of work from year to year, particularly from Years 2 - 8. Gifted students may be required to mark time over a period of several years, learning very little that they do not already know and having very little chance to show their true ability. The method known as “off-level testing” may be used as an additional step in the identification proces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Off-Level Test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effect often described as "hitting the ceiling" of a test occurs when students may score highly on an age appropriate test and yet not have the opportunity to display the full extent of knowledge and capabilities. When this happens, it is clear that the level of difficulty of the particular test is not high enough and a test of greater difficulty is required. Gross describes the use of grade - level tests with highly gifted children 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 little like trying to measure the height of the Harlem Globetrotters on a pole which only goes up to 6 feet 6 inches, and then, when the coach protests that this won’t tell him more than he can already see, defending our action by claiming that the pole we are using is a perfectly adequate measure for 99 percent of the population (Gross, 19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se of off-level tests (administering, to gifted students, a test designed for older students) allows teachers to place students in subjects and courses that are appropriate to their ability levels rather than simply age or grade appropria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bove level tests may be developed by:</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giving to students, at the start of the year, a test of the material they will be expected to know at the end of the year</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using a test designed for older students within the school</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using already available tests such as competition papers (for example UNSW Maths, Computer, English and Science Competitions or the Maths or Science Olympiad questions)</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using past examination papers for end of schooling (for example, the NSW Department of Education School Certificate or Higher School Certificate, or the SAT - Scholastic Aptitude Test - from the United States or International Baccalaureate tests)</w:t>
      </w:r>
    </w:p>
    <w:p>
      <w:pPr>
        <w:pStyle w:val="Normal"/>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using an existing Talent Search progra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Australian Primary Talent Search</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Australian Primary Talent Search (APTS) is a testing program for academically gifted primary school students, initiated by the Gifted Education Research, Resource and Information Centre (GERRIC) at The University of New South Wales, in association with the Belin-Blank International Centre for Gifted Education and Talent Development at The University of Iowa. The goal of talent searches is to identify, through above-level testing, students who need further educational challenge to fully realise their potentia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Australian Primary Talent Search assesses academically gifted students in Years 3-6 on EXPLORE, a multiple choice test developed by American College Testing as a test for 8th grade students.  EXPLORE measures students’ academic aptitude in four key learning areas, English, Mathematics, Reading Comprehension and Science Reason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aking EXPLORE enables students to demonstrate unusual academic strengths in any or all of these four Key Learning Areas by taking an academically challenging test at a level that is not generally set in primary school. Families receive two individualised score reports and a written interpretation of results. This interpretation guide includes recommendations for curriculum readiness. Individual scores and interpretations are sent only to families - not to schools. Families may choose to give the second copy of the report to their child’s school. This information can be used by schools to determine appropriate curricular and programming modifications. Outstanding individual scores are acknowledged in formal recognition ceremonies around Australia. Students scoring significantly above their grade level are eligible to participate in a range of GERRIC programs which have been developed specifically for high scoring APTS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t is recommended that participation in the Australian Primary Talent Search involve students in school years 4-6 (these grades refer to all states) who have </w:t>
      </w:r>
      <w:r>
        <w:rPr>
          <w:rFonts w:cs="Times New Roman" w:ascii="Times New Roman" w:hAnsi="Times New Roman"/>
          <w:i/>
          <w:color w:val="000000"/>
        </w:rPr>
        <w:t>either</w:t>
      </w:r>
      <w:r>
        <w:rPr>
          <w:rFonts w:cs="Times New Roman" w:ascii="Times New Roman" w:hAnsi="Times New Roman"/>
          <w:color w:val="000000"/>
        </w:rPr>
        <w:t>:</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scored at or above the 95th percentile (IQ 125+) on an individual or group IQ test; or scored at or above the 95th percentile on a subscale (eg. verbal or performance) of an individual IQ test;</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scored at or above the 95th percentile on a standardized test of achievement in any academic subject area;</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scored well within the top band on the Basic Skills Test (NSW &amp; SA);</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scored well within the top band  on at least one area of the LAP (outside the "results for most" students) (Vic);</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been identified through testing for the PEAC program (WA);</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gained placement in a full time, self-contained class for academically gifted students eg. NSW Opportunity C Class;</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obtained an academic scholarship;</w:t>
      </w:r>
    </w:p>
    <w:p>
      <w:pPr>
        <w:pStyle w:val="Normal"/>
        <w:numPr>
          <w:ilvl w:val="0"/>
          <w:numId w:val="8"/>
        </w:numPr>
        <w:spacing w:lineRule="auto" w:line="360"/>
        <w:jc w:val="both"/>
        <w:rPr/>
      </w:pPr>
      <w:r>
        <w:rPr>
          <w:rFonts w:cs="Times New Roman" w:ascii="Times New Roman" w:hAnsi="Times New Roman"/>
          <w:color w:val="000000"/>
        </w:rPr>
        <w:t xml:space="preserve">gained a Distinction or High Distinction in the Australian Schools Science or English competitions, or the Australian Primary Mathematics Competition; </w:t>
      </w:r>
      <w:r>
        <w:rPr>
          <w:rFonts w:cs="Times New Roman" w:ascii="Times New Roman" w:hAnsi="Times New Roman"/>
          <w:i/>
          <w:color w:val="000000"/>
        </w:rPr>
        <w:t>or</w:t>
      </w:r>
    </w:p>
    <w:p>
      <w:pPr>
        <w:pStyle w:val="Normal"/>
        <w:numPr>
          <w:ilvl w:val="0"/>
          <w:numId w:val="8"/>
        </w:numPr>
        <w:spacing w:lineRule="auto" w:line="360"/>
        <w:jc w:val="both"/>
        <w:rPr>
          <w:rFonts w:ascii="Times New Roman" w:hAnsi="Times New Roman" w:cs="Times New Roman"/>
          <w:color w:val="000000"/>
        </w:rPr>
      </w:pPr>
      <w:r>
        <w:rPr>
          <w:rFonts w:cs="Times New Roman" w:ascii="Times New Roman" w:hAnsi="Times New Roman"/>
          <w:color w:val="000000"/>
        </w:rPr>
        <w:t>whose teachers believe they have the academic potential to perform at a level well above their grade level in an academic are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o date, more than 4500 primary school students from around Australia have taken part in APTS. The selection criteria have been effective and the students' scores have been outstanding. The purpose of APTS testing is to see how students perform on an above-level test and over 50% of the Australian participants have scored higher than the average 8th grade stud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n Victoria, the Department of Education has endorsed the use of the APTS testing in their state policy, </w:t>
      </w:r>
      <w:r>
        <w:rPr>
          <w:rFonts w:cs="Times New Roman" w:ascii="Times New Roman" w:hAnsi="Times New Roman"/>
          <w:i/>
          <w:color w:val="000000"/>
        </w:rPr>
        <w:t>Bright Futures: A Guide for Strategic Action to Support Gifted Students 2000 - 2005</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urrent educational theory and practice in gifted education support the use of multiple criteria in the identification process (Richert, 1997). While objective assessment procedures such as achievement, ability or aptitude testing are still regarded as essential elements in the identification of academically gifted and talented students, particularly those who may not be easily recognized as gifted by teachers or peers, most researchers advocate the inclusion of teacher, parent, peer and self-nomination. This balance of objective and subjective identification procedures ensures that individuals who work closely with the gifted students have the opportunity to provide valuable input.</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Teacher nomination</w:t>
      </w:r>
    </w:p>
    <w:p>
      <w:pPr>
        <w:pStyle w:val="TextBody"/>
        <w:spacing w:lineRule="auto" w:line="360"/>
        <w:rPr/>
      </w:pPr>
      <w:r>
        <w:rPr/>
        <w:t>Teacher nomination, used alone, is probably the least effective method of identifying gifted children in the primary years, and the method most prone to class and cultural bias.  Jacobs (1971) found that kindergarten teachers who had received no training or inservice on the characteristics of gifted young children tended to over-estimate the ability of children who were verbally articulate, who were cooperative in class and who sought teacher approval. Seventeen years later, Betts and Neihart (1988) estimated that as many as 90% of children nominated as "gifted" by untrained teachers are likely to be high achieving conformists - teacher pleasers "who often become bored in school but learn to use the system to get by with as little effort as possible" (p. 249). Children identified by teacher nomination alone are, furthermore, likely to come from middle class families within the dominant culture (Ciha et al, 1974; Gross,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Extensive inservice or training in gifted education can significantly increase teacher effectiveness (Gear 1978) and teacher nomination forms and trait lists can be of some assistance in helping the teacher to structure her observation of the children in her class, and alerting her to some of the behavioural characteristics of the gifted. However, many of the trait lists published both in gifted education texts and as commercial materials focus on the behavioural traits and characteristics of moderately gifted students. A further problem is that these lists, with very few exceptions, concentrate on the positive characteristics of the gifted </w:t>
      </w:r>
      <w:r>
        <w:rPr>
          <w:rFonts w:cs="Times New Roman" w:ascii="Times New Roman" w:hAnsi="Times New Roman"/>
          <w:i/>
          <w:color w:val="000000"/>
        </w:rPr>
        <w:t xml:space="preserve">achiever </w:t>
      </w:r>
      <w:r>
        <w:rPr>
          <w:rFonts w:cs="Times New Roman" w:ascii="Times New Roman" w:hAnsi="Times New Roman"/>
          <w:color w:val="000000"/>
        </w:rPr>
        <w:t>and ignore the negative behaviors often displayed by gifted children whose schools have failed to make appropriate provision for th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Peer Nomin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While peer nomination can be used successfully in later childhood or adolescence, as one element of a school’s identification program, it has serious limitations in the earlier years of school. Gagné (1989) warns that children in Year 3 or younger have difficulty in making objective judgments about the abilities of their classmates, and discriminating between many of the concepts that peer nomination forms address, while Banbury and Wellington (1986) recommend that peer nomination should not be used with children younger than Year 4. Certainly in the first two years of school it is not practicable to ask students to categorize their age-peers by talent area, or to quantify their levels of ability. Questions such as "Who would you go to if you wanted help with a maths problem?" or "Who is the best reader in our class?" are more likely to be answered by younger children on the basis of friendship or (more disturbingly) on the basis of the teacher’s visible preferenc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Parent nomin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esearch has consistently shown that parents are significantly more successful than teachers in identifying giftedness in the primary years of school, particularly, as Robinson (1993) has pointed out, in domains such as the development of speech and movement, and the emergence of reading or literacy, where there are distinctive milestones and where strong normative expectations are held by the communi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lthough some parents of gifted children do remain surprisingly unaware that their children are developmentally advanced, in most cases the onset of awareness that the child is "different" occurs in the early childhood years. Robinson and Robinson (1992) reported that almost half of 550 young children aged 2-5, who were "volunteered" by their parents for a longitudinal study of high ability children, and who were subsequently tested, had IQs of 132 or higher. This is statistically remarkable; only 2.3% of the population scores at this level.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general, parents of gifted children recognise their children’s developmental precocity in the very early years (Silverman and Kearney, 1989; Gross, 1992; Morelock, 1994).   More than 90% of the parents of highly gifted children in Gross’s longitudinal Australian study realised by their child’s second birthday that the child was not only developmentally advanced, but remarkably so. As with an earlier study, conducted in the United States by Louis and Lewis (1992) with parents of gifted preschool children, Gross’s parents cited an unusual facilitative and retentive memory, and an unusual capacity for abstract reasoning as factors which signalled to them that their child might be gifted. However, they also reported that they had been alerted by the level of questioning,  intense curiousity, desire to learn, and unusually advanced sense of humour displayed by the child, as well as the precocity of speech and movement and, in some cases, the spontaneous emergence of reading (Gross, 199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hardly surprising that parents are so much more successful than teachers in identifying giftedness in the early years. It is during the early years of life that cognitive development proceeds most swiftly, and that the changes in the child’s interactions with her environment are most visible, and most dramatic. By the time the teacher enters the scene, developmental changes have become more gradual. Furthermore, the parent sees a much wider range of cognitive and affective behaviors than does the teacher who, by the nature of things, operates in a setting which imposes greater uniformity of conduct upon the children in her charge. At home, the gifted young child has no need to moderate her behavior for peer or teacher accepta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However, despite the efficiency and effectiveness of parent nomination, parents of the gifted who approach the school to discuss their children’s high abilities are very often disbelieved (Gross, 1993). More than 90% of the extremely gifted children in Gross’s study were reading before the age of 5. However, because of the overt hostility shown, by many Australians, towards intellectually precocious children, only 30% of the parents of these early readers felt confident enough to tell the school, on enrolment, that their child was, indeed, already reading. The majority were afraid that they would be disbelieved and apostophised as pushy mothers or ambitious fathers and that, worse still, the teachers might retaliate against their childre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reliability and validity of parent nomination can be greatly enhanced by the use of trait lists which have been designed by researchers who are trained in both gifted education and psychological measurement. A particularly effective parent checklist is </w:t>
      </w:r>
      <w:r>
        <w:rPr>
          <w:rFonts w:cs="Times New Roman" w:ascii="Times New Roman" w:hAnsi="Times New Roman"/>
          <w:i/>
          <w:color w:val="000000"/>
        </w:rPr>
        <w:t>Things My Young Child Has Done,</w:t>
      </w:r>
      <w:r>
        <w:rPr>
          <w:rFonts w:cs="Times New Roman" w:ascii="Times New Roman" w:hAnsi="Times New Roman"/>
          <w:color w:val="000000"/>
        </w:rPr>
        <w:t xml:space="preserve"> developed by Sayler and published in Harrison’s Australian book </w:t>
      </w:r>
      <w:r>
        <w:rPr>
          <w:rFonts w:cs="Times New Roman" w:ascii="Times New Roman" w:hAnsi="Times New Roman"/>
          <w:i/>
          <w:color w:val="000000"/>
        </w:rPr>
        <w:t>Giftedness in Early Childhood</w:t>
      </w:r>
      <w:r>
        <w:rPr>
          <w:rFonts w:cs="Times New Roman" w:ascii="Times New Roman" w:hAnsi="Times New Roman"/>
          <w:color w:val="000000"/>
        </w:rPr>
        <w:t xml:space="preserve"> (Harrison, 1995). This asks parents to respond to questions on the development of speech, movement and reading in the young child, as well as several aspects of cognitive and affective develop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Smutney (1995) recommends that parents of gifted young children should also construct a portfolio of their child’s work, activities and interests, which will serve as a record of his or her intellectual development. "A portfolio may include library book awards, preschool projects of merit, projects from home that are unusual, special awards from scouting or community service and video or audio-tapes of performances or projects (although photographs are better as they can be viewed at the time the portfolio is reviewed)" (Smutney, 1995, p. 15). The parent can take the portfolio to the child’s future teacher before school starts, or as soon as possible after the school year begins, so that the teacher is not left to discover for herself that the young child is exceptional, and before the child has the opportunity to discover for </w:t>
      </w:r>
      <w:r>
        <w:rPr>
          <w:rFonts w:cs="Times New Roman" w:ascii="Times New Roman" w:hAnsi="Times New Roman"/>
          <w:i/>
          <w:color w:val="000000"/>
        </w:rPr>
        <w:t>herself</w:t>
      </w:r>
      <w:r>
        <w:rPr>
          <w:rFonts w:cs="Times New Roman" w:ascii="Times New Roman" w:hAnsi="Times New Roman"/>
          <w:color w:val="000000"/>
        </w:rPr>
        <w:t xml:space="preserve"> that she is different, and respond by "going undergroun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portfolio technique can be particularly useful where a gifted child is already reading at an unusually advanced level, writing short stories or poetry, or creating exceptional artwork. Harrison (1995) and Winner (1996) have both documented remarkable examples of the art work of gifted young children which demonstrate these children’s astonishing visual memory and passion for detail; teachers presented with such direct and unequivocal examples of precocity are less likely to suspect that the child’s achievements are the result of parental "hothousing".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t>Self-nomin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Unfortunately, intellectually gifted students are only likely to nominate themselves for inclusion in gifted programs when the class climate or school culture permits them to acknowledge openly that they are gifted.  As will be discussed later, recent Australian research shows that adolescents tend to socially reject intellectually gifted students (Carrington, 1993) while trainee teachers participating in a large scale attitudinal study stated that they preferred to teach average ability students rather than gifted students, and that they preferred students not to be studious (Carrington and Bailey, 2000). It is understandable that gifted students in such socio-educational environments might be reluctant to request special assistance in developing their tal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Identification of gifted students from minority and disadvantaged group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s discussed earlier, a range of traditional and non-traditional procedures, including the use of standardised tests of ability and aptitude, are recommended for the identification of gifted students from groups particularly at risk. It is notable that in New South Wales, Selective High Schools and Opportunity Classes (fulltime classes for gifted students in comprehensive primary schools), programs for which students are selected through objective (test-based), as well as subjective (teacher and parent nomination) identification procedures, enrol students from a wide range of socio-economic and cultural group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ther procedures which research has found successful in identifying gifted students from disadvantaged groups are:</w:t>
      </w:r>
    </w:p>
    <w:p>
      <w:pPr>
        <w:pStyle w:val="Normal"/>
        <w:numPr>
          <w:ilvl w:val="0"/>
          <w:numId w:val="9"/>
        </w:numPr>
        <w:spacing w:lineRule="auto" w:line="360"/>
        <w:jc w:val="both"/>
        <w:rPr/>
      </w:pPr>
      <w:r>
        <w:rPr>
          <w:rFonts w:cs="Times New Roman" w:ascii="Times New Roman" w:hAnsi="Times New Roman"/>
          <w:i/>
          <w:color w:val="000000"/>
        </w:rPr>
        <w:t xml:space="preserve">The use of community nominations. </w:t>
      </w:r>
      <w:r>
        <w:rPr>
          <w:rFonts w:cs="Times New Roman" w:ascii="Times New Roman" w:hAnsi="Times New Roman"/>
          <w:color w:val="000000"/>
        </w:rPr>
        <w:t>Community nominations have around 90% effectiveness at identifying disadvantaged gifted students (VanTassel-Baska, 1998b) VanTassel-Baska suggests that social workers, doctors and community workers may be in an excellent position to perceive high-ability students in the neighbourhood context and recommend them for enrolment in gifted programs.</w:t>
      </w:r>
    </w:p>
    <w:p>
      <w:pPr>
        <w:pStyle w:val="Normal"/>
        <w:numPr>
          <w:ilvl w:val="0"/>
          <w:numId w:val="9"/>
        </w:numPr>
        <w:spacing w:lineRule="auto" w:line="360"/>
        <w:jc w:val="both"/>
        <w:rPr/>
      </w:pPr>
      <w:r>
        <w:rPr>
          <w:rFonts w:cs="Times New Roman" w:ascii="Times New Roman" w:hAnsi="Times New Roman"/>
          <w:i/>
          <w:color w:val="000000"/>
        </w:rPr>
        <w:t>The use of "try-out" approaches.</w:t>
      </w:r>
      <w:r>
        <w:rPr>
          <w:rFonts w:cs="Times New Roman" w:ascii="Times New Roman" w:hAnsi="Times New Roman"/>
          <w:color w:val="000000"/>
        </w:rPr>
        <w:t xml:space="preserve"> Some school districts in the United States allow disadvantaged students who are viewed as being possibly of high ability to participate in gifted programs over several weeks to assess their response to the more challenging curriculum.  The student’s work and behaviour is assessed by a trained teacher-observor.  VanTassel-Baska (1992) reports data from a number of school districts which suggest that greater numbers of gifted minority and disdvantaged students are identified through this process.</w:t>
      </w:r>
    </w:p>
    <w:p>
      <w:pPr>
        <w:pStyle w:val="Normal"/>
        <w:numPr>
          <w:ilvl w:val="0"/>
          <w:numId w:val="9"/>
        </w:numPr>
        <w:spacing w:lineRule="auto" w:line="360"/>
        <w:jc w:val="both"/>
        <w:rPr/>
      </w:pPr>
      <w:r>
        <w:rPr>
          <w:rFonts w:cs="Times New Roman" w:ascii="Times New Roman" w:hAnsi="Times New Roman"/>
          <w:color w:val="000000"/>
        </w:rPr>
        <w:t xml:space="preserve">The use of </w:t>
      </w:r>
      <w:r>
        <w:rPr>
          <w:rFonts w:cs="Times New Roman" w:ascii="Times New Roman" w:hAnsi="Times New Roman"/>
          <w:i/>
          <w:color w:val="000000"/>
        </w:rPr>
        <w:t>"profile analysis"</w:t>
      </w:r>
      <w:r>
        <w:rPr>
          <w:rFonts w:cs="Times New Roman" w:ascii="Times New Roman" w:hAnsi="Times New Roman"/>
          <w:color w:val="000000"/>
        </w:rPr>
        <w:t>. Passow and Frasier (1996) advocate the use of student profiles (case study information) which will identify peaks of performance, in specific subject areas, in students whose all-over academic profile might not otherwise suggest high ability. Enrichment or extension work can then be provided for these students in their areas of relative strength.</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assow and Frasier (1996) further recommended the following strategies to identify minority students for gifted program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 Using multiple criteria which include inventories and checklists with traits corresponding to those found in gifted students from various minority popula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2) Using the diagnostic-prescriptive teaching approach to improving classroom test performance; a "test-teach-test" technique.  This allows the teacher and student to focus on material which the student does not yet know, rather than reinforcing  students’ view of schooling as pointless through re-teaching what they have already mastered.  (Seeley’s 1987 study found that many teachers assumed that students from disadvantaged backgrounds were slow learners, without even assessing what these students had learn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3) Broadening the data-finding procedures for students including procedures such as peer, parent and self-nomin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4) Considering broader ranges of scores for entrance into program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5) Using standardized tests (such as culture-fair tests) which have a history of effectiveness in identifying gifted disadvantaged student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ummary:  Identification of gif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dentification of gifted and talented students should proceed from an awareness of what research reveals about the characteristics and behaviours (not always facilitative!) of these students and through the use of multiple identification criteria and a range of objective and subjective procedur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14"/>
        </w:numPr>
        <w:spacing w:lineRule="auto" w:line="360"/>
        <w:rPr/>
      </w:pPr>
      <w:r>
        <w:rPr/>
        <w:t>Objective procedures which may be used include:  standardized tests of ability, aptitude and achievement; off-level testing; teacher-made tests; class grades; school records and repor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Subjective procedures include:  teacher, parent, peer and self-nomination; interviews; community percep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Contrary to the perceptions of many Australian teachers, there is a solid research base to support the use of IQ and achievement testing, sensitively conducted by trained professionals, to identify gifted students from minority and disadvantaged groups as well as from the majority culture.  This assessment must, of course, be supported by the use of other objective and subjective identification procedures.  No single procedure should be used on its own to identify gifted students - including teacher nomination, which is less reliable than many other method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Please note the section, above, on identification of gifted students from minority and disadvantaged group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Programming for Gifted Student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pPr>
      <w:r>
        <w:rPr>
          <w:rFonts w:cs="Times New Roman" w:ascii="Times New Roman" w:hAnsi="Times New Roman"/>
          <w:b/>
          <w:color w:val="000000"/>
          <w:sz w:val="28"/>
        </w:rPr>
        <w:t>Classroom Implications</w:t>
      </w:r>
      <w:r>
        <w:rPr>
          <w:rFonts w:cs="Times New Roman" w:ascii="Times New Roman" w:hAnsi="Times New Roman"/>
          <w:color w:val="000000"/>
          <w:sz w:val="28"/>
        </w:rPr>
        <w:t xml:space="preserve">  </w:t>
      </w:r>
    </w:p>
    <w:p>
      <w:pPr>
        <w:pStyle w:val="Normal"/>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urriculum and programming for gifted and talented children or adolescents must be developed in response to the learning characteristics of the students. VanTassel-Baska (1988) reports three fundamental differences stand out from research on the characteristics of gifted students:</w:t>
      </w:r>
    </w:p>
    <w:p>
      <w:pPr>
        <w:pStyle w:val="Normal"/>
        <w:spacing w:lineRule="auto" w:line="360"/>
        <w:jc w:val="both"/>
        <w:rPr>
          <w:rFonts w:ascii="Times New Roman" w:hAnsi="Times New Roman" w:cs="Times New Roman"/>
          <w:color w:val="000000"/>
          <w:sz w:val="16"/>
        </w:rPr>
      </w:pPr>
      <w:r>
        <w:rPr>
          <w:rFonts w:cs="Times New Roman" w:ascii="Times New Roman" w:hAnsi="Times New Roman"/>
          <w:color w:val="000000"/>
          <w:sz w:val="16"/>
        </w:rPr>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The capacity to learn at faster rates.</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The capacity to find, solve and act on problems more readily.</w:t>
      </w:r>
    </w:p>
    <w:p>
      <w:pPr>
        <w:pStyle w:val="Normal"/>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The capacity to manipulate abstract ideas and make connection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lthough gifted children differ within each of these points, it is clear that the curriculum for this group of students needs to allow time for in-depth exploration, manipulation of ideas and questions requiring higher order thinking, as well as acceleration when appropriat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When planning learning experiences for students of lower academic ability, teachers generally agree that these students need a modified presentation of the core curriculum. Few would claim that it is either equitable or practical to expect these students to work at the same pace as students of average ability. Equally, the pace and level of curriculum must be modified for students with high ability.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following are crucial guidelines for the development of curriculu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All learners should be provided with curriculum opportunities that allow them to attain optimal levels of learning.</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Gifted learners have different learning needs compared with typical learners. Therefore, curriculum must be adapted or designed to accommodate these needs.</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The needs of gifted learners cut across cognitive, affective, social, and aesthetic areas of curriculum experiences.</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Gifted learners are best served by a confluent approach that allows for both accelerated and enriched learning.</w:t>
      </w:r>
    </w:p>
    <w:p>
      <w:pPr>
        <w:pStyle w:val="Normal"/>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Curriculum experiences for gifted learners need to be carefully planned, written down, implemented, and evaluated in order to maximise potential effect.</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VanTassel-Baska, 1996, p. 126).</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sz w:val="28"/>
        </w:rPr>
        <w:t>Curriculum for Gifted and Talented Student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primary purpose of curriculum development for gifted students is to provide experiences for these students that are qualitatively different from those provided for all children. Maker (1982), described qualitatively different programs as those which are designed to: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enhance or recognise what is different or special about the students for whom they were designed; </w:t>
      </w:r>
    </w:p>
    <w:p>
      <w:pPr>
        <w:pStyle w:val="Normal"/>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ovide concepts at higher levels of abstraction or greater complexity; emphasise the development of higher order thinking skills; and </w:t>
      </w:r>
    </w:p>
    <w:p>
      <w:pPr>
        <w:pStyle w:val="Normal"/>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enable all students to realise their full potenti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Passow (1982) set guidelines for the development of curricula for the gifted which retain their usefulness almost 20 years later:</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With respect to the principles of curriculum differentiation - in determining whether a particular learning opportunity is appropriate for the gifted/talented or whether it is equally appropriate for all - one should ask three question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i/>
          <w:color w:val="000000"/>
        </w:rPr>
        <w:t>Would</w:t>
      </w:r>
      <w:r>
        <w:rPr>
          <w:rFonts w:cs="Times New Roman" w:ascii="Times New Roman" w:hAnsi="Times New Roman"/>
          <w:color w:val="000000"/>
        </w:rPr>
        <w:t xml:space="preserve"> all children want to be involved in such learning experiences?</w:t>
      </w:r>
    </w:p>
    <w:p>
      <w:pPr>
        <w:pStyle w:val="Normal"/>
        <w:ind w:left="720" w:right="720" w:hanging="0"/>
        <w:jc w:val="both"/>
        <w:rPr/>
      </w:pPr>
      <w:r>
        <w:rPr>
          <w:rFonts w:cs="Times New Roman" w:ascii="Times New Roman" w:hAnsi="Times New Roman"/>
          <w:i/>
          <w:color w:val="000000"/>
        </w:rPr>
        <w:t xml:space="preserve">Could </w:t>
      </w:r>
      <w:r>
        <w:rPr>
          <w:rFonts w:cs="Times New Roman" w:ascii="Times New Roman" w:hAnsi="Times New Roman"/>
          <w:color w:val="000000"/>
        </w:rPr>
        <w:t>all children participate in such learning experiences?</w:t>
      </w:r>
    </w:p>
    <w:p>
      <w:pPr>
        <w:pStyle w:val="Normal"/>
        <w:ind w:left="720" w:right="720" w:hanging="0"/>
        <w:jc w:val="both"/>
        <w:rPr/>
      </w:pPr>
      <w:r>
        <w:rPr>
          <w:rFonts w:cs="Times New Roman" w:ascii="Times New Roman" w:hAnsi="Times New Roman"/>
          <w:i/>
          <w:color w:val="000000"/>
        </w:rPr>
        <w:t>Should</w:t>
      </w:r>
      <w:r>
        <w:rPr>
          <w:rFonts w:cs="Times New Roman" w:ascii="Times New Roman" w:hAnsi="Times New Roman"/>
          <w:color w:val="000000"/>
        </w:rPr>
        <w:t xml:space="preserve"> all children be expected to succeed in such learning experience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color w:val="000000"/>
        </w:rPr>
        <w:t xml:space="preserve">Recognition of individual differences between and among students reinforces the idea that not all learners can or should participate in similar learning engagements, or experience the same curricula. Each child is entitled to the most appropriate education according to his/her needs, interests and abilities. The operant term is </w:t>
      </w:r>
      <w:r>
        <w:rPr>
          <w:rFonts w:cs="Times New Roman" w:ascii="Times New Roman" w:hAnsi="Times New Roman"/>
          <w:i/>
          <w:color w:val="000000"/>
        </w:rPr>
        <w:t>appropriate.</w:t>
      </w:r>
      <w:r>
        <w:rPr>
          <w:rFonts w:cs="Times New Roman" w:ascii="Times New Roman" w:hAnsi="Times New Roman"/>
          <w:color w:val="000000"/>
        </w:rPr>
        <w:t xml:space="preserve"> Curricular modifications are required by differences in abilities, learning styles, task commitments, and perseverance. A curriculum guided by the principles of curriculum differentiation proposed above is far more likely to provide appropriate experiences for students identified as gifted/talented than a less structured curriculum.</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color w:val="000000"/>
        </w:rPr>
        <w:t xml:space="preserve">The richest possible experiences are desirable for all learners. Such experiences, </w:t>
      </w:r>
      <w:r>
        <w:rPr>
          <w:rFonts w:cs="Times New Roman" w:ascii="Times New Roman" w:hAnsi="Times New Roman"/>
          <w:i/>
          <w:color w:val="000000"/>
        </w:rPr>
        <w:t>desirable</w:t>
      </w:r>
      <w:r>
        <w:rPr>
          <w:rFonts w:cs="Times New Roman" w:ascii="Times New Roman" w:hAnsi="Times New Roman"/>
          <w:color w:val="000000"/>
        </w:rPr>
        <w:t xml:space="preserve"> for all, are </w:t>
      </w:r>
      <w:r>
        <w:rPr>
          <w:rFonts w:cs="Times New Roman" w:ascii="Times New Roman" w:hAnsi="Times New Roman"/>
          <w:i/>
          <w:color w:val="000000"/>
        </w:rPr>
        <w:t>essential</w:t>
      </w:r>
      <w:r>
        <w:rPr>
          <w:rFonts w:cs="Times New Roman" w:ascii="Times New Roman" w:hAnsi="Times New Roman"/>
          <w:color w:val="000000"/>
        </w:rPr>
        <w:t xml:space="preserve">, for gifted/talented learners. Without </w:t>
      </w:r>
      <w:r>
        <w:rPr>
          <w:rFonts w:cs="Times New Roman" w:ascii="Times New Roman" w:hAnsi="Times New Roman"/>
          <w:i/>
          <w:color w:val="000000"/>
        </w:rPr>
        <w:t>regular</w:t>
      </w:r>
      <w:r>
        <w:rPr>
          <w:rFonts w:cs="Times New Roman" w:ascii="Times New Roman" w:hAnsi="Times New Roman"/>
          <w:color w:val="000000"/>
        </w:rPr>
        <w:t xml:space="preserve"> curricula, there would be gaps and inadequate bases for the development of further skills. But gifted/talented students must master unusually complex systems of knowledge, as well, to perform well at advanced educational levels; without such attainment, nurturance of their special gifts and talents will be impeded"</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Passow, 1982, pp.12-1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b/>
          <w:b/>
        </w:rPr>
      </w:pPr>
      <w:r>
        <w:rPr/>
        <w:t>In order to differentiate curriculum for gifted students, there needs to be modification of the four primary areas of curriculum development: Content; Process; Product; Learning Environmen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rPr>
        <w:t>Cont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content of the curriculum comprises the ideas, concepts and information presented to students. To make this content more appropriate for gifted students, it must be made more complex, more abstract, more varied and organised differently (Maker, 1982).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roces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process or methodology is the way in which the content is presented to students, and this includes the type of questions asked of them and the mental and physical activities expected of them. For the process to be more appropriate for gifted students, the teacher might modify the level of thinking required, the pace of teaching and the type of approach used.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Produc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nature of products expected from gifted students may also be modified to be more appropriate. Products may entail a multitude of formats, all of which require the information or content to be directed towards a specific audience, and to be evaluated by someone other than the developer.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important that these products address a real problem or concern rather than be simply summations of content. Equally, the presentation of these products should be to a “real” audience, able to professionally evaluate the work. As with content and process, the importance of developing higher order thinking skills is paramount in the presentation of any produc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Learning Environmen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order to successfully implement modifications to the content, process, and product, it is important to make changes to the learning environmen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ker (1982) described the learning environment for gifted students as needing t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be student-centred rather than teacher-centred</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encourage independence rather than dependence</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be open rather than closed</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be accepting instead of judgmental</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be complex and abstract rather than simple and concrete</w:t>
      </w:r>
    </w:p>
    <w:p>
      <w:pPr>
        <w:pStyle w:val="Normal"/>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permit and encourage high mobility instead of low mobilit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anges to the learning environment, for example, may be achieved in a mixed ability classroom by allowing those students who have proven mastery in the core curriculum to work on independent projects. This would require them to work on a complex topic both within the classroom and outside it.</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Curriculum Compact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ven when students have been identified by off-level testing as requiring a more advanced placement in a specific subject area, the standard curriculum of this subject will probably still contain substantial content that they have already mastered. Further repetition of the material will not be of any educational value and may result in boredom and a sense of wasted time. By compacting this curriculum (e.g., reducing the core curriculum to those skills or content areas that are not already mastered), these students are able to participate in acceleration or enrichment activities to ensure they are still active participants in their learning proces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summary, the rationale behind the process of compacting the curriculum may be listed as follow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Students often already know most of a subject’s content before learning it.</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The curriculum in many subjects has been "dumbed down" in the past two to three decades.</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The quality of curriculum materials and textbooks has failed to improve.</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The needs of gifted and talented students are not often met in classrooms.</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Compacting provides time for more challenging learning experiences and hence may enhance achievement levels.</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The pace of instruction and practice time can be modified.</w:t>
      </w:r>
    </w:p>
    <w:p>
      <w:pPr>
        <w:pStyle w:val="Normal"/>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mpacting focuses on educational accountability. </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Renzulli and Reis, 1992; Rogers,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order to compact the curriculum, the learning objectives and outcomes of each topic within a subject need to be identified, the students pretested on these to establish any prior mastery, and finally an appropriate alternate program can be designed.  This program should ensure that the following issues are address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Elimination of practice, drill or instructional time for students who have demonstrated mastery of these objectives and outcomes.</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Streamlined instruction of those objectives students have not yet mastered but are capable of mastering more quickly than their peers.</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Enrichment or acceleration options offered for students whose curriculum has been compacted.</w:t>
      </w:r>
    </w:p>
    <w:p>
      <w:pPr>
        <w:pStyle w:val="Normal"/>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Records kept of this process and the instructional options available to compacted students.</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Gross, Sleap &amp; Pretorius, 1998).</w:t>
      </w:r>
      <w:r>
        <w:br w:type="page"/>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Summary:  Curriculum for gifted and talented student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development of appropriate curriculum for gifted and talented learners must be responsive to the cognitive and affective characteristics of these students.  Work offered to gifted learners should be pitched at a higher level and faster pace than could be mastered by classmates of average ability.  Curriculum compacting is an essential element in ensuring that gifted students will not be required to revise repeatedly, with their classmates, material they have already master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content, process, product and learning environment should be differentiated to facilitate the provision of material which is more abstract and cognitively complex than students would generally be expected to encounter at the given grade level. It is not enough simply to provide "lateral enrichment" for gifted students - enrichment material set at the usual level for the child’s age.  If we "enrich" a 7-year-old who is reading like a 10 year-old by providing reading enrichment designed for her age-peers of average ability, we will be "enriching " her at a level she passed through three years ago - a procedure which is seldom particularly enrich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he three criteria set by Passow, and decribed above, best describe how to evaluate the suitability of </w:t>
      </w:r>
      <w:r>
        <w:rPr>
          <w:rFonts w:cs="Times New Roman" w:ascii="Times New Roman" w:hAnsi="Times New Roman"/>
          <w:i/>
          <w:color w:val="000000"/>
        </w:rPr>
        <w:t>any</w:t>
      </w:r>
      <w:r>
        <w:rPr>
          <w:rFonts w:cs="Times New Roman" w:ascii="Times New Roman" w:hAnsi="Times New Roman"/>
          <w:color w:val="000000"/>
        </w:rPr>
        <w:t xml:space="preserve"> curriculum or program for gif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spacing w:lineRule="auto" w:line="360"/>
        <w:jc w:val="both"/>
        <w:rPr/>
      </w:pPr>
      <w:r>
        <w:rPr>
          <w:rFonts w:cs="Times New Roman" w:ascii="Times New Roman" w:hAnsi="Times New Roman"/>
          <w:i/>
          <w:color w:val="000000"/>
        </w:rPr>
        <w:t>Would</w:t>
      </w:r>
      <w:r>
        <w:rPr>
          <w:rFonts w:cs="Times New Roman" w:ascii="Times New Roman" w:hAnsi="Times New Roman"/>
          <w:color w:val="000000"/>
        </w:rPr>
        <w:t xml:space="preserve"> all students want to be involved in such learning experiences?</w:t>
      </w:r>
    </w:p>
    <w:p>
      <w:pPr>
        <w:pStyle w:val="Normal"/>
        <w:numPr>
          <w:ilvl w:val="0"/>
          <w:numId w:val="16"/>
        </w:numPr>
        <w:spacing w:lineRule="auto" w:line="360"/>
        <w:jc w:val="both"/>
        <w:rPr/>
      </w:pPr>
      <w:r>
        <w:rPr>
          <w:rFonts w:cs="Times New Roman" w:ascii="Times New Roman" w:hAnsi="Times New Roman"/>
          <w:i/>
          <w:color w:val="000000"/>
        </w:rPr>
        <w:t>Could</w:t>
      </w:r>
      <w:r>
        <w:rPr>
          <w:rFonts w:cs="Times New Roman" w:ascii="Times New Roman" w:hAnsi="Times New Roman"/>
          <w:color w:val="000000"/>
        </w:rPr>
        <w:t xml:space="preserve"> all students participate in such learning experiences?</w:t>
      </w:r>
    </w:p>
    <w:p>
      <w:pPr>
        <w:pStyle w:val="Normal"/>
        <w:numPr>
          <w:ilvl w:val="0"/>
          <w:numId w:val="16"/>
        </w:numPr>
        <w:spacing w:lineRule="auto" w:line="360"/>
        <w:jc w:val="both"/>
        <w:rPr/>
      </w:pPr>
      <w:r>
        <w:rPr>
          <w:rFonts w:cs="Times New Roman" w:ascii="Times New Roman" w:hAnsi="Times New Roman"/>
          <w:i/>
          <w:color w:val="000000"/>
        </w:rPr>
        <w:t>Should</w:t>
      </w:r>
      <w:r>
        <w:rPr>
          <w:rFonts w:cs="Times New Roman" w:ascii="Times New Roman" w:hAnsi="Times New Roman"/>
          <w:color w:val="000000"/>
        </w:rPr>
        <w:t xml:space="preserve"> all students be expected to succeed in such learning experienc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If the answer to any of these question is </w:t>
      </w:r>
      <w:r>
        <w:rPr>
          <w:rFonts w:cs="Times New Roman" w:ascii="Times New Roman" w:hAnsi="Times New Roman"/>
          <w:i/>
          <w:color w:val="000000"/>
        </w:rPr>
        <w:t>yes</w:t>
      </w:r>
      <w:r>
        <w:rPr>
          <w:rFonts w:cs="Times New Roman" w:ascii="Times New Roman" w:hAnsi="Times New Roman"/>
          <w:color w:val="000000"/>
        </w:rPr>
        <w:t xml:space="preserve">, then the curriculum is </w:t>
      </w:r>
      <w:r>
        <w:rPr>
          <w:rFonts w:cs="Times New Roman" w:ascii="Times New Roman" w:hAnsi="Times New Roman"/>
          <w:i/>
          <w:color w:val="000000"/>
        </w:rPr>
        <w:t>not</w:t>
      </w:r>
      <w:r>
        <w:rPr>
          <w:rFonts w:cs="Times New Roman" w:ascii="Times New Roman" w:hAnsi="Times New Roman"/>
          <w:color w:val="000000"/>
        </w:rPr>
        <w:t xml:space="preserve"> differentiated for the gifted. </w:t>
      </w:r>
      <w:r>
        <w:rPr>
          <w:rFonts w:cs="Times New Roman" w:ascii="Times New Roman" w:hAnsi="Times New Roman"/>
          <w:i/>
          <w:color w:val="000000"/>
        </w:rPr>
        <w:t>It is important not to confuse what is good whole school enrichment with that which is only appropriate for gifted students.</w:t>
      </w:r>
      <w:r>
        <w:br w:type="page"/>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Acceler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cceleration of academically gifted students is much more comprehensively used in New South Wales than in any other state. More than 9000 gifted and talented students have been accelerated through grade advancement, single subject acceleration or early entrance, since 1991, with a high degree of succes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istorically, this occurred because until the state’s education legislation was changed in 1990 with the development of the Education Reform Act, students were legally required to spend seven years in primary school, regardless of their level of intellectual ability or their academic or social readiness to enter secondary education. The Education Reform Act removed this requirement and, as a consequence, the NSW Department of School Education included a special focus on acceleration in its 1991 policy "Strategies for the Education of Gifted and Talented Students" while the NSW Board of Studies (the state curriculum authority) developed a complementary document "Guidelines for the Accelerated Progression of Gifted and Talented Students" adapting the existing international guidelines for Australian use. This provided teachers with an official policy on acceleration combined with a practical structure and a set of model strategies which had proven effective overseas. These two teacher-friendly documents, combined with the Department of School Education’s decision to commit funds over the period 1992-1993 to inservice teachers on the practical use of acceleration for gifted students, ensured acceptance and use of the "new" procedures. Inservicing teachers on new techniques empowers them to use these techniques. It should be noted that teachers in other states, who have not received such inservice, are very much more reluctant to accelerate gifted students for fear of causing social or emotional damage or distress to the student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rPr>
      </w:pPr>
      <w:r>
        <w:rPr>
          <w:rFonts w:cs="Times New Roman" w:ascii="Times New Roman" w:hAnsi="Times New Roman"/>
          <w:b/>
          <w:sz w:val="28"/>
        </w:rPr>
        <w:t>What is Accele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Acceleration is a natural response to an educational decision that competence rather than age should be the criterion for determining when an individual obtains access to particular curricula or academic experiences; an accepted practice in the arts and sport, where grouping for instruction according to age is not utilised (Benbow, 1998). In the arts and in the sporting fields, instructors determine the relative areas of strength and weakness of a child and then they begin to work with them at a level slightly above their demonstrated level of mastery, the level at which people learn best, according to research in educational and developmental psychology (Benbow, 1991). Just as children of the same age are expected to display variations in physical development, it is reasonable to expect variations in intellectual development among age peers. People vary at every age in their physical size, social and emotional maturity, and intellectual development, and education needs to respond to these differences if it is to be effective (Benbow &amp; Lubinski, 1994; Lubinski &amp; Benbow, 199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Educational Misconceptions on Acceleratio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BodyText3"/>
        <w:rPr/>
      </w:pPr>
      <w:r>
        <w:rPr/>
        <w:t>Southern, Jones &amp; Fiscus (1989) surveyed 550 teachers on their attitudes towards acceleration. Their findings were not encouraging. They listed four principle concerns of educators regarding the possible maladaptive effects of acceleration on gifted students. Teachers feared that accelerated students would:</w:t>
      </w:r>
    </w:p>
    <w:p>
      <w:pPr>
        <w:pStyle w:val="Normal"/>
        <w:numPr>
          <w:ilvl w:val="0"/>
          <w:numId w:val="2"/>
        </w:numPr>
        <w:spacing w:lineRule="auto" w:line="360"/>
        <w:ind w:left="360" w:right="86" w:hanging="360"/>
        <w:jc w:val="both"/>
        <w:rPr>
          <w:rFonts w:ascii="Times New Roman" w:hAnsi="Times New Roman" w:cs="Times New Roman"/>
        </w:rPr>
      </w:pPr>
      <w:r>
        <w:rPr>
          <w:rFonts w:cs="Times New Roman" w:ascii="Times New Roman" w:hAnsi="Times New Roman"/>
        </w:rPr>
        <w:t>lose their academic advantage in later school years,</w:t>
      </w:r>
    </w:p>
    <w:p>
      <w:pPr>
        <w:pStyle w:val="BodyText3"/>
        <w:numPr>
          <w:ilvl w:val="0"/>
          <w:numId w:val="2"/>
        </w:numPr>
        <w:rPr/>
      </w:pPr>
      <w:r>
        <w:rPr/>
        <w:t>experience difficulties in social and emotional development as a result of being relatively young and mediocre in achievement compared to their older classmates,</w:t>
      </w:r>
    </w:p>
    <w:p>
      <w:pPr>
        <w:pStyle w:val="Normal"/>
        <w:numPr>
          <w:ilvl w:val="0"/>
          <w:numId w:val="2"/>
        </w:numPr>
        <w:spacing w:lineRule="auto" w:line="360"/>
        <w:ind w:left="360" w:right="86" w:hanging="360"/>
        <w:jc w:val="both"/>
        <w:rPr>
          <w:rFonts w:ascii="Times New Roman" w:hAnsi="Times New Roman" w:cs="Times New Roman"/>
        </w:rPr>
      </w:pPr>
      <w:r>
        <w:rPr>
          <w:rFonts w:cs="Times New Roman" w:ascii="Times New Roman" w:hAnsi="Times New Roman"/>
        </w:rPr>
        <w:t>lack the physical and emotional maturity to handle the stress of acceleration,</w:t>
      </w:r>
    </w:p>
    <w:p>
      <w:pPr>
        <w:pStyle w:val="Normal"/>
        <w:numPr>
          <w:ilvl w:val="0"/>
          <w:numId w:val="2"/>
        </w:numPr>
        <w:spacing w:lineRule="auto" w:line="360"/>
        <w:ind w:left="360" w:right="86" w:hanging="360"/>
        <w:jc w:val="both"/>
        <w:rPr>
          <w:rFonts w:ascii="Times New Roman" w:hAnsi="Times New Roman" w:cs="Times New Roman"/>
        </w:rPr>
      </w:pPr>
      <w:r>
        <w:rPr>
          <w:rFonts w:cs="Times New Roman" w:ascii="Times New Roman" w:hAnsi="Times New Roman"/>
        </w:rPr>
        <w:t xml:space="preserve">become arrogant or elitist in their attitudes toward others. </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 xml:space="preserve">Research (Southern &amp; Jones, 1991; Gross, 1993, Benbow, 1998) however, has shown that these fears have little foundation in fact; the acceleration of gifted students results in positive changes to students academic development and a greater social acceptance by the mental age peers among whom the accelerated students is placed, than by their chronological aged peers (Gross, 1994). Southern, Jones &amp; Fiscus (1989) found that teachers who had misgivings about acceleration in general had minimal or no awareness of the research on the effectiveness of acceleration; furthermore they tended to have had no experience in teaching accelerated students. By contrast, respondents to the survey who </w:t>
      </w:r>
      <w:r>
        <w:rPr>
          <w:u w:val="single"/>
        </w:rPr>
        <w:t>had</w:t>
      </w:r>
      <w:r>
        <w:rPr/>
        <w:t xml:space="preserve"> taught accelerated students had much more positive attitudes to the use of accele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rPr>
        <w:t>Accelerative Op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Many people believe that acceleration is simply another term for grade skipping, and this in itself may create objections among educators. However, acceleration is far more than this; it allows for the development of a variety of options. These options, which may be called "curricular flexibility" (Benbow, 1998, p.282) may be a combination of acceleration, enrichment, and out-of-school opportunities that best reflect the educational needs of a student. They include:</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Early entry to school (Proctor, Feldhusen, &amp; Black, 1988). This is one of the best options for meeting the needs of gifted students whose advanced abilities are evident at an early age. It allows the student to enter school with a peer group with whom he or she will remain.</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Grade skipping (Proctor, Feldhusen, &amp; Black, 1986). This is a common form of acceleration. Grade skipping is especially recommended for highly gifted students who are advanced in all subjects relative to their classmates, and is most effective when implemented at a natural transition point in schools. For example, a particularly useful time to skip a grade is the year before there is a transition to a new school. That is, the recommendation may be made to have a child skip Year Six and move to Year Seven at the high school level. This student would then be placed in an environment where the incoming Year Seven students come from a number of different schools and situations, and thereby the accelerated student would not be conspicuous to other grade peer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ompacting the curriculum. In this option, the curriculum is compacted in a way that it can be completed by gifted students in much less time (Reis, et al., 1993). One means of doing this is to allow students to skip those units in which they have already attained mastery. Alternatively, diagnostic testing can be used to determine what the student knows and does not know in a subject matter area; then the students is taught only those concepts that he or she has not already mastered (Benbow, 1986).</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ompleting two years of a subject in one year. With this option, the student doubles up on courses in one year in order to subsequently reach higher level course work.</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ontent acceleration (Kolitch &amp; Brody, 1992). In this form of acceleration, a student may take a course one or two years earlier than is typical. For example, a Year Seven student who is highly gifted in mathematics may take his or her maths classes with the Year Eight or Nine cohort, but remain in Year Seven for all other subject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elescoping curricula. With telescoping curricula, schools provide students with the means of completing, for example, four years of high school in three years. Research indicates that there are very positive academic outcomes for high school students who experience curriculum telescoping, particularly when the experience is with a cohort of gifted students (Rogers, 1992).</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Advanced Placement (AP) courses and examinations. In the United States, AP courses are college-level courses taught in high schools that may garner college credit for the student if his or her final AP scores are sufficiently high. There are approximately 30 different AP courses that high schools can offer. The Advanced Placement program provides to schools, at no cost or at a nominal cost, syllabi and complete instructions for conducting AP courses. At the end of an AP course, students must take an AP examination, administered by the Educational Testing Service (ETS), and score well if they are to become eligible for college credit. Many professionals in gifted education in the United States view AP courses and exams as the best program option high schools can provide to their gifted students. Research has shown that students who completed AP courses had better academic records in college, graduated from college with more honors, engaged in more leadership activities, and took more advanced courses in college than students of equal ability who did not complete AP courses (Willingham &amp; Morris, 1986).</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Individual tutoring or mentoring in advanced subject matter. Sometimes it is not practical or advisable to accelerate a gifted student or to further accelerate a gifted student who has earlier been accelerated. In such a case, individual tutoring or mentoring may be an option. This may be provided by  a university student, an older and more advanced gifted student, an expert in the field or a teacher.</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International Baccalaureate (IB) Program. The IB Program is designed to facilitate admission to colleges and universities around the world. A number of independent schools in New South Wales and a state high school in South Australia, have introduced the IB Program to their teaching programs and students may select to complete this instead of the usual state senior program, such as the Higher School Certificate in New South Wale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Concurrent enrolment at school and university. As with content acceleration, students gifted in any subject area may obtain access to a university level course in that subject at the same time as completing other subjects at the high school level. Research has indicated that this form of acceleration provides substantial improvement in psychological adjustment for the gifted students involved (Rogers, 1992).</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Fast-paced summer or academic year university courses (Stanley &amp; Stanley, 1986; Swiatek &amp; Benbow, 1991). A number of universities in the United States offer fast-paced summer courses. In these programs, students who as Year Seven students scored at the level of college-bound, high school seniors on the SAT or American College Test (ACT) study one topic in depth and at fast pace so they cover a semester of college work or a year of high school work in about three weeks. Students can master in three weeks, a year of high school physics, a semester or writing at college level or a semester of university level mathematics. Long-term evaluations of programs offering fast-paced classes have been extremely positive (Benbow, Lubinski &amp; Suchy, 1996; Swiatek &amp; Benbow, 1996).</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Early entry to University (Brody &amp; Stanley, 1991; Janos, Robinson &amp; Lunneborg, 1989). Several Australian universities, including the University of New South Wales and the University of Melbourne, accept early entrants.</w:t>
      </w:r>
    </w:p>
    <w:p>
      <w:pPr>
        <w:pStyle w:val="Normal"/>
        <w:numPr>
          <w:ilvl w:val="0"/>
          <w:numId w:val="19"/>
        </w:numPr>
        <w:spacing w:lineRule="auto" w:line="360"/>
        <w:jc w:val="both"/>
        <w:rPr/>
      </w:pPr>
      <w:r>
        <w:rPr>
          <w:rFonts w:cs="Times New Roman" w:ascii="Times New Roman" w:hAnsi="Times New Roman"/>
        </w:rPr>
        <w:t xml:space="preserve">Entering an early-entrance program at University </w:t>
      </w:r>
      <w:r>
        <w:rPr>
          <w:rFonts w:cs="Times New Roman" w:ascii="Times New Roman" w:hAnsi="Times New Roman"/>
          <w:u w:val="single"/>
        </w:rPr>
        <w:t>specifically</w:t>
      </w:r>
      <w:r>
        <w:rPr>
          <w:rFonts w:cs="Times New Roman" w:ascii="Times New Roman" w:hAnsi="Times New Roman"/>
        </w:rPr>
        <w:t xml:space="preserve"> designed for gifted students (Stanley, 1991). These programs, although they vary widely in their philosophy and approach, are designed to meet the needs of students who are ready for University but would like to be part of a peer group who have made the same decision to leave high school early. Many students complete these programs and then transfer to another university where they eventually receive their degrees. In New South Wales, the University of Wollongong offers one such early entry program where students who have completed Year Ten or Eleven may apply to complete a one or two semester early entrance program. Completion of this program provides eligibility into a full degree program at that university as well as a number of other universities in Australia.</w:t>
      </w:r>
    </w:p>
    <w:p>
      <w:pPr>
        <w:pStyle w:val="Normal"/>
        <w:spacing w:lineRule="auto" w:line="360"/>
        <w:jc w:val="both"/>
        <w:rPr>
          <w:rFonts w:ascii="Times New Roman" w:hAnsi="Times New Roman" w:cs="Times New Roman"/>
        </w:rPr>
      </w:pPr>
      <w:r>
        <w:rPr>
          <w:rFonts w:cs="Times New Roman" w:ascii="Times New Roman" w:hAnsi="Times New Roman"/>
        </w:rPr>
      </w:r>
    </w:p>
    <w:p>
      <w:pPr>
        <w:pStyle w:val="BodyText2"/>
        <w:rPr/>
      </w:pPr>
      <w:r>
        <w:rPr/>
        <w:t xml:space="preserve">Stanley called these accelerative options a smorgasbord of accelerative opportunities (Stanley &amp; Benbow, 1982). The idea is to help a gifted child select a combination of accelerative opportunities that will provide an education commensurate with his or her abilities. Some gifted students may choose none of the options or one only, whereas others may select a combination of approaches. The possible combinations are endless (Benbow, 1998). These options have a research base that indicates substantial academic achievement gains for the students involved and most provide a direct positive effect on the students' social skills and self concept. </w:t>
      </w:r>
    </w:p>
    <w:p>
      <w:pPr>
        <w:pStyle w:val="BlockText"/>
        <w:ind w:left="1440" w:right="720" w:hanging="0"/>
        <w:rPr/>
      </w:pPr>
      <w:r>
        <w:rPr/>
        <w:t>"If teachers have avoided offering these practices to bright students out of concern for the social and emotional effects, such misgivings should be laid to rest. Those who wish to enhance outcomes in affective areas for accelerated students, however, might consider the assistance of a school counselor or a support group. With careful attention to the cognitive, social and emotional needs of prospective accelerated students, teachers and administrators can recommend from an array of practices with the confidence that the child will not only survive but will thrive in a more challenging learning environment" (Rogers, 1992, p.6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Radical Acceleration of Exceptionally Gifted Student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Radical acceleration of exceptionally gifted students involves a series of carefully planned and monitored grade skips spaced over the course of the student's school career (Gross, 1992; Gross, 1994). There is considerable research evidence which also suggests that these students also benefit from entering university several years early (Brody, Assouline &amp; Stanley, 1990; Noble &amp; Drummond, 1992). This research highlights the superior academic achievement of early entry students as opposed to those equally gifted students who did not enter early. Additionally, this research documents that the experience of early entry has no negative effects on, but rather enhances, the social and emotional development of accelerants (Gross,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There are profound differences between moderately and exceptionally gifted students on almost every cognitive and affective variable studied (Gross, 1993) and identification procedures and programs developed to serve the needs of the moderately gifted will not generally be appropriate for the exceptionally gifted. These exceptionally gifted students require a program which is significantly different in the pace and content offered to the moderately gifted (Gross, 1994). They require contact with intellectual peers, rather than their age peers who will not understand them, or they will be placed in a "forced-choice dilemma" (Gross, 1989). If an exceptionally gifted student's need for social acceptance is higher than his or her need for academic satisfaction, then the student may choose to severely moderate his or her achievements to gain the social acceptance of age peers. This problem becomes even more heightened during adolescence when being "different" is not accepted. As discussed earlier, Professor Miraca Gross has since 1983 conducted a longitudinal study of the academic, social and emotional development of 60 exceptionally and profoundly gifted Australian students. Few of the students studied had experienced any form of acceleration and the majority had practiced deliberate underachievement for peer acceptance from their early years in school. Of the 60 students, 11 have been permitted radical acceleration and subsequently studied at the university level with mental age peers who were three or more years chronologically their seniors. In comparison to the students not permitted such acceleration, their social self-esteem was more than one standard deviation above that of the non-accelerated students (Gross, 1993). They also displayed higher levels of motivation and the pressure to underachieve for social peer acceptance was significantly diminish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BlockText"/>
        <w:ind w:left="1440" w:right="720" w:hanging="0"/>
        <w:rPr/>
      </w:pPr>
      <w:r>
        <w:rPr/>
        <w:t xml:space="preserve">"Radical acceleration would be unsuitable for the moderately gifted student, whose intellectual and psychosocial development are not as advanced as those of the exceptionally and profoundly gifted. However, for the extremely gifted, placement with students not simply one year, but several years, beyond their age, has strongly beneficial effects on their social adjustment, when the acceleration occurs through a series of carefully planned and monitored grade-skips" (Gross, 1994, p.33)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Guidelines for Using Acceleratio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As previously mentioned in the opening statement of this section on acceleration, the NSW Board of Studies has developed a document "Guidelines for the Accelerated Progression of Gifted and Talented Students" which adapted international guidelines for Australian use. This is a teacher-friendly document which provides logical steps for procedures to undertake when considering acceleration as an educational option for a gifted stude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January 2001, GERRIC (Gifted Education, Research, Resource and Information Centre) at the University of New South Wales conducted a workshop for over 60 teachers and school counselors from around Australia on the use of the Iowa Acceleration Scale (IAS). The workshop was conducted by Dr. Nicholas Colangelo from the Belin-Blank Center for Talent Development at the University of Iowa who is one of the developers of the scale. The IAS has been developed to guide educators in making important decisions regarding whether or not particular students are good candidates for whole grade acceleration. The IAS is designed for use with students in grades K - 8. The scale provides educators and parents with scores and guidelines to help them make educated and appropriate placement choices for children who demonstrate high ability and a capacity to process more information and knowledge than they are able to acquire in the present learning environments. The IAS has been developed over a ten year period from the research and clinical experiences of staff at the Belin-Blank Center (IAS Manual,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Enhancing Effectiveness of Acceleration</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ind w:left="1134" w:right="994" w:hanging="0"/>
        <w:jc w:val="both"/>
        <w:rPr>
          <w:rFonts w:ascii="Times New Roman" w:hAnsi="Times New Roman" w:cs="Times New Roman"/>
        </w:rPr>
      </w:pPr>
      <w:r>
        <w:rPr>
          <w:rFonts w:cs="Times New Roman" w:ascii="Times New Roman" w:hAnsi="Times New Roman"/>
        </w:rPr>
        <w:t>"To make acceleration a more positive experience for students, educators may want to consider the following:</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Accelerating more than just one student.</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The need for program modifications in addition to acceleration (e.g., career counselling, enrichment, independent study, mentorships, teaching higher order thinking skills, or teaching problem solving).</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Selecting a teacher who endorses acceleration, has the ability to modify the curriculum appropriately for gifted learners, exhibits an advanced knowledge base, and has good classroom management skills.</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Implementing acceleration on a trial basis.</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Accelerating students at natural transition points, that is, between rather than within schools.</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Having students complete some university or advanced level courses if they are to enter university early.</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Arranging opportunities for students to interact socially with older students prior to acceleration, to ensure they will feel comfortable with their new peer group.</w:t>
      </w:r>
    </w:p>
    <w:p>
      <w:pPr>
        <w:pStyle w:val="Normal"/>
        <w:numPr>
          <w:ilvl w:val="0"/>
          <w:numId w:val="19"/>
        </w:numPr>
        <w:ind w:left="1494" w:right="994" w:hanging="360"/>
        <w:jc w:val="both"/>
        <w:rPr>
          <w:rFonts w:ascii="Times New Roman" w:hAnsi="Times New Roman" w:cs="Times New Roman"/>
        </w:rPr>
      </w:pPr>
      <w:r>
        <w:rPr>
          <w:rFonts w:cs="Times New Roman" w:ascii="Times New Roman" w:hAnsi="Times New Roman"/>
        </w:rPr>
        <w:t xml:space="preserve">Helping and advising students to avoid publicity and avoid discussing their age with their new peer group" </w:t>
      </w:r>
    </w:p>
    <w:p>
      <w:pPr>
        <w:pStyle w:val="Normal"/>
        <w:ind w:left="1134" w:right="994" w:hanging="0"/>
        <w:jc w:val="right"/>
        <w:rPr>
          <w:rFonts w:ascii="Times New Roman" w:hAnsi="Times New Roman" w:cs="Times New Roman"/>
        </w:rPr>
      </w:pPr>
      <w:r>
        <w:rPr>
          <w:rFonts w:cs="Times New Roman" w:ascii="Times New Roman" w:hAnsi="Times New Roman"/>
        </w:rPr>
        <w:t>(Benbow,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Exemplary Programs</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jc w:val="both"/>
        <w:rPr>
          <w:rFonts w:ascii="Times New Roman" w:hAnsi="Times New Roman" w:cs="Times New Roman"/>
        </w:rPr>
      </w:pPr>
      <w:r>
        <w:rPr>
          <w:rFonts w:cs="Times New Roman" w:ascii="Times New Roman" w:hAnsi="Times New Roman"/>
        </w:rPr>
        <w:t>VanTassel-Baska (1986) described and delineated the characteristics of exemplary acceleration programs. Grouping, individualisation, in-depth enrichment, counseling, and discussion opportunities were vital components of these programs. Specifically, the program administrators tended to be cognizant of and attendant to the following:</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affective needs of the students.</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students' needs for peer interaction and discussion.</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necessity of reorganising the curriculum to make it appropriate for the gifted, including teaching higher level thinking skills and providing means of compressing the curriculum.</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usefulness of selecting materials that organise subject matter according to its structural and/or thematic nature.</w:t>
      </w:r>
    </w:p>
    <w:p>
      <w:pPr>
        <w:pStyle w:val="Normal"/>
        <w:numPr>
          <w:ilvl w:val="0"/>
          <w:numId w:val="19"/>
        </w:numPr>
        <w:spacing w:lineRule="auto" w:line="360"/>
        <w:jc w:val="both"/>
        <w:rPr>
          <w:rFonts w:ascii="Times New Roman" w:hAnsi="Times New Roman" w:cs="Times New Roman"/>
        </w:rPr>
      </w:pPr>
      <w:r>
        <w:rPr>
          <w:rFonts w:cs="Times New Roman" w:ascii="Times New Roman" w:hAnsi="Times New Roman"/>
        </w:rPr>
        <w:t>The need for diversity in teaching and learning experienc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sum, acceleration works best when combined with other educational options designed to meet the needs of gifted students. How it is implemented relates to its outcomes (Benbow, 1998).</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2"/>
        <w:rPr/>
      </w:pPr>
      <w:r>
        <w:rPr/>
        <w:t>Summary: Acceler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cceleration is not simply one procedure, such as grade skipping, but a “smorgasbord” of options through which academically gifted students may receive a developmentally appropriate educational placement.</w:t>
      </w:r>
    </w:p>
    <w:p>
      <w:pPr>
        <w:pStyle w:val="Normal"/>
        <w:numPr>
          <w:ilvl w:val="0"/>
          <w:numId w:val="3"/>
        </w:numPr>
        <w:spacing w:lineRule="auto" w:line="360"/>
        <w:jc w:val="both"/>
        <w:rPr/>
      </w:pPr>
      <w:r>
        <w:rPr>
          <w:rFonts w:cs="Times New Roman" w:ascii="Times New Roman" w:hAnsi="Times New Roman"/>
        </w:rPr>
        <w:t xml:space="preserve">Contrary to the concerns of many teachers, acceleration has a strong research base, and thoughtfully planned and well monitored acceleration results in strongly positive academic and social outcomes for gifted students and does </w:t>
      </w:r>
      <w:r>
        <w:rPr>
          <w:rFonts w:cs="Times New Roman" w:ascii="Times New Roman" w:hAnsi="Times New Roman"/>
          <w:u w:val="single"/>
        </w:rPr>
        <w:t>not</w:t>
      </w:r>
      <w:r>
        <w:rPr>
          <w:rFonts w:cs="Times New Roman" w:ascii="Times New Roman" w:hAnsi="Times New Roman"/>
        </w:rPr>
        <w:t xml:space="preserve"> result in social or emotional maladjustment.</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Radical acceleration is a viable and strongly effective option for extremely gifted student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 number of practical effective checklists exist (for example, the Iowa Acceleration Scale and the New South Wales Board of Studies Guidelines for Accelerated Progression) to assist teachers in determining the appropriateness of acceleration for individually gifted stud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Heading1"/>
        <w:rPr/>
      </w:pPr>
      <w:r>
        <w:rPr/>
        <w:t>Socio-affective issues in Grouping Practic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ver the last four decades a substantial body of research has investigated the academic and socio-affective outcomes of a range of programs which have grouped, for the purposes of instruction, students of similar ability and/or achievement in a variety of subject areas. More than 10 forms of ability grouping have been evaluated (Rogers, 1991).  Research consistently shows measurable academic gains for gifted students across all subject areas, particularly when the grouping is fulltime and when, as advised in the previous section on curriculum design, the curriculum is differentiated in pace, depth and academic rigor to match the students’ learning characteristics.  Comprehensive syntheses of the research on ability and achievement grouping of gifted students have been undertaken by Rogers (1991), Kulik (1992), Gross (1993), Kulik and Kulik (1997), Gross (1997) and Benbow (19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Research shows that ability grouping improves the achievement of high-ability students, </w:t>
      </w:r>
      <w:r>
        <w:rPr>
          <w:rFonts w:cs="Times New Roman" w:ascii="Times New Roman" w:hAnsi="Times New Roman"/>
          <w:i/>
          <w:color w:val="000000"/>
        </w:rPr>
        <w:t>particularly high ability students from minority groups</w:t>
      </w:r>
      <w:r>
        <w:rPr>
          <w:rFonts w:cs="Times New Roman" w:ascii="Times New Roman" w:hAnsi="Times New Roman"/>
          <w:color w:val="000000"/>
        </w:rPr>
        <w:t xml:space="preserve"> (Page and Keith, 1996). Students in ability grouped classes where the curriculum is accelerated as well as enriched have been shown to gain in grade-level competencies at twice the normal rate, while even students in ability grouped classes whose curriculum consists principally of enrichment were shown to progress at rates 50% higher than ability peers in the mixed-ability classroom (Kulik, 1992). The one form of ability grouping which has little effect is when gifted students are grouped by ability but receive the same curriculum, at the same pace, level and degree of complexity, as they would have received in the regular classroom. Gifted students in this form of grouping achieve only one month gain per year over ability peers in the mixed-ability classroom - a miniscule gain compared with the gains recorded for gifted students in other forms of ability grouped setting (Kulik, 1992).</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effectiveness of ability grouping is due to several factors, analysed by VanTassel-Baska (1989), Rogers (1991) and Benbow (1998):</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It provides a better match between the developmental readiness and learning needs of a given student and the level and pace of the instruction he or she receives.</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Students differing in ability respond differently to different educational strategies or teaching methods.</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Students learn more effectively when they work with students who are at their own level of competence or just above. (Benbow (1998) compares this to the similar situation in sport or athletics when one’s game improves when one plays with an equally skilled, or slightly more skilled, partner. As an avid Contract Bridge player Miraca Gross can affirm that the principle holds good here also!)</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Grouping provides a challenge for gifted students to strive to forge ahead; there is less pressure to underachieve for peer acceptance</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Grouping makes teaching very much easier by restricting the range of ability or achievement.  A recent Australian study which surveyed literacy in primary school children found "a learning gap" equivalent to at least five years of schooling between the top and bottom 10 per cent of children in each Year 3 class surveyed in the study (Coorey, 199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n 1991 the American National Research Centre on the Gifted and Talented published Rogers’ best-evidence synthesis of the research on the ability grouping of academically gifted students. The report contained six critical recommendation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Students who are academically or intellectually gifted and talented should spend the majority of their school day with other of similar abilities and interest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The Cluster Grouping of a small number of students, either intellectually gifted or gifted in a similar academic domain, within an otherwise heterogeneously grouped classroom, can be considered when schools cannot support a fulltime gifted program (either demographically, economically or philosophically).</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In the absence of fulltime gifted program enrolment, gifted and talented students might be offered specific group instruction across grade levels, according to their individual knowledge acquisition in school subjects, either in conjunction with cluster grouping or in its stead.</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Students who are gifted and talented should be given experiences involving a variety of appropriate acceleration-based options, which may be offered to gifted students as a group or on an individual basi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Students who are gifted and talented may be offered experiences which involve various forms of enrichment that extend the regular school curriculum, leading to the more complete development of concepts, principles and generalisations.</w:t>
      </w:r>
    </w:p>
    <w:p>
      <w:pPr>
        <w:pStyle w:val="Normal"/>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Mixed-ability Cooperative Learning should be used sparingly for students who are gifted and talented, perhaps only for social skills development programs.</w:t>
      </w:r>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Rogers, 1991. p. xii- xiiii).</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Teacher resistance to ability and achievement grouping</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 xml:space="preserve">Teacher resistance to ability grouping has been based on a number of concerns. (The list of concerns below has been synthesized by Benbow, 1998). It is important to note that these concerns are </w:t>
      </w:r>
      <w:r>
        <w:rPr>
          <w:rFonts w:cs="Times New Roman" w:ascii="Times New Roman" w:hAnsi="Times New Roman"/>
          <w:i/>
          <w:color w:val="000000"/>
        </w:rPr>
        <w:t>not</w:t>
      </w:r>
      <w:r>
        <w:rPr>
          <w:rFonts w:cs="Times New Roman" w:ascii="Times New Roman" w:hAnsi="Times New Roman"/>
          <w:color w:val="000000"/>
        </w:rPr>
        <w:t xml:space="preserve"> supported by research, and in most instances, are actually contradicted by the findings of research.</w:t>
      </w:r>
    </w:p>
    <w:p>
      <w:pPr>
        <w:pStyle w:val="Normal"/>
        <w:numPr>
          <w:ilvl w:val="0"/>
          <w:numId w:val="6"/>
        </w:numPr>
        <w:spacing w:lineRule="auto" w:line="360"/>
        <w:jc w:val="both"/>
        <w:rPr/>
      </w:pPr>
      <w:r>
        <w:rPr>
          <w:rFonts w:cs="Times New Roman" w:ascii="Times New Roman" w:hAnsi="Times New Roman"/>
          <w:color w:val="000000"/>
        </w:rPr>
        <w:t xml:space="preserve">The concern that ability grouping negatively effects self-concept by stigmatizing those who are in the lower groups. (Response: this assumes that a school would group </w:t>
      </w:r>
      <w:r>
        <w:rPr>
          <w:rFonts w:cs="Times New Roman" w:ascii="Times New Roman" w:hAnsi="Times New Roman"/>
          <w:i/>
          <w:color w:val="000000"/>
        </w:rPr>
        <w:t>all</w:t>
      </w:r>
      <w:r>
        <w:rPr>
          <w:rFonts w:cs="Times New Roman" w:ascii="Times New Roman" w:hAnsi="Times New Roman"/>
          <w:color w:val="000000"/>
        </w:rPr>
        <w:t xml:space="preserve"> students by ability which is seldom the case. Grouping gifted students together does not require that less able students be likewise grouped.)</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 concern that gifted students entering special classes or schools for the gifted will experience a serious decrease in self-esteem through no longer being one of the brightest students in the class; the "big fish in the little pond" as Marsh and Parker (1984) describe it.  This is often coupled with the concern that gifted students in special programs will become arrogant and conceited.  (Response: gifted students do not, in general become arrogant or conceited when placed in special programs; rather, it has a salutory effect in helping them realise that there are other students as bright, or brighter, then they.  Neither, however, do they generally suffer a serious loss of self-esteem.  Miraca Gross’s Australian research on self-esteem shifts in gifted students in ability grouped settings is discussed in the later section on self-esteem research.)</w:t>
      </w:r>
    </w:p>
    <w:p>
      <w:pPr>
        <w:pStyle w:val="Normal"/>
        <w:numPr>
          <w:ilvl w:val="0"/>
          <w:numId w:val="6"/>
        </w:numPr>
        <w:spacing w:lineRule="auto" w:line="360"/>
        <w:jc w:val="both"/>
        <w:rPr/>
      </w:pPr>
      <w:r>
        <w:rPr>
          <w:rFonts w:cs="Times New Roman" w:ascii="Times New Roman" w:hAnsi="Times New Roman"/>
          <w:color w:val="000000"/>
        </w:rPr>
        <w:t xml:space="preserve">The belief that if gifted students are "creamed off" from regular classes, less able children will use valuable role models from whom they can learn.  (Response: the Australian research of Carrington (1993), discussed later, shows conclusively that average ability students </w:t>
      </w:r>
      <w:r>
        <w:rPr>
          <w:rFonts w:cs="Times New Roman" w:ascii="Times New Roman" w:hAnsi="Times New Roman"/>
          <w:i/>
          <w:color w:val="000000"/>
        </w:rPr>
        <w:t>do not</w:t>
      </w:r>
      <w:r>
        <w:rPr>
          <w:rFonts w:cs="Times New Roman" w:ascii="Times New Roman" w:hAnsi="Times New Roman"/>
          <w:color w:val="000000"/>
        </w:rPr>
        <w:t xml:space="preserve"> view gifted students as role models.  Indeed, research shows that students, in general, model </w:t>
      </w:r>
      <w:r>
        <w:rPr>
          <w:rFonts w:cs="Times New Roman" w:ascii="Times New Roman" w:hAnsi="Times New Roman"/>
          <w:i/>
          <w:color w:val="000000"/>
        </w:rPr>
        <w:t>not</w:t>
      </w:r>
      <w:r>
        <w:rPr>
          <w:rFonts w:cs="Times New Roman" w:ascii="Times New Roman" w:hAnsi="Times New Roman"/>
          <w:color w:val="000000"/>
        </w:rPr>
        <w:t xml:space="preserve"> on students whose achievements they cannot match, but on other students of approximately their own ability or of slightly higher ability who are achieving success - we seem to instinctively choose realistic role models whose levels of success we may hope to emulate (Schunk, 1987).   Research by Fielder, et al (1992) shows that when gifted students are removed from a class, a new set of able students rises to the top and becomes the "gifted" student group within the class.)</w:t>
      </w:r>
    </w:p>
    <w:p>
      <w:pPr>
        <w:pStyle w:val="Normal"/>
        <w:numPr>
          <w:ilvl w:val="0"/>
          <w:numId w:val="6"/>
        </w:numPr>
        <w:spacing w:lineRule="auto" w:line="360"/>
        <w:jc w:val="both"/>
        <w:rPr/>
      </w:pPr>
      <w:r>
        <w:rPr>
          <w:rFonts w:cs="Times New Roman" w:ascii="Times New Roman" w:hAnsi="Times New Roman"/>
          <w:color w:val="000000"/>
        </w:rPr>
        <w:t xml:space="preserve">The concern that grouping may segregate students along ethnic and socio-economic lines.  (Response: Where this happens, it is not a function of grouping </w:t>
      </w:r>
      <w:r>
        <w:rPr>
          <w:rFonts w:cs="Times New Roman" w:ascii="Times New Roman" w:hAnsi="Times New Roman"/>
          <w:i/>
          <w:color w:val="000000"/>
        </w:rPr>
        <w:t>per se</w:t>
      </w:r>
      <w:r>
        <w:rPr>
          <w:rFonts w:cs="Times New Roman" w:ascii="Times New Roman" w:hAnsi="Times New Roman"/>
          <w:color w:val="000000"/>
        </w:rPr>
        <w:t xml:space="preserve"> but rather of appropriate identification of gifted students. Strategies which are effective in identifying gifted students from minority and disadvantaged groups have been discussed at length earlier in this document.)</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The perception that most adult experiences do not occur in homogeneous groups and that gifted children must learn to interact with all types of people. (Response:  Allowing gifted students to work in school with others of their own ability is hardly cutting them off from contact with the wider world.  It is worth noting, however, that in adult life people choose careers on the basis of ability and interests (Lofquist and Dawis, 1991), many close friendships tend to be formed in the workplace, and we tend to choose friends and marriage partners from people of roughly similar ability to our own.  Life for adults is much more homogeneous than it is for childre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t>Unfortunately, over the first half of the 1990s, many American schools systematically disbanded programs of ability grouping for gifted students. The reasons for this were not educational but socio-political in nature, and related to the ever-present tension between the desire for equity and the need for excellence in any nation’s educational system. The social politics underpinning this move have been perceptively analysed by Benbow and Stanley (1996). The negative educational outcomes for gifted students, particularly those from disadvantaged and minority groups, are disturbing (see, for example, Purcell, 1993) and in the last few years several states have begun to restore programs of ability grouping, especially through the medium of cluster grouping (described in Roger’s recommendations, above, as a fallback procedure). It is vital that Australia avoids a similar erosion of the few exemplary grouping programs which exist in this country (principally in New South Wales, Victoria, Western Australia and South Australia - see the section on Australian provisions later in this document) and that, instead, the Federal and State governments encourage and foster the expansion of such programs. It might be useful for the state education department of New South Wales to be encouraged to release the findings (as yet not made public) of the "value added" research undertaken on the academic success of students in Selective High Schoo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ummary: Ability grouping of gif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is is an important and sensitive issue.  Basically the facts are:</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The academic gains to gifted students participating in programs of ability grouping are incontestable.</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Academic gains are greatest for students in fulltime ability grouped programs.</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Findings on socio-affective outcomes of ability grouping are somewhat less clear but no research exists which supports the contention that gifted students in ability grouped programs experience a substantial or lasting decrease in self-esteem. (See next section.)</w:t>
      </w:r>
    </w:p>
    <w:p>
      <w:pPr>
        <w:pStyle w:val="Normal"/>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Teacher concerns about negative outcomes of ability grouping of gifted students are not supported, and are often contradicted, by research.</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elf-Este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 xml:space="preserve">"The social/emotional needs of gifted kids frequently escape the attention of educators who have so much potential to help them. Self-esteem is in part dependent upon their perception that they are accepted and appreciated for the individuals they are. Discussion groups are one way to facilitate strong self-esteem for gifted youngsters, enabling them to accept that high intelligence is "normal" for them and that being true to themselves is not as scary as it may seem." </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 xml:space="preserve">(Winebrenner, 1999).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intrapersonal problems of the gifted: self-concept, self-acceptance and self-esteem, may lead to the development either of appropriate coping strategies or dysfunctional behavioural responses (Silverman, 1993; Gross, 1998). When self-concept is secure, the drive towards excellence is less likely to be influenced by negative societal pressures and thus it becomes, along with its affective aspect, self-esteem, a facilitative factor in the realisation of intellectual ability or potentia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though there has been a plethora of research studies examining the levels of self-esteem and self-concept amongst gifted students in a variety of situations, Gross (1997) warns that there is a problem among some researchers who tend to use the terms "self-concept" and "self-esteem" synonymously. In doing so, many of the instruments designed to test the former construct are also used to test the latter. It is important to be clear that there is a difference between the two and that different instruments are needed to assess the level of their presence in the personality of a gifted student. Self-concept may be seen as the cognitive response towards an individual's personal judgment of worth or value of themselves and their actions, whilst self-esteem is the emotional response to the same. Both substantially affect academic achievement and both are strongly influenced by the levels of positive or negative feedback given by those closest to an individual, such as their teachers, family and friends (Gross,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The development of a secure and healthy academic self-concept depends on honest and accurate feedback on one's performance from one's teachers and classmates. Gifted students often receive invalid feedback from classmates motivated by envy or resentment. This may result in poor self-esteem and low self-concept, resulting in a cycle of diminishing motivation and deliberate underachievement (Gross, 1989). This can often be avoided by allowing gifted students to work with ability peers who are less likely to provide false feedback on their achievement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is important to note that when gifted students are grouped together for instruction, the experience of studying with intellectual peers may actually lower academic self-esteem slightly (Marsh, et al, 1995). However, rather than this being interpreted as a negative outcome, it should be remembered that to develop a realistic understanding of their own abilities, gifted students do need to measure their performance against others of the same ability. The dip in self-esteem, particularly when it is already high, as is usually the case with gifted students, can be seen as a realistic response to the realisation that there are others as bright as oneself.</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ilverman (1998) proposes that compared with other children, as a group the gifted tend to be more highly motivated, often with a strong desire for self-advancement; often have unusually emotional depth and intensity; tend to have higher self-concepts and stronger ego strengths; are inclined to be greater risk-takers; tend to be more sensitive to the expectations and feelings of others; often express idealism and a sense of justice earlier. They tend to be more independent, more forceful and more competitive. However, there has been considerable conflict between the results of studies on the self esteem of gifted students (Hoge &amp; Renzulli, 1993). Some studies have noted rises in self-esteem when students are moved from mixed ability settings to ability grouped settings (Coleman &amp; Fults, 1980; Stopper, 1978; Colangelo &amp; Pfleger, 1978; Kelly &amp; Colangelo, 1984), some have noted a dip in self-esteem (Rodgers, 1979; Stopper, 1978), whilst others have noted no change at all (Evans &amp; Marken, 1982; Karnes &amp; Wherry, 1981; Kolloff &amp; Feldhusen, 1984). In many cases the instruments designed to measure self-esteem or self-concept were often subject to a ceiling effect and it was impossible to measure rises in self-estem for children whose self-esteem was already high. Additionally, many of these studies measured the gifted students' self-esteem on only one occasion, rather than measuring the shifts across the duration of a program. Others reported only global self-esteem scores, rather than comparing shifts in different aspects of self-esteem. Finally, the level of giftedness of the students and the nature of program in which the students are placed is likely to affect the outcomes of any measure utilised and should be taken into account when reporting the results (Gross, 199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n the subscale of academic self-concept, several studies have found that the academic self-esteem of gifted students is often higher than that of their nongifted peers in both mixed ability and ability grouped settings (Olszewski-Kubilius &amp; Kulieke, 1989; Colangelo &amp; Brower, 1987) and that their academic self-esteem tended to be higher than the other subscales such as social self-esteem (Colangelo &amp; Brower, 1987). However, Silverman (1998) warned that even in the face of success, gifted students may suffer from a lack of self-esteem to the point where they believe that they are not as clever as others might think they are and so constantly fear being "found out". This has been described as the "imposter syndrome" (Clance, 1985; Harvey, 198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or girls, levels of self-esteem appear to be crucial factors in academic and career development. Studies have consistently reported more positive self-concepts and higher levels of self-esteem among career-oriented women. Also, greater self-esteem is associated with stronger career orientation among adolescents. Self-esteem is strongly related to achievement motivation in university-age females and high levels of self-esteem are characteristic of women in male-oriented professions. Probably of even greater importance is that academic self-concept consistently has been shown to influence academic success, career choice, and test performance (Eccles, 198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Dweck (1986) found that girls showed a tendency toward low expectations, avoidance of challenge, ability attribution for failure, and debilitation under failure. Thus, gender differences in motivational and personality patterns emerge as central issues to consider in explaining achievement patterns. Fear of success may cause some females to believe that they may be rejected by their peers or appear undesirable to the opposite sex if they are too competent or successful (Horner, 1972; Lavach &amp; Lanier, 1975).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pPr>
      <w:r>
        <w:rPr/>
        <w:t>Motiv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Early researchers in personality believed that the motivation to achieve is inborn. Others, both early and later, maintain that the motivation to excel is primarily the result of an enriched home environment and training, further influenced by early socialising and several years of instruction (Bloom, 1982).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Many of the studies which investigate the role of motivation in success are conducted "post success" (Gross, 1989) and do not involve the inclusion of those gifted people who do not achieve. It is possible that other personality traits may also be also be enhancing or inhibiting motiv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Nicholls (1983) proposed two types of intrinsic motivation: task-involvement and ego-involvement. "In task-involvement, learning is more inherently valuable, meaningful or satisfying, and attention is focused on the task and strategies to master it, rather than on the self. In ego-involvement, on the other hand, learning is a means to the end of looking smart or looking stupid, and attention is focused on the self" (Nicholls, 1983, p. 21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A study by Gross (1997) found that gifted students in selective schools were more task-involved than gifted students in comprehensive schools. Furthermore, the study found that those students who were oriented towards ego-involvement were more likely to focus on a comparison of their academic performance with that of their classmates, and thus were more likely to have lower self-esteem in the Selective High School environment, than those students who were oriented towards task-involvement and focussed on the intellectual challenge afforded by the new curriculum.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It appears that achievement motivation is also affected by the level of challenge in the work that is presented to a student; by the value placed on a student's abilities by teachers, peers and parents; by the quality of the instruction the student receives; and by the level of pressure experienced by the student underachieve for peer acceptance (Gross,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sz w:val="28"/>
        </w:rPr>
        <w:t>Linking Self-Esteem and Motivation in Ability Grouping</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einer (1990) stated, "School motivation cannot be understood apart from the social fabric in which it is embedded". p. 621. This social fabric consists of students' associations with cultural and ethnic groups, their families, and their friends, along with their sense of belonging in the school or classroom. This sense of belonging is dependent on the level to which the student feels personally accepted, respected, included and supported by others - especially teachers and other adults. Peer group influence can be positive or negative, which may pose problems for a student whose personal friendship group may hold anti-academic norm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ross' study (1997) of students in selective and comprehensive high schools, found that self-esteem was linked to students' motivational orientation, with task-involved students, who are motivated by intellectual challenge and learning, displaying higher self-esteem throughout the period of the study, than the ego-involved students who were more motivated by displaying superiority over their classmates. For the majority of gifted students, the relative decrease in academic self-esteem reflected not a loss of feelings of competence, but rather the students' growing awareness and acceptance that there are other students as able as themselv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sz w:val="28"/>
        </w:rPr>
        <w:t>Self Esteem and Motivation Patterns in Special Program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esearch by Olszewski-Kubilius &amp; Kulieke (1989), Colangelo &amp; Brower (1987) and Gross (1997), found that gifted children in special programs do see themselves as academically more competent than norming groups or nongifted samples. Again, research by Gross (1997) on the self-esteem patterns of students in Selective High Schools found that there was no significant decrease in the academic self-esteem of these students in the first few weeks of Year 7, but after this period a noticeable decrease was recorded. This may be explained by the fact that in the first few weeks, the students were involved in the establishment of the Year 7 programmes and minimal introduction of new content and skills, but by second term they were experiencing far more difficult material than they had encountered previously and were now required to use their cognitive abilities to a level they had seldom been required to in the mixed-ability setting of primary schoo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lthough some researchers have suggested that the higher the level of self-esteem the better (Robinson and Noble, 1992), others have challenged this assumption. If the higher level of self-esteem (particularly levels of academic and general self-esteem) experienced by gifted students in the mixed ability classroom is due to a lack of exposure to difficult work and little challenge, then these levels are inflated rather than realistic. It is more important for gifted students to develop confidence and appropriate levels of self-esteem by experiencing challenges that require them to put their considerable cognitive abilities to the test (Robinson and Noble, 1992; Gross,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Research has also shown that intrinsic motivation tends to be translated somewhat into extrinsic motivation as a child progresses through school and this movement may be accelerated with low levels of self-esteem (Feldhusen, 1986; Passow, 199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Silverman (1993) linked the development of intrinsic motivation with the possession of a secure self-concept. Further, Feldhusen and Hoover (1986) stated there is a strong relationship between the levels of intelligence, self-concept and self-esteem, and the level of motivation.  </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sz w:val="28"/>
        </w:rPr>
        <w:t>Summary:  Socio-affective issu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Over the last 15 years a number of research studies have been undertaken to assess the self-esteem of gifted students in special programs.  In general, this body of research has produced conflicting results (Hoge and Renzulli, 1993). This is due to several factors, six of which will be briefly outlined here (taken from Gross, 1997).</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8"/>
        </w:numPr>
        <w:spacing w:lineRule="auto" w:line="360"/>
        <w:jc w:val="both"/>
        <w:rPr/>
      </w:pPr>
      <w:r>
        <w:rPr>
          <w:rFonts w:cs="Times New Roman" w:ascii="Times New Roman" w:hAnsi="Times New Roman"/>
          <w:i/>
          <w:color w:val="000000"/>
        </w:rPr>
        <w:t>"Single-shot" studies.</w:t>
      </w:r>
      <w:r>
        <w:rPr>
          <w:rFonts w:cs="Times New Roman" w:ascii="Times New Roman" w:hAnsi="Times New Roman"/>
          <w:color w:val="000000"/>
        </w:rPr>
        <w:t xml:space="preserve">  The majority of studies have measured the gifted students’ self-esteem on only one occasion, while the subjects are either enrolled, or not enrolled, in a special program. This makes it impossible either to compare subjects’ self-esteem before and after program entry, or to trace shifts in self-esteem throughout the program.</w:t>
      </w:r>
    </w:p>
    <w:p>
      <w:pPr>
        <w:pStyle w:val="Normal"/>
        <w:numPr>
          <w:ilvl w:val="0"/>
          <w:numId w:val="18"/>
        </w:numPr>
        <w:spacing w:lineRule="auto" w:line="360"/>
        <w:jc w:val="both"/>
        <w:rPr/>
      </w:pPr>
      <w:r>
        <w:rPr>
          <w:rFonts w:cs="Times New Roman" w:ascii="Times New Roman" w:hAnsi="Times New Roman"/>
          <w:i/>
          <w:color w:val="000000"/>
        </w:rPr>
        <w:t>Reporting of total scores alone.</w:t>
      </w:r>
      <w:r>
        <w:rPr>
          <w:rFonts w:cs="Times New Roman" w:ascii="Times New Roman" w:hAnsi="Times New Roman"/>
          <w:color w:val="000000"/>
        </w:rPr>
        <w:t xml:space="preserve"> The majority of researchers studying self-esteem in gifted students have reported only total scores, rather than subscale scores. This does not permit the observation of variations among different aspects of a subject’s self-esteem.</w:t>
      </w:r>
    </w:p>
    <w:p>
      <w:pPr>
        <w:pStyle w:val="Normal"/>
        <w:numPr>
          <w:ilvl w:val="0"/>
          <w:numId w:val="18"/>
        </w:numPr>
        <w:spacing w:lineRule="auto" w:line="360"/>
        <w:jc w:val="both"/>
        <w:rPr/>
      </w:pPr>
      <w:r>
        <w:rPr>
          <w:rFonts w:cs="Times New Roman" w:ascii="Times New Roman" w:hAnsi="Times New Roman"/>
          <w:i/>
          <w:color w:val="000000"/>
        </w:rPr>
        <w:t>Nature of program not considered.</w:t>
      </w:r>
      <w:r>
        <w:rPr>
          <w:rFonts w:cs="Times New Roman" w:ascii="Times New Roman" w:hAnsi="Times New Roman"/>
          <w:color w:val="000000"/>
        </w:rPr>
        <w:t xml:space="preserve"> Programs of very different nature or duration cannot be readily compared. The affective outcomes of a full-time homogeneous class, for example, are likely to differ from those of a three-week summer intensive, and differ again from those of a 90 minute per week pullout program.</w:t>
      </w:r>
    </w:p>
    <w:p>
      <w:pPr>
        <w:pStyle w:val="Normal"/>
        <w:numPr>
          <w:ilvl w:val="0"/>
          <w:numId w:val="18"/>
        </w:numPr>
        <w:spacing w:lineRule="auto" w:line="360"/>
        <w:jc w:val="both"/>
        <w:rPr/>
      </w:pPr>
      <w:r>
        <w:rPr>
          <w:rFonts w:cs="Times New Roman" w:ascii="Times New Roman" w:hAnsi="Times New Roman"/>
          <w:i/>
          <w:color w:val="000000"/>
        </w:rPr>
        <w:t>Levels of giftedness not considered.</w:t>
      </w:r>
      <w:r>
        <w:rPr>
          <w:rFonts w:cs="Times New Roman" w:ascii="Times New Roman" w:hAnsi="Times New Roman"/>
          <w:color w:val="000000"/>
        </w:rPr>
        <w:t xml:space="preserve"> A variable seldom considered is the </w:t>
      </w:r>
      <w:r>
        <w:rPr>
          <w:rFonts w:cs="Times New Roman" w:ascii="Times New Roman" w:hAnsi="Times New Roman"/>
          <w:color w:val="000000"/>
          <w:u w:val="single"/>
        </w:rPr>
        <w:t>level</w:t>
      </w:r>
      <w:r>
        <w:rPr>
          <w:rFonts w:cs="Times New Roman" w:ascii="Times New Roman" w:hAnsi="Times New Roman"/>
          <w:color w:val="000000"/>
        </w:rPr>
        <w:t xml:space="preserve"> of giftedness of the students served by the program. A mildly gifted student of IQ 116 may interact daily, in the mixed-ability classroom, with several age-peers of similar ability; however, a highly gifted student of IQ 146 may pass through her entire schooling without meeting an intellectual peer. The experience of working, in a gifted program, with students of similar ability, may affect those two young people quite differently.</w:t>
      </w:r>
    </w:p>
    <w:p>
      <w:pPr>
        <w:pStyle w:val="Normal"/>
        <w:numPr>
          <w:ilvl w:val="0"/>
          <w:numId w:val="18"/>
        </w:numPr>
        <w:spacing w:lineRule="auto" w:line="360"/>
        <w:jc w:val="both"/>
        <w:rPr/>
      </w:pPr>
      <w:r>
        <w:rPr>
          <w:rFonts w:cs="Times New Roman" w:ascii="Times New Roman" w:hAnsi="Times New Roman"/>
          <w:i/>
          <w:color w:val="000000"/>
        </w:rPr>
        <w:t>Ceiling effects.</w:t>
      </w:r>
      <w:r>
        <w:rPr>
          <w:rFonts w:cs="Times New Roman" w:ascii="Times New Roman" w:hAnsi="Times New Roman"/>
          <w:color w:val="000000"/>
        </w:rPr>
        <w:t xml:space="preserve"> A number of instruments designed to measure self-concept or self-esteem generate considerable ceiling effects for gifted students. The group as a whole scores at or near the ceiling of the test, it becomes impossible to discriminate among individual scores and the test’s capacity to measure </w:t>
      </w:r>
      <w:r>
        <w:rPr>
          <w:rFonts w:cs="Times New Roman" w:ascii="Times New Roman" w:hAnsi="Times New Roman"/>
          <w:i/>
          <w:color w:val="000000"/>
        </w:rPr>
        <w:t>gain</w:t>
      </w:r>
      <w:r>
        <w:rPr>
          <w:rFonts w:cs="Times New Roman" w:ascii="Times New Roman" w:hAnsi="Times New Roman"/>
          <w:color w:val="000000"/>
        </w:rPr>
        <w:t xml:space="preserve"> is severely restricted.   Instruments which generate a ceiling effect are unsuitable for use in investigations requiring a repeated measures design (for example, to ascertain shifts in self-esteem over time) as the statistical phenomenon of regression towards the mean can give the false impression of a downward shift where no such shift exists. </w:t>
      </w:r>
    </w:p>
    <w:p>
      <w:pPr>
        <w:pStyle w:val="Normal"/>
        <w:numPr>
          <w:ilvl w:val="0"/>
          <w:numId w:val="18"/>
        </w:numPr>
        <w:spacing w:lineRule="auto" w:line="360"/>
        <w:jc w:val="both"/>
        <w:rPr/>
      </w:pPr>
      <w:r>
        <w:rPr>
          <w:rFonts w:cs="Times New Roman" w:ascii="Times New Roman" w:hAnsi="Times New Roman"/>
          <w:i/>
          <w:color w:val="000000"/>
        </w:rPr>
        <w:t>Confusion as to the variable being measured.</w:t>
      </w:r>
      <w:r>
        <w:rPr>
          <w:rFonts w:cs="Times New Roman" w:ascii="Times New Roman" w:hAnsi="Times New Roman"/>
          <w:color w:val="000000"/>
        </w:rPr>
        <w:t xml:space="preserve">  The situation is further complicated by a tendency, among several researchers, to use the terms "self-concept" and "self-esteem" synonymously, and instruments designed to measure the one construct have not infrequently been used to measure the other. Several of the studies reported in Hoge and Renzulli’s monograph </w:t>
      </w:r>
      <w:r>
        <w:rPr>
          <w:rFonts w:cs="Times New Roman" w:ascii="Times New Roman" w:hAnsi="Times New Roman"/>
          <w:i/>
          <w:color w:val="000000"/>
        </w:rPr>
        <w:t>Self-Concept and the Gifted Child</w:t>
      </w:r>
      <w:r>
        <w:rPr>
          <w:rFonts w:cs="Times New Roman" w:ascii="Times New Roman" w:hAnsi="Times New Roman"/>
          <w:color w:val="000000"/>
        </w:rPr>
        <w:t xml:space="preserve"> (1993) are actually studies of self-estee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part because of the six factors outlined above, the question of whether ability grouping tends to raise or lower the self-esteem of gifted students has not been answered conclusively. Some studies have noted a decline in self-esteem when gifted students have moved from the mixed-ability classroom to an ability-grouped setting, others have noted a rise in self-esteem when gifted children are grouped, while still others have noted no change at all. For discussions of  this body of research see Rogers (1991b), Kulik (1992), Hoge and Renzulli (1993), Gross (1993a), Kulik and Kulik (1997).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study conducted by Gross of self-esteem shifts in students in NSW Selective High Schools and in comprehensive high schools found that selective high school students had higher self-esteem scores than did the comprehensive students on all aspects of self-esteem (academic, social, home/family, and general self-esteem ) and at all times during the study. Both selective and comprehensive students displayed a dip in adacemic self-esteem over the course of their first year in high school (which is fully congruent with many studies of adolescents entering secondary education). However, both at the beginning and close of the study the academic self-esteem of the selective high school students was much higher than that of their age-peers in comprehensive schoo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elf-esteem appears to be linked to motivational orientation, with students who are task-involved (motivated to learn for the love of learning) displaying higher self-esteem than students who are ego-involved (motivated to learn for the purpose of displaying superior achievement).</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elf-esteem in gifted students can be depressed by the need to underachieve for peer acceptance and when the gifted student receives false feedback about her abilities of achievements from classmates or teachers.</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sz w:val="28"/>
        </w:rPr>
        <w:t>Australi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Heading1"/>
        <w:rPr/>
      </w:pPr>
      <w:r>
        <w:rPr/>
        <w:t>Current Research in Australia</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In contrast to the situation at the time of the last Senate investigation, which noted a reluctance among Australian academics to undertake research in the education and psychology of the gifted, there is a growing interest, among educators in undertaking such research. This trend has been spearheaded by the research of Professor Miraca Gross of the University of New South Wales. Her award winning research over the past 20 years has investigated a number of important issues, in particular, two internationally recognised longitudinal studies on the academic, social and emotional development of exceptionally gifted students and, on the effects of ability grouping on the academic and social development of gifted childre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120"/>
        <w:jc w:val="both"/>
        <w:rPr>
          <w:rFonts w:ascii="Times New Roman" w:hAnsi="Times New Roman" w:cs="Times New Roman"/>
        </w:rPr>
      </w:pPr>
      <w:r>
        <w:rPr>
          <w:rFonts w:cs="Times New Roman" w:ascii="Times New Roman" w:hAnsi="Times New Roman"/>
        </w:rPr>
        <w:t>This report has already discussed Professor Gross’s research on motivational orientation and shifts in self-esteem in students in New South Wales selective and comprehensive high schools (Gross, 1997, 1998). We will briefly describe two other major studies conducted by Gross.</w:t>
      </w:r>
    </w:p>
    <w:p>
      <w:pPr>
        <w:pStyle w:val="BodyText2"/>
        <w:spacing w:before="0" w:after="120"/>
        <w:rPr/>
      </w:pPr>
      <w:r>
        <w:rPr/>
        <w:t xml:space="preserve">Since 1983 Professor Gross has been conducting a longitudinal study of the intellectual, academic, social and emotional development of Australian children and adolescents of IQ 160+. (This study is ongoing and is planned to continue for at least another 10 years.)   Children at this level of intellectual ability appear only rarely, at a ratio of 1: 10,000 in the population. Statistical tables would predict that fewer than 200 primary school students of this level of ability would appear in Australia. Gross’s study currently includes 60 students from 7 of the 8 states and territories - 30% of the theoretical population. </w:t>
      </w:r>
    </w:p>
    <w:p>
      <w:pPr>
        <w:pStyle w:val="Normal"/>
        <w:spacing w:lineRule="auto" w:line="360" w:before="0" w:after="120"/>
        <w:jc w:val="both"/>
        <w:rPr/>
      </w:pPr>
      <w:r>
        <w:rPr>
          <w:rFonts w:cs="Times New Roman" w:ascii="Times New Roman" w:hAnsi="Times New Roman"/>
        </w:rPr>
        <w:t xml:space="preserve">Findings from the study have been reported in a major book, </w:t>
      </w:r>
      <w:r>
        <w:rPr>
          <w:rFonts w:cs="Times New Roman" w:ascii="Times New Roman" w:hAnsi="Times New Roman"/>
          <w:i/>
        </w:rPr>
        <w:t>Exceptionally Gifted Children</w:t>
      </w:r>
      <w:r>
        <w:rPr>
          <w:rFonts w:cs="Times New Roman" w:ascii="Times New Roman" w:hAnsi="Times New Roman"/>
        </w:rPr>
        <w:t xml:space="preserve"> (Gross, 1993) and more than a dozen articles in international peer review journals and chapters in edited books (for example, Gross 1992, 1998, 2000). In 1987 the study won the international Hollingworth Award for Research in the Education and Psychology of the Gifted and in 1990 the Mensa Education Research Foundation Award for research in education and psychology. Gross’s findings on effective educational interventions with extremely gifted children have had a profound impact on the way schools in Australia and internationally now respond to such children. Gross gives invited presentations on the ongoing findings of the study at major educational research conferences around the world.</w:t>
      </w:r>
    </w:p>
    <w:p>
      <w:pPr>
        <w:pStyle w:val="Normal"/>
        <w:spacing w:lineRule="auto" w:line="360" w:before="0" w:after="120"/>
        <w:jc w:val="both"/>
        <w:rPr>
          <w:rFonts w:ascii="Times New Roman" w:hAnsi="Times New Roman" w:cs="Times New Roman"/>
        </w:rPr>
      </w:pPr>
      <w:r>
        <w:rPr>
          <w:rFonts w:cs="Times New Roman" w:ascii="Times New Roman" w:hAnsi="Times New Roman"/>
        </w:rPr>
        <w:t>While gifted students of IQ 135 (1:100) and above generally respond very positively to subject acceleration or a single grade advancement (NSW Board of Studies, 2000) Gross’s study found that for these extremely gifted children a single gradeskip was no more effective than placement in the regular (mixed-ability) classroom with age-peers. Children of IQ 160+ who remained in the regular classroom or who had received a “token” one year acceleration experienced extreme intellectual frustration (invariably the work with which they were being presented was material they had already taught themselves several years before), demotivation, and social isolation, as the other students rejected them as being too “strange” to be friends with. The social self-esteem of the majority of these children was disturbingly low.</w:t>
      </w:r>
    </w:p>
    <w:p>
      <w:pPr>
        <w:pStyle w:val="Normal"/>
        <w:spacing w:lineRule="auto" w:line="360" w:before="0" w:after="120"/>
        <w:jc w:val="both"/>
        <w:rPr>
          <w:rFonts w:ascii="Times New Roman" w:hAnsi="Times New Roman" w:cs="Times New Roman"/>
        </w:rPr>
      </w:pPr>
      <w:r>
        <w:rPr>
          <w:rFonts w:cs="Times New Roman" w:ascii="Times New Roman" w:hAnsi="Times New Roman"/>
        </w:rPr>
        <w:t>Research studies over the last 60 years (for example, Hollingworth 1942) have repeatedly found that extremely gifted children are not only cognitively advanced far beyond their age-peers; they are also far more emotionally mature than other children of their age.  (As with intellectually disabled children, emotional maturity is more closely linked to mental age than to chronological age). The educational intervention which Gross’s study has found to be most effective for these students is a series of at least three grade-skips, carefully monitored and appropriately spaced through the child’s primary schooling: for example early entry to school, followed by a grade-skip from Year 2 to Year 4, followed by a grade-skip from Year 5 to Year 7 (Gross, 1993, Gross 1998). Students of IQ 160+ experiencing radical acceleration, as this process is termed, experience academic success, are highly motivated to learn, enjoy school, and, because of their emotional maturity, are accepted by their older classmates. They display high levels of self-esteem and have developed close and lasting friendships with their classmates. Thus far 15 of the 60 students have been radically accelerated. Eleven of these (the older students) have entered university between the ages of 11 and 16. In all cases early entrance has been extremely successful both socially and academically.</w:t>
      </w:r>
    </w:p>
    <w:p>
      <w:pPr>
        <w:pStyle w:val="Normal"/>
        <w:spacing w:lineRule="auto" w:line="360" w:before="0" w:after="120"/>
        <w:jc w:val="both"/>
        <w:rPr/>
      </w:pPr>
      <w:r>
        <w:rPr>
          <w:rFonts w:cs="Times New Roman" w:ascii="Times New Roman" w:hAnsi="Times New Roman"/>
        </w:rPr>
        <w:t xml:space="preserve">It should be emphasized that </w:t>
      </w:r>
      <w:r>
        <w:rPr>
          <w:rFonts w:cs="Times New Roman" w:ascii="Times New Roman" w:hAnsi="Times New Roman"/>
          <w:i/>
        </w:rPr>
        <w:t>radical</w:t>
      </w:r>
      <w:r>
        <w:rPr>
          <w:rFonts w:cs="Times New Roman" w:ascii="Times New Roman" w:hAnsi="Times New Roman"/>
        </w:rPr>
        <w:t xml:space="preserve"> acceleration, while highly successful with </w:t>
      </w:r>
      <w:r>
        <w:rPr>
          <w:rFonts w:cs="Times New Roman" w:ascii="Times New Roman" w:hAnsi="Times New Roman"/>
          <w:i/>
        </w:rPr>
        <w:t xml:space="preserve">extremely </w:t>
      </w:r>
      <w:r>
        <w:rPr>
          <w:rFonts w:cs="Times New Roman" w:ascii="Times New Roman" w:hAnsi="Times New Roman"/>
        </w:rPr>
        <w:t>gifted students, would not be highly inappropriate response for most gifted students.</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Since 1999 Professor Gross has been engaged in study of the conceptions and expectations of friendship held by primary school children of average intellectual ability, moderately gifted children and exceptionally gifted children (Gross, in press.). More than 600 Australian children participated in the study, which found significant differences in the conceptions of friendship held by intellectually gifted primary school students and their age-peers. Average ability early and middle primary students displayed age-appropriate development, associating friendship with sharing of material goods, reciprocal assistance and common play interests. However, even the younger gifted children displayed friendship expectations which usually characterize children several years older, associating friendship with trust, intimacy and the sharing of deep confidences, while as early as Year 2 the exceptionally gifted children displayed the conceptions and expectations of friendship held by the average ability Year 6 and 7 students.  Observed differences were most acute from age 6 through 8. These findings may explain why gifted children so often prefer the companionship of older students, and why they are so often rejected by their age-peers. The findings call into question the reluctance of Australian teachers to accelerate or ability group gifted children during the early years of schoo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TextBody"/>
        <w:spacing w:lineRule="auto" w:line="360"/>
        <w:rPr/>
      </w:pPr>
      <w:r>
        <w:rPr/>
        <w:t xml:space="preserve">Professor Michael O'Boyle of the University of Melbourne has been conducting research in the area of neuropsychology and its potential application to gifted educational practice, in particular, the neuropsychology of mathematical giftedness and sex differences in the brain. His research has found that "the functional brain organisation of the mathematically gifted individual is qualitatively different from those of average mathematical ability" (O'Boyle, 2000, p.7). O'Boyle suggests that the educational implications of these findings would be the utilisation of classroom interventions highlighting the specialised contributions of both the right and left hemispheres during the acquisition of any cognitive skill. His work has also found that males and females use qualitatively different regions of the brain to perform exactly the same verbal tasks. </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 xml:space="preserve">"When engaged in a spatial task like mental rotation, males and females may use different cognitive strategies. For example, males might rely on an imagery-based strategy where the stimuli are actually processed and compared spatially in the mind's eye, a process that may very well by mediated by the right frontal region. In contrast, females may employ a more verbally orientated structural description, which would account for the bilateral activation of the frontal and temporal regions in both hemispheres, a bilateral pattern reminiscent of that obtained by Shaywitz et al. (1995) and Deutsch and Halsey (1991) when they had females performing language (but not spatial) tasks" </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O'Boyle, 2000, p.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 xml:space="preserve">Research investigating the attitudes of preservice teachers towards gifted students has been conducted by Neil Carrington and Stan Bailey of the University of New England, New South Wales.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 xml:space="preserve">"It was found that the primary preservice teachers generally considered the average  student more desirable than the gifted, with a clear preference for students not to be studious. Secondary preservice teachers appeared to prefer those who did not apply themselves too diligently, but they did not differentiate on the basis of ability level or gender of the student. It is noteworthy that the gifted - studious female was at the bottom of both the primary and secondary scales" </w:t>
      </w:r>
    </w:p>
    <w:p>
      <w:pPr>
        <w:pStyle w:val="Normal"/>
        <w:ind w:left="720" w:right="720" w:hanging="0"/>
        <w:jc w:val="right"/>
        <w:rPr>
          <w:rFonts w:ascii="Times New Roman" w:hAnsi="Times New Roman" w:cs="Times New Roman"/>
          <w:color w:val="000000"/>
        </w:rPr>
      </w:pPr>
      <w:r>
        <w:rPr>
          <w:rFonts w:cs="Times New Roman" w:ascii="Times New Roman" w:hAnsi="Times New Roman"/>
          <w:color w:val="000000"/>
        </w:rPr>
        <w:t xml:space="preserve">(Carrington &amp; Bailey, 2000. p.18).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arrington further postulates that being gifted and striving towards academic success at school does not appear to elicit the support one would imagine from future classroom teachers. These findings further support previous research by Tannenbaum (1962), Goldberg (1981) and Gross (1993). In 1981, Goldberg compiled a report on the state of Australian educational provisions for gifted students, concluding that "the major obstacle to their receiving appropriate provision was the attitude among educators and the general public that the ability to relate well to others was of prime importance, with the concomitant fear that any school procedures that single students out as more able might jeopardise this overriding concern" (Carrington &amp; Bailey, 2000, p.18).</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Further to the issue of teacher attitudes to gifted students, Dettmer (1986) rightly identified university teacher educators as having a key role to play as change agents. Ideally all teacher educators should be concerned with the appropriate provision in their courses of information about catering for gifted learners, not just those directly involved in gifted education. "Gifted education should permeate the whole preservice program as well as being the focus of specific courses. Exploring how this ideal might be achieved could be an invigorating 'real world' problem solving exercise for gifted education advocates to initiate within teacher education faculties" (Carrington &amp; Bailey, 2000, p.2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Text2"/>
        <w:rPr/>
      </w:pPr>
      <w:r>
        <w:rPr/>
        <w:t>Dr John Geake, formerly Senior Lecturer in Gifted Education at the University of Melbourne and now holding a Chair at Oxford Brookes University, England, studied the information processing capacities of gifted young musicians centering on age 12, including some remarkably gifted performing artists. Executive processes, i.e. frontal lobe functioning, explained more of the variance in performance than did any other factor, suggesting that hedonically driven inward-directed attention was mediating their superior performance. This finding is congruent with the findings of Gross (1997) that gifted students are more strongly motivated by task-involvement (the love of learning for learning’s sake) than by ego-involvement (the drive to compare one’s performance with that of other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wo doctoral studies from the University of New South Wales shed interesting light on further aspects of gifted e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r Kim Jaggar surveyed 307 academically gifted students from 44 secondary schools in New South Wales, who were undertaking single subject acceleration. A strength of the study is that, unlike many other studies of acceleration, this study was </w:t>
      </w:r>
      <w:r>
        <w:rPr>
          <w:rFonts w:cs="Times New Roman" w:ascii="Times New Roman" w:hAnsi="Times New Roman"/>
          <w:i/>
        </w:rPr>
        <w:t>not</w:t>
      </w:r>
      <w:r>
        <w:rPr>
          <w:rFonts w:cs="Times New Roman" w:ascii="Times New Roman" w:hAnsi="Times New Roman"/>
        </w:rPr>
        <w:t xml:space="preserve"> retrospective; the students were surveyed, and a purposeful sample of 30 were interviewed, while they were still engaged in their acceleration program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tudents reported high levels of satisfaction with their acceleration programs. They very much enjoyed working at levels higher than their cohorts, with students at least one year older. They exhibited no signs of social or emotional maladjustment, had high self-esteem, were not troubled by separation from their classmates, and said they would  recommend subject acceleration to their high ability peers. Comparisons with studies of acceleration conducted in North America showed that the Australian students have significant similarities in their thoughts and feelings about acceleration, despite differences in their nationalities, cultures, backgrounds and progr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Over the last five years, many Australian schools have appointed coordinators of gifted education - teachers whose responsibilities include inservicing their colleagues in aspects of gifted education and spearheading the development of programs for gifted students in their schools. Dr Peter Downey conducted a statewide survey of more than 100 Coordinators of Gifted Education in New South Wales schools. He found that in the majority of cases the Coordinator was a teacher already on the staff who was given this responsibility in addition to his or her existing teaching and administrative responsibilities, regardless of their experience or training in gifted e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nalysing Coordinators’ perceptions of their role and their efficacy within it, Downey found that Coordinators tended to be inadequately trained in gifted education.   Approximately half were stressed and dissatisfied with their level of performance.     Coordinators of Gifted Education had low levels of administrative status in terms of time allocation, budget, salary allowance or authority. The two most significant barriers to Coordinator efficiency were inadequate time allocations and unsupportive colleagues.   Both were moderately correlated with perceptions of stress and dissatisfac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 positive self-perception of success in the role of Coordinator was significantly dependent on having a greater weekly time allocation and a position in a school where gifted programs had been established for a longer period.   Time allocation was the most recurring problem variable and the only single job variable that significantly affected every category of Coordinator perceptions of their role. Coordinators with greater time allocations reported: lower levels of stress, dissatisfaction, conflict, ambiguity and overload; fewer problems with the organization; greater feelings of personal adequacy; perceptions of more supportive relationships with colleagues; and fewer problems in tot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se findings are highly congruent with the general workplace literature which shows that giving an employee administrative responsibility without an adequate time allocation in which to carry out the responsibility leads to moderate to high levels of stress and decreased self-perceptions of competency in the job.</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pPr>
      <w:r>
        <w:rPr/>
        <w:t>Australian Associations for the Education of Gifted and Talented</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re are support and advocacy associations in all states and Territories of Australia, each of which provides a variety of resource and publications available to parents and teachers of gifted students. Some of these state associations conduct biennual conferences, which are well attended by both local and international teachers; and manage internet sites providing online information and access to resources for both teachers and parents. The Australian Association for the Education of the Gifted and Talented also run a biennual national conferenc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1"/>
        <w:rPr/>
      </w:pPr>
      <w:r>
        <w:rPr/>
        <w:t>State Education Departments and Polic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 xml:space="preserve">Australian Capital Territory: </w:t>
      </w:r>
      <w:r>
        <w:rPr>
          <w:rFonts w:cs="Times New Roman" w:ascii="Times New Roman" w:hAnsi="Times New Roman"/>
          <w:color w:val="000000"/>
        </w:rPr>
        <w:t>The ACT had a central Coordinator’s position for two years in the mid-1990s who oversaw the development of a Policy on Gifted and Talented Students. That position no longer exists. Traditionally ACT schools have catered to academically gifted students within the mixed-ability classroo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NSW:</w:t>
      </w:r>
      <w:r>
        <w:rPr>
          <w:rFonts w:cs="Times New Roman" w:ascii="Times New Roman" w:hAnsi="Times New Roman"/>
          <w:color w:val="000000"/>
        </w:rPr>
        <w:t xml:space="preserve"> NSW is the only state in Australia that has established OC (Opportunity Class) classes in primary schools and Selective High Schools to cater for the needs of identified gifted students. There are 66 schools with OC classes (some of these have more than one class, with most having a Year 5 and a Year 6 class) and 23 Selective High Schools throughout NSW. Testing for placement in these classes and high schools is optional and occurs in Year 4 for the OC classes, and Year 6 and Year 10 for the Selective High Schools. Several of the Selective High Schools are single sex, one offers boarding facilities and three specialise in agricultural studies. As indicated earlier, NSW schools use accelerated progression much more frequently and consistently than do the other states. The New South Wales Board of Studies offers, each year, Distinction Courses (highly challenging university level courses) for highly gifted secondary school students who have completed at least one HSC subject early, through accelerated progression. The NSW Department of School Education has funded a central Coordinator of Gifted Education since 1992. The most recent Coordinator has just returned to a school position and to this date (early February) the position does not appear to be advertised. The Ministers’ Advisory Committee on Gifted and Talented Students was disbanded in 199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Northern Territory:</w:t>
      </w:r>
      <w:r>
        <w:rPr>
          <w:rFonts w:cs="Times New Roman" w:ascii="Times New Roman" w:hAnsi="Times New Roman"/>
          <w:color w:val="000000"/>
        </w:rPr>
        <w:t xml:space="preserve"> The NT Department of Education is currently under review and the position of Principal Education Officer Exceptional Children was abolished in 1999. There is currently no coordinator of education for gifted children within the Department. The establishment of gifted classes and/or gifted programs differs from school to school, although one school in Darwin (Moil Primary School) has developed a gifted program with four multi-age classrooms covering the education of gifted primary school students from school entry to the end of primary school.</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Queensland:</w:t>
      </w:r>
      <w:r>
        <w:rPr>
          <w:rFonts w:cs="Times New Roman" w:ascii="Times New Roman" w:hAnsi="Times New Roman"/>
          <w:color w:val="000000"/>
        </w:rPr>
        <w:t xml:space="preserve"> The Departmental Advisory Committee on Gifted and Talented Education within the Department of Education has been disbanded. This committee was established in 1983 and was responsible for the first Queensland policy for gifted and talented students. The development of Focus Schools as centres for training, visiting and research in gifted education and talented development was discontinued at the end of 2000, along with Unicorn. Unicorn was the joint project between Education Queensland and The Association of Independent Schools, Inc. The feelings expressed by the Queensland Gifted and Talented Association is that the education of gifted and talented students in Queensland is losing ground at the State/Territory level and the Federal level (Hewton, 2000, p.59).</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South Australia:</w:t>
      </w:r>
      <w:r>
        <w:rPr>
          <w:rFonts w:cs="Times New Roman" w:ascii="Times New Roman" w:hAnsi="Times New Roman"/>
          <w:color w:val="000000"/>
        </w:rPr>
        <w:t xml:space="preserve"> Three special interest high schools for Students of High Intellectual Potential (SHIP) have been established and six primary schools have ability grouped programs for academically gifted students. Department of Education schools have been asked to document their school practices for students of high intellectual potential and the three Special Interest High Schools were also reviewed. A pilot project enabling gifted secondary students access to mentors and courses at Flinders University whilst still at school was also reviewed. The position of State Project Officer for Students of High Intellectual Potential has been extended until the end of Term One, 200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Tasmania:</w:t>
      </w:r>
      <w:r>
        <w:rPr>
          <w:rFonts w:cs="Times New Roman" w:ascii="Times New Roman" w:hAnsi="Times New Roman"/>
          <w:color w:val="000000"/>
        </w:rPr>
        <w:t xml:space="preserve"> The Department of Education in Tasmania has appointed a Principal Education Officer Gifted Education. "This position is charged with the development and trialling of a pilot Professional Development program for teachers in identified schools throughout Tasmania. The concept is to expand the expertise of Tasmanian teachers in providing for gifted students in government schools. This will build on the work of the development of online information and school based assessment programs, completed by the Gifted Education State Coordinator in 1999" (Fagg, 2000, p.59). Tasmania has traditionally focussed on providing enrichment for gifted students in mainstream class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Victoria:</w:t>
      </w:r>
      <w:r>
        <w:rPr>
          <w:rFonts w:cs="Times New Roman" w:ascii="Times New Roman" w:hAnsi="Times New Roman"/>
          <w:color w:val="000000"/>
        </w:rPr>
        <w:t xml:space="preserve"> "The Victorian Department of Education, Employment and Training recently released new curriculum guidelines Curriculum and Standards Framework II (CSFII). The Gifted Education Section believes that education of gifted students should be an integral, planned and continuous part of the regular classroom program that has been developed in the context of the CSFII.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Bright Futures Professional Development Program is continuing its comprehensive strategy that addresses all aspects of gifted education. It is underpinned by local networks and regional support. The Program aims to provide principals and teachers with strategies to support gifted stud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wilight Seminars are offered by the Gifted Education Section to support teacher professional development in the area of gifted education. Seminars are offered at advanced and general level and delivered by international and local experts in the field. The seminars are aimed at primary and secondary teachers, curriculum coordinators and principal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Gifted students completing units 3 and 4 in their VCE, or having completed units 3 and 4 prior to commencing their final year of secondary schooling, can be challenged by access to an approved course at tertiary level undertaken concurrently with their VCE studies. A wide range of subjects is now offered but is limited to first year generic subjects ( such as mathematics), not course specific subjects (such as Architectur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re are currently 17 secondary schools in Victoria offering an accredited Select Entry Accelerated Learning Program to a cohort of students. This program allows students to complete their six years of secondary schooling in five years. The Select Entry Accelerated Learning Program schools vary in the number of subjects in which they offer accelerated progress. During their final year at school students involved in this program normally undertake a VCE Extension Study as part of their VCE (Kronborg, 2000, p.61).</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Victoria has just reaffirmed its commitment to special programs for gifted children in the revision of its State Policy: “Bright Futures: A Guide for Strategic Action to Support Gifted Students 2000 – 2005”.</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Western Australia:</w:t>
      </w:r>
      <w:r>
        <w:rPr>
          <w:rFonts w:cs="Times New Roman" w:ascii="Times New Roman" w:hAnsi="Times New Roman"/>
          <w:color w:val="000000"/>
        </w:rPr>
        <w:t xml:space="preserve"> During the 1980s Western Australia had a comprehensive and highly effective series of programs in primary and secondary schools involving ability grouping of various kinds, in-class enrichment and mentorships. This has decreased over the years. "Across Western Australia provision and support for the Gifted and Talented Education through the state education system has now been devolved to schools and districts. The Central Office position of Curriculum Support Officer (G&amp;T) was terminated in 1999 half way through the three year appointment. Support is now via Curriculum Improvement Officers in District Education Offices who combine this role with other curriculum responsibilities. The result of this development is that varied styles, forms, degrees and quality of provision occur across the stat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Primary Extension and Challenge Program (PEAC) continues to cater for students from Years 5 - 7 who achieve on the 90th percentile and above on achievement tests, and the PEAC teachers continue to provide professional development for themselves and the wider teaching community, as well as advice and counselling for their students and parent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secondary program also continues, involving the Academic Extension Program, or the Arts Talent Program" (Vestergard, 2000, p.60).</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spacing w:before="0" w:after="120"/>
        <w:rPr/>
      </w:pPr>
      <w:r>
        <w:rPr/>
        <w:t>Summary:  State Education Departments and Policies</w:t>
      </w:r>
    </w:p>
    <w:p>
      <w:pPr>
        <w:pStyle w:val="Normal"/>
        <w:numPr>
          <w:ilvl w:val="0"/>
          <w:numId w:val="20"/>
        </w:numPr>
        <w:spacing w:lineRule="auto" w:line="360" w:before="0" w:after="120"/>
        <w:jc w:val="both"/>
        <w:rPr/>
      </w:pPr>
      <w:r>
        <w:rPr>
          <w:rFonts w:cs="Times New Roman" w:ascii="Times New Roman" w:hAnsi="Times New Roman"/>
        </w:rPr>
        <w:t xml:space="preserve">Australia has no national policy on the education of gifted and talented children. Each state has its own policy and these vary widely in quality, in their philosophies, in the degree to which their recommendations are grounded in international research in gifted education, in the degree of guidance they provide to schools, and in the degree to which they truly serve as </w:t>
      </w:r>
      <w:r>
        <w:rPr>
          <w:rFonts w:cs="Times New Roman" w:ascii="Times New Roman" w:hAnsi="Times New Roman"/>
          <w:i/>
        </w:rPr>
        <w:t>policies</w:t>
      </w:r>
      <w:r>
        <w:rPr>
          <w:rFonts w:cs="Times New Roman" w:ascii="Times New Roman" w:hAnsi="Times New Roman"/>
        </w:rPr>
        <w:t xml:space="preserve"> (statements of actions which schools are expected to take) rather than </w:t>
      </w:r>
      <w:r>
        <w:rPr>
          <w:rFonts w:cs="Times New Roman" w:ascii="Times New Roman" w:hAnsi="Times New Roman"/>
          <w:i/>
        </w:rPr>
        <w:t>position statements</w:t>
      </w:r>
      <w:r>
        <w:rPr>
          <w:rFonts w:cs="Times New Roman" w:ascii="Times New Roman" w:hAnsi="Times New Roman"/>
        </w:rPr>
        <w:t xml:space="preserve"> (philosophical stances, sometimes rather vaguely expressed). For this and other reasons, there are major differences in the approaches taken, by the different states and territories, to the education of intellectually and academically gifted children.</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A number of states fund, or have at some time funded, a statewide Coordinator of Gifted Education. The Coordinators’ responsibilities and effectiveness have varied widely across states. It has not been uncommon for the State Coordinator to have no academic qualifications or even training in gifted education. To understand the significance of what this says about a state’s commitment and attitude to gifted education, it would be difficult to imagine a state education department appointing, to coordinate its services for intellectually and physically disabled children, a teacher who had no qualifications or training in Special Education. Some State Coordinators have been highly effective, others much less so. This has been, in our opinion, a function both of the coordinator’s level of knowledge of gifted education, and the degree of “moral support” and economic and structural backup given to the coordinator by the state.</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Attitudes towards identification procedures vary widely across states. Some states actively encourage the use of a range of objective and subjective identification procedures while in others the use of standardized ability and achievement testing is, while not officially forbidden, certainly not strongly encouraged either. These states rely almost entirely on the use of teacher nomination to identify academically gifted students. As discussed earlier, where teachers are not trained or inserviced in gifted education, teacher nomination, used alone, results in an over-representation, among children nominated as “gifted”, of moderately bright teacher-pleasers from professional families within the dominant culture.</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The various forms of accelerated progression of gifted students are used more often, and more consistently, in New South Wales and in Victoria than in other states.</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 xml:space="preserve">New South Wales is the only state which has a range of Selective High Schools and fulltime self-contained classes (Opportunity Classes) serving gifted students within the state education system. As discussed earlier, full time ability grouping of academically gifted students is well supported by research.    </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Victoria is the only state which has a range of state secondary schools serving gifted students through cohort acceleration (classes of academically gifted students which telescope secondary schooling into five years). As discussed earlier, acceleration of gifted students is well supported by research.</w:t>
      </w:r>
    </w:p>
    <w:p>
      <w:pPr>
        <w:pStyle w:val="Normal"/>
        <w:numPr>
          <w:ilvl w:val="0"/>
          <w:numId w:val="20"/>
        </w:numPr>
        <w:spacing w:lineRule="auto" w:line="360"/>
        <w:jc w:val="both"/>
        <w:rPr/>
      </w:pPr>
      <w:r>
        <w:rPr>
          <w:rFonts w:cs="Times New Roman" w:ascii="Times New Roman" w:hAnsi="Times New Roman"/>
        </w:rPr>
        <w:t xml:space="preserve">The majority of states focus primarily on serving the needs of gifted students through enrichment in the mixed-ability classroom. In these states few schools develop programs of ability grouping and very few students are permitted any form of acceleration. By contrast, these states which </w:t>
      </w:r>
      <w:r>
        <w:rPr>
          <w:rFonts w:cs="Times New Roman" w:ascii="Times New Roman" w:hAnsi="Times New Roman"/>
          <w:i/>
        </w:rPr>
        <w:t>do</w:t>
      </w:r>
      <w:r>
        <w:rPr>
          <w:rFonts w:cs="Times New Roman" w:ascii="Times New Roman" w:hAnsi="Times New Roman"/>
        </w:rPr>
        <w:t xml:space="preserve"> encourage ability grouping and acceleration also encourage the development of enrichment provisions for other gifted students within the mixed-ability classroom. It would seem that the development of ability grouped programs and the use of accelerated progression in a state’s schools signals a more comprehensive development of provisions for gifted students, within and outside the regular classroom, within that state. As VanTassel-Baska has perceptively commented </w:t>
      </w:r>
      <w:r>
        <w:rPr>
          <w:rFonts w:cs="Times New Roman" w:ascii="Times New Roman" w:hAnsi="Times New Roman"/>
          <w:i/>
        </w:rPr>
        <w:t>“Acceleration and grouping are the lightning rod issues that test the level of acceptance that gifted programs enjoy in a local school district. The greater the commitment to serving gifted students, the greater the acceptance of advancing and grouping them appropriately” (VanTassel-Baska, 1992</w:t>
      </w:r>
      <w:r>
        <w:rPr>
          <w:rFonts w:cs="Times New Roman" w:ascii="Times New Roman" w:hAnsi="Times New Roman"/>
          <w:i/>
          <w:vanish/>
        </w:rPr>
        <w:t>{REF# 7}</w:t>
      </w:r>
      <w:r>
        <w:rPr>
          <w:rFonts w:cs="Times New Roman" w:ascii="Times New Roman" w:hAnsi="Times New Roman"/>
          <w:i/>
        </w:rPr>
        <w:t>, p. 68)</w:t>
      </w:r>
    </w:p>
    <w:p>
      <w:pPr>
        <w:pStyle w:val="Normal"/>
        <w:spacing w:lineRule="auto" w:line="360"/>
        <w:jc w:val="both"/>
        <w:rPr>
          <w:rFonts w:ascii="Times New Roman" w:hAnsi="Times New Roman" w:cs="Times New Roman"/>
          <w:i/>
          <w:i/>
          <w:color w:val="000000"/>
        </w:rPr>
      </w:pPr>
      <w:r>
        <w:rPr>
          <w:rFonts w:cs="Times New Roman" w:ascii="Times New Roman" w:hAnsi="Times New Roman"/>
          <w:i/>
          <w:color w:val="000000"/>
        </w:rPr>
      </w:r>
      <w:r>
        <w:br w:type="page"/>
      </w:r>
    </w:p>
    <w:p>
      <w:pPr>
        <w:pStyle w:val="Heading1"/>
        <w:rPr/>
      </w:pPr>
      <w:r>
        <w:rPr/>
        <w:t xml:space="preserve">Tertiary Institutions involved in Gifted Education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BodyText2"/>
        <w:spacing w:before="0" w:after="120"/>
        <w:rPr/>
      </w:pPr>
      <w:r>
        <w:rPr/>
        <w:t>In 1985 the Education Department of South Australia awarded Professor Miraca Gross, who was then a classroom teacher within that system, a full scholarship to undertake her Master of Education degree in gifted education. She had to move to the United States to undertake this study, as no Australian university at that time offered postgraduate study in the education of gifted and talented children. By contrast, 140 American universities offered such study. Professor Gross took gained her Master of Education and PhD degrees from Purdue University in Indiana. In 1989 she gained a lectureship in gifted education at the University of Melbourne, a position created that year. This was the first time an Australian university had developed an academic position specifically in gifted education.</w:t>
      </w:r>
    </w:p>
    <w:p>
      <w:pPr>
        <w:pStyle w:val="Normal"/>
        <w:spacing w:lineRule="auto" w:line="360" w:before="0" w:after="120"/>
        <w:jc w:val="both"/>
        <w:rPr>
          <w:rFonts w:ascii="Times New Roman" w:hAnsi="Times New Roman" w:cs="Times New Roman"/>
        </w:rPr>
      </w:pPr>
      <w:r>
        <w:rPr>
          <w:rFonts w:cs="Times New Roman" w:ascii="Times New Roman" w:hAnsi="Times New Roman"/>
        </w:rPr>
        <w:t>Since that time, the situation has improved considerably, and Australian teachers are now able to study gifted education in their own country. The situation is still, however, far from satisfactory.</w:t>
      </w:r>
    </w:p>
    <w:p>
      <w:pPr>
        <w:pStyle w:val="Normal"/>
        <w:spacing w:lineRule="auto" w:line="360"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re are more than 40 Schools of Education in Australian universities. (Some universities have more than one). A small number of these schools include subjects focussing on gifted education within their Master of Education programs. Fewer still offer sufficient gifted education subjects to enable a teacher with an interest in this field to undertake a Masters degree in gifted education. It has become more common for trainee teachers to be exposed to some content on the identification and education of academically gifted children in their undergraduate education study; however few Schools of Education offer even one entire subject on gifted education in their teacher education programs.</w:t>
      </w:r>
    </w:p>
    <w:p>
      <w:pPr>
        <w:pStyle w:val="Normal"/>
        <w:spacing w:lineRule="auto" w:line="360" w:before="0" w:after="120"/>
        <w:jc w:val="both"/>
        <w:rPr/>
      </w:pPr>
      <w:r>
        <w:rPr>
          <w:rFonts w:cs="Times New Roman" w:ascii="Times New Roman" w:hAnsi="Times New Roman"/>
        </w:rPr>
        <w:t xml:space="preserve">In those universities which </w:t>
      </w:r>
      <w:r>
        <w:rPr>
          <w:rFonts w:cs="Times New Roman" w:ascii="Times New Roman" w:hAnsi="Times New Roman"/>
          <w:i/>
        </w:rPr>
        <w:t>do</w:t>
      </w:r>
      <w:r>
        <w:rPr>
          <w:rFonts w:cs="Times New Roman" w:ascii="Times New Roman" w:hAnsi="Times New Roman"/>
        </w:rPr>
        <w:t xml:space="preserve"> offer specialist gifted education subjects, the qualifications and training in gifted education possessed by academics teaching these courses varies considerably. We do not believe that it is appropriate for an academic teaching a gifted education subject to have no academic qualifications or training in gifted education, or to have had no classroom experience teaching gifted and talented students. It is doubtful whether a university would require (or allow) an academic who had no qualifications, training, nor experience in Special Education to train teachers in the education of intellectually and physically disabled children.</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r>
    </w:p>
    <w:p>
      <w:pPr>
        <w:pStyle w:val="Normal"/>
        <w:spacing w:lineRule="auto" w:line="360" w:before="0" w:after="120"/>
        <w:jc w:val="both"/>
        <w:rPr>
          <w:rFonts w:ascii="Times New Roman" w:hAnsi="Times New Roman" w:cs="Times New Roman"/>
          <w:b/>
          <w:b/>
        </w:rPr>
      </w:pPr>
      <w:r>
        <w:rPr>
          <w:rFonts w:cs="Times New Roman" w:ascii="Times New Roman" w:hAnsi="Times New Roman"/>
          <w:b/>
        </w:rPr>
        <w:t>New South Wales</w:t>
      </w:r>
    </w:p>
    <w:p>
      <w:pPr>
        <w:pStyle w:val="Normal"/>
        <w:spacing w:lineRule="auto" w:line="360" w:before="0" w:after="120"/>
        <w:jc w:val="both"/>
        <w:rPr>
          <w:rFonts w:ascii="Times New Roman" w:hAnsi="Times New Roman" w:cs="Times New Roman"/>
        </w:rPr>
      </w:pPr>
      <w:r>
        <w:rPr>
          <w:rFonts w:cs="Times New Roman" w:ascii="Times New Roman" w:hAnsi="Times New Roman"/>
        </w:rPr>
        <w:t>The University of New South Wales offers two specialist gifted education subjects in the BA.BEd and B.Sc.BEd (teacher training) degrees. The Master of Education coursework offerings include six gifted education subjects and teachers can specialise in gifted education in the Bachelor of Education (Honours), Master of Education, Master of Education by Research, Doctor of Education and PhD. The School of Education values its special focus on gifted education and the two academics appointed specifically to teach in this field, Professor Miraca Gross and Dr Katherine Hoekman, have Master of Education and PhD degrees specializing in gifted education.</w:t>
      </w:r>
    </w:p>
    <w:p>
      <w:pPr>
        <w:pStyle w:val="Normal"/>
        <w:spacing w:lineRule="auto" w:line="360" w:before="0" w:after="120"/>
        <w:jc w:val="both"/>
        <w:rPr>
          <w:rFonts w:ascii="Times New Roman" w:hAnsi="Times New Roman" w:cs="Times New Roman"/>
        </w:rPr>
      </w:pPr>
      <w:r>
        <w:rPr>
          <w:rFonts w:cs="Times New Roman" w:ascii="Times New Roman" w:hAnsi="Times New Roman"/>
        </w:rPr>
        <w:t>The Gifted Education Research, Resource and Information Centre (GERRIC), sited within the School of Education, reflects, in its various functions, the three overarching goals of UNSW: research, teaching and community service. GERRIC offers the postgraduate Certificate of Gifted Education (COGE) a teacher professional development program of 80 contact hours of lectures and seminars, held over three vacation periods on the Kensington campus. In the 10 years since COGE was established (1991) more than 500 teachers and psychologists from across Australasia have trained in gifted education through this program. In January 2001 COGE was offered for the first time in Queensland as well as in Sydney and the program was opened by the Honourable Dean Wells, MLA, Queensland Minister for Education. More than 20 international experts in gifted education, many of whom have developed the cutting edge research referred to in this document (for example, Françoys Gagné, JoyceVanTassel-Baska, Camilla Benbow) have taught in the program as Visiting Professors. Successful completion of COGE provides participants with credit towards the Master of Education program in UNSW and in several other Australian universities.</w:t>
      </w:r>
    </w:p>
    <w:p>
      <w:pPr>
        <w:pStyle w:val="Normal"/>
        <w:spacing w:lineRule="auto" w:line="360" w:before="0" w:after="120"/>
        <w:jc w:val="both"/>
        <w:rPr>
          <w:rFonts w:ascii="Times New Roman" w:hAnsi="Times New Roman" w:cs="Times New Roman"/>
        </w:rPr>
      </w:pPr>
      <w:r>
        <w:rPr>
          <w:rFonts w:cs="Times New Roman" w:ascii="Times New Roman" w:hAnsi="Times New Roman"/>
        </w:rPr>
        <w:t>GERRIC conducts regular daytime and evening seminars for teacher on a range of issues related to gifted education. Weekend courses for parents of gifted education are held at least once per year, presenting issues relating to identification, education and parenting of gifted and talented children, and these are attended by parents from around New South Wales and interstate. GERRIC also offers six vacation programs for gifted and talented children and adolescents, which run each January and July vacation. More than 2000 school students attend these programs annually. A nationwide testing program, the Australian Primary Talent Search (APTS), run in conjunction with GERRIC’s “sister-centre” the Belin-Blank International Center for Gifted Education and Talent Development, assesses more that 1000 academically gifted students each year. GERRIC also publishes a wide range of books, annotated bibliographies, audiotapes and other professional development materials for teachers. These are used by teachers across Australia and, increasingly, in North America.</w:t>
      </w:r>
    </w:p>
    <w:p>
      <w:pPr>
        <w:pStyle w:val="Normal"/>
        <w:spacing w:lineRule="auto" w:line="360" w:before="0" w:after="120"/>
        <w:jc w:val="both"/>
        <w:rPr>
          <w:rFonts w:ascii="Times New Roman" w:hAnsi="Times New Roman" w:cs="Times New Roman"/>
        </w:rPr>
      </w:pPr>
      <w:r>
        <w:rPr>
          <w:rFonts w:cs="Times New Roman" w:ascii="Times New Roman" w:hAnsi="Times New Roman"/>
        </w:rPr>
        <w:t>The University of Western Sydney offers subjects in gifted education within its Master of Education progra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niversity of New England, Armidale have within their School of Curriculum Studies, a TalentEd Unit which offers subjects involving talent development. Associate Professor Stan Bailey heads this Unit. The School of Education also offers a Graduate Certificate in Gifted Education; Master of Gifted Education; Master of Gifted Education (Hons); EdD; and Ph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niversity of Wollongong offers a Graduate Certificate in Gifted Education. Additionally subjects involving the field of gifted education are offered in the Master of Education in Special Education; the Master of Teaching Studies in Special Education; and the Doctorate of Education in Special Educatio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harles Sturt University in Wagga offers a Master of Education with a small number of gifted education subjects and also offers subjects in gifted education in their Graduate Diploma of Education (Secondary).</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niversity of Newcastle has established subjects involved the education of gifted and talented students in the Graduate Certificate in Educational Studies and the Master of Educational Studi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niversity of Technology and Macquarie University each offer one subject in the field of gifted education in their Master of Education degree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South Australia:</w:t>
      </w:r>
      <w:r>
        <w:rPr>
          <w:rFonts w:cs="Times New Roman" w:ascii="Times New Roman" w:hAnsi="Times New Roman"/>
          <w:color w:val="000000"/>
        </w:rPr>
        <w:t xml:space="preserve"> Flinders University offers a Master of Gifted Education and a Graduate Certificate in Gifted Education, both of which are generally taken on a part-time basis. Gifted education programs are offered by Senior lecturer Ms Maria McCan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b/>
          <w:color w:val="000000"/>
        </w:rPr>
        <w:t>Victoria:</w:t>
      </w:r>
      <w:r>
        <w:rPr>
          <w:rFonts w:cs="Times New Roman" w:ascii="Times New Roman" w:hAnsi="Times New Roman"/>
          <w:color w:val="000000"/>
        </w:rPr>
        <w:t xml:space="preserve"> The University of Melbourne's Gifted Development and Education Unit in the Faculty of Education offers programs of study in the areas of gifted development and education from Postgraduate Diploma to Doctoral level. These courses may be completed on a part-time or full-time basis, and Dr. John Geake formerly the Head of that Unit, has now moved to Oxford, England and his position has not at this time yet been filled.</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The University of Ballarat offers one subject, “Issues of Giftedness in Education” in the Master of Education program.</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e believe that Monash University may offer a gifted education subject in their Master of Education program. Certainly they have offered at least a summer school featuring international expert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before="0" w:after="120"/>
        <w:jc w:val="both"/>
        <w:rPr/>
      </w:pPr>
      <w:r>
        <w:rPr>
          <w:rFonts w:cs="Times New Roman" w:ascii="Times New Roman" w:hAnsi="Times New Roman"/>
          <w:b/>
        </w:rPr>
        <w:t>Queensland:</w:t>
      </w:r>
      <w:r>
        <w:rPr>
          <w:rFonts w:cs="Times New Roman" w:ascii="Times New Roman" w:hAnsi="Times New Roman"/>
        </w:rPr>
        <w:t xml:space="preserve">  Griffith University offers a number of gifted education subjects within the Master of Education program, led by Mr Harry Milne.</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This list of universities and their gifted education offerings may well be incomplete as some university offerings in gifted education change from year to year, and we apologise for any omissions or inaccuracies. </w: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Heading2"/>
        <w:spacing w:before="0" w:after="120"/>
        <w:rPr/>
      </w:pPr>
      <w:r>
        <w:rPr/>
        <w:t>Summary: Gifted Education in Australian Universities</w:t>
      </w:r>
    </w:p>
    <w:p>
      <w:pPr>
        <w:pStyle w:val="Normal"/>
        <w:spacing w:lineRule="auto" w:line="360" w:before="0" w:after="120"/>
        <w:jc w:val="both"/>
        <w:rPr>
          <w:rFonts w:ascii="Times New Roman" w:hAnsi="Times New Roman" w:cs="Times New Roman"/>
        </w:rPr>
      </w:pPr>
      <w:r>
        <w:rPr>
          <w:rFonts w:cs="Times New Roman" w:ascii="Times New Roman" w:hAnsi="Times New Roman"/>
        </w:rPr>
        <w:t xml:space="preserve">Certainly the situation regarding undergraduate and postgraduate training in gifted education in Australian universities has improved significantly over the last 12 years, but, as indicated at the start of this session, the situation is far from satisfactory.  </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Trainee teachers should be able to take at least one subject specifically dedicated to the education of gifted and talented students, in their undergraduate degree. If Gagné’s definition of gifted and talented students as comprising at least 10% of the population is accepted. teachers have gifted students in every class they teach.</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If Australia is to produce a sufficient number of teachers capable of developing appropriately differentiated programs for gifted students, more teachers must be encouraged and facilitated to take postgraduate degrees, diplomas or Certificate programs specifically in gifted education. The majority of Australian teachers do not have access to such study.</w:t>
      </w:r>
    </w:p>
    <w:p>
      <w:pPr>
        <w:pStyle w:val="Normal"/>
        <w:numPr>
          <w:ilvl w:val="0"/>
          <w:numId w:val="20"/>
        </w:numPr>
        <w:spacing w:lineRule="auto" w:line="360" w:before="0" w:after="120"/>
        <w:jc w:val="both"/>
        <w:rPr>
          <w:rFonts w:ascii="Times New Roman" w:hAnsi="Times New Roman" w:cs="Times New Roman"/>
        </w:rPr>
      </w:pPr>
      <w:r>
        <w:rPr>
          <w:rFonts w:cs="Times New Roman" w:ascii="Times New Roman" w:hAnsi="Times New Roman"/>
        </w:rPr>
        <w:t>Universities who intend to offer undergraduate or postgraduate subjects in gifted education should be encouraged to appoint, to the staff of their Schools of Education, academics who hold postgraduate qualifications in gifted education and who have had practical experience in developing special provisions or programs for gifted students in schools.</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Final Statement</w:t>
      </w:r>
    </w:p>
    <w:p>
      <w:pPr>
        <w:pStyle w:val="Normal"/>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Human potential cannot flourish in an arid cultural climate; it needs nurturance, urgings, encouragement, and even pressures from a world that cares" (Tannenbaum, 1990, p.44).</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Gifted education is a dynamic organism that is shaped by the people and the environment in which it is born. In whatever form it takes and through whatever path it travels, there is no doubt that the talents of gifted children need to be caringly and carefully nurtured. With proper nurturing, the gifted and talented will be better equipped to engage in the challenges of solving global problems. Gifted children with their curiosity, sense of humour, intellectual agility, persistence in the pursuit of knowledge, originality, independence, energy, nonconformity, intense sensitivity, and even rebelliousness need our understanding and encouragement. For them gifted education is not a privilege; it is a necessity” (Goh, 1994, pp. 52 – 5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r>
        <w:br w:type="page"/>
      </w:r>
    </w:p>
    <w:p>
      <w:pPr>
        <w:pStyle w:val="Heading3"/>
        <w:rPr>
          <w:rFonts w:ascii="Times New Roman" w:hAnsi="Times New Roman" w:cs="Times New Roman"/>
          <w:color w:val="000000"/>
        </w:rPr>
      </w:pPr>
      <w:r>
        <w:rPr>
          <w:rFonts w:cs="Times New Roman"/>
          <w:color w:val="000000"/>
        </w:rPr>
      </w:r>
    </w:p>
    <w:p>
      <w:pPr>
        <w:pStyle w:val="Heading3"/>
        <w:rPr/>
      </w:pPr>
      <w:r>
        <w:rPr/>
        <w:t>Reference Lis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 xml:space="preserve">Allan, S.D. (1991). Ability-grouping research reviews: What do they say about grouping </w:t>
      </w:r>
    </w:p>
    <w:p>
      <w:pPr>
        <w:pStyle w:val="Normal"/>
        <w:spacing w:lineRule="auto" w:line="360"/>
        <w:ind w:left="720" w:hanging="720"/>
        <w:rPr/>
      </w:pPr>
      <w:r>
        <w:rPr>
          <w:rFonts w:cs="Times New Roman" w:ascii="Times New Roman" w:hAnsi="Times New Roman"/>
          <w:color w:val="000000"/>
        </w:rPr>
        <w:tab/>
        <w:t xml:space="preserve">and the gifted? </w:t>
      </w:r>
      <w:r>
        <w:rPr>
          <w:rFonts w:cs="Times New Roman" w:ascii="Times New Roman" w:hAnsi="Times New Roman"/>
          <w:i/>
          <w:color w:val="000000"/>
        </w:rPr>
        <w:t>Educational Leadership, Vol 48 (6</w:t>
      </w:r>
      <w:r>
        <w:rPr>
          <w:rFonts w:cs="Times New Roman" w:ascii="Times New Roman" w:hAnsi="Times New Roman"/>
          <w:color w:val="000000"/>
        </w:rPr>
        <w:t>). 60 - 6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Assouline, S.G. (1997). Assessment of gifted children. In N.Colangelo &amp; G.A. Davis</w:t>
      </w:r>
    </w:p>
    <w:p>
      <w:pPr>
        <w:pStyle w:val="Normal"/>
        <w:spacing w:lineRule="auto" w:line="360"/>
        <w:ind w:left="720" w:hanging="720"/>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Eds.) </w:t>
      </w:r>
      <w:r>
        <w:rPr>
          <w:rFonts w:cs="Times New Roman" w:ascii="Times New Roman" w:hAnsi="Times New Roman"/>
          <w:i/>
          <w:color w:val="000000"/>
        </w:rPr>
        <w:t xml:space="preserve">Handbook of Gifted Education. </w:t>
      </w:r>
      <w:r>
        <w:rPr>
          <w:rFonts w:cs="Times New Roman" w:ascii="Times New Roman" w:hAnsi="Times New Roman"/>
          <w:color w:val="000000"/>
        </w:rPr>
        <w:t xml:space="preserve"> 89 - 108. Boston, MA: Allyn &amp;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Banbury, M.M., &amp; Wellington, B. (1989). Designing and using peer nomination forms.</w:t>
      </w:r>
    </w:p>
    <w:p>
      <w:pPr>
        <w:pStyle w:val="Normal"/>
        <w:spacing w:lineRule="auto" w:line="360"/>
        <w:ind w:left="720" w:hanging="720"/>
        <w:rPr/>
      </w:pPr>
      <w:r>
        <w:rPr>
          <w:rFonts w:eastAsia="Times New Roman"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i/>
          <w:color w:val="000000"/>
        </w:rPr>
        <w:t>Gifted Child Quarterly, 33(4)</w:t>
      </w:r>
      <w:r>
        <w:rPr>
          <w:rFonts w:cs="Times New Roman" w:ascii="Times New Roman" w:hAnsi="Times New Roman"/>
          <w:color w:val="000000"/>
        </w:rPr>
        <w:t>, 161-16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1986). SMPY’s model for teaching mathematically precocious students. In J.S. Renzulli (Ed.). </w:t>
      </w:r>
      <w:r>
        <w:rPr>
          <w:rFonts w:cs="Times New Roman" w:ascii="Times New Roman" w:hAnsi="Times New Roman"/>
          <w:i/>
          <w:color w:val="000000"/>
        </w:rPr>
        <w:t xml:space="preserve">Systems and Models for Developing Programs for the Gifted and Talented, </w:t>
      </w:r>
      <w:r>
        <w:rPr>
          <w:rFonts w:cs="Times New Roman" w:ascii="Times New Roman" w:hAnsi="Times New Roman"/>
          <w:color w:val="000000"/>
        </w:rPr>
        <w:t xml:space="preserve"> 1 - 26. Mansfield Center, CT: Creative Learning Proc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amp; Lubinski, D. (1994). Optimal development of talent: Respond educationally to individual differences in personality. </w:t>
      </w:r>
      <w:r>
        <w:rPr>
          <w:rFonts w:cs="Times New Roman" w:ascii="Times New Roman" w:hAnsi="Times New Roman"/>
          <w:i/>
          <w:color w:val="000000"/>
        </w:rPr>
        <w:t xml:space="preserve">Educational Forum, 59, </w:t>
      </w:r>
      <w:r>
        <w:rPr>
          <w:rFonts w:cs="Times New Roman" w:ascii="Times New Roman" w:hAnsi="Times New Roman"/>
          <w:color w:val="000000"/>
        </w:rPr>
        <w:t>381- 39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Lubinski, D., &amp; Suchy, B. (1996). The impact of the SMPY model and programs from the perspective of the participant. In C.P. Benbow &amp; D. Lubinski (Eds.), </w:t>
      </w:r>
      <w:r>
        <w:rPr>
          <w:rFonts w:cs="Times New Roman" w:ascii="Times New Roman" w:hAnsi="Times New Roman"/>
          <w:i/>
          <w:color w:val="000000"/>
        </w:rPr>
        <w:t xml:space="preserve">Intellectual talent: Psychometric and Social Issues. </w:t>
      </w:r>
      <w:r>
        <w:rPr>
          <w:rFonts w:cs="Times New Roman" w:ascii="Times New Roman" w:hAnsi="Times New Roman"/>
          <w:color w:val="000000"/>
        </w:rPr>
        <w:t xml:space="preserve"> 266 - 300. Baltimore, MD: Johns Hopkins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amp; Stanley, J.C. (1996). Inequity in equity:  How "equity" can lead to inequity for high potential students. </w:t>
      </w:r>
      <w:r>
        <w:rPr>
          <w:rFonts w:cs="Times New Roman" w:ascii="Times New Roman" w:hAnsi="Times New Roman"/>
          <w:i/>
          <w:color w:val="000000"/>
        </w:rPr>
        <w:t>Psychology, Public Policy and Law, 2,</w:t>
      </w:r>
      <w:r>
        <w:rPr>
          <w:rFonts w:cs="Times New Roman" w:ascii="Times New Roman" w:hAnsi="Times New Roman"/>
          <w:color w:val="000000"/>
        </w:rPr>
        <w:t xml:space="preserve"> 249-29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1991). Meeting the needs of gifted students through the use of acceleration. In M. Wang, M. Reynolds, &amp; H. Walberg (Eds.) </w:t>
      </w:r>
      <w:r>
        <w:rPr>
          <w:rFonts w:cs="Times New Roman" w:ascii="Times New Roman" w:hAnsi="Times New Roman"/>
          <w:i/>
          <w:color w:val="000000"/>
        </w:rPr>
        <w:t>Handbook of special  education: Research and practice</w:t>
      </w:r>
      <w:r>
        <w:rPr>
          <w:rFonts w:cs="Times New Roman" w:ascii="Times New Roman" w:hAnsi="Times New Roman"/>
          <w:color w:val="000000"/>
        </w:rPr>
        <w:t xml:space="preserve"> (pp. 23 - 36). New York: Pergamon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nbow, C.P. (1998). Grouping intellectually advanced students for instruction. In J. VanTassel-Baska (Ed.) </w:t>
      </w:r>
      <w:r>
        <w:rPr>
          <w:rFonts w:cs="Times New Roman" w:ascii="Times New Roman" w:hAnsi="Times New Roman"/>
          <w:i/>
          <w:color w:val="000000"/>
        </w:rPr>
        <w:t xml:space="preserve">Excellence in educating gifted and talented learners </w:t>
      </w:r>
      <w:r>
        <w:rPr>
          <w:rFonts w:cs="Times New Roman" w:ascii="Times New Roman" w:hAnsi="Times New Roman"/>
          <w:color w:val="000000"/>
        </w:rPr>
        <w:t>(Third edition) 261-278. Denver: Lov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etts, G.T., &amp; Neihart, M. (1988). Profiles of the gifted and talented. </w:t>
      </w:r>
      <w:r>
        <w:rPr>
          <w:rFonts w:cs="Times New Roman" w:ascii="Times New Roman" w:hAnsi="Times New Roman"/>
          <w:i/>
          <w:color w:val="000000"/>
        </w:rPr>
        <w:t>Gifted Child Quarterly, 32(2)</w:t>
      </w:r>
      <w:r>
        <w:rPr>
          <w:rFonts w:cs="Times New Roman" w:ascii="Times New Roman" w:hAnsi="Times New Roman"/>
          <w:color w:val="000000"/>
        </w:rPr>
        <w:t>, 248-25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loom, B.S. (1982a). The master teachers. </w:t>
      </w:r>
      <w:r>
        <w:rPr>
          <w:rFonts w:cs="Times New Roman" w:ascii="Times New Roman" w:hAnsi="Times New Roman"/>
          <w:i/>
          <w:color w:val="000000"/>
        </w:rPr>
        <w:t xml:space="preserve">Phi Delta Kappan, 63, </w:t>
      </w:r>
      <w:r>
        <w:rPr>
          <w:rFonts w:cs="Times New Roman" w:ascii="Times New Roman" w:hAnsi="Times New Roman"/>
          <w:color w:val="000000"/>
        </w:rPr>
        <w:t>664 - 668, 71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loom, B.S. (1982b). The role of gifts and markers in the development of talent. </w:t>
      </w:r>
      <w:r>
        <w:rPr>
          <w:rFonts w:cs="Times New Roman" w:ascii="Times New Roman" w:hAnsi="Times New Roman"/>
          <w:i/>
          <w:color w:val="000000"/>
        </w:rPr>
        <w:t xml:space="preserve">Exceptional Children, 48, </w:t>
      </w:r>
      <w:r>
        <w:rPr>
          <w:rFonts w:cs="Times New Roman" w:ascii="Times New Roman" w:hAnsi="Times New Roman"/>
          <w:color w:val="000000"/>
        </w:rPr>
        <w:t>510 - 52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oost to Morale on Maths and Science. (1997, Sept 16). </w:t>
      </w:r>
      <w:r>
        <w:rPr>
          <w:rFonts w:cs="Times New Roman" w:ascii="Times New Roman" w:hAnsi="Times New Roman"/>
          <w:i/>
          <w:color w:val="000000"/>
        </w:rPr>
        <w:t>The Times Educational Supplement.</w:t>
      </w:r>
      <w:r>
        <w:rPr>
          <w:rFonts w:cs="Times New Roman" w:ascii="Times New Roman" w:hAnsi="Times New Roman"/>
          <w:color w:val="000000"/>
        </w:rPr>
        <w:t xml:space="preserve"> p.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rody, L.E., Assouline, S.G. &amp; Stanley, J.C. (1990). Five years of early entrants:Predicting successful achievement in college. </w:t>
      </w:r>
      <w:r>
        <w:rPr>
          <w:rFonts w:cs="Times New Roman" w:ascii="Times New Roman" w:hAnsi="Times New Roman"/>
          <w:i/>
          <w:color w:val="000000"/>
        </w:rPr>
        <w:t xml:space="preserve">Gifted Child Quarterly, 34 (4). </w:t>
      </w:r>
      <w:r>
        <w:rPr>
          <w:rFonts w:cs="Times New Roman" w:ascii="Times New Roman" w:hAnsi="Times New Roman"/>
          <w:color w:val="000000"/>
        </w:rPr>
        <w:t>138 - 14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rody, L.E., &amp; Stanley, J.C. (1991). Young college students:Assessing factors that contribute to success. In W.T. Southern &amp; E.D. Jones (Eds.), </w:t>
      </w:r>
      <w:r>
        <w:rPr>
          <w:rFonts w:cs="Times New Roman" w:ascii="Times New Roman" w:hAnsi="Times New Roman"/>
          <w:i/>
          <w:color w:val="000000"/>
        </w:rPr>
        <w:t>Academic acceleration of gifted children.</w:t>
      </w:r>
      <w:r>
        <w:rPr>
          <w:rFonts w:cs="Times New Roman" w:ascii="Times New Roman" w:hAnsi="Times New Roman"/>
          <w:color w:val="000000"/>
        </w:rPr>
        <w:t xml:space="preserve"> 102 - 132. New York: Teachers College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Butler-Por, N. (1986). </w:t>
      </w:r>
      <w:r>
        <w:rPr>
          <w:rFonts w:cs="Times New Roman" w:ascii="Times New Roman" w:hAnsi="Times New Roman"/>
          <w:i/>
          <w:color w:val="000000"/>
        </w:rPr>
        <w:t xml:space="preserve">Underachievers in School: Issues and Intervention. </w:t>
      </w:r>
      <w:r>
        <w:rPr>
          <w:rFonts w:cs="Times New Roman" w:ascii="Times New Roman" w:hAnsi="Times New Roman"/>
          <w:color w:val="000000"/>
        </w:rPr>
        <w:t>Chichester: John Wile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arrington, N. (1993).  Australian adolescent attitudes towards academic brilliance. </w:t>
      </w:r>
      <w:r>
        <w:rPr>
          <w:rFonts w:cs="Times New Roman" w:ascii="Times New Roman" w:hAnsi="Times New Roman"/>
          <w:i/>
          <w:color w:val="000000"/>
        </w:rPr>
        <w:t>Australasian Journal of Gifted Education, 2(2)</w:t>
      </w:r>
      <w:r>
        <w:rPr>
          <w:rFonts w:cs="Times New Roman" w:ascii="Times New Roman" w:hAnsi="Times New Roman"/>
          <w:color w:val="000000"/>
        </w:rPr>
        <w:t>, 10-1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arrington, N., &amp; Bailey, S. (2000). How do preservice teachers view gifted students? Evidence form a NSW study. </w:t>
      </w:r>
      <w:r>
        <w:rPr>
          <w:rFonts w:cs="Times New Roman" w:ascii="Times New Roman" w:hAnsi="Times New Roman"/>
          <w:i/>
          <w:color w:val="000000"/>
        </w:rPr>
        <w:t>Australasian Journal of Gifted Education, 9(1)</w:t>
      </w:r>
      <w:r>
        <w:rPr>
          <w:rFonts w:cs="Times New Roman" w:ascii="Times New Roman" w:hAnsi="Times New Roman"/>
          <w:color w:val="000000"/>
        </w:rPr>
        <w:t xml:space="preserve"> . 18 – 2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iha, T.E., Harris. T.E., Hiffman, C., &amp; Potter, M.W. (1974). Parents as identifiers of giftedness, ignored but accurate. </w:t>
      </w:r>
      <w:r>
        <w:rPr>
          <w:rFonts w:cs="Times New Roman" w:ascii="Times New Roman" w:hAnsi="Times New Roman"/>
          <w:i/>
          <w:color w:val="000000"/>
        </w:rPr>
        <w:t>Gifted Child Quarterly, 18,</w:t>
      </w:r>
      <w:r>
        <w:rPr>
          <w:rFonts w:cs="Times New Roman" w:ascii="Times New Roman" w:hAnsi="Times New Roman"/>
          <w:color w:val="000000"/>
        </w:rPr>
        <w:t xml:space="preserve"> 191-19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lance, P.R. (1985). </w:t>
      </w:r>
      <w:r>
        <w:rPr>
          <w:rFonts w:cs="Times New Roman" w:ascii="Times New Roman" w:hAnsi="Times New Roman"/>
          <w:i/>
          <w:color w:val="000000"/>
        </w:rPr>
        <w:t xml:space="preserve">The Imposter Phenomenon: Overcoming the Fear that Haunts Your Success. </w:t>
      </w:r>
      <w:r>
        <w:rPr>
          <w:rFonts w:cs="Times New Roman" w:ascii="Times New Roman" w:hAnsi="Times New Roman"/>
          <w:color w:val="000000"/>
        </w:rPr>
        <w:t>Atlanta, GA: Peachtre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olangelo, N., &amp; Kelly, K.R. (1983). A study of student, parent, and teacher attitude towards gifted programs and gifted students. </w:t>
      </w:r>
      <w:r>
        <w:rPr>
          <w:rFonts w:cs="Times New Roman" w:ascii="Times New Roman" w:hAnsi="Times New Roman"/>
          <w:i/>
          <w:color w:val="000000"/>
        </w:rPr>
        <w:t xml:space="preserve">Gifted Child Quarterly, 27, </w:t>
      </w:r>
      <w:r>
        <w:rPr>
          <w:rFonts w:cs="Times New Roman" w:ascii="Times New Roman" w:hAnsi="Times New Roman"/>
          <w:color w:val="000000"/>
        </w:rPr>
        <w:t>107-11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Colangelo, N., &amp; Pfleger, L.R. (1978). Academic self-concept of gifted high school students</w:t>
      </w:r>
      <w:r>
        <w:rPr>
          <w:rFonts w:cs="Times New Roman" w:ascii="Times New Roman" w:hAnsi="Times New Roman"/>
          <w:i/>
          <w:color w:val="000000"/>
        </w:rPr>
        <w:t>. Roeper Review, 1,</w:t>
      </w:r>
      <w:r>
        <w:rPr>
          <w:rFonts w:cs="Times New Roman" w:ascii="Times New Roman" w:hAnsi="Times New Roman"/>
          <w:color w:val="000000"/>
          <w:u w:val="single"/>
        </w:rPr>
        <w:t xml:space="preserve"> </w:t>
      </w:r>
      <w:r>
        <w:rPr>
          <w:rFonts w:cs="Times New Roman" w:ascii="Times New Roman" w:hAnsi="Times New Roman"/>
          <w:color w:val="000000"/>
        </w:rPr>
        <w:t>10 -1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olangelo, N., &amp; Brower, P. (1987). Gifted youngsters and their siblings: Long-term impact of labeling on their academic and personal self-concepts. </w:t>
      </w:r>
      <w:r>
        <w:rPr>
          <w:rFonts w:cs="Times New Roman" w:ascii="Times New Roman" w:hAnsi="Times New Roman"/>
          <w:i/>
          <w:color w:val="000000"/>
        </w:rPr>
        <w:t>Roeper Review, 10,</w:t>
      </w:r>
      <w:r>
        <w:rPr>
          <w:rFonts w:cs="Times New Roman" w:ascii="Times New Roman" w:hAnsi="Times New Roman"/>
          <w:color w:val="000000"/>
          <w:u w:val="single"/>
        </w:rPr>
        <w:t xml:space="preserve"> </w:t>
      </w:r>
      <w:r>
        <w:rPr>
          <w:rFonts w:cs="Times New Roman" w:ascii="Times New Roman" w:hAnsi="Times New Roman"/>
          <w:color w:val="000000"/>
        </w:rPr>
        <w:t xml:space="preserve"> 101 - 10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oleman, J., &amp; Fults, E. (1982). Self-concept and the gifted classroom: The role of social comparisons. </w:t>
      </w:r>
      <w:r>
        <w:rPr>
          <w:rFonts w:cs="Times New Roman" w:ascii="Times New Roman" w:hAnsi="Times New Roman"/>
          <w:i/>
          <w:color w:val="000000"/>
        </w:rPr>
        <w:t>Gifted Child Quarterly, 26,</w:t>
      </w:r>
      <w:r>
        <w:rPr>
          <w:rFonts w:cs="Times New Roman" w:ascii="Times New Roman" w:hAnsi="Times New Roman"/>
          <w:color w:val="000000"/>
          <w:u w:val="single"/>
        </w:rPr>
        <w:t xml:space="preserve"> </w:t>
      </w:r>
      <w:r>
        <w:rPr>
          <w:rFonts w:cs="Times New Roman" w:ascii="Times New Roman" w:hAnsi="Times New Roman"/>
          <w:color w:val="000000"/>
        </w:rPr>
        <w:t xml:space="preserve"> 116 - 12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Coorey, M. (1998). Notebook. </w:t>
      </w:r>
      <w:r>
        <w:rPr>
          <w:rFonts w:cs="Times New Roman" w:ascii="Times New Roman" w:hAnsi="Times New Roman"/>
          <w:i/>
          <w:color w:val="000000"/>
        </w:rPr>
        <w:t>The Australian, May 18</w:t>
      </w:r>
      <w:r>
        <w:rPr>
          <w:rFonts w:cs="Times New Roman" w:ascii="Times New Roman" w:hAnsi="Times New Roman"/>
          <w:color w:val="000000"/>
        </w:rPr>
        <w:t>, 1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Department of Further Education and Employment (1993). </w:t>
      </w:r>
      <w:r>
        <w:rPr>
          <w:rFonts w:cs="Times New Roman" w:ascii="Times New Roman" w:hAnsi="Times New Roman"/>
          <w:i/>
          <w:color w:val="000000"/>
        </w:rPr>
        <w:t>Circular to Schools, 4/93 and 5/93</w:t>
      </w:r>
      <w:r>
        <w:rPr>
          <w:rFonts w:cs="Times New Roman" w:ascii="Times New Roman" w:hAnsi="Times New Roman"/>
          <w:color w:val="000000"/>
        </w:rPr>
        <w:t>. London: Stationery Offic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Dettmer, P. (1986). Gifted program inservice and staff development: Pragmatics and possibilities. </w:t>
      </w:r>
      <w:r>
        <w:rPr>
          <w:rFonts w:cs="Times New Roman" w:ascii="Times New Roman" w:hAnsi="Times New Roman"/>
          <w:i/>
          <w:color w:val="000000"/>
        </w:rPr>
        <w:t xml:space="preserve">Gifted Child Quarterly, 30 (3), </w:t>
      </w:r>
      <w:r>
        <w:rPr>
          <w:rFonts w:cs="Times New Roman" w:ascii="Times New Roman" w:hAnsi="Times New Roman"/>
          <w:color w:val="000000"/>
        </w:rPr>
        <w:t>99 - 10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Dweck, C. (1986). Motivational processes affecting learning. </w:t>
      </w:r>
      <w:r>
        <w:rPr>
          <w:rFonts w:cs="Times New Roman" w:ascii="Times New Roman" w:hAnsi="Times New Roman"/>
          <w:i/>
          <w:color w:val="000000"/>
        </w:rPr>
        <w:t>American Psychologist, 4 (10)</w:t>
      </w:r>
      <w:r>
        <w:rPr>
          <w:rFonts w:cs="Times New Roman" w:ascii="Times New Roman" w:hAnsi="Times New Roman"/>
          <w:color w:val="000000"/>
        </w:rPr>
        <w:t>, 1040 - 104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Eccles, J.S. (1987). Gender roles and women's achievement related decisions</w:t>
      </w:r>
      <w:r>
        <w:rPr>
          <w:rFonts w:cs="Times New Roman" w:ascii="Times New Roman" w:hAnsi="Times New Roman"/>
          <w:i/>
          <w:color w:val="000000"/>
        </w:rPr>
        <w:t>. Psychology of Women Quarterly, 7 (2),</w:t>
      </w:r>
      <w:r>
        <w:rPr>
          <w:rFonts w:cs="Times New Roman" w:ascii="Times New Roman" w:hAnsi="Times New Roman"/>
          <w:color w:val="000000"/>
        </w:rPr>
        <w:t xml:space="preserve"> 135 - 137.</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Enerson, D. (1997). </w:t>
      </w:r>
      <w:r>
        <w:rPr>
          <w:rFonts w:cs="Times New Roman" w:ascii="Times New Roman" w:hAnsi="Times New Roman"/>
          <w:i/>
          <w:color w:val="000000"/>
        </w:rPr>
        <w:t>Ability Grouping Programming Options.</w:t>
      </w:r>
      <w:r>
        <w:rPr>
          <w:rFonts w:cs="Times New Roman" w:ascii="Times New Roman" w:hAnsi="Times New Roman"/>
          <w:color w:val="000000"/>
        </w:rPr>
        <w:t xml:space="preserve"> COGE. University of New South Wale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Evans, E. &amp; Marken, D. (1982). Multiple outcome assessment of special class placement for gifted students: A comparative study. </w:t>
      </w:r>
      <w:r>
        <w:rPr>
          <w:rFonts w:cs="Times New Roman" w:ascii="Times New Roman" w:hAnsi="Times New Roman"/>
          <w:i/>
          <w:color w:val="000000"/>
        </w:rPr>
        <w:t>Gifted Child Quarterly. 26(3),</w:t>
      </w:r>
      <w:r>
        <w:rPr>
          <w:rFonts w:cs="Times New Roman" w:ascii="Times New Roman" w:hAnsi="Times New Roman"/>
          <w:color w:val="000000"/>
        </w:rPr>
        <w:t xml:space="preserve"> 126-13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agg, S. (2000). Tasmanian Report. </w:t>
      </w:r>
      <w:r>
        <w:rPr>
          <w:rFonts w:cs="Times New Roman" w:ascii="Times New Roman" w:hAnsi="Times New Roman"/>
          <w:i/>
          <w:color w:val="000000"/>
        </w:rPr>
        <w:t xml:space="preserve">Australasian Journal of Gifted Education, 9(1). </w:t>
      </w:r>
      <w:r>
        <w:rPr>
          <w:rFonts w:cs="Times New Roman" w:ascii="Times New Roman" w:hAnsi="Times New Roman"/>
          <w:color w:val="000000"/>
        </w:rPr>
        <w:t xml:space="preserve">59 – </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6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eldhusen, J. F. (1986). Policies and procedures for the development of defensible programs for the gifted. In C.J. Maker (Ed.). </w:t>
      </w:r>
      <w:r>
        <w:rPr>
          <w:rFonts w:cs="Times New Roman" w:ascii="Times New Roman" w:hAnsi="Times New Roman"/>
          <w:i/>
          <w:color w:val="000000"/>
        </w:rPr>
        <w:t>Critical Issues in Gifted Education: Defensible Programs for the Gifted. Vol. 1.</w:t>
      </w:r>
      <w:r>
        <w:rPr>
          <w:rFonts w:cs="Times New Roman" w:ascii="Times New Roman" w:hAnsi="Times New Roman"/>
          <w:color w:val="000000"/>
          <w:u w:val="single"/>
        </w:rPr>
        <w:t xml:space="preserve"> </w:t>
      </w:r>
      <w:r>
        <w:rPr>
          <w:rFonts w:cs="Times New Roman" w:ascii="Times New Roman" w:hAnsi="Times New Roman"/>
          <w:color w:val="000000"/>
        </w:rPr>
        <w:t>Austin, Texas: Pro-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eldhusen, J.F. (1986). A conception of giftedness. In  R.Sternberg and J. Davidson (Eds.) </w:t>
      </w:r>
      <w:r>
        <w:rPr>
          <w:rFonts w:cs="Times New Roman" w:ascii="Times New Roman" w:hAnsi="Times New Roman"/>
          <w:i/>
          <w:color w:val="000000"/>
        </w:rPr>
        <w:t>Conceptions of Giftedness.</w:t>
      </w:r>
      <w:r>
        <w:rPr>
          <w:rFonts w:cs="Times New Roman" w:ascii="Times New Roman" w:hAnsi="Times New Roman"/>
          <w:color w:val="000000"/>
        </w:rPr>
        <w:t xml:space="preserve"> New York: Cambridge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eldhusen, J.F. &amp; Hoover, S.M. (1986).A conception of giftedness: Intelligence, self-concept and motivation. </w:t>
      </w:r>
      <w:r>
        <w:rPr>
          <w:rFonts w:cs="Times New Roman" w:ascii="Times New Roman" w:hAnsi="Times New Roman"/>
          <w:i/>
          <w:color w:val="000000"/>
        </w:rPr>
        <w:t>Roeper Review, 8(3),</w:t>
      </w:r>
      <w:r>
        <w:rPr>
          <w:rFonts w:cs="Times New Roman" w:ascii="Times New Roman" w:hAnsi="Times New Roman"/>
          <w:color w:val="000000"/>
        </w:rPr>
        <w:t xml:space="preserve"> 140 - 14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iedler, E.D., Lange, R.E. and Winebrenner, S. (1992).  In search of reality: Unravelling the myths about tracking, ability grouping and the gifted. </w:t>
      </w:r>
      <w:r>
        <w:rPr>
          <w:rFonts w:cs="Times New Roman" w:ascii="Times New Roman" w:hAnsi="Times New Roman"/>
          <w:i/>
          <w:color w:val="000000"/>
        </w:rPr>
        <w:t>Roeper Review, 16(1)</w:t>
      </w:r>
      <w:r>
        <w:rPr>
          <w:rFonts w:cs="Times New Roman" w:ascii="Times New Roman" w:hAnsi="Times New Roman"/>
          <w:color w:val="000000"/>
        </w:rPr>
        <w:t>, 4-7.</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landers, J.R. (1987). How much of the content in mathematics textbooks is new? </w:t>
      </w:r>
      <w:r>
        <w:rPr>
          <w:rFonts w:cs="Times New Roman" w:ascii="Times New Roman" w:hAnsi="Times New Roman"/>
          <w:i/>
          <w:color w:val="000000"/>
        </w:rPr>
        <w:t xml:space="preserve">Arithmetic Teacher, 35, </w:t>
      </w:r>
      <w:r>
        <w:rPr>
          <w:rFonts w:cs="Times New Roman" w:ascii="Times New Roman" w:hAnsi="Times New Roman"/>
          <w:color w:val="000000"/>
        </w:rPr>
        <w:t>18 - 2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rasier, M.M. (1995).  </w:t>
      </w:r>
      <w:r>
        <w:rPr>
          <w:rFonts w:cs="Times New Roman" w:ascii="Times New Roman" w:hAnsi="Times New Roman"/>
          <w:i/>
          <w:color w:val="000000"/>
        </w:rPr>
        <w:t>A review of assessment issues in gifted education and their implications for identifying gifted minority students</w:t>
      </w:r>
      <w:r>
        <w:rPr>
          <w:rFonts w:cs="Times New Roman" w:ascii="Times New Roman" w:hAnsi="Times New Roman"/>
          <w:color w:val="000000"/>
        </w:rPr>
        <w:t>. Storrs, CT: National Research Center on the Gifted and Talent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Freeman, J. (1983). Identifying the able child. In T. Kerry (Ed.), </w:t>
      </w:r>
      <w:r>
        <w:rPr>
          <w:rFonts w:cs="Times New Roman" w:ascii="Times New Roman" w:hAnsi="Times New Roman"/>
          <w:i/>
          <w:color w:val="000000"/>
        </w:rPr>
        <w:t xml:space="preserve">Finding and helping the able child. </w:t>
      </w:r>
      <w:r>
        <w:rPr>
          <w:rFonts w:cs="Times New Roman" w:ascii="Times New Roman" w:hAnsi="Times New Roman"/>
          <w:color w:val="000000"/>
        </w:rPr>
        <w:t xml:space="preserve"> 19 - 39. London: Croom Helm.</w:t>
      </w:r>
    </w:p>
    <w:p>
      <w:pPr>
        <w:pStyle w:val="Normal"/>
        <w:spacing w:lineRule="auto" w:line="36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left="720" w:hanging="720"/>
        <w:rPr/>
      </w:pPr>
      <w:r>
        <w:rPr>
          <w:rFonts w:cs="Times New Roman" w:ascii="Times New Roman" w:hAnsi="Times New Roman"/>
          <w:color w:val="000000"/>
        </w:rPr>
        <w:t xml:space="preserve">Gagné, F. (1985). Giftedness and talent: Reexamining a reexamination of the definition. </w:t>
      </w:r>
      <w:r>
        <w:rPr>
          <w:rFonts w:cs="Times New Roman" w:ascii="Times New Roman" w:hAnsi="Times New Roman"/>
          <w:i/>
          <w:color w:val="000000"/>
        </w:rPr>
        <w:t xml:space="preserve">Gifted Child Quarterly, 29, </w:t>
      </w:r>
      <w:r>
        <w:rPr>
          <w:rFonts w:cs="Times New Roman" w:ascii="Times New Roman" w:hAnsi="Times New Roman"/>
          <w:color w:val="000000"/>
        </w:rPr>
        <w:t>103 -11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agné, F. (1989).   Peer nominations as a psychometric instrument: Many questions asked but few answered. </w:t>
      </w:r>
      <w:r>
        <w:rPr>
          <w:rFonts w:cs="Times New Roman" w:ascii="Times New Roman" w:hAnsi="Times New Roman"/>
          <w:i/>
          <w:color w:val="000000"/>
        </w:rPr>
        <w:t>Gifted Child Quarterly, 33(2)</w:t>
      </w:r>
      <w:r>
        <w:rPr>
          <w:rFonts w:cs="Times New Roman" w:ascii="Times New Roman" w:hAnsi="Times New Roman"/>
          <w:color w:val="000000"/>
        </w:rPr>
        <w:t>, 53-5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agné, F. (1991). Toward a differentiated model of giftedness and talent. In N. Colangelo &amp; G.A. Davis (Eds.), </w:t>
      </w:r>
      <w:r>
        <w:rPr>
          <w:rFonts w:cs="Times New Roman" w:ascii="Times New Roman" w:hAnsi="Times New Roman"/>
          <w:i/>
          <w:color w:val="000000"/>
        </w:rPr>
        <w:t>Handbook of Gifted Education</w:t>
      </w:r>
      <w:r>
        <w:rPr>
          <w:rFonts w:cs="Times New Roman" w:ascii="Times New Roman" w:hAnsi="Times New Roman"/>
          <w:color w:val="000000"/>
        </w:rPr>
        <w:t>. 65 - 80. Boston: Allyn &amp;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Gallagher, J. (1969). Gifted Children. In R.L. Ebel (Ed</w:t>
      </w:r>
      <w:r>
        <w:rPr>
          <w:rFonts w:cs="Times New Roman" w:ascii="Times New Roman" w:hAnsi="Times New Roman"/>
          <w:i/>
          <w:color w:val="000000"/>
        </w:rPr>
        <w:t>.), Encyclopaedia of educational research</w:t>
      </w:r>
      <w:r>
        <w:rPr>
          <w:rFonts w:cs="Times New Roman" w:ascii="Times New Roman" w:hAnsi="Times New Roman"/>
          <w:color w:val="000000"/>
        </w:rPr>
        <w:t xml:space="preserve"> (4th ed.) 537 - 544. New York: Macmilla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allagher, J.J. (1997). Issues in the education of gifted students. In N.Colangelo and G.A. Davis (Eds.). </w:t>
      </w:r>
      <w:r>
        <w:rPr>
          <w:rFonts w:cs="Times New Roman" w:ascii="Times New Roman" w:hAnsi="Times New Roman"/>
          <w:i/>
          <w:color w:val="000000"/>
        </w:rPr>
        <w:t xml:space="preserve">Handbook of gifted education </w:t>
      </w:r>
      <w:r>
        <w:rPr>
          <w:rFonts w:cs="Times New Roman" w:ascii="Times New Roman" w:hAnsi="Times New Roman"/>
          <w:color w:val="000000"/>
        </w:rPr>
        <w:t>(Second edition) 10-23. Boston: Allyn and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ear, G.H. (1978). Effects of training in teachers' accuracy in the identification of gifted children. </w:t>
      </w:r>
      <w:r>
        <w:rPr>
          <w:rFonts w:cs="Times New Roman" w:ascii="Times New Roman" w:hAnsi="Times New Roman"/>
          <w:i/>
          <w:color w:val="000000"/>
        </w:rPr>
        <w:t>Gifted Child Quarterly, 22(1)</w:t>
      </w:r>
      <w:r>
        <w:rPr>
          <w:rFonts w:cs="Times New Roman" w:ascii="Times New Roman" w:hAnsi="Times New Roman"/>
          <w:color w:val="000000"/>
        </w:rPr>
        <w:t>, 90-97.</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oh, B.E. (1993). Developing creative talent: Guidelines for training programs. </w:t>
      </w:r>
      <w:r>
        <w:rPr>
          <w:rFonts w:cs="Times New Roman" w:ascii="Times New Roman" w:hAnsi="Times New Roman"/>
          <w:i/>
          <w:color w:val="000000"/>
        </w:rPr>
        <w:t xml:space="preserve">Gifted International, 8 (1), </w:t>
      </w:r>
      <w:r>
        <w:rPr>
          <w:rFonts w:cs="Times New Roman" w:ascii="Times New Roman" w:hAnsi="Times New Roman"/>
          <w:color w:val="000000"/>
        </w:rPr>
        <w:t>9 - 1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oh, B.E. (1994). Reflections on gifted education in Singapore and the USA. </w:t>
      </w:r>
      <w:r>
        <w:rPr>
          <w:rFonts w:cs="Times New Roman" w:ascii="Times New Roman" w:hAnsi="Times New Roman"/>
          <w:i/>
          <w:color w:val="000000"/>
        </w:rPr>
        <w:t xml:space="preserve">Gifted and Talented International 9 (2). </w:t>
      </w:r>
      <w:r>
        <w:rPr>
          <w:rFonts w:cs="Times New Roman" w:ascii="Times New Roman" w:hAnsi="Times New Roman"/>
          <w:color w:val="000000"/>
        </w:rPr>
        <w:t>52 - 5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oldberg, M.L. (1981). </w:t>
      </w:r>
      <w:r>
        <w:rPr>
          <w:rFonts w:cs="Times New Roman" w:ascii="Times New Roman" w:hAnsi="Times New Roman"/>
          <w:i/>
          <w:color w:val="000000"/>
        </w:rPr>
        <w:t>Issues in the education of gifted and talented children in Australia and the United States.</w:t>
      </w:r>
      <w:r>
        <w:rPr>
          <w:rFonts w:cs="Times New Roman" w:ascii="Times New Roman" w:hAnsi="Times New Roman"/>
          <w:color w:val="000000"/>
        </w:rPr>
        <w:t xml:space="preserve"> Canberra: Australian Commonwealth Schools Commissi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89b). The pursuit of excellence or the search for intimacy? The forced-choice dilemma of gifted youth. </w:t>
      </w:r>
      <w:r>
        <w:rPr>
          <w:rFonts w:cs="Times New Roman" w:ascii="Times New Roman" w:hAnsi="Times New Roman"/>
          <w:i/>
          <w:color w:val="000000"/>
        </w:rPr>
        <w:t>Roeper Review, 11</w:t>
      </w:r>
      <w:r>
        <w:rPr>
          <w:rFonts w:cs="Times New Roman" w:ascii="Times New Roman" w:hAnsi="Times New Roman"/>
          <w:color w:val="000000"/>
        </w:rPr>
        <w:t xml:space="preserve"> (4), 189 - 19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2). The Use of Radical Acceleration in Cases of Extreme Intellectual Precocity. </w:t>
      </w:r>
      <w:r>
        <w:rPr>
          <w:rFonts w:cs="Times New Roman" w:ascii="Times New Roman" w:hAnsi="Times New Roman"/>
          <w:i/>
          <w:color w:val="000000"/>
        </w:rPr>
        <w:t>Gifted Child Quarterly. Vol 36.</w:t>
      </w:r>
      <w:r>
        <w:rPr>
          <w:rFonts w:cs="Times New Roman" w:ascii="Times New Roman" w:hAnsi="Times New Roman"/>
          <w:color w:val="000000"/>
        </w:rPr>
        <w:t xml:space="preserve"> No.2. 91 - 99</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2). The early development of three profoundly gifted young boys of IQ 200. In P.S. Klein and A. J. Tannenbaum (Eds.) </w:t>
      </w:r>
      <w:r>
        <w:rPr>
          <w:rFonts w:cs="Times New Roman" w:ascii="Times New Roman" w:hAnsi="Times New Roman"/>
          <w:i/>
          <w:color w:val="000000"/>
        </w:rPr>
        <w:t xml:space="preserve">To be young and gifted </w:t>
      </w:r>
      <w:r>
        <w:rPr>
          <w:rFonts w:cs="Times New Roman" w:ascii="Times New Roman" w:hAnsi="Times New Roman"/>
          <w:color w:val="000000"/>
        </w:rPr>
        <w:t>(94-138). Norwood, New Jersey: Ablex.</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3). </w:t>
      </w:r>
      <w:r>
        <w:rPr>
          <w:rFonts w:cs="Times New Roman" w:ascii="Times New Roman" w:hAnsi="Times New Roman"/>
          <w:i/>
          <w:color w:val="000000"/>
        </w:rPr>
        <w:t>Exceptionally gifted children.</w:t>
      </w:r>
      <w:r>
        <w:rPr>
          <w:rFonts w:cs="Times New Roman" w:ascii="Times New Roman" w:hAnsi="Times New Roman"/>
          <w:color w:val="000000"/>
        </w:rPr>
        <w:t xml:space="preserve"> London: Routledg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4). Responding to the Social and Emotional Needs of Gifted Children. </w:t>
      </w:r>
      <w:r>
        <w:rPr>
          <w:rFonts w:cs="Times New Roman" w:ascii="Times New Roman" w:hAnsi="Times New Roman"/>
          <w:i/>
          <w:color w:val="000000"/>
        </w:rPr>
        <w:t>Australasian Journal of Gifted Education. Vol. 3. No. 2.</w:t>
      </w:r>
      <w:r>
        <w:rPr>
          <w:rFonts w:cs="Times New Roman" w:ascii="Times New Roman" w:hAnsi="Times New Roman"/>
          <w:color w:val="000000"/>
        </w:rPr>
        <w:t xml:space="preserve"> 77 - 8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4). To Group or Not to Group: Is That the Question? </w:t>
      </w:r>
      <w:r>
        <w:rPr>
          <w:rFonts w:cs="Times New Roman" w:ascii="Times New Roman" w:hAnsi="Times New Roman"/>
          <w:i/>
          <w:color w:val="000000"/>
        </w:rPr>
        <w:t>Journal of Indiana Association for the Gifted,</w:t>
      </w:r>
      <w:r>
        <w:rPr>
          <w:rFonts w:cs="Times New Roman" w:ascii="Times New Roman" w:hAnsi="Times New Roman"/>
          <w:color w:val="000000"/>
        </w:rPr>
        <w:t xml:space="preserve"> Summer 1994, 14 - 2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4). Radical Acceleration: Responding to the academic and social needs of extremely gifted adolescents. </w:t>
      </w:r>
      <w:r>
        <w:rPr>
          <w:rFonts w:cs="Times New Roman" w:ascii="Times New Roman" w:hAnsi="Times New Roman"/>
          <w:i/>
          <w:color w:val="000000"/>
        </w:rPr>
        <w:t>The Journal of Secondary Gifted Education.</w:t>
      </w:r>
      <w:r>
        <w:rPr>
          <w:rFonts w:cs="Times New Roman" w:ascii="Times New Roman" w:hAnsi="Times New Roman"/>
          <w:color w:val="000000"/>
          <w:u w:val="single"/>
        </w:rPr>
        <w:t xml:space="preserve"> </w:t>
      </w:r>
      <w:r>
        <w:rPr>
          <w:rFonts w:cs="Times New Roman" w:ascii="Times New Roman" w:hAnsi="Times New Roman"/>
          <w:color w:val="000000"/>
        </w:rPr>
        <w:t>Summer, 1994. 27 - 3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5). Current research on the school acceleration of gifted and talented students: Address to the Meeting of Fellows of the NSW Chapter of the Australian College of Education, 29 November, 1994. </w:t>
      </w:r>
      <w:r>
        <w:rPr>
          <w:rFonts w:cs="Times New Roman" w:ascii="Times New Roman" w:hAnsi="Times New Roman"/>
          <w:i/>
          <w:color w:val="000000"/>
        </w:rPr>
        <w:t>Australian College of Education NSW Chapter Monograph.</w:t>
      </w:r>
      <w:r>
        <w:rPr>
          <w:rFonts w:cs="Times New Roman" w:ascii="Times New Roman" w:hAnsi="Times New Roman"/>
          <w:color w:val="000000"/>
        </w:rPr>
        <w:t xml:space="preserve"> 3 - 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7). </w:t>
      </w:r>
      <w:r>
        <w:rPr>
          <w:rFonts w:cs="Times New Roman" w:ascii="Times New Roman" w:hAnsi="Times New Roman"/>
          <w:i/>
          <w:color w:val="000000"/>
        </w:rPr>
        <w:t>The effects of ability grouping on the academic and social development of gifted children.</w:t>
      </w:r>
      <w:r>
        <w:rPr>
          <w:rFonts w:cs="Times New Roman" w:ascii="Times New Roman" w:hAnsi="Times New Roman"/>
          <w:color w:val="000000"/>
          <w:u w:val="single"/>
        </w:rPr>
        <w:t xml:space="preserve"> </w:t>
      </w:r>
      <w:r>
        <w:rPr>
          <w:rFonts w:cs="Times New Roman" w:ascii="Times New Roman" w:hAnsi="Times New Roman"/>
          <w:color w:val="000000"/>
        </w:rPr>
        <w:t>Seminar paper. GERRIC, UNSW.</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1998). Issues in assessing the highly gifted. </w:t>
      </w:r>
      <w:r>
        <w:rPr>
          <w:rFonts w:cs="Times New Roman" w:ascii="Times New Roman" w:hAnsi="Times New Roman"/>
          <w:i/>
          <w:color w:val="000000"/>
        </w:rPr>
        <w:t xml:space="preserve">Understanding Our Gifted,10 (2), </w:t>
      </w:r>
      <w:r>
        <w:rPr>
          <w:rFonts w:cs="Times New Roman" w:ascii="Times New Roman" w:hAnsi="Times New Roman"/>
          <w:color w:val="000000"/>
        </w:rPr>
        <w:t>3 - 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2000) Issues in the cognitive development of exceptionally and profoundly gifted individuals. In K.A. Heller, F.J. Monks, R.J. Sternberg and R.F. Subotnik (Eds).  </w:t>
      </w:r>
      <w:r>
        <w:rPr>
          <w:rFonts w:cs="Times New Roman" w:ascii="Times New Roman" w:hAnsi="Times New Roman"/>
          <w:i/>
          <w:color w:val="000000"/>
        </w:rPr>
        <w:t>International handbook of giftedness and talent</w:t>
      </w:r>
      <w:r>
        <w:rPr>
          <w:rFonts w:cs="Times New Roman" w:ascii="Times New Roman" w:hAnsi="Times New Roman"/>
          <w:color w:val="000000"/>
        </w:rPr>
        <w:t xml:space="preserve"> (pp. 179-192)</w:t>
      </w:r>
      <w:r>
        <w:rPr>
          <w:rFonts w:cs="Times New Roman" w:ascii="Times New Roman" w:hAnsi="Times New Roman"/>
          <w:i/>
          <w:color w:val="000000"/>
        </w:rPr>
        <w:t>.</w:t>
      </w:r>
      <w:r>
        <w:rPr>
          <w:rFonts w:cs="Times New Roman" w:ascii="Times New Roman" w:hAnsi="Times New Roman"/>
          <w:color w:val="000000"/>
        </w:rPr>
        <w:t xml:space="preserve"> Oxford: Pergamon Pres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Gross, M.U.M. (In press) From "play partner" to "sure shelter": How conceptions of friendship differ between average ability, moderately gifted and highly gifted children. Keynote presentation. In N. Colangelo and S.Assouline (Eds.) </w:t>
      </w:r>
      <w:r>
        <w:rPr>
          <w:rFonts w:cs="Times New Roman" w:ascii="Times New Roman" w:hAnsi="Times New Roman"/>
          <w:i/>
          <w:color w:val="000000"/>
        </w:rPr>
        <w:t>Talent Development Five: Proceedings of the Fifth Wallace National Research Symposium on Talent Development.</w:t>
      </w:r>
      <w:r>
        <w:rPr>
          <w:rFonts w:cs="Times New Roman" w:ascii="Times New Roman" w:hAnsi="Times New Roman"/>
          <w:color w:val="000000"/>
        </w:rPr>
        <w:t xml:space="preserve"> New York: Trillium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Gross, M.U.M, Sleap, B. &amp; Pretorius, M. (1999</w:t>
      </w:r>
      <w:r>
        <w:rPr>
          <w:rFonts w:cs="Times New Roman" w:ascii="Times New Roman" w:hAnsi="Times New Roman"/>
          <w:i/>
          <w:color w:val="000000"/>
        </w:rPr>
        <w:t>). Gifted Students in Secondary Schools: Differentiating the Curriculum.</w:t>
      </w:r>
      <w:r>
        <w:rPr>
          <w:rFonts w:cs="Times New Roman" w:ascii="Times New Roman" w:hAnsi="Times New Roman"/>
          <w:color w:val="000000"/>
        </w:rPr>
        <w:t xml:space="preserve"> Sydney: GERRIC.</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allahan, D.P., &amp; Kaufman, J. (1982). </w:t>
      </w:r>
      <w:r>
        <w:rPr>
          <w:rFonts w:cs="Times New Roman" w:ascii="Times New Roman" w:hAnsi="Times New Roman"/>
          <w:i/>
          <w:color w:val="000000"/>
        </w:rPr>
        <w:t>Exceptional Children</w:t>
      </w:r>
      <w:r>
        <w:rPr>
          <w:rFonts w:cs="Times New Roman" w:ascii="Times New Roman" w:hAnsi="Times New Roman"/>
          <w:color w:val="000000"/>
        </w:rPr>
        <w:t xml:space="preserve">. Englewood Cliffs, New Jersey: Prentice Hall. </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arrison, C. (1995). </w:t>
      </w:r>
      <w:r>
        <w:rPr>
          <w:rFonts w:cs="Times New Roman" w:ascii="Times New Roman" w:hAnsi="Times New Roman"/>
          <w:i/>
          <w:color w:val="000000"/>
        </w:rPr>
        <w:t>Giftedness in early childhood</w:t>
      </w:r>
      <w:r>
        <w:rPr>
          <w:rFonts w:cs="Times New Roman" w:ascii="Times New Roman" w:hAnsi="Times New Roman"/>
          <w:color w:val="000000"/>
        </w:rPr>
        <w:t>.  Sydney: Kindergarten Union Children's Service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Harvey, J.C. (1985</w:t>
      </w:r>
      <w:r>
        <w:rPr>
          <w:rFonts w:cs="Times New Roman" w:ascii="Times New Roman" w:hAnsi="Times New Roman"/>
          <w:i/>
          <w:color w:val="000000"/>
        </w:rPr>
        <w:t>). If I'm So Successful, Why Do I Feel Like a Fake: The Imposter Phenomen.</w:t>
      </w:r>
      <w:r>
        <w:rPr>
          <w:rFonts w:cs="Times New Roman" w:ascii="Times New Roman" w:hAnsi="Times New Roman"/>
          <w:color w:val="000000"/>
        </w:rPr>
        <w:t xml:space="preserve"> New York: Random Hous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ewton, J. (2000). Queensland Report. </w:t>
      </w:r>
      <w:r>
        <w:rPr>
          <w:rFonts w:cs="Times New Roman" w:ascii="Times New Roman" w:hAnsi="Times New Roman"/>
          <w:i/>
          <w:color w:val="000000"/>
        </w:rPr>
        <w:t xml:space="preserve">Australasian Journal of Gifted Education, 9(1). </w:t>
      </w:r>
      <w:r>
        <w:rPr>
          <w:rFonts w:cs="Times New Roman" w:ascii="Times New Roman" w:hAnsi="Times New Roman"/>
          <w:color w:val="000000"/>
        </w:rPr>
        <w:t>58 - 59.</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olahan, C.K., &amp; Sears R.R. (1995). </w:t>
      </w:r>
      <w:r>
        <w:rPr>
          <w:rFonts w:cs="Times New Roman" w:ascii="Times New Roman" w:hAnsi="Times New Roman"/>
          <w:i/>
          <w:color w:val="000000"/>
        </w:rPr>
        <w:t>The gifted group at later maturity</w:t>
      </w:r>
      <w:r>
        <w:rPr>
          <w:rFonts w:cs="Times New Roman" w:ascii="Times New Roman" w:hAnsi="Times New Roman"/>
          <w:color w:val="000000"/>
        </w:rPr>
        <w:t>. Stanford University Press:  Stanford, CA.</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oge, R.D. &amp; Renzulli, J.S. (1993). Giftedness and self-concept. </w:t>
      </w:r>
      <w:r>
        <w:rPr>
          <w:rFonts w:cs="Times New Roman" w:ascii="Times New Roman" w:hAnsi="Times New Roman"/>
          <w:i/>
          <w:color w:val="000000"/>
        </w:rPr>
        <w:t>Review of Educational Research, 63.</w:t>
      </w:r>
      <w:r>
        <w:rPr>
          <w:rFonts w:cs="Times New Roman" w:ascii="Times New Roman" w:hAnsi="Times New Roman"/>
          <w:color w:val="000000"/>
        </w:rPr>
        <w:t xml:space="preserve"> 449 - 46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ollingworth, L.S. (1942). </w:t>
      </w:r>
      <w:r>
        <w:rPr>
          <w:rFonts w:cs="Times New Roman" w:ascii="Times New Roman" w:hAnsi="Times New Roman"/>
          <w:i/>
          <w:color w:val="000000"/>
        </w:rPr>
        <w:t>Children above IQ 180.</w:t>
      </w:r>
      <w:r>
        <w:rPr>
          <w:rFonts w:cs="Times New Roman" w:ascii="Times New Roman" w:hAnsi="Times New Roman"/>
          <w:color w:val="000000"/>
        </w:rPr>
        <w:t xml:space="preserve"> New York: World Book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Horner, M.S. (1972). Toward an understanding of achievement related conflicts in women. </w:t>
      </w:r>
      <w:r>
        <w:rPr>
          <w:rFonts w:cs="Times New Roman" w:ascii="Times New Roman" w:hAnsi="Times New Roman"/>
          <w:i/>
          <w:color w:val="000000"/>
        </w:rPr>
        <w:t>Journal of Social Issues, 28,</w:t>
      </w:r>
      <w:r>
        <w:rPr>
          <w:rFonts w:cs="Times New Roman" w:ascii="Times New Roman" w:hAnsi="Times New Roman"/>
          <w:color w:val="000000"/>
        </w:rPr>
        <w:t xml:space="preserve"> 157 - 172. House of Commons (1999). </w:t>
      </w:r>
      <w:r>
        <w:rPr>
          <w:rFonts w:cs="Times New Roman" w:ascii="Times New Roman" w:hAnsi="Times New Roman"/>
          <w:i/>
          <w:color w:val="000000"/>
        </w:rPr>
        <w:t>Governent’s Response to the Third Report from the Education and Employment Committee, Session 1998-1999: Highly Able Children</w:t>
      </w:r>
      <w:r>
        <w:rPr>
          <w:rFonts w:cs="Times New Roman" w:ascii="Times New Roman" w:hAnsi="Times New Roman"/>
          <w:color w:val="000000"/>
        </w:rPr>
        <w:t>. London: The Stationery Offic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Jacobs, J.C. (1971).  Effectiveness of teacher and parent identification of gifted children as a function of school level. </w:t>
      </w:r>
      <w:r>
        <w:rPr>
          <w:rFonts w:cs="Times New Roman" w:ascii="Times New Roman" w:hAnsi="Times New Roman"/>
          <w:i/>
          <w:color w:val="000000"/>
        </w:rPr>
        <w:t>Psychology in the Schools, 8</w:t>
      </w:r>
      <w:r>
        <w:rPr>
          <w:rFonts w:cs="Times New Roman" w:ascii="Times New Roman" w:hAnsi="Times New Roman"/>
          <w:color w:val="000000"/>
        </w:rPr>
        <w:t>, 140-14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Janos, P.M. &amp; Robinson, N.M. (1985). Psychosocial development  in intellectually gifted children. In F.D. Horowitz &amp; M.O. O’Brien (Eds.) </w:t>
      </w:r>
      <w:r>
        <w:rPr>
          <w:rFonts w:cs="Times New Roman" w:ascii="Times New Roman" w:hAnsi="Times New Roman"/>
          <w:i/>
          <w:color w:val="000000"/>
        </w:rPr>
        <w:t>The gifted and talented: Developmental perspectives.</w:t>
      </w:r>
      <w:r>
        <w:rPr>
          <w:rFonts w:cs="Times New Roman" w:ascii="Times New Roman" w:hAnsi="Times New Roman"/>
          <w:color w:val="000000"/>
        </w:rPr>
        <w:t>149 - 195. Washington, DC: American Psychological Associati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Janos, P.M., Robinson, N.M., &amp; Lunneborg, C.E. (1989). Markedly early entrance to college: A multi-year comparative study of academic performance and psychological adjustment. </w:t>
      </w:r>
      <w:r>
        <w:rPr>
          <w:rFonts w:cs="Times New Roman" w:ascii="Times New Roman" w:hAnsi="Times New Roman"/>
          <w:i/>
          <w:color w:val="000000"/>
        </w:rPr>
        <w:t xml:space="preserve">Journal of Higher Education, 60, </w:t>
      </w:r>
      <w:r>
        <w:rPr>
          <w:rFonts w:cs="Times New Roman" w:ascii="Times New Roman" w:hAnsi="Times New Roman"/>
          <w:color w:val="000000"/>
        </w:rPr>
        <w:t xml:space="preserve"> 496 - 51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Jarrell, R.H. &amp; Borland, J.H. (1990). The research base for Renzulli’s three-ring conception of giftedness. </w:t>
      </w:r>
      <w:r>
        <w:rPr>
          <w:rFonts w:cs="Times New Roman" w:ascii="Times New Roman" w:hAnsi="Times New Roman"/>
          <w:i/>
          <w:color w:val="000000"/>
        </w:rPr>
        <w:t xml:space="preserve"> Journal for the Education of the Gifted, 13(4)</w:t>
      </w:r>
      <w:r>
        <w:rPr>
          <w:rFonts w:cs="Times New Roman" w:ascii="Times New Roman" w:hAnsi="Times New Roman"/>
          <w:color w:val="000000"/>
        </w:rPr>
        <w:t>, 288 - 30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Jones, E. &amp; Southern, T. (1992). Programming, grouping, and acceleration in rural school districts: A survey of attitudes and practices. </w:t>
      </w:r>
      <w:r>
        <w:rPr>
          <w:rFonts w:cs="Times New Roman" w:ascii="Times New Roman" w:hAnsi="Times New Roman"/>
          <w:i/>
          <w:color w:val="000000"/>
        </w:rPr>
        <w:t>Gifted Child Quarterly, 36,</w:t>
      </w:r>
      <w:r>
        <w:rPr>
          <w:rFonts w:cs="Times New Roman" w:ascii="Times New Roman" w:hAnsi="Times New Roman"/>
          <w:color w:val="000000"/>
        </w:rPr>
        <w:t xml:space="preserve"> 111 – 116.</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arnes, F.A., &amp; Wherry, J.N. (1981). Self-concepts of gifted students as measured by the Piers-Harris children’s self-concept scale. </w:t>
      </w:r>
      <w:r>
        <w:rPr>
          <w:rFonts w:cs="Times New Roman" w:ascii="Times New Roman" w:hAnsi="Times New Roman"/>
          <w:i/>
          <w:color w:val="000000"/>
        </w:rPr>
        <w:t xml:space="preserve"> Psychological Reports, 49, </w:t>
      </w:r>
      <w:r>
        <w:rPr>
          <w:rFonts w:cs="Times New Roman" w:ascii="Times New Roman" w:hAnsi="Times New Roman"/>
          <w:color w:val="000000"/>
        </w:rPr>
        <w:t xml:space="preserve"> 903- 906.</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Kelly, K.R. &amp; Colangelo, N. (1984). Academic and social self-concepts of gifted, general and special students</w:t>
      </w:r>
      <w:r>
        <w:rPr>
          <w:rFonts w:cs="Times New Roman" w:ascii="Times New Roman" w:hAnsi="Times New Roman"/>
          <w:i/>
          <w:color w:val="000000"/>
        </w:rPr>
        <w:t>. Exceptional Children, 50,</w:t>
      </w:r>
      <w:r>
        <w:rPr>
          <w:rFonts w:cs="Times New Roman" w:ascii="Times New Roman" w:hAnsi="Times New Roman"/>
          <w:color w:val="000000"/>
        </w:rPr>
        <w:t xml:space="preserve"> 551-55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olitch, E.R. &amp; Brody, L.E. (1992). Mathematical acceleration of highly talented students: an evaluation. </w:t>
      </w:r>
      <w:r>
        <w:rPr>
          <w:rFonts w:cs="Times New Roman" w:ascii="Times New Roman" w:hAnsi="Times New Roman"/>
          <w:i/>
          <w:color w:val="000000"/>
        </w:rPr>
        <w:t xml:space="preserve">Gifted Child Quarterly, 36 (3), </w:t>
      </w:r>
      <w:r>
        <w:rPr>
          <w:rFonts w:cs="Times New Roman" w:ascii="Times New Roman" w:hAnsi="Times New Roman"/>
          <w:color w:val="000000"/>
        </w:rPr>
        <w:t xml:space="preserve"> 78 - 86.</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olloff, P., &amp; Feldhusen, J. (1984). The effects of enrichment on self-concept and creative thinking. </w:t>
      </w:r>
      <w:r>
        <w:rPr>
          <w:rFonts w:cs="Times New Roman" w:ascii="Times New Roman" w:hAnsi="Times New Roman"/>
          <w:i/>
          <w:color w:val="000000"/>
        </w:rPr>
        <w:t>Gifted Child Quarterly, 28(2),</w:t>
      </w:r>
      <w:r>
        <w:rPr>
          <w:rFonts w:cs="Times New Roman" w:ascii="Times New Roman" w:hAnsi="Times New Roman"/>
          <w:color w:val="000000"/>
        </w:rPr>
        <w:t xml:space="preserve"> 53 - 5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ronborg, L. (2000). Victorian Report. </w:t>
      </w:r>
      <w:r>
        <w:rPr>
          <w:rFonts w:cs="Times New Roman" w:ascii="Times New Roman" w:hAnsi="Times New Roman"/>
          <w:i/>
          <w:color w:val="000000"/>
        </w:rPr>
        <w:t>Australasian Journal of Gifted Education, 9(1).</w:t>
      </w:r>
      <w:r>
        <w:rPr>
          <w:rFonts w:cs="Times New Roman" w:ascii="Times New Roman" w:hAnsi="Times New Roman"/>
          <w:color w:val="000000"/>
        </w:rPr>
        <w:t xml:space="preserve"> 61 - 6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Kulik, C. C., &amp; Kulik, J.A. (1982). Effects of ability grouping on secondary school students: A meta-analysis of evaluation findings</w:t>
      </w:r>
      <w:r>
        <w:rPr>
          <w:rFonts w:cs="Times New Roman" w:ascii="Times New Roman" w:hAnsi="Times New Roman"/>
          <w:i/>
          <w:color w:val="000000"/>
        </w:rPr>
        <w:t>. American Educational Research Journal,19</w:t>
      </w:r>
      <w:r>
        <w:rPr>
          <w:rFonts w:cs="Times New Roman" w:ascii="Times New Roman" w:hAnsi="Times New Roman"/>
          <w:color w:val="000000"/>
        </w:rPr>
        <w:t xml:space="preserve"> (3), 415 - 42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Kulik, C. C., &amp; Kulik, J.A. (1987). Effects of ability grouping on student achievement.</w:t>
      </w:r>
      <w:r>
        <w:rPr>
          <w:rFonts w:cs="Times New Roman" w:ascii="Times New Roman" w:hAnsi="Times New Roman"/>
          <w:i/>
          <w:color w:val="000000"/>
        </w:rPr>
        <w:t>Equity and Excellence, 23</w:t>
      </w:r>
      <w:r>
        <w:rPr>
          <w:rFonts w:cs="Times New Roman" w:ascii="Times New Roman" w:hAnsi="Times New Roman"/>
          <w:color w:val="000000"/>
        </w:rPr>
        <w:t xml:space="preserve"> (1-2), 22 - 3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Kulik, C. C., &amp; Kulik, J.A. (1992). Meta-analytic findings on grouping programs</w:t>
      </w:r>
      <w:r>
        <w:rPr>
          <w:rFonts w:cs="Times New Roman" w:ascii="Times New Roman" w:hAnsi="Times New Roman"/>
          <w:i/>
          <w:color w:val="000000"/>
        </w:rPr>
        <w:t>. Gifted Child Quarterly,</w:t>
      </w:r>
      <w:r>
        <w:rPr>
          <w:rFonts w:cs="Times New Roman" w:ascii="Times New Roman" w:hAnsi="Times New Roman"/>
          <w:color w:val="000000"/>
        </w:rPr>
        <w:t xml:space="preserve"> 72 - 76.</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ulik, J.A. &amp; Kulik C-L,C. (1992). </w:t>
      </w:r>
      <w:r>
        <w:rPr>
          <w:rFonts w:cs="Times New Roman" w:ascii="Times New Roman" w:hAnsi="Times New Roman"/>
          <w:i/>
          <w:color w:val="000000"/>
        </w:rPr>
        <w:t>An analysis of the research on ability grouping: Historical and contemporary perspectives</w:t>
      </w:r>
      <w:r>
        <w:rPr>
          <w:rFonts w:cs="Times New Roman" w:ascii="Times New Roman" w:hAnsi="Times New Roman"/>
          <w:color w:val="000000"/>
        </w:rPr>
        <w:t>. Storrs, CT; National Research Center on the Gifted and Talent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Kulik, J.A. and Kulik, C-L.C. (1997). Ability grouping. In N.Colangelo and G.A. Davis (Eds.). </w:t>
      </w:r>
      <w:r>
        <w:rPr>
          <w:rFonts w:cs="Times New Roman" w:ascii="Times New Roman" w:hAnsi="Times New Roman"/>
          <w:i/>
          <w:color w:val="000000"/>
        </w:rPr>
        <w:t xml:space="preserve">Handbook of gifted education </w:t>
      </w:r>
      <w:r>
        <w:rPr>
          <w:rFonts w:cs="Times New Roman" w:ascii="Times New Roman" w:hAnsi="Times New Roman"/>
          <w:color w:val="000000"/>
        </w:rPr>
        <w:t>(Second edition) 230-242. Boston: Allyn and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Lavach, J.F. &amp; Lanier, H.B. (1975). The motive to avoid success in 7th, 8th, 9th, and 10th grade high-achieving girls. </w:t>
      </w:r>
      <w:r>
        <w:rPr>
          <w:rFonts w:cs="Times New Roman" w:ascii="Times New Roman" w:hAnsi="Times New Roman"/>
          <w:i/>
          <w:color w:val="000000"/>
        </w:rPr>
        <w:t>Journal of Educational Research, 68,</w:t>
      </w:r>
      <w:r>
        <w:rPr>
          <w:rFonts w:cs="Times New Roman" w:ascii="Times New Roman" w:hAnsi="Times New Roman"/>
          <w:color w:val="000000"/>
        </w:rPr>
        <w:t xml:space="preserve"> 216 - 21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Lofquist, L.H. and Dawis, R.V. (1991).  </w:t>
      </w:r>
      <w:r>
        <w:rPr>
          <w:rFonts w:cs="Times New Roman" w:ascii="Times New Roman" w:hAnsi="Times New Roman"/>
          <w:i/>
          <w:color w:val="000000"/>
        </w:rPr>
        <w:t>Essentials of person-environment correspondance counselling</w:t>
      </w:r>
      <w:r>
        <w:rPr>
          <w:rFonts w:cs="Times New Roman" w:ascii="Times New Roman" w:hAnsi="Times New Roman"/>
          <w:color w:val="000000"/>
        </w:rPr>
        <w:t xml:space="preserve">.  Minneapolis: University of Minnesota Press. </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Louis, B. and Lewis, M. (1992).  Parental beliefs about giftedness in young children and their relation to actual ability level. </w:t>
      </w:r>
      <w:r>
        <w:rPr>
          <w:rFonts w:cs="Times New Roman" w:ascii="Times New Roman" w:hAnsi="Times New Roman"/>
          <w:i/>
          <w:color w:val="000000"/>
        </w:rPr>
        <w:t>Gifted Child Quarterly, 36(1)</w:t>
      </w:r>
      <w:r>
        <w:rPr>
          <w:rFonts w:cs="Times New Roman" w:ascii="Times New Roman" w:hAnsi="Times New Roman"/>
          <w:color w:val="000000"/>
        </w:rPr>
        <w:t>, 27-3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Lovecky, D.V. (1986). Can you hear the flowers singing? Issues for gifted adults. </w:t>
      </w:r>
      <w:r>
        <w:rPr>
          <w:rFonts w:cs="Times New Roman" w:ascii="Times New Roman" w:hAnsi="Times New Roman"/>
          <w:i/>
          <w:color w:val="000000"/>
        </w:rPr>
        <w:t>Journal of Counseling and Development, 64.</w:t>
      </w:r>
      <w:r>
        <w:rPr>
          <w:rFonts w:cs="Times New Roman" w:ascii="Times New Roman" w:hAnsi="Times New Roman"/>
          <w:color w:val="000000"/>
        </w:rPr>
        <w:t xml:space="preserve"> 590-59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Lubinski, D., &amp; Benbow, C.P. (1995). Optimal development of talent:Respond educationally to individual differences in personality. </w:t>
      </w:r>
      <w:r>
        <w:rPr>
          <w:rFonts w:cs="Times New Roman" w:ascii="Times New Roman" w:hAnsi="Times New Roman"/>
          <w:i/>
          <w:color w:val="000000"/>
        </w:rPr>
        <w:t xml:space="preserve">Educational Forum, 59, </w:t>
      </w:r>
      <w:r>
        <w:rPr>
          <w:rFonts w:cs="Times New Roman" w:ascii="Times New Roman" w:hAnsi="Times New Roman"/>
          <w:color w:val="000000"/>
        </w:rPr>
        <w:t>381 - 39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aker, J.C. (1982). </w:t>
      </w:r>
      <w:r>
        <w:rPr>
          <w:rFonts w:cs="Times New Roman" w:ascii="Times New Roman" w:hAnsi="Times New Roman"/>
          <w:i/>
          <w:color w:val="000000"/>
        </w:rPr>
        <w:t xml:space="preserve">Curriculum development for the gifted. </w:t>
      </w:r>
      <w:r>
        <w:rPr>
          <w:rFonts w:cs="Times New Roman" w:ascii="Times New Roman" w:hAnsi="Times New Roman"/>
          <w:color w:val="000000"/>
        </w:rPr>
        <w:t>Austin, TX: PRO-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Maker, C.J. (1986</w:t>
      </w:r>
      <w:r>
        <w:rPr>
          <w:rFonts w:cs="Times New Roman" w:ascii="Times New Roman" w:hAnsi="Times New Roman"/>
          <w:i/>
          <w:color w:val="000000"/>
        </w:rPr>
        <w:t>) Critical Issues in Gifted Education: Defensible Programs for the Gifted. Vol. 1.</w:t>
      </w:r>
      <w:r>
        <w:rPr>
          <w:rFonts w:cs="Times New Roman" w:ascii="Times New Roman" w:hAnsi="Times New Roman"/>
          <w:color w:val="000000"/>
          <w:u w:val="single"/>
        </w:rPr>
        <w:t xml:space="preserve"> </w:t>
      </w:r>
      <w:r>
        <w:rPr>
          <w:rFonts w:cs="Times New Roman" w:ascii="Times New Roman" w:hAnsi="Times New Roman"/>
          <w:color w:val="000000"/>
        </w:rPr>
        <w:t>Austin, Texas: Pro-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aker, C.J. (1989). Program for gifted minority students: A synthesis of perspectives. In C.J Maker &amp; S.W. Schiever (Eds.), </w:t>
      </w:r>
      <w:r>
        <w:rPr>
          <w:rFonts w:cs="Times New Roman" w:ascii="Times New Roman" w:hAnsi="Times New Roman"/>
          <w:i/>
          <w:color w:val="000000"/>
        </w:rPr>
        <w:t xml:space="preserve">Critical Issues in Gifted Education (Vol II). </w:t>
      </w:r>
      <w:r>
        <w:rPr>
          <w:rFonts w:cs="Times New Roman" w:ascii="Times New Roman" w:hAnsi="Times New Roman"/>
          <w:color w:val="000000"/>
        </w:rPr>
        <w:t>293-309. Austin, TX: PRO-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arland, S.P. (1971). </w:t>
      </w:r>
      <w:r>
        <w:rPr>
          <w:rFonts w:cs="Times New Roman" w:ascii="Times New Roman" w:hAnsi="Times New Roman"/>
          <w:i/>
          <w:color w:val="000000"/>
        </w:rPr>
        <w:t xml:space="preserve">Education of  the gifted and talented. Volume I: Report to the Congress of the United States by the Commissioner of Education. </w:t>
      </w:r>
      <w:r>
        <w:rPr>
          <w:rFonts w:cs="Times New Roman" w:ascii="Times New Roman" w:hAnsi="Times New Roman"/>
          <w:color w:val="000000"/>
        </w:rPr>
        <w:t xml:space="preserve"> Washington: U.S. Government Printing Offic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arsh, H. W. &amp; Parker, J.W. (1984). Determinants of student self-concept. Is it better to be a relatively large fish in a small pond even if you don’t learn to swim as well? </w:t>
      </w:r>
      <w:r>
        <w:rPr>
          <w:rFonts w:cs="Times New Roman" w:ascii="Times New Roman" w:hAnsi="Times New Roman"/>
          <w:i/>
          <w:color w:val="000000"/>
        </w:rPr>
        <w:t>Journal of Personality and Social Psychology, 47(1)</w:t>
      </w:r>
      <w:r>
        <w:rPr>
          <w:rFonts w:cs="Times New Roman" w:ascii="Times New Roman" w:hAnsi="Times New Roman"/>
          <w:color w:val="000000"/>
        </w:rPr>
        <w:t>, 213-32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arsh, H.W., Chesser, D., Craven, R., &amp; Roche, L. (1995). The effects of gifted and talented programs on academic self-concept: The big fish strikes again. </w:t>
      </w:r>
      <w:r>
        <w:rPr>
          <w:rFonts w:cs="Times New Roman" w:ascii="Times New Roman" w:hAnsi="Times New Roman"/>
          <w:i/>
          <w:color w:val="000000"/>
        </w:rPr>
        <w:t>American Educational Research Journal, 32(2)</w:t>
      </w:r>
      <w:r>
        <w:rPr>
          <w:rFonts w:cs="Times New Roman" w:ascii="Times New Roman" w:hAnsi="Times New Roman"/>
          <w:color w:val="000000"/>
        </w:rPr>
        <w:t>, 285-319.</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ills, C. and Tissot, S. (1995).  Identifying academic potential in students from underrepresented populations: Is using the Raven’s Progressive Matrices a good idea? </w:t>
      </w:r>
      <w:r>
        <w:rPr>
          <w:rFonts w:cs="Times New Roman" w:ascii="Times New Roman" w:hAnsi="Times New Roman"/>
          <w:i/>
          <w:color w:val="000000"/>
        </w:rPr>
        <w:t>Gifted Child Quarterly,  39(4)</w:t>
      </w:r>
      <w:r>
        <w:rPr>
          <w:rFonts w:cs="Times New Roman" w:ascii="Times New Roman" w:hAnsi="Times New Roman"/>
          <w:color w:val="000000"/>
        </w:rPr>
        <w:t>,  209-217.</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ills, C., Ablard, K.E. and Brody, L.E. (1993). The Raven’s Progressive Matrices: Its usefulness for identifying gifted/talented students. </w:t>
      </w:r>
      <w:r>
        <w:rPr>
          <w:rFonts w:cs="Times New Roman" w:ascii="Times New Roman" w:hAnsi="Times New Roman"/>
          <w:i/>
          <w:color w:val="000000"/>
        </w:rPr>
        <w:t>Roeper Review, 15(3)</w:t>
      </w:r>
      <w:r>
        <w:rPr>
          <w:rFonts w:cs="Times New Roman" w:ascii="Times New Roman" w:hAnsi="Times New Roman"/>
          <w:color w:val="000000"/>
        </w:rPr>
        <w:t>, 185-186. Ministry of Education. (1999, Sept. 4). MOE workplan seminar 1999: Toward ability-driven education [Onlin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Morelock, M.J. (1994). </w:t>
      </w:r>
      <w:r>
        <w:rPr>
          <w:rFonts w:cs="Times New Roman" w:ascii="Times New Roman" w:hAnsi="Times New Roman"/>
          <w:i/>
          <w:color w:val="000000"/>
        </w:rPr>
        <w:t>The profoundly gifted child in family context: Families with children above 200 IQ.</w:t>
      </w:r>
      <w:r>
        <w:rPr>
          <w:rFonts w:cs="Times New Roman" w:ascii="Times New Roman" w:hAnsi="Times New Roman"/>
          <w:color w:val="000000"/>
        </w:rPr>
        <w:t xml:space="preserve"> Unpublished doctoral dissertation: Tufts Universit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i/>
          <w:color w:val="000000"/>
        </w:rPr>
        <w:t>National Excellence: A case for developing America’s talent.</w:t>
      </w:r>
      <w:r>
        <w:rPr>
          <w:rFonts w:cs="Times New Roman" w:ascii="Times New Roman" w:hAnsi="Times New Roman"/>
          <w:color w:val="000000"/>
        </w:rPr>
        <w:t xml:space="preserve"> (1994). Washington D.C.:US Department of Education, Office of Educational Research and Improvement.</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Noble, K.D. &amp; Drummond, J. (1992). But what about the prom? Students’ perceptions of early college entrance. </w:t>
      </w:r>
      <w:r>
        <w:rPr>
          <w:rFonts w:cs="Times New Roman" w:ascii="Times New Roman" w:hAnsi="Times New Roman"/>
          <w:i/>
          <w:color w:val="000000"/>
        </w:rPr>
        <w:t xml:space="preserve">Gifted Child Quarterly, 36, </w:t>
      </w:r>
      <w:r>
        <w:rPr>
          <w:rFonts w:cs="Times New Roman" w:ascii="Times New Roman" w:hAnsi="Times New Roman"/>
          <w:color w:val="000000"/>
        </w:rPr>
        <w:t xml:space="preserve"> 106 - 111.</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Nicholls, J.G. (1983). Conceptions of ability and achievement motivation: A theory and its implications for education. In S.G. Paris, G.M. Olson and H.W. Stevenson (Eds.) </w:t>
      </w:r>
      <w:r>
        <w:rPr>
          <w:rFonts w:cs="Times New Roman" w:ascii="Times New Roman" w:hAnsi="Times New Roman"/>
          <w:i/>
          <w:color w:val="000000"/>
        </w:rPr>
        <w:t xml:space="preserve">Learning and Motivation in the Classroom. </w:t>
      </w:r>
      <w:r>
        <w:rPr>
          <w:rFonts w:cs="Times New Roman" w:ascii="Times New Roman" w:hAnsi="Times New Roman"/>
          <w:color w:val="000000"/>
        </w:rPr>
        <w:t>Hillsdale, NJ: Erlbaum.</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Nirmala, M. (1999, Sept 5). Nothing like a teacher’s eye. </w:t>
      </w:r>
      <w:r>
        <w:rPr>
          <w:rFonts w:cs="Times New Roman" w:ascii="Times New Roman" w:hAnsi="Times New Roman"/>
          <w:i/>
          <w:color w:val="000000"/>
        </w:rPr>
        <w:t xml:space="preserve">The Sunday Times, </w:t>
      </w:r>
      <w:r>
        <w:rPr>
          <w:rFonts w:cs="Times New Roman" w:ascii="Times New Roman" w:hAnsi="Times New Roman"/>
          <w:color w:val="000000"/>
        </w:rPr>
        <w:t xml:space="preserve"> p.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NSW Board of Studies (1991)(Revised 1993).</w:t>
      </w:r>
      <w:r>
        <w:rPr>
          <w:rFonts w:cs="Times New Roman" w:ascii="Times New Roman" w:hAnsi="Times New Roman"/>
          <w:i/>
          <w:color w:val="000000"/>
        </w:rPr>
        <w:t>Guidelines for accelerated progression.</w:t>
      </w:r>
      <w:r>
        <w:rPr>
          <w:rFonts w:cs="Times New Roman" w:ascii="Times New Roman" w:hAnsi="Times New Roman"/>
          <w:color w:val="000000"/>
        </w:rPr>
        <w:t xml:space="preserve"> Sydney: Board of Studie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NSW Department of School Education (1991). </w:t>
      </w:r>
      <w:r>
        <w:rPr>
          <w:rFonts w:cs="Times New Roman" w:ascii="Times New Roman" w:hAnsi="Times New Roman"/>
          <w:i/>
          <w:color w:val="000000"/>
        </w:rPr>
        <w:t>Implementation strategies for the education of gifted and talented children.</w:t>
      </w:r>
      <w:r>
        <w:rPr>
          <w:rFonts w:cs="Times New Roman" w:ascii="Times New Roman" w:hAnsi="Times New Roman"/>
          <w:color w:val="000000"/>
        </w:rPr>
        <w:t xml:space="preserve"> Sydney: NSW Department of School Educati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Olszewski-Kubilius, P.M. &amp; Kulieke, M.J. (1989). Personality dimensions of gifted adolescents. In J.L. VanTassel-Baska &amp; P. Olszewski-Kubilius (Eds</w:t>
      </w:r>
      <w:r>
        <w:rPr>
          <w:rFonts w:cs="Times New Roman" w:ascii="Times New Roman" w:hAnsi="Times New Roman"/>
          <w:i/>
          <w:color w:val="000000"/>
        </w:rPr>
        <w:t>.), Patterns of Influence on Gifted Learners: The Home, the Self, and the School</w:t>
      </w:r>
      <w:r>
        <w:rPr>
          <w:rFonts w:cs="Times New Roman" w:ascii="Times New Roman" w:hAnsi="Times New Roman"/>
          <w:color w:val="000000"/>
        </w:rPr>
        <w:t>. 125 - 145. New York: Teachers College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O'Boyle, M.W. (2000). Neuroscientific research findings and their potential application to gifted educational practice.</w:t>
      </w:r>
      <w:r>
        <w:rPr>
          <w:rFonts w:cs="Times New Roman" w:ascii="Times New Roman" w:hAnsi="Times New Roman"/>
          <w:i/>
          <w:color w:val="000000"/>
        </w:rPr>
        <w:t>Australasian Journal of Gifted Education, 9 (1),</w:t>
      </w:r>
      <w:r>
        <w:rPr>
          <w:rFonts w:cs="Times New Roman" w:ascii="Times New Roman" w:hAnsi="Times New Roman"/>
          <w:color w:val="000000"/>
        </w:rPr>
        <w:t xml:space="preserve"> 6 –1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ge, E.B.; and Keith, T.Z. (1996). The elephant in the classroom: Ability grouping and the gifted. In C.P. Benbow and D. Lubinski (Eds.) </w:t>
      </w:r>
      <w:r>
        <w:rPr>
          <w:rFonts w:cs="Times New Roman" w:ascii="Times New Roman" w:hAnsi="Times New Roman"/>
          <w:i/>
          <w:color w:val="000000"/>
        </w:rPr>
        <w:t>Intellectual talent: Psychometric and social issues</w:t>
      </w:r>
      <w:r>
        <w:rPr>
          <w:rFonts w:cs="Times New Roman" w:ascii="Times New Roman" w:hAnsi="Times New Roman"/>
          <w:color w:val="000000"/>
        </w:rPr>
        <w:t xml:space="preserve"> (192-210). Baltimore: Johns Hopkins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80). Enrichment of education for the gifted. In H.A. Passow (Ed.), </w:t>
      </w:r>
      <w:r>
        <w:rPr>
          <w:rFonts w:cs="Times New Roman" w:ascii="Times New Roman" w:hAnsi="Times New Roman"/>
          <w:i/>
          <w:color w:val="000000"/>
        </w:rPr>
        <w:t>Education for the gifted children and youth: An old issue - a new challenge.</w:t>
      </w:r>
      <w:r>
        <w:rPr>
          <w:rFonts w:cs="Times New Roman" w:ascii="Times New Roman" w:hAnsi="Times New Roman"/>
          <w:color w:val="000000"/>
        </w:rPr>
        <w:t xml:space="preserve"> 23 – 40. Ventura, CA: Office for the Ventura County Superintendent of Schools, for the National / State Leadership Training Institute for the Gifted and Talent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82). </w:t>
      </w:r>
      <w:r>
        <w:rPr>
          <w:rFonts w:cs="Times New Roman" w:ascii="Times New Roman" w:hAnsi="Times New Roman"/>
          <w:i/>
          <w:color w:val="000000"/>
        </w:rPr>
        <w:t>Differentiated curriculum for the gifted/talented.</w:t>
      </w:r>
      <w:r>
        <w:rPr>
          <w:rFonts w:cs="Times New Roman" w:ascii="Times New Roman" w:hAnsi="Times New Roman"/>
          <w:color w:val="000000"/>
        </w:rPr>
        <w:t xml:space="preserve"> Committee Report to the National/State Leadership Training Institute on the Gifted and Talented. Ventura County, CA: Office of the Superintendent of School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88). Differentiated Curricula for the Gifted/ Talented: Some Further Reflections. In M.A.R. Awad, </w:t>
      </w:r>
      <w:r>
        <w:rPr>
          <w:rFonts w:cs="Times New Roman" w:ascii="Times New Roman" w:hAnsi="Times New Roman"/>
          <w:i/>
          <w:color w:val="000000"/>
        </w:rPr>
        <w:t>Priorities in Curriculum Planning for the Gifted Talented</w:t>
      </w:r>
      <w:r>
        <w:rPr>
          <w:rFonts w:cs="Times New Roman" w:ascii="Times New Roman" w:hAnsi="Times New Roman"/>
          <w:color w:val="000000"/>
          <w:u w:val="single"/>
        </w:rPr>
        <w:t>.</w:t>
      </w:r>
      <w:r>
        <w:rPr>
          <w:rFonts w:cs="Times New Roman" w:ascii="Times New Roman" w:hAnsi="Times New Roman"/>
          <w:color w:val="000000"/>
        </w:rPr>
        <w:t>Ventura, CA: Ventura County Superindentent of School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91). A neglected aspect of nurturing giftedness. </w:t>
      </w:r>
      <w:r>
        <w:rPr>
          <w:rFonts w:cs="Times New Roman" w:ascii="Times New Roman" w:hAnsi="Times New Roman"/>
          <w:i/>
          <w:color w:val="000000"/>
        </w:rPr>
        <w:t xml:space="preserve">European Journal for High Ability, 2, </w:t>
      </w:r>
      <w:r>
        <w:rPr>
          <w:rFonts w:cs="Times New Roman" w:ascii="Times New Roman" w:hAnsi="Times New Roman"/>
          <w:color w:val="000000"/>
        </w:rPr>
        <w:t>5 -1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91). Nurturing the affective aspects of giftedness: A neglected component of talent development. In F. Monks and W. Peters (Eds.), </w:t>
      </w:r>
      <w:r>
        <w:rPr>
          <w:rFonts w:cs="Times New Roman" w:ascii="Times New Roman" w:hAnsi="Times New Roman"/>
          <w:i/>
          <w:color w:val="000000"/>
        </w:rPr>
        <w:t>Talent ond the Future.</w:t>
      </w:r>
      <w:r>
        <w:rPr>
          <w:rFonts w:cs="Times New Roman" w:ascii="Times New Roman" w:hAnsi="Times New Roman"/>
          <w:color w:val="000000"/>
        </w:rPr>
        <w:t xml:space="preserve"> 22 - 226. The Netherlands: Assen/Maastriote.</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1993). National/state policies regarding education of the gifted. In K. Heller, F. J. Monks, &amp; A.H. Passow (Eds.), </w:t>
      </w:r>
      <w:r>
        <w:rPr>
          <w:rFonts w:cs="Times New Roman" w:ascii="Times New Roman" w:hAnsi="Times New Roman"/>
          <w:i/>
          <w:color w:val="000000"/>
        </w:rPr>
        <w:t xml:space="preserve">International Handbook of Research and Development of Giftedness and Talent. </w:t>
      </w:r>
      <w:r>
        <w:rPr>
          <w:rFonts w:cs="Times New Roman" w:ascii="Times New Roman" w:hAnsi="Times New Roman"/>
          <w:color w:val="000000"/>
        </w:rPr>
        <w:t>29 - 46. Oxford: Pergamon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assow, A.H. and Frasier, M.M. (1996).  Towards improving identification of talent potential among minority and disadvantaged students.  </w:t>
      </w:r>
      <w:r>
        <w:rPr>
          <w:rFonts w:cs="Times New Roman" w:ascii="Times New Roman" w:hAnsi="Times New Roman"/>
          <w:i/>
          <w:color w:val="000000"/>
        </w:rPr>
        <w:t>Roeper Review, 18(3)</w:t>
      </w:r>
      <w:r>
        <w:rPr>
          <w:rFonts w:cs="Times New Roman" w:ascii="Times New Roman" w:hAnsi="Times New Roman"/>
          <w:color w:val="000000"/>
        </w:rPr>
        <w:t>, 198-20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iirto, J. (1994). </w:t>
      </w:r>
      <w:r>
        <w:rPr>
          <w:rFonts w:cs="Times New Roman" w:ascii="Times New Roman" w:hAnsi="Times New Roman"/>
          <w:i/>
          <w:color w:val="000000"/>
        </w:rPr>
        <w:t>Talented Children and Adults: Their Development and Education.</w:t>
      </w:r>
      <w:r>
        <w:rPr>
          <w:rFonts w:cs="Times New Roman" w:ascii="Times New Roman" w:hAnsi="Times New Roman"/>
          <w:color w:val="000000"/>
        </w:rPr>
        <w:t xml:space="preserve"> New York: Macmillan Colleg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roctor, T.B., Black, K.N., &amp; Feldhusen, J.F. (1986). Guidelines for grade advancement of precocious children. </w:t>
      </w:r>
      <w:r>
        <w:rPr>
          <w:rFonts w:cs="Times New Roman" w:ascii="Times New Roman" w:hAnsi="Times New Roman"/>
          <w:i/>
          <w:color w:val="000000"/>
        </w:rPr>
        <w:t xml:space="preserve">Roeper Review, 9 (1). </w:t>
      </w:r>
      <w:r>
        <w:rPr>
          <w:rFonts w:cs="Times New Roman" w:ascii="Times New Roman" w:hAnsi="Times New Roman"/>
          <w:color w:val="000000"/>
        </w:rPr>
        <w:t>25 - 27.</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roctor, T.B., Black, K.N., &amp; Feldhusen, J.F. (1988). Early admission to elementary school;Barriers versus benefits. </w:t>
      </w:r>
      <w:r>
        <w:rPr>
          <w:rFonts w:cs="Times New Roman" w:ascii="Times New Roman" w:hAnsi="Times New Roman"/>
          <w:i/>
          <w:color w:val="000000"/>
        </w:rPr>
        <w:t>Roeper Review, 11 (2).</w:t>
      </w:r>
      <w:r>
        <w:rPr>
          <w:rFonts w:cs="Times New Roman" w:ascii="Times New Roman" w:hAnsi="Times New Roman"/>
          <w:color w:val="000000"/>
        </w:rPr>
        <w:t xml:space="preserve"> 85 - 8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Purcell, J.H. (1993). The effects of the elimination of gifted and talented programs on particpating students and their parents. </w:t>
      </w:r>
      <w:r>
        <w:rPr>
          <w:rFonts w:cs="Times New Roman" w:ascii="Times New Roman" w:hAnsi="Times New Roman"/>
          <w:i/>
          <w:color w:val="000000"/>
        </w:rPr>
        <w:t xml:space="preserve">Gifted Child Quarterly. 37 (4). </w:t>
      </w:r>
      <w:r>
        <w:rPr>
          <w:rFonts w:cs="Times New Roman" w:ascii="Times New Roman" w:hAnsi="Times New Roman"/>
          <w:color w:val="000000"/>
        </w:rPr>
        <w:t>177 - 187.</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enzulli, J.S. (1978). What makes giftedness: Reexamining a definition. </w:t>
      </w:r>
      <w:r>
        <w:rPr>
          <w:rFonts w:cs="Times New Roman" w:ascii="Times New Roman" w:hAnsi="Times New Roman"/>
          <w:i/>
          <w:color w:val="000000"/>
        </w:rPr>
        <w:t xml:space="preserve">Phi Delta Kappa, 60. </w:t>
      </w:r>
      <w:r>
        <w:rPr>
          <w:rFonts w:cs="Times New Roman" w:ascii="Times New Roman" w:hAnsi="Times New Roman"/>
          <w:color w:val="000000"/>
        </w:rPr>
        <w:t xml:space="preserve"> 180 - 184, 261.</w:t>
      </w:r>
    </w:p>
    <w:p>
      <w:pPr>
        <w:pStyle w:val="Normal"/>
        <w:spacing w:lineRule="auto" w:line="360"/>
        <w:ind w:left="720" w:hanging="7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ind w:left="720" w:hanging="720"/>
        <w:rPr/>
      </w:pPr>
      <w:r>
        <w:rPr>
          <w:rFonts w:cs="Times New Roman" w:ascii="Times New Roman" w:hAnsi="Times New Roman"/>
          <w:color w:val="000000"/>
        </w:rPr>
        <w:t xml:space="preserve">Renzulli J.S. and Reis S.M. (1991). The reform movement and the quiet crisis in gifted education. </w:t>
      </w:r>
      <w:r>
        <w:rPr>
          <w:rFonts w:cs="Times New Roman" w:ascii="Times New Roman" w:hAnsi="Times New Roman"/>
          <w:i/>
          <w:color w:val="000000"/>
        </w:rPr>
        <w:t>Gifted Child Quarterly, 35 (1).</w:t>
      </w:r>
      <w:r>
        <w:rPr>
          <w:rFonts w:cs="Times New Roman" w:ascii="Times New Roman" w:hAnsi="Times New Roman"/>
          <w:color w:val="000000"/>
        </w:rPr>
        <w:t xml:space="preserve"> 26 - 3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ichert, E.S. (1997). Excellence with equity in identification and programming. In N.Colangelo and G.A. Davis (Eds.). </w:t>
      </w:r>
      <w:r>
        <w:rPr>
          <w:rFonts w:cs="Times New Roman" w:ascii="Times New Roman" w:hAnsi="Times New Roman"/>
          <w:i/>
          <w:color w:val="000000"/>
        </w:rPr>
        <w:t xml:space="preserve">Handbook of gifted education </w:t>
      </w:r>
      <w:r>
        <w:rPr>
          <w:rFonts w:cs="Times New Roman" w:ascii="Times New Roman" w:hAnsi="Times New Roman"/>
          <w:color w:val="000000"/>
        </w:rPr>
        <w:t>(Second edition) 75-88. Boston: Allyn and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imm, S.B. (1995). </w:t>
      </w:r>
      <w:r>
        <w:rPr>
          <w:rFonts w:cs="Times New Roman" w:ascii="Times New Roman" w:hAnsi="Times New Roman"/>
          <w:i/>
          <w:color w:val="000000"/>
        </w:rPr>
        <w:t>Why bright kids get poor grades and what you can do about it.</w:t>
      </w:r>
      <w:r>
        <w:rPr>
          <w:rFonts w:cs="Times New Roman" w:ascii="Times New Roman" w:hAnsi="Times New Roman"/>
          <w:color w:val="000000"/>
        </w:rPr>
        <w:t xml:space="preserve"> New York: Crow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imm, S.B. and Lovance, K.J. (1992). The use of subject and grade-skipping for the prevention and reversal of underachievement. </w:t>
      </w:r>
      <w:r>
        <w:rPr>
          <w:rFonts w:cs="Times New Roman" w:ascii="Times New Roman" w:hAnsi="Times New Roman"/>
          <w:i/>
          <w:color w:val="000000"/>
        </w:rPr>
        <w:t>Gifted Child Quarterly, 36</w:t>
      </w:r>
      <w:r>
        <w:rPr>
          <w:rFonts w:cs="Times New Roman" w:ascii="Times New Roman" w:hAnsi="Times New Roman"/>
          <w:color w:val="000000"/>
        </w:rPr>
        <w:t>, 100-10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binson, N. &amp; Janos, P. (1986). Psychological adjustment in a college level program of marked academic acceleration. </w:t>
      </w:r>
      <w:r>
        <w:rPr>
          <w:rFonts w:cs="Times New Roman" w:ascii="Times New Roman" w:hAnsi="Times New Roman"/>
          <w:i/>
          <w:color w:val="000000"/>
        </w:rPr>
        <w:t>Journal of Youth and Adolescence.</w:t>
      </w:r>
      <w:r>
        <w:rPr>
          <w:rFonts w:cs="Times New Roman" w:ascii="Times New Roman" w:hAnsi="Times New Roman"/>
          <w:color w:val="000000"/>
        </w:rPr>
        <w:t xml:space="preserve"> 15 (1), 51 - 6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Robinson, N.M. &amp; Noble, K.D. (1992). Social-emotional development and adjustment of gifted children. In M. Wang, M. Reynolds, and H. Walberg (Eds</w:t>
      </w:r>
      <w:r>
        <w:rPr>
          <w:rFonts w:cs="Times New Roman" w:ascii="Times New Roman" w:hAnsi="Times New Roman"/>
          <w:i/>
          <w:color w:val="000000"/>
        </w:rPr>
        <w:t>.), Handbook of Special Education:Research and Practice: Volume 4.</w:t>
      </w:r>
      <w:r>
        <w:rPr>
          <w:rFonts w:cs="Times New Roman" w:ascii="Times New Roman" w:hAnsi="Times New Roman"/>
          <w:color w:val="000000"/>
        </w:rPr>
        <w:t xml:space="preserve"> London: Pergamon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binson, N.M. (1993a). Identifying and nurturing gifted, very young children. In K.A. Heller, F.J. Monks and A.H. Passow (eds.) </w:t>
      </w:r>
      <w:r>
        <w:rPr>
          <w:rFonts w:cs="Times New Roman" w:ascii="Times New Roman" w:hAnsi="Times New Roman"/>
          <w:i/>
          <w:color w:val="000000"/>
        </w:rPr>
        <w:t>International Handbook of Research and Development of Giftedness and Talent</w:t>
      </w:r>
      <w:r>
        <w:rPr>
          <w:rFonts w:cs="Times New Roman" w:ascii="Times New Roman" w:hAnsi="Times New Roman"/>
          <w:color w:val="000000"/>
        </w:rPr>
        <w:t xml:space="preserve"> (507-524). Oxford: Pergam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binson, N.M. &amp; Robinson, H. (1992). The use of standardized tests with young gifted children. In P.N. Klein and A.J. Tannenbaum (eds.) </w:t>
      </w:r>
      <w:r>
        <w:rPr>
          <w:rFonts w:cs="Times New Roman" w:ascii="Times New Roman" w:hAnsi="Times New Roman"/>
          <w:i/>
          <w:color w:val="000000"/>
        </w:rPr>
        <w:t>To be young and gifted</w:t>
      </w:r>
      <w:r>
        <w:rPr>
          <w:rFonts w:cs="Times New Roman" w:ascii="Times New Roman" w:hAnsi="Times New Roman"/>
          <w:color w:val="000000"/>
        </w:rPr>
        <w:t>. 141-170. New Jersey: Ablex</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binson, A. (1997). Cooperative learning for talented students: Emergent issues and implications. In N.Colangelo and G.A. Davis (Eds.). </w:t>
      </w:r>
      <w:r>
        <w:rPr>
          <w:rFonts w:cs="Times New Roman" w:ascii="Times New Roman" w:hAnsi="Times New Roman"/>
          <w:i/>
          <w:color w:val="000000"/>
        </w:rPr>
        <w:t xml:space="preserve">Handbook of gifted education </w:t>
      </w:r>
      <w:r>
        <w:rPr>
          <w:rFonts w:cs="Times New Roman" w:ascii="Times New Roman" w:hAnsi="Times New Roman"/>
          <w:color w:val="000000"/>
        </w:rPr>
        <w:t>(Second edition) 243-252 Boston: Allyn and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dgers, B. (1979). </w:t>
      </w:r>
      <w:r>
        <w:rPr>
          <w:rFonts w:cs="Times New Roman" w:ascii="Times New Roman" w:hAnsi="Times New Roman"/>
          <w:i/>
          <w:color w:val="000000"/>
        </w:rPr>
        <w:t>Effects of an enrichment program screening process on the self-concept and other-concept of gifted elementary children.</w:t>
      </w:r>
      <w:r>
        <w:rPr>
          <w:rFonts w:cs="Times New Roman" w:ascii="Times New Roman" w:hAnsi="Times New Roman"/>
          <w:color w:val="000000"/>
        </w:rPr>
        <w:t xml:space="preserve"> Unpublished doctural dissertation, University of Cincinnati, OH.</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gers, K.B. (1991). </w:t>
      </w:r>
      <w:r>
        <w:rPr>
          <w:rFonts w:cs="Times New Roman" w:ascii="Times New Roman" w:hAnsi="Times New Roman"/>
          <w:i/>
          <w:color w:val="000000"/>
        </w:rPr>
        <w:t>The relationship of grouping practices to the education of the gifted and talented learner</w:t>
      </w:r>
      <w:r>
        <w:rPr>
          <w:rFonts w:cs="Times New Roman" w:ascii="Times New Roman" w:hAnsi="Times New Roman"/>
          <w:color w:val="000000"/>
        </w:rPr>
        <w:t>. Storrs, CT: National Research Centre on the Gifted and Talented. iii - xvi.</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ger, K.B. (1992). Acceleration:what we do know vs. what we don’t know. </w:t>
      </w:r>
      <w:r>
        <w:rPr>
          <w:rFonts w:cs="Times New Roman" w:ascii="Times New Roman" w:hAnsi="Times New Roman"/>
          <w:i/>
          <w:color w:val="000000"/>
        </w:rPr>
        <w:t>Educational Leadership.</w:t>
      </w:r>
      <w:r>
        <w:rPr>
          <w:rFonts w:cs="Times New Roman" w:ascii="Times New Roman" w:hAnsi="Times New Roman"/>
          <w:color w:val="000000"/>
        </w:rPr>
        <w:t xml:space="preserve"> 58 - 6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Rogers, K.B. &amp; Kimpston, R.D. (1992). Acceleration:what we do vs. what we know. </w:t>
      </w:r>
      <w:r>
        <w:rPr>
          <w:rFonts w:cs="Times New Roman" w:ascii="Times New Roman" w:hAnsi="Times New Roman"/>
          <w:i/>
          <w:color w:val="000000"/>
        </w:rPr>
        <w:t>Educational Leadership. Oct. 92.</w:t>
      </w:r>
      <w:r>
        <w:rPr>
          <w:rFonts w:cs="Times New Roman" w:ascii="Times New Roman" w:hAnsi="Times New Roman"/>
          <w:color w:val="000000"/>
        </w:rPr>
        <w:t xml:space="preserve"> 58 - 6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attler, J.M. (1988). </w:t>
      </w:r>
      <w:r>
        <w:rPr>
          <w:rFonts w:cs="Times New Roman" w:ascii="Times New Roman" w:hAnsi="Times New Roman"/>
          <w:i/>
          <w:color w:val="000000"/>
        </w:rPr>
        <w:t>Assessment of Children</w:t>
      </w:r>
      <w:r>
        <w:rPr>
          <w:rFonts w:cs="Times New Roman" w:ascii="Times New Roman" w:hAnsi="Times New Roman"/>
          <w:color w:val="000000"/>
        </w:rPr>
        <w:t xml:space="preserve"> (3rd Edition). San Diego, CA: J.M. Sattler.</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criven, M. &amp; Roth, J. (1978). Needs assessment, concept and practice. </w:t>
      </w:r>
      <w:r>
        <w:rPr>
          <w:rFonts w:cs="Times New Roman" w:ascii="Times New Roman" w:hAnsi="Times New Roman"/>
          <w:i/>
          <w:color w:val="000000"/>
        </w:rPr>
        <w:t>New Directions For Program Evaluation, 1</w:t>
      </w:r>
      <w:r>
        <w:rPr>
          <w:rFonts w:cs="Times New Roman" w:ascii="Times New Roman" w:hAnsi="Times New Roman"/>
          <w:color w:val="000000"/>
        </w:rPr>
        <w:t>, 1 - 11</w:t>
      </w:r>
      <w:r>
        <w:rPr>
          <w:rFonts w:cs="Times New Roman" w:ascii="Times New Roman" w:hAnsi="Times New Roman"/>
          <w:i/>
          <w:color w:val="000000"/>
        </w:rPr>
        <w:t>.</w:t>
      </w:r>
    </w:p>
    <w:p>
      <w:pPr>
        <w:pStyle w:val="Normal"/>
        <w:spacing w:lineRule="auto" w:line="360"/>
        <w:ind w:left="720" w:hanging="72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left="720" w:hanging="720"/>
        <w:rPr/>
      </w:pPr>
      <w:r>
        <w:rPr>
          <w:rFonts w:cs="Times New Roman" w:ascii="Times New Roman" w:hAnsi="Times New Roman"/>
          <w:color w:val="000000"/>
        </w:rPr>
        <w:t xml:space="preserve">Seeley, K.R. Evaluation for defensible programs for the gifted. In C.J. Maker (Ed.). </w:t>
      </w:r>
      <w:r>
        <w:rPr>
          <w:rFonts w:cs="Times New Roman" w:ascii="Times New Roman" w:hAnsi="Times New Roman"/>
          <w:i/>
          <w:color w:val="000000"/>
        </w:rPr>
        <w:t xml:space="preserve">Critical Issues in Gifted Education: Defensible Programs for the Gifted. Vol. 1. </w:t>
      </w:r>
      <w:r>
        <w:rPr>
          <w:rFonts w:cs="Times New Roman" w:ascii="Times New Roman" w:hAnsi="Times New Roman"/>
          <w:color w:val="000000"/>
        </w:rPr>
        <w:t>Austin, Texas: Pro-E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eeley, K. (1987) </w:t>
      </w:r>
      <w:r>
        <w:rPr>
          <w:rFonts w:cs="Times New Roman" w:ascii="Times New Roman" w:hAnsi="Times New Roman"/>
          <w:i/>
          <w:color w:val="000000"/>
        </w:rPr>
        <w:t>High ability students at risk</w:t>
      </w:r>
      <w:r>
        <w:rPr>
          <w:rFonts w:cs="Times New Roman" w:ascii="Times New Roman" w:hAnsi="Times New Roman"/>
          <w:color w:val="000000"/>
        </w:rPr>
        <w:t>.  Denver: Clayton Foundati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chunk, D.H. (1987). Peer models and children’s behavioural change. </w:t>
      </w:r>
      <w:r>
        <w:rPr>
          <w:rFonts w:cs="Times New Roman" w:ascii="Times New Roman" w:hAnsi="Times New Roman"/>
          <w:i/>
          <w:color w:val="000000"/>
        </w:rPr>
        <w:t>Review of Educational Research, 57</w:t>
      </w:r>
      <w:r>
        <w:rPr>
          <w:rFonts w:cs="Times New Roman" w:ascii="Times New Roman" w:hAnsi="Times New Roman"/>
          <w:color w:val="000000"/>
        </w:rPr>
        <w:t>, 149-17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ilverman, L.K. &amp; Kearney, K. (1989). Parents of the extraordinarily gifted. </w:t>
      </w:r>
      <w:r>
        <w:rPr>
          <w:rFonts w:cs="Times New Roman" w:ascii="Times New Roman" w:hAnsi="Times New Roman"/>
          <w:i/>
          <w:color w:val="000000"/>
        </w:rPr>
        <w:t>Advanced Development, 1</w:t>
      </w:r>
      <w:r>
        <w:rPr>
          <w:rFonts w:cs="Times New Roman" w:ascii="Times New Roman" w:hAnsi="Times New Roman"/>
          <w:color w:val="000000"/>
        </w:rPr>
        <w:t>, 1-1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ilverman, L.K. (1993). </w:t>
      </w:r>
      <w:r>
        <w:rPr>
          <w:rFonts w:cs="Times New Roman" w:ascii="Times New Roman" w:hAnsi="Times New Roman"/>
          <w:i/>
          <w:color w:val="000000"/>
        </w:rPr>
        <w:t>Counselling the gifted and talented</w:t>
      </w:r>
      <w:r>
        <w:rPr>
          <w:rFonts w:cs="Times New Roman" w:ascii="Times New Roman" w:hAnsi="Times New Roman"/>
          <w:color w:val="000000"/>
        </w:rPr>
        <w:t>. Denver: Love Publishing.</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ilverman, L.K. (1998). Personality and learning styles of gifted children. In J. VanTassel-Baska (Ed.) </w:t>
      </w:r>
      <w:r>
        <w:rPr>
          <w:rFonts w:cs="Times New Roman" w:ascii="Times New Roman" w:hAnsi="Times New Roman"/>
          <w:i/>
          <w:color w:val="000000"/>
        </w:rPr>
        <w:t xml:space="preserve">Excellence in educating gifted and talented learners </w:t>
      </w:r>
      <w:r>
        <w:rPr>
          <w:rFonts w:cs="Times New Roman" w:ascii="Times New Roman" w:hAnsi="Times New Roman"/>
          <w:color w:val="000000"/>
        </w:rPr>
        <w:t>(Third edition) 29-65. Denver: Lov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lavin, R.W. (1986). Best evidence synthesis: An alternative to meta-analytic and traditional reviews. </w:t>
      </w:r>
      <w:r>
        <w:rPr>
          <w:rFonts w:cs="Times New Roman" w:ascii="Times New Roman" w:hAnsi="Times New Roman"/>
          <w:color w:val="000000"/>
          <w:u w:val="single"/>
        </w:rPr>
        <w:t>Educational researcher, 15</w:t>
      </w:r>
      <w:r>
        <w:rPr>
          <w:rFonts w:cs="Times New Roman" w:ascii="Times New Roman" w:hAnsi="Times New Roman"/>
          <w:color w:val="000000"/>
        </w:rPr>
        <w:t xml:space="preserve"> (9), 5 - 1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mutney, J.F. (1995). Early gifts, early school recognition. </w:t>
      </w:r>
      <w:r>
        <w:rPr>
          <w:rFonts w:cs="Times New Roman" w:ascii="Times New Roman" w:hAnsi="Times New Roman"/>
          <w:i/>
          <w:color w:val="000000"/>
        </w:rPr>
        <w:t>Understanding Our Gifted, 7(3)</w:t>
      </w:r>
      <w:r>
        <w:rPr>
          <w:rFonts w:cs="Times New Roman" w:ascii="Times New Roman" w:hAnsi="Times New Roman"/>
          <w:color w:val="000000"/>
        </w:rPr>
        <w:t>, 1, 13-16.</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erman, L.M.- (1925). </w:t>
      </w:r>
      <w:r>
        <w:rPr>
          <w:rFonts w:cs="Times New Roman" w:ascii="Times New Roman" w:hAnsi="Times New Roman"/>
          <w:i/>
          <w:color w:val="000000"/>
        </w:rPr>
        <w:t>Genetic studies of genius</w:t>
      </w:r>
      <w:r>
        <w:rPr>
          <w:rFonts w:cs="Times New Roman" w:ascii="Times New Roman" w:hAnsi="Times New Roman"/>
          <w:color w:val="000000"/>
        </w:rPr>
        <w:t xml:space="preserve"> (Vol. 1). </w:t>
      </w:r>
      <w:r>
        <w:rPr>
          <w:rFonts w:cs="Times New Roman" w:ascii="Times New Roman" w:hAnsi="Times New Roman"/>
          <w:i/>
          <w:color w:val="000000"/>
        </w:rPr>
        <w:t>Mental and physical traits of a thousand gifted children.</w:t>
      </w:r>
      <w:r>
        <w:rPr>
          <w:rFonts w:cs="Times New Roman" w:ascii="Times New Roman" w:hAnsi="Times New Roman"/>
          <w:color w:val="000000"/>
        </w:rPr>
        <w:t xml:space="preserve">  Stanford, CA: Stanford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outhern, W.T. &amp; Jones, E.D. (Eds.). (1991). </w:t>
      </w:r>
      <w:r>
        <w:rPr>
          <w:rFonts w:cs="Times New Roman" w:ascii="Times New Roman" w:hAnsi="Times New Roman"/>
          <w:color w:val="000000"/>
          <w:u w:val="single"/>
        </w:rPr>
        <w:t>Academic acceleration of gifted children</w:t>
      </w:r>
      <w:r>
        <w:rPr>
          <w:rFonts w:cs="Times New Roman" w:ascii="Times New Roman" w:hAnsi="Times New Roman"/>
          <w:color w:val="000000"/>
        </w:rPr>
        <w:t>. New York: Teachers College Pres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outhern, W.T., Jones, E.D. &amp; Fiscus. (1989). Practitioner objections to the academic acceleration of gifted children. </w:t>
      </w:r>
      <w:r>
        <w:rPr>
          <w:rFonts w:cs="Times New Roman" w:ascii="Times New Roman" w:hAnsi="Times New Roman"/>
          <w:i/>
          <w:color w:val="000000"/>
        </w:rPr>
        <w:t xml:space="preserve">Gifted Child Quarterly, 33(1), </w:t>
      </w:r>
      <w:r>
        <w:rPr>
          <w:rFonts w:cs="Times New Roman" w:ascii="Times New Roman" w:hAnsi="Times New Roman"/>
          <w:color w:val="000000"/>
        </w:rPr>
        <w:t>29 - 35.</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tanley, J.C. (1991). An academic model for educating the mathematically talented. </w:t>
      </w:r>
      <w:r>
        <w:rPr>
          <w:rFonts w:cs="Times New Roman" w:ascii="Times New Roman" w:hAnsi="Times New Roman"/>
          <w:i/>
          <w:color w:val="000000"/>
        </w:rPr>
        <w:t>Gifted Child Quarterly 35 (1).</w:t>
      </w:r>
      <w:r>
        <w:rPr>
          <w:rFonts w:cs="Times New Roman" w:ascii="Times New Roman" w:hAnsi="Times New Roman"/>
          <w:color w:val="000000"/>
        </w:rPr>
        <w:t xml:space="preserve"> 36 - 4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color w:val="000000"/>
          <w:u w:val="single"/>
        </w:rPr>
      </w:pPr>
      <w:r>
        <w:rPr>
          <w:rFonts w:cs="Times New Roman" w:ascii="Times New Roman" w:hAnsi="Times New Roman"/>
          <w:color w:val="000000"/>
        </w:rPr>
        <w:t xml:space="preserve">Stanley, J.C., &amp; Benbow, C.P. (1982). Educating mathematically precocious youths: Twelve policy recommendations. </w:t>
      </w:r>
      <w:r>
        <w:rPr>
          <w:rFonts w:cs="Times New Roman" w:ascii="Times New Roman" w:hAnsi="Times New Roman"/>
          <w:i/>
          <w:color w:val="000000"/>
        </w:rPr>
        <w:t xml:space="preserve">Educational Researcher, 11 (5), </w:t>
      </w:r>
      <w:r>
        <w:rPr>
          <w:rFonts w:cs="Times New Roman" w:ascii="Times New Roman" w:hAnsi="Times New Roman"/>
          <w:color w:val="000000"/>
        </w:rPr>
        <w:t>4 - 9.</w:t>
      </w:r>
    </w:p>
    <w:p>
      <w:pPr>
        <w:pStyle w:val="Normal"/>
        <w:spacing w:lineRule="auto" w:line="360"/>
        <w:ind w:left="720" w:hanging="72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360"/>
        <w:ind w:left="720" w:hanging="720"/>
        <w:rPr/>
      </w:pPr>
      <w:r>
        <w:rPr>
          <w:rFonts w:cs="Times New Roman" w:ascii="Times New Roman" w:hAnsi="Times New Roman"/>
          <w:color w:val="000000"/>
        </w:rPr>
        <w:t xml:space="preserve">Stanley, J.C., &amp; Stanley, B.S.K. (1986). High school biology, chemistry or physics learned well in three weeks. </w:t>
      </w:r>
      <w:r>
        <w:rPr>
          <w:rFonts w:cs="Times New Roman" w:ascii="Times New Roman" w:hAnsi="Times New Roman"/>
          <w:i/>
          <w:color w:val="000000"/>
        </w:rPr>
        <w:t xml:space="preserve">Journal or Research in Science Teaching, 23, </w:t>
      </w:r>
      <w:r>
        <w:rPr>
          <w:rFonts w:cs="Times New Roman" w:ascii="Times New Roman" w:hAnsi="Times New Roman"/>
          <w:color w:val="000000"/>
        </w:rPr>
        <w:t>237 – 25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topper, C. (1978). </w:t>
      </w:r>
      <w:r>
        <w:rPr>
          <w:rFonts w:cs="Times New Roman" w:ascii="Times New Roman" w:hAnsi="Times New Roman"/>
          <w:i/>
          <w:color w:val="000000"/>
        </w:rPr>
        <w:t>The relationships of the self-concept of gifted and non-gifted elementary students to achievement, sex, grade level, and membership in a self-contained academic program for the gifted.</w:t>
      </w:r>
      <w:r>
        <w:rPr>
          <w:rFonts w:cs="Times New Roman" w:ascii="Times New Roman" w:hAnsi="Times New Roman"/>
          <w:color w:val="000000"/>
        </w:rPr>
        <w:t xml:space="preserve"> Unpublished doctural dissertation, University of Pennsylvania.</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Swiatek, M.A. &amp; Benbow, C.P. (1991a). Effects of fast-paced mathematics courses on the development of mathematical precocious students</w:t>
      </w:r>
      <w:r>
        <w:rPr>
          <w:rFonts w:cs="Times New Roman" w:ascii="Times New Roman" w:hAnsi="Times New Roman"/>
          <w:i/>
          <w:color w:val="000000"/>
        </w:rPr>
        <w:t>. Journal for Research in Mathematics Education</w:t>
      </w:r>
      <w:r>
        <w:rPr>
          <w:rFonts w:cs="Times New Roman" w:ascii="Times New Roman" w:hAnsi="Times New Roman"/>
          <w:color w:val="000000"/>
        </w:rPr>
        <w:t>. 22, 139 - 15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wiatek, M.A. &amp; Benbow, C.P. (1991). A ten-year longitudinal follow-up of participants in a fast-paced mathematics course. </w:t>
      </w:r>
      <w:r>
        <w:rPr>
          <w:rFonts w:cs="Times New Roman" w:ascii="Times New Roman" w:hAnsi="Times New Roman"/>
          <w:i/>
          <w:color w:val="000000"/>
        </w:rPr>
        <w:t xml:space="preserve">Journal for Research in Mathematics Education, 22, </w:t>
      </w:r>
      <w:r>
        <w:rPr>
          <w:rFonts w:cs="Times New Roman" w:ascii="Times New Roman" w:hAnsi="Times New Roman"/>
          <w:color w:val="000000"/>
        </w:rPr>
        <w:t xml:space="preserve"> 138 - 150.</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Swiatek, M.A. &amp; Benbow, C.P. (1992). Nonintellectual correlates of satisfaction with acceleration. </w:t>
      </w:r>
      <w:r>
        <w:rPr>
          <w:rFonts w:cs="Times New Roman" w:ascii="Times New Roman" w:hAnsi="Times New Roman"/>
          <w:i/>
          <w:color w:val="000000"/>
        </w:rPr>
        <w:t xml:space="preserve">Journal of Youth and Adolescence, 21, </w:t>
      </w:r>
      <w:r>
        <w:rPr>
          <w:rFonts w:cs="Times New Roman" w:ascii="Times New Roman" w:hAnsi="Times New Roman"/>
          <w:color w:val="000000"/>
        </w:rPr>
        <w:t xml:space="preserve"> 699 - 723.</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eo, C.T. (2000). Holistic counseling of gifted adolescents in Singapore: 3 case studies. </w:t>
      </w:r>
      <w:r>
        <w:rPr>
          <w:rFonts w:cs="Times New Roman" w:ascii="Times New Roman" w:hAnsi="Times New Roman"/>
          <w:i/>
          <w:color w:val="000000"/>
        </w:rPr>
        <w:t>Gifted and Talented International 15 (1).</w:t>
      </w:r>
      <w:r>
        <w:rPr>
          <w:rFonts w:cs="Times New Roman" w:ascii="Times New Roman" w:hAnsi="Times New Roman"/>
          <w:color w:val="000000"/>
        </w:rPr>
        <w:t xml:space="preserve"> 30 - 38.</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erman, L.M. (1926). </w:t>
      </w:r>
      <w:r>
        <w:rPr>
          <w:rFonts w:cs="Times New Roman" w:ascii="Times New Roman" w:hAnsi="Times New Roman"/>
          <w:i/>
          <w:color w:val="000000"/>
        </w:rPr>
        <w:t xml:space="preserve">Genetic Studies of Genius. </w:t>
      </w:r>
      <w:r>
        <w:rPr>
          <w:rFonts w:cs="Times New Roman" w:ascii="Times New Roman" w:hAnsi="Times New Roman"/>
          <w:color w:val="000000"/>
        </w:rPr>
        <w:t xml:space="preserve"> Stanford, CA: Stanford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t>Terman, L.M. &amp; Oden, M.H. (1959). The gifted group at midlife. Stanford, CA: Stanford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annenbaum, A.J. (1962). </w:t>
      </w:r>
      <w:r>
        <w:rPr>
          <w:rFonts w:cs="Times New Roman" w:ascii="Times New Roman" w:hAnsi="Times New Roman"/>
          <w:i/>
          <w:color w:val="000000"/>
        </w:rPr>
        <w:t>Adolescent Attitudes Towards Academic Brilliance.</w:t>
      </w:r>
      <w:r>
        <w:rPr>
          <w:rFonts w:cs="Times New Roman" w:ascii="Times New Roman" w:hAnsi="Times New Roman"/>
          <w:color w:val="000000"/>
        </w:rPr>
        <w:t xml:space="preserve"> New York: Teachers College, Columbia Universit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annenbaum, A.J. (1983). </w:t>
      </w:r>
      <w:r>
        <w:rPr>
          <w:rFonts w:cs="Times New Roman" w:ascii="Times New Roman" w:hAnsi="Times New Roman"/>
          <w:i/>
          <w:color w:val="000000"/>
        </w:rPr>
        <w:t>Gifted Children: Psychological and educational perspectives.</w:t>
      </w:r>
      <w:r>
        <w:rPr>
          <w:rFonts w:cs="Times New Roman" w:ascii="Times New Roman" w:hAnsi="Times New Roman"/>
          <w:color w:val="000000"/>
          <w:u w:val="single"/>
        </w:rPr>
        <w:t xml:space="preserve"> </w:t>
      </w:r>
      <w:r>
        <w:rPr>
          <w:rFonts w:cs="Times New Roman" w:ascii="Times New Roman" w:hAnsi="Times New Roman"/>
          <w:color w:val="000000"/>
        </w:rPr>
        <w:t>New York: Macmilla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omlinson, C.A. &amp; Callahan, C.M. (1993). A planning guide for evaluating programs for gifted learners. </w:t>
      </w:r>
      <w:r>
        <w:rPr>
          <w:rFonts w:cs="Times New Roman" w:ascii="Times New Roman" w:hAnsi="Times New Roman"/>
          <w:i/>
          <w:color w:val="000000"/>
        </w:rPr>
        <w:t>Quest. Vol. 4. No. 2.</w:t>
      </w:r>
      <w:r>
        <w:rPr>
          <w:rFonts w:cs="Times New Roman" w:ascii="Times New Roman" w:hAnsi="Times New Roman"/>
          <w:color w:val="000000"/>
        </w:rPr>
        <w:t xml:space="preserve"> 1 - 4.</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reffinger, D.J. (1981). </w:t>
      </w:r>
      <w:r>
        <w:rPr>
          <w:rFonts w:cs="Times New Roman" w:ascii="Times New Roman" w:hAnsi="Times New Roman"/>
          <w:i/>
          <w:color w:val="000000"/>
        </w:rPr>
        <w:t>Encouraging creative learning for the gifted and talented.</w:t>
      </w:r>
      <w:r>
        <w:rPr>
          <w:rFonts w:cs="Times New Roman" w:ascii="Times New Roman" w:hAnsi="Times New Roman"/>
          <w:color w:val="000000"/>
        </w:rPr>
        <w:t xml:space="preserve"> Ventura CA: Ventura County Superintendent of Schools, LTI Publication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Treffinger, D.J. (1986a). Research on Creativity. </w:t>
      </w:r>
      <w:r>
        <w:rPr>
          <w:rFonts w:cs="Times New Roman" w:ascii="Times New Roman" w:hAnsi="Times New Roman"/>
          <w:i/>
          <w:color w:val="000000"/>
        </w:rPr>
        <w:t>Gifted Child Quarterly, 30</w:t>
      </w:r>
      <w:r>
        <w:rPr>
          <w:rFonts w:cs="Times New Roman" w:ascii="Times New Roman" w:hAnsi="Times New Roman"/>
          <w:color w:val="000000"/>
        </w:rPr>
        <w:t xml:space="preserve"> (1), 15 - 19.</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Treffinger, D.J. (1986b). Fostering effective, independent learning through individualised programming. In J.S. Renzulli (Ed</w:t>
      </w:r>
      <w:r>
        <w:rPr>
          <w:rFonts w:cs="Times New Roman" w:ascii="Times New Roman" w:hAnsi="Times New Roman"/>
          <w:i/>
          <w:color w:val="000000"/>
        </w:rPr>
        <w:t>.) Systems and models for developing programs for the gifted and talented</w:t>
      </w:r>
      <w:r>
        <w:rPr>
          <w:rFonts w:cs="Times New Roman" w:ascii="Times New Roman" w:hAnsi="Times New Roman"/>
          <w:color w:val="000000"/>
        </w:rPr>
        <w:t>. 431 - 459. Mansfield Center, CT: Creative Learning Pres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Urban, K.K. (1998). Germany. </w:t>
      </w:r>
      <w:r>
        <w:rPr>
          <w:rFonts w:cs="Times New Roman" w:ascii="Times New Roman" w:hAnsi="Times New Roman"/>
          <w:i/>
          <w:color w:val="000000"/>
        </w:rPr>
        <w:t>Creativity’s Global Correspondents</w:t>
      </w:r>
      <w:r>
        <w:rPr>
          <w:rFonts w:cs="Times New Roman" w:ascii="Times New Roman" w:hAnsi="Times New Roman"/>
          <w:color w:val="000000"/>
        </w:rPr>
        <w:t>. 1998. Florida: Winslow Press. 27 - 33.</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Urban, K.K. (2000). Germany. </w:t>
      </w:r>
      <w:r>
        <w:rPr>
          <w:rFonts w:cs="Times New Roman" w:ascii="Times New Roman" w:hAnsi="Times New Roman"/>
          <w:i/>
          <w:color w:val="000000"/>
        </w:rPr>
        <w:t>Creativity’s Global Correspondents</w:t>
      </w:r>
      <w:r>
        <w:rPr>
          <w:rFonts w:cs="Times New Roman" w:ascii="Times New Roman" w:hAnsi="Times New Roman"/>
          <w:color w:val="000000"/>
        </w:rPr>
        <w:t>. 2000. Florida: Winslow Press. 59 - 6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 J. (1980). Evaluation of gifted programs. In J.B. Jordan &amp; J.A. Grossi (Eds.), </w:t>
      </w:r>
      <w:r>
        <w:rPr>
          <w:rFonts w:cs="Times New Roman" w:ascii="Times New Roman" w:hAnsi="Times New Roman"/>
          <w:i/>
          <w:color w:val="000000"/>
        </w:rPr>
        <w:t>An Administrator’s Handbook on Designing Programs for the Gifted and Talented.</w:t>
      </w:r>
      <w:r>
        <w:rPr>
          <w:rFonts w:cs="Times New Roman" w:ascii="Times New Roman" w:hAnsi="Times New Roman"/>
          <w:color w:val="000000"/>
          <w:u w:val="single"/>
        </w:rPr>
        <w:t xml:space="preserve"> </w:t>
      </w:r>
      <w:r>
        <w:rPr>
          <w:rFonts w:cs="Times New Roman" w:ascii="Times New Roman" w:hAnsi="Times New Roman"/>
          <w:color w:val="000000"/>
        </w:rPr>
        <w:t>ERIC.</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VanTassel-Baska, J. (1986). Acceleration. In J. Maker (Ed</w:t>
      </w:r>
      <w:r>
        <w:rPr>
          <w:rFonts w:cs="Times New Roman" w:ascii="Times New Roman" w:hAnsi="Times New Roman"/>
          <w:i/>
          <w:color w:val="000000"/>
        </w:rPr>
        <w:t>.), Critical issues in gifted education</w:t>
      </w:r>
      <w:r>
        <w:rPr>
          <w:rFonts w:cs="Times New Roman" w:ascii="Times New Roman" w:hAnsi="Times New Roman"/>
          <w:color w:val="000000"/>
        </w:rPr>
        <w:t>. 179 - 196. Rockville, MD: Aspen Publication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88). Curriculum for the gifted:Theory, research and practice. In J. VanTassel-Baska, J. Feldhusen, K. Seeley, G. Wheatley, L. Silverman and W.  Foster (Eds.), </w:t>
      </w:r>
      <w:r>
        <w:rPr>
          <w:rFonts w:cs="Times New Roman" w:ascii="Times New Roman" w:hAnsi="Times New Roman"/>
          <w:i/>
          <w:color w:val="000000"/>
        </w:rPr>
        <w:t xml:space="preserve">Comprehensive curriculum for gifted learners, </w:t>
      </w:r>
      <w:r>
        <w:rPr>
          <w:rFonts w:cs="Times New Roman" w:ascii="Times New Roman" w:hAnsi="Times New Roman"/>
          <w:color w:val="000000"/>
        </w:rPr>
        <w:t>1 - 19. Boston, MA: Allyn and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92). Educational Decision Making on Acceleration and Grouping. </w:t>
      </w:r>
      <w:r>
        <w:rPr>
          <w:rFonts w:cs="Times New Roman" w:ascii="Times New Roman" w:hAnsi="Times New Roman"/>
          <w:i/>
          <w:color w:val="000000"/>
        </w:rPr>
        <w:t>Gifted Child Quarterly, 36, (2).</w:t>
      </w:r>
    </w:p>
    <w:p>
      <w:pPr>
        <w:pStyle w:val="Normal"/>
        <w:spacing w:lineRule="auto" w:line="360"/>
        <w:ind w:left="720" w:hanging="720"/>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left="720" w:hanging="720"/>
        <w:rPr/>
      </w:pPr>
      <w:r>
        <w:rPr>
          <w:rFonts w:cs="Times New Roman" w:ascii="Times New Roman" w:hAnsi="Times New Roman"/>
          <w:color w:val="000000"/>
        </w:rPr>
        <w:t xml:space="preserve">VanTassel-Baska, J., Patton, J., &amp; Prillaman, D. (1991). </w:t>
      </w:r>
      <w:r>
        <w:rPr>
          <w:rFonts w:cs="Times New Roman" w:ascii="Times New Roman" w:hAnsi="Times New Roman"/>
          <w:i/>
          <w:color w:val="000000"/>
        </w:rPr>
        <w:t>Gifted youth at risk</w:t>
      </w:r>
      <w:r>
        <w:rPr>
          <w:rFonts w:cs="Times New Roman" w:ascii="Times New Roman" w:hAnsi="Times New Roman"/>
          <w:color w:val="000000"/>
        </w:rPr>
        <w:t>. Reston, VA: Council for Exceptionally Gifted Childre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1989). </w:t>
      </w:r>
      <w:r>
        <w:rPr>
          <w:rFonts w:cs="Times New Roman" w:ascii="Times New Roman" w:hAnsi="Times New Roman"/>
          <w:i/>
          <w:color w:val="000000"/>
        </w:rPr>
        <w:t>Towards excellence in educating the gifted.</w:t>
      </w:r>
      <w:r>
        <w:rPr>
          <w:rFonts w:cs="Times New Roman" w:ascii="Times New Roman" w:hAnsi="Times New Roman"/>
          <w:color w:val="000000"/>
        </w:rPr>
        <w:t xml:space="preserve"> (Second edition.) Denver: Love Publishing.</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1992). </w:t>
      </w:r>
      <w:r>
        <w:rPr>
          <w:rFonts w:cs="Times New Roman" w:ascii="Times New Roman" w:hAnsi="Times New Roman"/>
          <w:i/>
          <w:color w:val="000000"/>
        </w:rPr>
        <w:t>Planning effective curriculum for gifted learners</w:t>
      </w:r>
      <w:r>
        <w:rPr>
          <w:rFonts w:cs="Times New Roman" w:ascii="Times New Roman" w:hAnsi="Times New Roman"/>
          <w:color w:val="000000"/>
        </w:rPr>
        <w:t>. Denver: Lov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92). Educational decision making on acceleration and ability grouping. </w:t>
      </w:r>
      <w:r>
        <w:rPr>
          <w:rFonts w:cs="Times New Roman" w:ascii="Times New Roman" w:hAnsi="Times New Roman"/>
          <w:i/>
          <w:color w:val="000000"/>
        </w:rPr>
        <w:t>Gifted Child Quarterly, 36(2)</w:t>
      </w:r>
      <w:r>
        <w:rPr>
          <w:rFonts w:cs="Times New Roman" w:ascii="Times New Roman" w:hAnsi="Times New Roman"/>
          <w:color w:val="000000"/>
        </w:rPr>
        <w:t>, 68-7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96). The process of talent development. In J. VanTassel-Baska, D.T. Johnson &amp; L.N. Boyce (Eds.), </w:t>
      </w:r>
      <w:r>
        <w:rPr>
          <w:rFonts w:cs="Times New Roman" w:ascii="Times New Roman" w:hAnsi="Times New Roman"/>
          <w:i/>
          <w:color w:val="000000"/>
        </w:rPr>
        <w:t>Developing Verbal Talent</w:t>
      </w:r>
      <w:r>
        <w:rPr>
          <w:rFonts w:cs="Times New Roman" w:ascii="Times New Roman" w:hAnsi="Times New Roman"/>
          <w:color w:val="000000"/>
        </w:rPr>
        <w:t>. 3 -22. Boston, MA: Allyn Bac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96). Contributions of the talent search concept to gifted education. In C.P. Benbow &amp; D. Lubinski (Eds.), </w:t>
      </w:r>
      <w:r>
        <w:rPr>
          <w:rFonts w:cs="Times New Roman" w:ascii="Times New Roman" w:hAnsi="Times New Roman"/>
          <w:i/>
          <w:color w:val="000000"/>
        </w:rPr>
        <w:t xml:space="preserve">Intellectual Talent: Psychometric and Social Issues. </w:t>
      </w:r>
      <w:r>
        <w:rPr>
          <w:rFonts w:cs="Times New Roman" w:ascii="Times New Roman" w:hAnsi="Times New Roman"/>
          <w:color w:val="000000"/>
        </w:rPr>
        <w:t>236 - 245. Baltimore, MD: John Hopkins University Pres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J. (1998a). Key issues and problems in secondary programming. In J. VanTassel-Baska (Ed.) </w:t>
      </w:r>
      <w:r>
        <w:rPr>
          <w:rFonts w:cs="Times New Roman" w:ascii="Times New Roman" w:hAnsi="Times New Roman"/>
          <w:i/>
          <w:color w:val="000000"/>
        </w:rPr>
        <w:t xml:space="preserve">Excellence in educating gifted and talented learners </w:t>
      </w:r>
      <w:r>
        <w:rPr>
          <w:rFonts w:cs="Times New Roman" w:ascii="Times New Roman" w:hAnsi="Times New Roman"/>
          <w:color w:val="000000"/>
        </w:rPr>
        <w:t>(Third edition) 241-259. Denver: Lov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anTassel-Baska (1998b). Disadvantaged learners with talent. In J. VanTassel-Baska (Ed.) </w:t>
      </w:r>
      <w:r>
        <w:rPr>
          <w:rFonts w:cs="Times New Roman" w:ascii="Times New Roman" w:hAnsi="Times New Roman"/>
          <w:i/>
          <w:color w:val="000000"/>
        </w:rPr>
        <w:t xml:space="preserve">Excellence in educating gifted and talented learners </w:t>
      </w:r>
      <w:r>
        <w:rPr>
          <w:rFonts w:cs="Times New Roman" w:ascii="Times New Roman" w:hAnsi="Times New Roman"/>
          <w:color w:val="000000"/>
        </w:rPr>
        <w:t>(Third edition) 95-113). Denver: Love Publishing Company.</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Vestergard, L. (2000). Western Australian Report. </w:t>
      </w:r>
      <w:r>
        <w:rPr>
          <w:rFonts w:cs="Times New Roman" w:ascii="Times New Roman" w:hAnsi="Times New Roman"/>
          <w:i/>
          <w:color w:val="000000"/>
        </w:rPr>
        <w:t xml:space="preserve">Australasian Journal of Gifted Education, 9(1). </w:t>
      </w:r>
      <w:r>
        <w:rPr>
          <w:rFonts w:cs="Times New Roman" w:ascii="Times New Roman" w:hAnsi="Times New Roman"/>
          <w:color w:val="000000"/>
        </w:rPr>
        <w:t>60 - 61.</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Weiner, B. (1990). The history of motivation research in education. </w:t>
      </w:r>
      <w:r>
        <w:rPr>
          <w:rFonts w:cs="Times New Roman" w:ascii="Times New Roman" w:hAnsi="Times New Roman"/>
          <w:i/>
          <w:color w:val="000000"/>
        </w:rPr>
        <w:t>Journal of Educational Psychology, 82,</w:t>
      </w:r>
      <w:r>
        <w:rPr>
          <w:rFonts w:cs="Times New Roman" w:ascii="Times New Roman" w:hAnsi="Times New Roman"/>
          <w:color w:val="000000"/>
        </w:rPr>
        <w:t xml:space="preserve"> 616-62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Willingham, W.W., &amp; Morris, M. (1986). Four years later: A longitudinal study of Advanced Placement students in college. In </w:t>
      </w:r>
      <w:r>
        <w:rPr>
          <w:rFonts w:cs="Times New Roman" w:ascii="Times New Roman" w:hAnsi="Times New Roman"/>
          <w:i/>
          <w:color w:val="000000"/>
        </w:rPr>
        <w:t xml:space="preserve">College Board Reports No. 86 - 2. </w:t>
      </w:r>
      <w:r>
        <w:rPr>
          <w:rFonts w:cs="Times New Roman" w:ascii="Times New Roman" w:hAnsi="Times New Roman"/>
          <w:color w:val="000000"/>
        </w:rPr>
        <w:t>New York: College Board.</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Winebrenner, S. (1999). Helping gifted girls through discussion groups</w:t>
      </w:r>
      <w:r>
        <w:rPr>
          <w:rFonts w:cs="Times New Roman" w:ascii="Times New Roman" w:hAnsi="Times New Roman"/>
          <w:i/>
          <w:color w:val="000000"/>
        </w:rPr>
        <w:t>. Understanding Our Gifted, Vol 11</w:t>
      </w:r>
      <w:r>
        <w:rPr>
          <w:rFonts w:cs="Times New Roman" w:ascii="Times New Roman" w:hAnsi="Times New Roman"/>
          <w:color w:val="000000"/>
        </w:rPr>
        <w:t>, Issue 2.</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Winner, E. (1996). </w:t>
      </w:r>
      <w:r>
        <w:rPr>
          <w:rFonts w:cs="Times New Roman" w:ascii="Times New Roman" w:hAnsi="Times New Roman"/>
          <w:i/>
          <w:color w:val="000000"/>
        </w:rPr>
        <w:t>Gifted children: Myths and realities</w:t>
      </w:r>
      <w:r>
        <w:rPr>
          <w:rFonts w:cs="Times New Roman" w:ascii="Times New Roman" w:hAnsi="Times New Roman"/>
          <w:color w:val="000000"/>
        </w:rPr>
        <w:t>. New York: Basic Books.</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Witty, P. (1940). A genetic study of 50 gifted children. In G.M. Whipple (ed.) </w:t>
      </w:r>
      <w:r>
        <w:rPr>
          <w:rFonts w:cs="Times New Roman" w:ascii="Times New Roman" w:hAnsi="Times New Roman"/>
          <w:i/>
          <w:color w:val="000000"/>
        </w:rPr>
        <w:t>Intelligence: Its nature and nurture</w:t>
      </w:r>
      <w:r>
        <w:rPr>
          <w:rFonts w:cs="Times New Roman" w:ascii="Times New Roman" w:hAnsi="Times New Roman"/>
          <w:color w:val="000000"/>
        </w:rPr>
        <w:t xml:space="preserve"> (401-409). 39th Yearbook of the National Society for the Study of Education.</w:t>
      </w:r>
    </w:p>
    <w:p>
      <w:pPr>
        <w:pStyle w:val="Normal"/>
        <w:spacing w:lineRule="auto" w:line="360"/>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rPr/>
      </w:pPr>
      <w:r>
        <w:rPr>
          <w:rFonts w:cs="Times New Roman" w:ascii="Times New Roman" w:hAnsi="Times New Roman"/>
          <w:color w:val="000000"/>
        </w:rPr>
        <w:t xml:space="preserve">Wu, W-T &amp; Cho, S. (1993). Programs and practices for identifying and nurturing giftedness and talent in Asia (Outside the mainland of China). In In K.A. Heller, F.J. Monks and A.H. Passow (eds.) </w:t>
      </w:r>
      <w:r>
        <w:rPr>
          <w:rFonts w:cs="Times New Roman" w:ascii="Times New Roman" w:hAnsi="Times New Roman"/>
          <w:i/>
          <w:color w:val="000000"/>
        </w:rPr>
        <w:t>International Handbook of Research and Development of Giftedness and Talent</w:t>
      </w:r>
      <w:r>
        <w:rPr>
          <w:rFonts w:cs="Times New Roman" w:ascii="Times New Roman" w:hAnsi="Times New Roman"/>
          <w:color w:val="000000"/>
        </w:rPr>
        <w:t>. 797 - 808. Oxford: Pergamon.</w:t>
      </w:r>
    </w:p>
    <w:p>
      <w:pPr>
        <w:pStyle w:val="Normal"/>
        <w:ind w:left="720" w:hanging="72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720" w:hanging="720"/>
        <w:jc w:val="both"/>
        <w:rPr>
          <w:rFonts w:ascii="Times New Roman" w:hAnsi="Times New Roman" w:cs="Times New Roman"/>
          <w:color w:val="000000"/>
        </w:rPr>
      </w:pPr>
      <w:r>
        <w:rPr>
          <w:rFonts w:cs="Times New Roman" w:ascii="Times New Roman" w:hAnsi="Times New Roman"/>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8"/>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25z0">
    <w:name w:val="WW8NumSt2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720"/>
      <w:jc w:val="both"/>
    </w:pPr>
    <w:rPr>
      <w:rFonts w:ascii="Times New Roman" w:hAnsi="Times New Roman" w:cs="Times New Roman"/>
      <w:color w:val="000000"/>
    </w:rPr>
  </w:style>
  <w:style w:type="paragraph" w:styleId="BodyText2">
    <w:name w:val="Body Text 2"/>
    <w:basedOn w:val="Normal"/>
    <w:qFormat/>
    <w:pPr>
      <w:spacing w:lineRule="auto" w:line="360"/>
      <w:jc w:val="both"/>
    </w:pPr>
    <w:rPr>
      <w:rFonts w:ascii="Times New Roman" w:hAnsi="Times New Roman" w:cs="Times New Roman"/>
    </w:rPr>
  </w:style>
  <w:style w:type="paragraph" w:styleId="BodyText3">
    <w:name w:val="Body Text 3"/>
    <w:basedOn w:val="Normal"/>
    <w:qFormat/>
    <w:pPr>
      <w:spacing w:lineRule="auto" w:line="360"/>
      <w:ind w:right="86"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720"/>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5:43:00Z</dcterms:created>
  <dc:creator>Carmen Robinson</dc:creator>
  <dc:description/>
  <dc:language>en-US</dc:language>
  <cp:lastModifiedBy>jacobsens</cp:lastModifiedBy>
  <cp:lastPrinted>2001-03-05T11:03:00Z</cp:lastPrinted>
  <dcterms:modified xsi:type="dcterms:W3CDTF">2001-04-26T05:43:00Z</dcterms:modified>
  <cp:revision>2</cp:revision>
  <dc:subject/>
  <dc:title>Submission - The Education of Gifted and Talented Children</dc:title>
</cp:coreProperties>
</file>