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SUBMISSION TO THE SENATE EMPLOYMENT, WORKPLACE RELATIONS, SMALL BUSINESS AND EDUCATION REFERENCE COMMITTEE:</w:t>
      </w:r>
    </w:p>
    <w:p>
      <w:pPr>
        <w:pStyle w:val="Normal"/>
        <w:numPr>
          <w:ilvl w:val="0"/>
          <w:numId w:val="0"/>
        </w:numPr>
        <w:ind w:left="0" w:hanging="0"/>
        <w:jc w:val="center"/>
        <w:rPr/>
      </w:pPr>
      <w:r>
        <w:rPr/>
      </w:r>
    </w:p>
    <w:p>
      <w:pPr>
        <w:pStyle w:val="Normal"/>
        <w:numPr>
          <w:ilvl w:val="0"/>
          <w:numId w:val="0"/>
        </w:numPr>
        <w:ind w:left="0" w:hanging="0"/>
        <w:jc w:val="center"/>
        <w:rPr/>
      </w:pPr>
      <w:r>
        <w:rPr/>
        <w:t>THE EDUCATION OF GIFTED AND TALENTED CHILDREN</w:t>
      </w:r>
    </w:p>
    <w:p>
      <w:pPr>
        <w:pStyle w:val="Normal"/>
        <w:numPr>
          <w:ilvl w:val="0"/>
          <w:numId w:val="0"/>
        </w:numPr>
        <w:ind w:left="0" w:hanging="0"/>
        <w:jc w:val="center"/>
        <w:rPr/>
      </w:pPr>
      <w:r>
        <w:rPr/>
      </w:r>
    </w:p>
    <w:p>
      <w:pPr>
        <w:pStyle w:val="Normal"/>
        <w:numPr>
          <w:ilvl w:val="0"/>
          <w:numId w:val="0"/>
        </w:numPr>
        <w:ind w:left="0" w:hanging="0"/>
        <w:jc w:val="center"/>
        <w:rPr/>
      </w:pPr>
      <w:r>
        <w:rPr/>
        <w:t xml:space="preserve">H.J.O. MILNE </w:t>
      </w:r>
    </w:p>
    <w:p>
      <w:pPr>
        <w:pStyle w:val="Normal"/>
        <w:numPr>
          <w:ilvl w:val="0"/>
          <w:numId w:val="0"/>
        </w:numPr>
        <w:ind w:left="0" w:hanging="0"/>
        <w:jc w:val="center"/>
        <w:rPr/>
      </w:pPr>
      <w:r>
        <w:rPr/>
        <w:t xml:space="preserve">BEdStud, MEdStud (Qld), GDSE (MG CAE), GDDE (SA CAE), NZTTC (Auck), </w:t>
      </w:r>
    </w:p>
    <w:p>
      <w:pPr>
        <w:pStyle w:val="Normal"/>
        <w:numPr>
          <w:ilvl w:val="0"/>
          <w:numId w:val="0"/>
        </w:numPr>
        <w:ind w:left="0" w:hanging="0"/>
        <w:jc w:val="center"/>
        <w:rPr/>
      </w:pPr>
      <w:r>
        <w:rPr/>
        <w:t>MA (Ed. G&amp;T) (UConn)</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_____________________________________________________________________</w:t>
      </w:r>
    </w:p>
    <w:p>
      <w:pPr>
        <w:pStyle w:val="Normal"/>
        <w:numPr>
          <w:ilvl w:val="0"/>
          <w:numId w:val="0"/>
        </w:numPr>
        <w:ind w:left="0" w:hanging="0"/>
        <w:jc w:val="center"/>
        <w:rPr>
          <w:b/>
          <w:b/>
        </w:rPr>
      </w:pPr>
      <w:r>
        <w:rPr>
          <w:b/>
        </w:rPr>
        <w:t>OVERVIEW</w:t>
      </w:r>
    </w:p>
    <w:p>
      <w:pPr>
        <w:pStyle w:val="Normal"/>
        <w:numPr>
          <w:ilvl w:val="0"/>
          <w:numId w:val="0"/>
        </w:numPr>
        <w:ind w:left="0" w:hanging="0"/>
        <w:rPr/>
      </w:pPr>
      <w:r>
        <w:rPr/>
        <w:t>This submission does not address all the issues raised in the “Terms of Reference” document circulated by the Reference Committee.  It presents the views of the author embedded within the context of the “Schoolwide Enrichment Model” (Renzulli &amp; Reis, 1997a) in relation to aspects of the following themes: problems associated with giftedness, current provision for gifted education particularly in relation to Queensland, defining giftedness, measuring giftedness, programming to realise the potential for gifted behaviour, “enrichment cluster groups,” a role for the Commonwealth, recommendations and a reference list.  The approach taken has been to raise issues and to suggest possible solutions.</w:t>
      </w:r>
    </w:p>
    <w:p>
      <w:pPr>
        <w:pStyle w:val="Normal"/>
        <w:numPr>
          <w:ilvl w:val="0"/>
          <w:numId w:val="0"/>
        </w:numPr>
        <w:ind w:left="0" w:hanging="0"/>
        <w:jc w:val="center"/>
        <w:rPr>
          <w:b/>
          <w:b/>
        </w:rPr>
      </w:pPr>
      <w:r>
        <w:rPr>
          <w:b/>
        </w:rPr>
        <w:t>PROBLEMS ASSOCIATED WITH GIFTEDNESS</w:t>
      </w:r>
    </w:p>
    <w:p>
      <w:pPr>
        <w:pStyle w:val="Normal"/>
        <w:numPr>
          <w:ilvl w:val="0"/>
          <w:numId w:val="0"/>
        </w:numPr>
        <w:ind w:left="0" w:hanging="0"/>
        <w:rPr/>
      </w:pPr>
      <w:r>
        <w:rPr/>
        <w:t>I have observe that nationally and internationally:</w:t>
      </w:r>
    </w:p>
    <w:p>
      <w:pPr>
        <w:pStyle w:val="Normal"/>
        <w:numPr>
          <w:ilvl w:val="0"/>
          <w:numId w:val="1"/>
        </w:numPr>
        <w:rPr/>
      </w:pPr>
      <w:r>
        <w:rPr/>
        <w:t>education historically, until the implementation of social promotion and the removal of “Scholarship,” and similar progression changes, focused on  developing the academic elite to foster individual and national economic, cultural, and social prosperity.</w:t>
      </w:r>
    </w:p>
    <w:p>
      <w:pPr>
        <w:pStyle w:val="Normal"/>
        <w:numPr>
          <w:ilvl w:val="0"/>
          <w:numId w:val="1"/>
        </w:numPr>
        <w:rPr/>
      </w:pPr>
      <w:r>
        <w:rPr/>
        <w:t>with the evolution of schools through “normalization,” “social justice,” “equity” and “inclusion” policies, a wider range of abilities is being accommodated in schools.  This is reported to have resulted in inadequate levels of challenge for many more-able and gifted children, and concern in the United States over the lowering of international comparative achievement levels in a context  of national leadership, competitiveness and continuing development.</w:t>
      </w:r>
    </w:p>
    <w:p>
      <w:pPr>
        <w:pStyle w:val="Normal"/>
        <w:numPr>
          <w:ilvl w:val="0"/>
          <w:numId w:val="1"/>
        </w:numPr>
        <w:rPr/>
      </w:pPr>
      <w:r>
        <w:rPr/>
        <w:t>that even with the inclusion of many strategies previously applied in gifted education to regular school programs (e.g. 2010, n.d.), there is still a group of “gifted” children who are increasingly presenting special intellectual and other needs, from “borderline” to “profound” levels, that are difficult for teachers to meet in the regular classroom.</w:t>
      </w:r>
    </w:p>
    <w:p>
      <w:pPr>
        <w:pStyle w:val="Normal"/>
        <w:numPr>
          <w:ilvl w:val="0"/>
          <w:numId w:val="1"/>
        </w:numPr>
        <w:rPr/>
      </w:pPr>
      <w:r>
        <w:rPr/>
        <w:t>to meet their needs, these children would benefit from academic and administrative support along a continuum of “inclusive” to “exclusive” special education placements for “gifted” children that reflects those currently available for other groups of children with special needs (e.g. those with visual, hearing or intellectual impairments or learning disabilities).</w:t>
      </w:r>
    </w:p>
    <w:p>
      <w:pPr>
        <w:pStyle w:val="Normal"/>
        <w:numPr>
          <w:ilvl w:val="0"/>
          <w:numId w:val="1"/>
        </w:numPr>
        <w:rPr/>
      </w:pPr>
      <w:r>
        <w:rPr/>
        <w:t>interest in “gifted” children and “gifted” education is cyclical with some states in Australia almost eliminating specifically targeted funding at times.</w:t>
      </w:r>
    </w:p>
    <w:p>
      <w:pPr>
        <w:pStyle w:val="Normal"/>
        <w:numPr>
          <w:ilvl w:val="0"/>
          <w:numId w:val="1"/>
        </w:numPr>
        <w:rPr/>
      </w:pPr>
      <w:r>
        <w:rPr/>
        <w:t>there are limited numbers of teachers who have advanced, postgraduate training in gifted education to develop and implement gifted education programs.</w:t>
      </w:r>
    </w:p>
    <w:p>
      <w:pPr>
        <w:pStyle w:val="Normal"/>
        <w:numPr>
          <w:ilvl w:val="0"/>
          <w:numId w:val="1"/>
        </w:numPr>
        <w:rPr/>
      </w:pPr>
      <w:r>
        <w:rPr/>
        <w:t>there is no forthright national definition of “giftedness’ at the Australian Federal level, although there are definitions that are used in documents calling for funding proposals from time to time.</w:t>
      </w:r>
    </w:p>
    <w:p>
      <w:pPr>
        <w:pStyle w:val="Normal"/>
        <w:numPr>
          <w:ilvl w:val="0"/>
          <w:numId w:val="1"/>
        </w:numPr>
        <w:rPr/>
      </w:pPr>
      <w:r>
        <w:rPr/>
        <w:t>there is little systematic research in Queensland or Australia on “giftedness” and “gifted education.”</w:t>
      </w:r>
    </w:p>
    <w:p>
      <w:pPr>
        <w:pStyle w:val="Normal"/>
        <w:rPr/>
      </w:pPr>
      <w:r>
        <w:rPr/>
      </w:r>
    </w:p>
    <w:p>
      <w:pPr>
        <w:pStyle w:val="Normal"/>
        <w:jc w:val="center"/>
        <w:rPr>
          <w:b/>
          <w:b/>
        </w:rPr>
      </w:pPr>
      <w:r>
        <w:rPr>
          <w:b/>
        </w:rPr>
        <w:t>CURRENT PROVISIONS FOR GIFTED EDUCATION</w:t>
      </w:r>
    </w:p>
    <w:p>
      <w:pPr>
        <w:pStyle w:val="Normal"/>
        <w:rPr/>
      </w:pPr>
      <w:r>
        <w:rPr/>
      </w:r>
    </w:p>
    <w:p>
      <w:pPr>
        <w:pStyle w:val="Normal"/>
        <w:rPr/>
      </w:pPr>
      <w:r>
        <w:rPr/>
        <w:tab/>
        <w:t>There are a multitude of theoretical positions in the literature in relation to all aspects of gifted education that may be applied to the challenge of meeting the special needs of gifted children (e.g., Clark, 1997;  Davis &amp; Rimm, 1998; Maker &amp; Nielson, 1995; Renzulli, 1986; Sternberg &amp; Davidson, 1986; Tannenbaum, 1983; VanTassel-Baska, 1994).  While recognising the important contributions other perspectives and models offer, as an outcome of my formal studies in gifted education with staff at the National Research Center on the Gifted and Talented (NRC-GT) and NEAG Center for Gifted Education and Talent Development, at the University of Connecticut, I have focused my attention on the “Schoolwide Enrichment Model” (SEM) (Renzulli &amp; Reis, 1997a), as being one of the most cohesive, researched, supported, applied, pragmatically applicable, developmental and defensible models for the development of comprehensive, inclusive, whole school provision for the realisation of gifted behaviour in all children in schools currently available.</w:t>
      </w:r>
    </w:p>
    <w:p>
      <w:pPr>
        <w:pStyle w:val="Normal"/>
        <w:rPr/>
      </w:pPr>
      <w:r>
        <w:rPr/>
        <w:tab/>
        <w:t>In Queensland, provision of services for gifted children has been shrouded under a policy of inclusive provision (e.g. Ahern, 1980, 8.67, p. 26) which has not been translated explicitly into a continuum of services similar to those provided for other special needs groups (e.g. intellectually, visually and hearing impaired children and children with learning disabilities) that are represented by “inclusive” policies.  Ahern (1980), provided a number of recommendations in relation to gifted education which included the development of definitions, identification strategies and programs (8.68, p. 26) and the formation of an advisory committee (8.70, p. 26) (which ceased to operate in 2000).  While two policy documents were published (1983, 1993), neither was mandatory and both failed to be implemented in many schools where the attitude of anti-elitism appears still to prevail.  However, there have been a number of state and private schools and teachers within schools, who have moved to develop “gifted programs,” often on the basis of home grown enthusiasm and a limited knowledge base.  Other schools and teachers have sought qualified staff and proceeded to develop more “defensible” programs for their potentially gifted children.</w:t>
      </w:r>
    </w:p>
    <w:p>
      <w:pPr>
        <w:pStyle w:val="Normal"/>
        <w:rPr/>
      </w:pPr>
      <w:r>
        <w:rPr/>
        <w:tab/>
        <w:t xml:space="preserve">In Milne (1991) there are reports by Bond, Boxall,  Braddy, Burton, Dwyer, Lawson, Robertson and others on the development of services in Queensland.  “The Zig Zag Project “(Studies Directorate, 1994),  “Cygnet:  Developing Hidden Gifts” (Megarrity, 1995), “Special Support Series Extension and Enrichment” (e.g. Book 1, Milne, et al. 1989) published and distributed in Brisbane South Region by the Brisbane South Region Advisory Committee on Gifted and Talented Children and the current “Gateway Program,” coordinated by Judith Hewton (Education Queensland), are examples of some of the variety of programs and support projects for gifted children that have existed in Queensland.  Their limited tenure and implementation unfortunately typify Tannenbaum’s (1983) observation that provision for gifted children is rather like the rising and falling of the tide.  </w:t>
      </w:r>
    </w:p>
    <w:p>
      <w:pPr>
        <w:pStyle w:val="Normal"/>
        <w:rPr/>
      </w:pPr>
      <w:r>
        <w:rPr/>
        <w:tab/>
        <w:t>Ahern (1980) (8.67, p. 26) and Colston (1988) (Recommendations 2, 3,  p. 177) both recommended that teachers colleges should develop courses in the education of the gifted and talented.  Mount Gravatt CAE and now Griffith University, Faculty of Education, School of Cognition, Language and Special Education’s Harry Milne presents three hour “sensitisation” lectures in the core teacher education subjects, “Educational Psychology” and “Teaching to Difference” and has developed “introductory” subjects in both on-campus and distance education modes, that offer preservice and inservice education subjects in gifted education to both undergraduate students and qualified teachers.  From 1995, these subjects were complemented, at the postgraduate level by the development and offering of an advanced, specialist strand of four subjects and practicum in gifted education in the Master of Special Education course offered by distance education.  Research Masters and Doctoral courses are also available for students wishing to proceed with advanced studies in gifted education.</w:t>
      </w:r>
    </w:p>
    <w:p>
      <w:pPr>
        <w:pStyle w:val="Normal"/>
        <w:rPr/>
      </w:pPr>
      <w:r>
        <w:rPr/>
        <w:tab/>
        <w:t>Apart from its primary role in developing the gifts and talents of post secondary,  potentially gifted students through its many courses, Griffith University has taken an active role in supporting gifted education in the community.  Griffith University supported the Brisbane South Region Advisory  Committee on Gifted and Talented Children in establishing and hosting “Excellence Expo,” an activity Griffith continues to sponsor with the support of the Queensland Association for Gifted and Talented Children (QAGTC).  Again, in conjunction with QAGTC and the Department of Education, Griffith hosted the inaugural and a number of subsequent state and regional finals of the Queensland Tournament of Minds (TOM), as well as the first national TOM Finals, where all states were represented.  Griffith has been host to many state conferences on gifted education in conjunction with QAGTC and has provided “mentor links” mentorships between academics and students.  Further initiatives Griffith University sponsors are “The Early Start to Tertiary Studies Program” (GUESTS), the “Links Program” offering dual school and university enrolment, and “Preferred Admission,” a pilot program involving a small number of students.</w:t>
      </w:r>
    </w:p>
    <w:p>
      <w:pPr>
        <w:pStyle w:val="Normal"/>
        <w:rPr/>
      </w:pPr>
      <w:r>
        <w:rPr/>
        <w:tab/>
      </w:r>
    </w:p>
    <w:p>
      <w:pPr>
        <w:pStyle w:val="Normal"/>
        <w:rPr/>
      </w:pPr>
      <w:r>
        <w:rPr>
          <w:rFonts w:eastAsia="Times;Times New Roman"/>
        </w:rPr>
        <w:t xml:space="preserve">   </w:t>
      </w:r>
      <w:r>
        <w:rPr/>
        <w:tab/>
      </w:r>
      <w:r>
        <w:rPr>
          <w:b/>
        </w:rPr>
        <w:t>Defining Giftedness</w:t>
      </w:r>
    </w:p>
    <w:p>
      <w:pPr>
        <w:pStyle w:val="Normal"/>
        <w:rPr>
          <w:b/>
          <w:b/>
        </w:rPr>
      </w:pPr>
      <w:r>
        <w:rPr>
          <w:b/>
        </w:rPr>
      </w:r>
    </w:p>
    <w:p>
      <w:pPr>
        <w:pStyle w:val="Normal"/>
        <w:rPr/>
      </w:pPr>
      <w:r>
        <w:rPr/>
        <w:tab/>
        <w:t>The three trait cluster definition (Renzulli, 1978, 1994; Renzulli &amp; Reis, 1997b) component of SEM is linked directly to identification and assessment strategies, a comprehensive range of program options and evaluation procedures and addresses the realities of:</w:t>
      </w:r>
    </w:p>
    <w:p>
      <w:pPr>
        <w:pStyle w:val="Normal"/>
        <w:numPr>
          <w:ilvl w:val="0"/>
          <w:numId w:val="1"/>
        </w:numPr>
        <w:rPr/>
      </w:pPr>
      <w:r>
        <w:rPr/>
        <w:t>avoiding the confounded terms “gifted” and “talented” by addressing the real issue of “potential” indicated by the demonstration of any one or more of the three trait clusters “above average ability, creativity, and task commitment,” and the “realisation of that potential” through “gifted behaviour,” where the three trait clusters are developed and applied to the solution of a “real problem.”</w:t>
      </w:r>
    </w:p>
    <w:p>
      <w:pPr>
        <w:pStyle w:val="Normal"/>
        <w:numPr>
          <w:ilvl w:val="0"/>
          <w:numId w:val="1"/>
        </w:numPr>
        <w:rPr/>
      </w:pPr>
      <w:r>
        <w:rPr/>
        <w:t>the developmental nature of giftedness, and that gifted behaviour may be demonstrated by an individual at any point during the lifetime, but that interests, skills, and achievement should be nurtured from an early age.</w:t>
      </w:r>
    </w:p>
    <w:p>
      <w:pPr>
        <w:pStyle w:val="Normal"/>
        <w:numPr>
          <w:ilvl w:val="0"/>
          <w:numId w:val="1"/>
        </w:numPr>
        <w:rPr/>
      </w:pPr>
      <w:r>
        <w:rPr/>
        <w:t>recognising traditional “giftedness,” demonstrated through the attainment of an IQ &gt; 129, accompanied by high achievement scores, which has also been identified as  “schoolhouse giftedness.”</w:t>
      </w:r>
    </w:p>
    <w:p>
      <w:pPr>
        <w:pStyle w:val="Normal"/>
        <w:numPr>
          <w:ilvl w:val="0"/>
          <w:numId w:val="1"/>
        </w:numPr>
        <w:rPr/>
      </w:pPr>
      <w:r>
        <w:rPr/>
        <w:t>the needs of children who may be identified as “creatively-productive gifted,” are often frustrated at school, may cause problems, and have to wait until they have left school to be able to demonstrate their creative-productivity, and achieve recognition.</w:t>
      </w:r>
    </w:p>
    <w:p>
      <w:pPr>
        <w:pStyle w:val="Normal"/>
        <w:numPr>
          <w:ilvl w:val="0"/>
          <w:numId w:val="1"/>
        </w:numPr>
        <w:rPr/>
      </w:pPr>
      <w:r>
        <w:rPr/>
        <w:t>the need to recognise the potential for gifted behaviour that may be developed in many children, not defined and identified by traditional definitions, such as children who are deprived, underachieving, hidden, culturally different, disabled, and behaviourally challenging.</w:t>
      </w:r>
    </w:p>
    <w:p>
      <w:pPr>
        <w:pStyle w:val="Normal"/>
        <w:numPr>
          <w:ilvl w:val="0"/>
          <w:numId w:val="0"/>
        </w:numPr>
        <w:ind w:left="0" w:hanging="0"/>
        <w:rPr>
          <w:b/>
          <w:b/>
        </w:rPr>
      </w:pPr>
      <w:r>
        <w:rPr/>
        <w:tab/>
      </w:r>
    </w:p>
    <w:p>
      <w:pPr>
        <w:pStyle w:val="Normal"/>
        <w:numPr>
          <w:ilvl w:val="0"/>
          <w:numId w:val="0"/>
        </w:numPr>
        <w:ind w:left="0" w:hanging="0"/>
        <w:rPr/>
      </w:pPr>
      <w:r>
        <w:rPr/>
        <w:tab/>
      </w:r>
      <w:r>
        <w:rPr>
          <w:b/>
        </w:rPr>
        <w:t>Measuring Giftedness</w:t>
      </w:r>
    </w:p>
    <w:p>
      <w:pPr>
        <w:pStyle w:val="Normal"/>
        <w:numPr>
          <w:ilvl w:val="0"/>
          <w:numId w:val="0"/>
        </w:numPr>
        <w:ind w:left="0" w:hanging="0"/>
        <w:rPr>
          <w:b/>
          <w:b/>
        </w:rPr>
      </w:pPr>
      <w:r>
        <w:rPr>
          <w:b/>
        </w:rPr>
      </w:r>
    </w:p>
    <w:p>
      <w:pPr>
        <w:pStyle w:val="Normal"/>
        <w:numPr>
          <w:ilvl w:val="0"/>
          <w:numId w:val="0"/>
        </w:numPr>
        <w:ind w:left="0" w:hanging="0"/>
        <w:rPr/>
      </w:pPr>
      <w:r>
        <w:rPr/>
        <w:tab/>
        <w:t>The “Total Talent Portfolio” (Purcell &amp; Renzulli, 1998) component of SEM provides the basis for the comprehensive, formative ascertainment of potentially gifted children using multiple identification criteria.  The process may be used inclusively (for the whole class) or exclusively for selected children.  Level One Identification is based on the collection of “status information,” from a number of sources, including psychometric and other tests, teacher and other  nominations, checklists, questionnaires, and actual products.  The data is used to develop a whole class or individual profile and portfolio of attainments, interests, instructional style, learning style, thinking style, and expression style preferences that provides evidence to support “curriculum compacting” (Reis, Burns, &amp; Renzulli, 1992), “enrichment,” “acceleration,” and “deceleration,” or administrative placements at  levels in the curriculum that are appropriately challenging for the child.  Level Two Identification or “Action Information” is another unique and dynamic aspect of the SEM that is designed to capture a child’s emerging potential, demonstrated through interests, so that teachers and others may facilitate its development through the application of the Enrichment Triad Model (ETM) element of SEM.</w:t>
      </w:r>
    </w:p>
    <w:p>
      <w:pPr>
        <w:pStyle w:val="Normal"/>
        <w:numPr>
          <w:ilvl w:val="0"/>
          <w:numId w:val="0"/>
        </w:numPr>
        <w:ind w:left="0" w:hanging="0"/>
        <w:rPr/>
      </w:pPr>
      <w:r>
        <w:rPr/>
      </w:r>
    </w:p>
    <w:p>
      <w:pPr>
        <w:pStyle w:val="Normal"/>
        <w:numPr>
          <w:ilvl w:val="0"/>
          <w:numId w:val="0"/>
        </w:numPr>
        <w:ind w:left="0" w:hanging="0"/>
        <w:rPr/>
      </w:pPr>
      <w:r>
        <w:rPr/>
        <w:tab/>
      </w:r>
      <w:r>
        <w:rPr>
          <w:b/>
        </w:rPr>
        <w:t>Programming to Realise the Potential for Gifted Behaviour</w:t>
      </w:r>
    </w:p>
    <w:p>
      <w:pPr>
        <w:pStyle w:val="Normal"/>
        <w:numPr>
          <w:ilvl w:val="0"/>
          <w:numId w:val="0"/>
        </w:numPr>
        <w:ind w:left="0" w:hanging="0"/>
        <w:rPr/>
      </w:pPr>
      <w:r>
        <w:rPr/>
      </w:r>
    </w:p>
    <w:p>
      <w:pPr>
        <w:pStyle w:val="Normal"/>
        <w:numPr>
          <w:ilvl w:val="0"/>
          <w:numId w:val="0"/>
        </w:numPr>
        <w:ind w:left="0" w:hanging="0"/>
        <w:rPr/>
      </w:pPr>
      <w:r>
        <w:rPr/>
        <w:tab/>
        <w:t xml:space="preserve">The “Enrichment Triad Model” (ETM) (Renzulli, 1977, 1999; Renzulli &amp; Reis, 1997a, 1997b) component of SEM may be used inclusively for the whole class or exclusively for an individual or group. The ETM may be used with all children, including those with disabilities, to enhance the development of each of the three clusters of traits, and to encourage gifted behaviour.  The ETM systematically introduces children to a wide variety of experiences through Type I Enrichment, which is designed to broaden their experience and knowledge base, and stimulate their potential.  Similarly, Type II Enrichment provides training in skills and exposure to attitudes and values, that should develop creative-productive ability, and provide a stimulus for creative production.  Both may be used during planning to systematically enrich class and school programs.  </w:t>
      </w:r>
    </w:p>
    <w:p>
      <w:pPr>
        <w:pStyle w:val="Normal"/>
        <w:numPr>
          <w:ilvl w:val="0"/>
          <w:numId w:val="0"/>
        </w:numPr>
        <w:ind w:left="0" w:hanging="0"/>
        <w:rPr/>
      </w:pPr>
      <w:r>
        <w:rPr/>
        <w:tab/>
        <w:t xml:space="preserve">Type III Enrichment is the ultimate step and the core element of a “gifted” program where a child or group of children identify a “real problem” they wish to pursue, and are given the necessary support to do so in a professional manner.  Children “revolve” from a state of potential for gifted behaviour, to actually demonstrating gifted behaviour through their creative productivity.  In this stage Type I and II enrichment activities are focused on the solution of the “real problem” the child has identified.  </w:t>
      </w:r>
    </w:p>
    <w:p>
      <w:pPr>
        <w:pStyle w:val="Normal"/>
        <w:numPr>
          <w:ilvl w:val="0"/>
          <w:numId w:val="0"/>
        </w:numPr>
        <w:ind w:left="0" w:hanging="0"/>
        <w:rPr/>
      </w:pPr>
      <w:r>
        <w:rPr/>
        <w:tab/>
        <w:t xml:space="preserve">Type III enrichment is often confused with Type II 1/2 enrichment training activities.  The latter are teacher directed training activities designed by the teacher to develop skills of various kinds and to complete teacher set projects.  </w:t>
      </w:r>
    </w:p>
    <w:p>
      <w:pPr>
        <w:pStyle w:val="Normal"/>
        <w:numPr>
          <w:ilvl w:val="0"/>
          <w:numId w:val="0"/>
        </w:numPr>
        <w:ind w:left="0" w:hanging="0"/>
        <w:rPr/>
      </w:pPr>
      <w:r>
        <w:rPr/>
      </w:r>
    </w:p>
    <w:p>
      <w:pPr>
        <w:pStyle w:val="Normal"/>
        <w:numPr>
          <w:ilvl w:val="0"/>
          <w:numId w:val="0"/>
        </w:numPr>
        <w:ind w:left="0" w:hanging="0"/>
        <w:rPr/>
      </w:pPr>
      <w:r>
        <w:rPr/>
        <w:tab/>
      </w:r>
      <w:r>
        <w:rPr>
          <w:b/>
        </w:rPr>
        <w:t>Enrichment Cluster Groups:  Focusing on Specific Interests</w:t>
      </w:r>
    </w:p>
    <w:p>
      <w:pPr>
        <w:pStyle w:val="Normal"/>
        <w:numPr>
          <w:ilvl w:val="0"/>
          <w:numId w:val="0"/>
        </w:numPr>
        <w:ind w:left="0" w:hanging="0"/>
        <w:rPr/>
      </w:pPr>
      <w:r>
        <w:rPr/>
      </w:r>
    </w:p>
    <w:p>
      <w:pPr>
        <w:pStyle w:val="Normal"/>
        <w:rPr/>
      </w:pPr>
      <w:r>
        <w:rPr/>
        <w:tab/>
        <w:t>The “Enrichment Cluster Group” (ECG) (Renzulli &amp; Reis, 1997b) component of SEM is designed to address directly the identification and development of children’s interests and to further support and extend the SEM program.  This is achieved through analysis of student “Interest-A-Lyzer” (Renzulli, 1997) responses at a class, school or identified, gifted education, talent pool level.  Enrichment Cluster Groups are formed on the basis of interests.  They may be coordinated by teachers or community mentors who also share the interest.  Groups meet for an extended period at least once a week during normal school hours.   A systematic program of Type I and II Enrichment activities, designed specifically to increase knowledge and skills in the interest area, and stimulate and support Type III creative productivity, are fundamental components.  Interest cluster group meetings focus on the identification and solution of “real problem(s)” during the duration of the group, which may be a term, semester or year.</w:t>
      </w:r>
    </w:p>
    <w:p>
      <w:pPr>
        <w:pStyle w:val="Normal"/>
        <w:rPr/>
      </w:pPr>
      <w:r>
        <w:rPr/>
        <w:tab/>
        <w:t xml:space="preserve">A whole range of traditional “gifted education” program elements and activities  (e.g. thinking skills, competitions, technology skills,...) can be built into the SEM program model to provide a comprehensive, yet differentiated, and defensible approach to meeting the needs of potentially gifted children in the regular classroom, and at any placement level along a service continuum. </w:t>
      </w:r>
    </w:p>
    <w:p>
      <w:pPr>
        <w:pStyle w:val="Normal"/>
        <w:rPr>
          <w:rFonts w:eastAsia="Times;Times New Roman"/>
        </w:rPr>
      </w:pPr>
      <w:r>
        <w:rPr>
          <w:rFonts w:eastAsia="Times;Times New Roman"/>
        </w:rPr>
        <w:t xml:space="preserve">  </w:t>
      </w:r>
    </w:p>
    <w:p>
      <w:pPr>
        <w:pStyle w:val="Normal"/>
        <w:rPr/>
      </w:pPr>
      <w:r>
        <w:rPr/>
      </w:r>
    </w:p>
    <w:p>
      <w:pPr>
        <w:pStyle w:val="Normal"/>
        <w:jc w:val="center"/>
        <w:rPr>
          <w:b/>
          <w:b/>
        </w:rPr>
      </w:pPr>
      <w:r>
        <w:rPr>
          <w:b/>
        </w:rPr>
        <w:t>WHAT A PROPER ROLE FOR THE COMMONWEALTH MAY BE IN SUPPORTING THE EDUCATION OF GIFTED AND TALENTED CHILDREN</w:t>
      </w:r>
    </w:p>
    <w:p>
      <w:pPr>
        <w:pStyle w:val="Normal"/>
        <w:rPr>
          <w:b/>
          <w:b/>
        </w:rPr>
      </w:pPr>
      <w:r>
        <w:rPr>
          <w:b/>
        </w:rPr>
      </w:r>
    </w:p>
    <w:p>
      <w:pPr>
        <w:pStyle w:val="Normal"/>
        <w:rPr/>
      </w:pPr>
      <w:r>
        <w:rPr/>
        <w:tab/>
        <w:t>The Commonwealth recognises that the education system is designed to realise the potential of all children.  However, as social attitudes and the population served by schools has changed since the 1900’s, it appears the fundamental role of education and schools may have been misplaced and the imperative to really enable all children to realise their potential may have been lost in favour of the realisation of “equal outcomes for all children,” which in some classrooms means that progress is set by the pace of the slowest child.</w:t>
      </w:r>
    </w:p>
    <w:p>
      <w:pPr>
        <w:pStyle w:val="Normal"/>
        <w:rPr/>
      </w:pPr>
      <w:r>
        <w:rPr/>
        <w:tab/>
        <w:t>Equity in education should not be equivalent to equal outcomes for all children.  The provision of continua of services and specialist teachers for groups of children with special needs is equitable as it assists teachers to help these children become what they may become.  However, equity for all children in an inclusive education system should mean that children who have the potential to be gifted, who come from all levels in the social structure, and includes those from other at risk groups (e.g. Visually impaired...), should also have equitable access to educational opportunities.  They should not be disadvantaged by any policy that “dictates that our education systems encourage gifted students though not at the expense of other children” (Colston, 1988, 9.4, p.174).  This view has effectively placed a stop sign on comprehensive program development.</w:t>
      </w:r>
    </w:p>
    <w:p>
      <w:pPr>
        <w:pStyle w:val="Normal"/>
        <w:rPr/>
      </w:pPr>
      <w:r>
        <w:rPr/>
        <w:tab/>
        <w:t xml:space="preserve">If potentially gifted children are to be enabled to realise their potential for creative productive behaviour and in so doing improve the quality of their life and that of the community and nation  during their school years or at some subsequent time in their lives, the Commonwealth would appear to need to ensure their needs are recognised and met.  As with other groups with special needs, as well as athletes, the Commonwealth may need to re-define the community’s attitudes towards gifted people.  As it appears many people realise their gifts and talents after leaving school, there may be a need to recognise a difference exists between “schoolhouse giftedness,” which seems to be a feature of the school years  and “creative productive giftedness,” which appears currently to be essentially a post school phenomenon, generally not expected or encouraged in schools, but often lauded when it occurs.   The Commonwealth may well recognise the need to encourage the development of the creative aspect of giftedness in school and special programs; a direction already started through increasing attention to creativity and problem solving programs that are becoming more commonplace in schools. </w:t>
      </w:r>
    </w:p>
    <w:p>
      <w:pPr>
        <w:pStyle w:val="Normal"/>
        <w:rPr/>
      </w:pPr>
      <w:r>
        <w:rPr/>
        <w:tab/>
        <w:t>Part of a redefinition process would need to include the realisation that “giftedness” is more than an IQ, in terms of modern definitions and falls along a continuum from “normal” to “profound,” with implications for the individual child and its future wellbeing.  Teacher education has been shown to improve a general teacher’s ability to recognise and cater for the special needs of gifted and other children in their classroom, if they decide to do so.   However, as the special needs of moderately, severely and profoundly potentially gifted children are often no less divergent than those of children with other moderate, severe and profound levels of  special need, they require the skills of specially trained, specialist teachers of the gifted, as well as specialist placements along a comprehensive,  service continuum from the regular classroom to units attached to universities and other centres of advanced education and training.  Most, if not all these elements already exist in various places.  The Commonwealth may find a role in systematising the funding and operation of such state and territory continua and in the support and development of specialist teacher education programs, complementing those that exist for teachers working with other populations of children with special needs.</w:t>
      </w:r>
    </w:p>
    <w:p>
      <w:pPr>
        <w:pStyle w:val="Normal"/>
        <w:rPr/>
      </w:pPr>
      <w:r>
        <w:rPr/>
        <w:tab/>
        <w:t>To change attitudes and develop provision nationally, there needs to be a representative, coordinating group, a definition, identification procedure and program model.  The Commonwealth should provide national leadership by establishing a coordinating group representative of education authorities, gifted associations, gifted education research centres, business and the community.  The Commonwealth should either adopt an existing definition that reflects current international knowledge, or refine its own.  The definition should encourage a developmental perspective in relation to giftedness and lead directly to a defensible and inclusive identification procedure and program model.  While there is much discussion about “qualitatively different” programming, much of what is offered is in fact good for all children.  Therefore, the program that emerges from the definition and identification approach, to be inclusive, should provide opportunities for a qualitatively different experience to all children.  One may expect “the gifted” to be able to take advantage of these opportunities more often and to produce products of a higher quality.  Gifted programs should be much more than much harder assignments and more of them.  While “acceleration” to a level in “the curriculum” where the child is appropriately challenged and can succeed is an important element in a gifted education program, as “deceleration” is, in a special education program, the essence of gifted behaviour appears to lie in the individualised experiences and passions of the individual child, as it is, in the adult.  A “qualitatively different” and “defensible” program would need to accommodate this individualised aspect.</w:t>
      </w:r>
    </w:p>
    <w:p>
      <w:pPr>
        <w:pStyle w:val="Normal"/>
        <w:rPr/>
      </w:pPr>
      <w:r>
        <w:rPr/>
        <w:tab/>
        <w:t>Changing attitudes and needs that accompany the change from an industrial to technological, world community are radically changing many aspects of life.  We need to understand what is happening by conducting research.  Research projects based on longitudinal program development and implementation need to be developed in all states and represent a linking between tertiary and education sectors.  While it would be desirable to have research being conducted in gifted education in all tertiary institutions, in terms of economics, it may be better for the Commonwealth to establish a research centre in each state and territory that is linked to undergraduate and postgraduate teacher training programs in gifted education.  Such a strategy would act to recognise the diversity that already exists across states and territories, encourage involvement in gifted education courses and in subsequent research programs and degree courses.</w:t>
      </w:r>
    </w:p>
    <w:p>
      <w:pPr>
        <w:pStyle w:val="Normal"/>
        <w:rPr/>
      </w:pPr>
      <w:r>
        <w:rPr/>
        <w:tab/>
        <w:t>For too long gifted education has been pushed aside as elitist and an unnecessary luxury for the few.  Thirty years of policy documents and reports attest to this.  Can the Commonwealth continue to ignore the need to identify our intellectually and culturally potentially gifted children when reports of their personal tragedies in education increase and the Australian dollar languishes at US53c, UK 36p or Singapore 92c?  Recognition of Australia’s potentially gifted athletes, and the provision of special programs to meet their needs has resulted in Australian reaching 4th rank in the world in the Olympics and 1st in the world for persons with a disability.  It appears the role for the Commonwealth is to recognise the seriousness of the situation and to act.  Suleiman the Magnificent acted and created a civilisation.</w:t>
      </w:r>
    </w:p>
    <w:p>
      <w:pPr>
        <w:pStyle w:val="Normal"/>
        <w:rPr/>
      </w:pPr>
      <w:r>
        <w:rPr/>
      </w:r>
    </w:p>
    <w:p>
      <w:pPr>
        <w:pStyle w:val="Normal"/>
        <w:jc w:val="center"/>
        <w:rPr>
          <w:b/>
          <w:b/>
        </w:rPr>
      </w:pPr>
      <w:r>
        <w:rPr>
          <w:b/>
        </w:rPr>
        <w:t>RECOMMENDATIONS</w:t>
      </w:r>
    </w:p>
    <w:p>
      <w:pPr>
        <w:pStyle w:val="Normal"/>
        <w:jc w:val="center"/>
        <w:rPr>
          <w:b/>
          <w:b/>
        </w:rPr>
      </w:pPr>
      <w:r>
        <w:rPr>
          <w:b/>
        </w:rPr>
      </w:r>
    </w:p>
    <w:p>
      <w:pPr>
        <w:pStyle w:val="Normal"/>
        <w:rPr/>
      </w:pPr>
      <w:r>
        <w:rPr/>
        <w:tab/>
        <w:t>I wish to recommend to the Senate Reference Committee that:</w:t>
      </w:r>
    </w:p>
    <w:p>
      <w:pPr>
        <w:pStyle w:val="Normal"/>
        <w:rPr/>
      </w:pPr>
      <w:r>
        <w:rPr/>
      </w:r>
    </w:p>
    <w:p>
      <w:pPr>
        <w:pStyle w:val="Normal"/>
        <w:numPr>
          <w:ilvl w:val="0"/>
          <w:numId w:val="1"/>
        </w:numPr>
        <w:rPr/>
      </w:pPr>
      <w:r>
        <w:rPr/>
        <w:t>the Renzulli and Reis (1997) Schoolwide Enrichment Model be adopted as a basis for the development of Commonwealth policy and guidelines in the development of services for children who have the potential to be gifted.</w:t>
      </w:r>
    </w:p>
    <w:p>
      <w:pPr>
        <w:pStyle w:val="Normal"/>
        <w:numPr>
          <w:ilvl w:val="0"/>
          <w:numId w:val="1"/>
        </w:numPr>
        <w:rPr/>
      </w:pPr>
      <w:r>
        <w:rPr/>
        <w:t>fully funded research centres be established to develop a range of longitudinal and shorter term research projects to examine aspects of giftedness and its development in at least one university, with a demonstrated commitment to gifted education, in each state and territory in conjunction with public and private sector education providers.</w:t>
      </w:r>
    </w:p>
    <w:p>
      <w:pPr>
        <w:pStyle w:val="Normal"/>
        <w:numPr>
          <w:ilvl w:val="0"/>
          <w:numId w:val="1"/>
        </w:numPr>
        <w:rPr/>
      </w:pPr>
      <w:r>
        <w:rPr/>
        <w:t>a comprehensively representative, national advisory group be established whose function would be to supervise the development of a permanent, national program for the specific identification and development of children who have the potential to be gifted in Australia.  And that such a committee have representatives from state and private educational authorities, associations representing gifted children and adults, the gifted education research centres and the business, trade union and general community.</w:t>
      </w:r>
    </w:p>
    <w:p>
      <w:pPr>
        <w:pStyle w:val="Normal"/>
        <w:numPr>
          <w:ilvl w:val="0"/>
          <w:numId w:val="1"/>
        </w:numPr>
        <w:rPr/>
      </w:pPr>
      <w:r>
        <w:rPr/>
        <w:t>“</w:t>
      </w:r>
      <w:r>
        <w:rPr/>
        <w:t>gifted children” be a nationally recognised “special education needs” group, requiring the establishment and permanent support in each state and territory of special provision, along a service continuum, similar to those provided for intellectually impaired, learning disabled, visually and hearing impaired groups, as a national imperative incorporating early identification and appropriate placement, through to placement in gifted education centres attached to universities.</w:t>
      </w:r>
    </w:p>
    <w:p>
      <w:pPr>
        <w:pStyle w:val="Normal"/>
        <w:numPr>
          <w:ilvl w:val="0"/>
          <w:numId w:val="1"/>
        </w:numPr>
        <w:rPr/>
      </w:pPr>
      <w:r>
        <w:rPr/>
        <w:t>all institutions involved in undergraduate teacher training be required to incorporate a minimum of three hours of explicit sensitisation information on gifted children and their education in at least one appropriate core subject, with the further option that students may complete additional assignment(s) on gifted education as part of that subject(s).</w:t>
      </w:r>
    </w:p>
    <w:p>
      <w:pPr>
        <w:pStyle w:val="Normal"/>
        <w:numPr>
          <w:ilvl w:val="0"/>
          <w:numId w:val="1"/>
        </w:numPr>
        <w:rPr/>
      </w:pPr>
      <w:r>
        <w:rPr/>
        <w:t xml:space="preserve">elective subjects in gifted education should be available to all undergraduate education students and to graduates through either on-campus, net-based or distance education. </w:t>
      </w:r>
    </w:p>
    <w:p>
      <w:pPr>
        <w:pStyle w:val="Normal"/>
        <w:numPr>
          <w:ilvl w:val="0"/>
          <w:numId w:val="1"/>
        </w:numPr>
        <w:rPr/>
      </w:pPr>
      <w:r>
        <w:rPr/>
        <w:t>teachers working along the gifted education continuum, with groups of potentially gifted children, have specialist qualifications in gifted education and that those qualifications should include at least four advanced level subjects in the field of gifted education plus an assessed practicum.  Such a course may be presented as a specialist strand as part of pre-service training, as at Griffith University, for its special education, specialist teachers in training or as part of a masters degree program, for qualified teachers.</w:t>
      </w:r>
    </w:p>
    <w:p>
      <w:pPr>
        <w:pStyle w:val="Normal"/>
        <w:jc w:val="center"/>
        <w:rPr>
          <w:b/>
          <w:b/>
        </w:rPr>
      </w:pPr>
      <w:r>
        <w:rPr>
          <w:b/>
        </w:rPr>
      </w:r>
    </w:p>
    <w:p>
      <w:pPr>
        <w:pStyle w:val="Normal"/>
        <w:jc w:val="center"/>
        <w:rPr>
          <w:b/>
          <w:b/>
        </w:rPr>
      </w:pPr>
      <w:r>
        <w:rPr>
          <w:b/>
        </w:rPr>
        <w:t>References</w:t>
      </w:r>
    </w:p>
    <w:p>
      <w:pPr>
        <w:pStyle w:val="Normal"/>
        <w:rPr>
          <w:b/>
          <w:b/>
        </w:rPr>
      </w:pPr>
      <w:r>
        <w:rPr>
          <w:b/>
        </w:rPr>
      </w:r>
    </w:p>
    <w:p>
      <w:pPr>
        <w:pStyle w:val="Normal"/>
        <w:rPr/>
      </w:pPr>
      <w:r>
        <w:rPr/>
        <w:t xml:space="preserve">Ahern, M. J.  (Chairman).  (1980).  </w:t>
      </w:r>
      <w:r>
        <w:rPr>
          <w:i/>
        </w:rPr>
        <w:t xml:space="preserve">Final Report of the Select Committee on Education in </w:t>
        <w:tab/>
        <w:t>Queensland.</w:t>
      </w:r>
      <w:r>
        <w:rPr/>
        <w:t xml:space="preserve">  Brisbane, QLD:  Government Printer, Queensland.</w:t>
      </w:r>
    </w:p>
    <w:p>
      <w:pPr>
        <w:pStyle w:val="Normal"/>
        <w:rPr/>
      </w:pPr>
      <w:r>
        <w:rPr/>
        <w:t xml:space="preserve">Colston, M. (Chairman).  (1988).  </w:t>
      </w:r>
      <w:r>
        <w:rPr>
          <w:i/>
        </w:rPr>
        <w:t xml:space="preserve">The Report of The Senate Select Committee on the </w:t>
        <w:tab/>
        <w:t>Education of Gifted and Talented Children.</w:t>
      </w:r>
      <w:r>
        <w:rPr/>
        <w:t xml:space="preserve">  Canberra, ACT:  Australian </w:t>
        <w:tab/>
        <w:t>Government Publishing Service.</w:t>
      </w:r>
    </w:p>
    <w:p>
      <w:pPr>
        <w:pStyle w:val="Normal"/>
        <w:rPr/>
      </w:pPr>
      <w:r>
        <w:rPr/>
        <w:t xml:space="preserve">Clark, B.  (1997).  </w:t>
      </w:r>
      <w:r>
        <w:rPr>
          <w:i/>
        </w:rPr>
        <w:t xml:space="preserve">Growing up gifted:  Developing the potential of children at home and at </w:t>
        <w:tab/>
        <w:t>school</w:t>
      </w:r>
      <w:r>
        <w:rPr/>
        <w:t xml:space="preserve">  (5th ed.).  Upper Saddle River, NJ:  Merrill.</w:t>
      </w:r>
    </w:p>
    <w:p>
      <w:pPr>
        <w:pStyle w:val="Normal"/>
        <w:rPr/>
      </w:pPr>
      <w:r>
        <w:rPr/>
        <w:t xml:space="preserve">Davis, G. A., &amp; Rimm, S.B.  (1998).  </w:t>
      </w:r>
      <w:r>
        <w:rPr>
          <w:i/>
        </w:rPr>
        <w:t xml:space="preserve">Education of the gifted and talented </w:t>
      </w:r>
      <w:r>
        <w:rPr/>
        <w:t xml:space="preserve"> (4th ed.).  </w:t>
        <w:tab/>
        <w:t>Boston:  Allyn &amp; Bacon.</w:t>
      </w:r>
    </w:p>
    <w:p>
      <w:pPr>
        <w:pStyle w:val="Normal"/>
        <w:rPr/>
      </w:pPr>
      <w:r>
        <w:rPr/>
        <w:t xml:space="preserve">Department of Education, Queensland.  (1983).  </w:t>
      </w:r>
      <w:r>
        <w:rPr>
          <w:i/>
        </w:rPr>
        <w:t xml:space="preserve">Education of the gifted in Queensland state </w:t>
        <w:tab/>
        <w:t xml:space="preserve">schools:  The Report of the Director General’s Committee to Consider Provisions </w:t>
        <w:tab/>
        <w:t>for Gifted and Talented Children in Queensland State Schools.</w:t>
      </w:r>
      <w:r>
        <w:rPr/>
        <w:t xml:space="preserve">  Brisbane, QLD:  </w:t>
      </w:r>
    </w:p>
    <w:p>
      <w:pPr>
        <w:pStyle w:val="Normal"/>
        <w:rPr/>
      </w:pPr>
      <w:r>
        <w:rPr/>
        <w:tab/>
        <w:t>Author.</w:t>
      </w:r>
    </w:p>
    <w:p>
      <w:pPr>
        <w:pStyle w:val="Normal"/>
        <w:rPr/>
      </w:pPr>
      <w:r>
        <w:rPr/>
        <w:t xml:space="preserve">Department of Education, Queensland.  (1993).  </w:t>
      </w:r>
      <w:r>
        <w:rPr>
          <w:i/>
        </w:rPr>
        <w:t xml:space="preserve">Policy statement:  The education of gifted </w:t>
        <w:tab/>
        <w:t>students in Queensland schools.</w:t>
      </w:r>
      <w:r>
        <w:rPr/>
        <w:t xml:space="preserve">  Brisbane, QLD:  Author.</w:t>
      </w:r>
    </w:p>
    <w:p>
      <w:pPr>
        <w:pStyle w:val="Normal"/>
        <w:rPr/>
      </w:pPr>
      <w:r>
        <w:rPr/>
        <w:t xml:space="preserve">Maker, C. J., &amp; Nielson, A. B.  (1996). </w:t>
      </w:r>
      <w:r>
        <w:rPr>
          <w:i/>
        </w:rPr>
        <w:t xml:space="preserve">Teaching models in education of the gifted  </w:t>
      </w:r>
      <w:r>
        <w:rPr/>
        <w:t xml:space="preserve">(2nd </w:t>
        <w:tab/>
        <w:t xml:space="preserve">ed.).  </w:t>
        <w:tab/>
        <w:t>Austin, TX:  pro-ed.</w:t>
      </w:r>
    </w:p>
    <w:p>
      <w:pPr>
        <w:pStyle w:val="Normal"/>
        <w:rPr/>
      </w:pPr>
      <w:r>
        <w:rPr/>
        <w:t xml:space="preserve">Megarrity, L. P.  (1995).  </w:t>
      </w:r>
      <w:r>
        <w:rPr>
          <w:i/>
        </w:rPr>
        <w:t xml:space="preserve">Cygnet:  Developing hidden gifts - Shaping the future.  </w:t>
        <w:tab/>
      </w:r>
      <w:r>
        <w:rPr/>
        <w:t xml:space="preserve">Townsville, QLD:  Northern Education Region, Department of Education, </w:t>
        <w:tab/>
        <w:t>Queensland.</w:t>
      </w:r>
    </w:p>
    <w:p>
      <w:pPr>
        <w:pStyle w:val="Normal"/>
        <w:rPr/>
      </w:pPr>
      <w:r>
        <w:rPr/>
        <w:t xml:space="preserve">Milne, H. J. O.  (Ed.).  (1991).  </w:t>
      </w:r>
      <w:r>
        <w:rPr>
          <w:i/>
        </w:rPr>
        <w:t xml:space="preserve">Gifted children:  Meeting the challenge of their special </w:t>
        <w:tab/>
        <w:t xml:space="preserve">needs </w:t>
        <w:tab/>
        <w:t>in the regular classroom.</w:t>
      </w:r>
      <w:r>
        <w:rPr/>
        <w:t xml:space="preserve">  Brisbane. QLD:  Queensland Association for </w:t>
        <w:tab/>
        <w:t>Gifted and Talented Children Inc.</w:t>
      </w:r>
    </w:p>
    <w:p>
      <w:pPr>
        <w:pStyle w:val="Normal"/>
        <w:rPr/>
      </w:pPr>
      <w:r>
        <w:rPr/>
        <w:t xml:space="preserve">Milne, H. J. O., Grant, R. M., Sewell, N., Pollock, S., Mackenzie, M., Hawkins, J., </w:t>
        <w:tab/>
        <w:t xml:space="preserve">Gallagher, M.,  &amp; Doonican, V. (Illustrator).  </w:t>
      </w:r>
      <w:r>
        <w:rPr>
          <w:i/>
        </w:rPr>
        <w:t xml:space="preserve">Special needs support series - </w:t>
        <w:tab/>
        <w:t>Extension and enrichment (Book 1):  Identification of gifted students.</w:t>
      </w:r>
      <w:r>
        <w:rPr/>
        <w:t xml:space="preserve">  Brisbane, </w:t>
        <w:tab/>
        <w:t xml:space="preserve">QLD:  Brisbane South Region Advisory Committee on Gifted and Talented </w:t>
        <w:tab/>
        <w:t>Children, Department of Education, Queensland.</w:t>
      </w:r>
    </w:p>
    <w:p>
      <w:pPr>
        <w:pStyle w:val="Normal"/>
        <w:rPr/>
      </w:pPr>
      <w:r>
        <w:rPr/>
        <w:t xml:space="preserve">Purcell, J. H., &amp; Renzulli, J. S.  (1998).  </w:t>
      </w:r>
      <w:r>
        <w:rPr>
          <w:i/>
        </w:rPr>
        <w:t xml:space="preserve">Total talent portfolio:  A systematic plan to </w:t>
        <w:tab/>
        <w:t xml:space="preserve">identify and nurture gifts and talents.  </w:t>
      </w:r>
      <w:r>
        <w:rPr/>
        <w:t xml:space="preserve">Mansfield Center, CT:  Creative Learning </w:t>
        <w:tab/>
        <w:t>Press.</w:t>
      </w:r>
    </w:p>
    <w:p>
      <w:pPr>
        <w:pStyle w:val="Normal"/>
        <w:rPr/>
      </w:pPr>
      <w:r>
        <w:rPr/>
        <w:t xml:space="preserve">Reis, S. M., Burns, D. E., &amp; Renzulli, J. S.  (1992).  </w:t>
      </w:r>
      <w:r>
        <w:rPr>
          <w:i/>
        </w:rPr>
        <w:t xml:space="preserve">Curriculum compacting:  The </w:t>
        <w:tab/>
        <w:t xml:space="preserve">complete guide to modifying the regular curriculum for high ability students.  </w:t>
        <w:tab/>
      </w:r>
      <w:r>
        <w:rPr/>
        <w:t>Mansfield Center, CT:  Creative Learning Press.</w:t>
      </w:r>
    </w:p>
    <w:p>
      <w:pPr>
        <w:pStyle w:val="Normal"/>
        <w:rPr/>
      </w:pPr>
      <w:r>
        <w:rPr/>
        <w:t xml:space="preserve">Renzulli, J. S.  (1977).  </w:t>
      </w:r>
      <w:r>
        <w:rPr>
          <w:i/>
        </w:rPr>
        <w:t xml:space="preserve">The enrichment triad model:  A guide for developing defensible </w:t>
        <w:tab/>
        <w:t>programs for the gifted.</w:t>
      </w:r>
      <w:r>
        <w:rPr/>
        <w:t xml:space="preserve">  Mansfield Center, CT:  Creative Learning Press.</w:t>
      </w:r>
    </w:p>
    <w:p>
      <w:pPr>
        <w:pStyle w:val="Normal"/>
        <w:rPr/>
      </w:pPr>
      <w:r>
        <w:rPr/>
        <w:t xml:space="preserve">Renzulli, J. S.  (1978).  What makes giftedness?  Re-examining a definition.  </w:t>
      </w:r>
      <w:r>
        <w:rPr>
          <w:i/>
        </w:rPr>
        <w:t xml:space="preserve">Phi Delta </w:t>
        <w:tab/>
        <w:t xml:space="preserve">Kappan, 60, </w:t>
      </w:r>
      <w:r>
        <w:rPr/>
        <w:t>180-184, 261</w:t>
      </w:r>
      <w:r>
        <w:rPr>
          <w:i/>
        </w:rPr>
        <w:t>.</w:t>
      </w:r>
    </w:p>
    <w:p>
      <w:pPr>
        <w:pStyle w:val="Normal"/>
        <w:rPr>
          <w:i/>
          <w:i/>
        </w:rPr>
      </w:pPr>
      <w:r>
        <w:rPr/>
        <w:t xml:space="preserve">Renzulli, J. S.  (Ed.).  (1986).  </w:t>
      </w:r>
      <w:r>
        <w:rPr>
          <w:i/>
        </w:rPr>
        <w:t xml:space="preserve">Systems and models for developing programs for the </w:t>
        <w:tab/>
        <w:t>gifted and talented.</w:t>
      </w:r>
      <w:r>
        <w:rPr/>
        <w:t xml:space="preserve">  Mansfield Center, CT:  Creative Learning Press.</w:t>
      </w:r>
    </w:p>
    <w:p>
      <w:pPr>
        <w:pStyle w:val="Normal"/>
        <w:rPr/>
      </w:pPr>
      <w:r>
        <w:rPr/>
        <w:t xml:space="preserve">Renzulli, J. S.  (1997).  </w:t>
      </w:r>
      <w:r>
        <w:rPr>
          <w:i/>
        </w:rPr>
        <w:t>Interest-a-lyzer:  Family of instruments.</w:t>
      </w:r>
      <w:r>
        <w:rPr/>
        <w:t xml:space="preserve">  Mansfield Center, CT:  </w:t>
        <w:tab/>
        <w:t>Creative Learning Press.</w:t>
      </w:r>
    </w:p>
    <w:p>
      <w:pPr>
        <w:pStyle w:val="Normal"/>
        <w:rPr/>
      </w:pPr>
      <w:r>
        <w:rPr/>
        <w:t xml:space="preserve">Renzulli, J. S. (1999).  What is this thing called giftedness, and how can we develop it?  A </w:t>
        <w:tab/>
        <w:t xml:space="preserve">twenty-five year perspective.  </w:t>
      </w:r>
      <w:r>
        <w:rPr>
          <w:i/>
        </w:rPr>
        <w:t xml:space="preserve">Journal for the Education of the Gifted, 23 </w:t>
      </w:r>
      <w:r>
        <w:rPr/>
        <w:t>(1), 3-54.</w:t>
      </w:r>
    </w:p>
    <w:p>
      <w:pPr>
        <w:pStyle w:val="Normal"/>
        <w:rPr/>
      </w:pPr>
      <w:r>
        <w:rPr/>
        <w:t xml:space="preserve">Renzulli, J. S., &amp; Reis, S. M.  (1997a).  </w:t>
      </w:r>
      <w:r>
        <w:rPr>
          <w:i/>
        </w:rPr>
        <w:t xml:space="preserve">The schoolwide enrichment model:  A how-to </w:t>
        <w:tab/>
        <w:t>guide for educational excellence.</w:t>
      </w:r>
      <w:r>
        <w:rPr/>
        <w:t xml:space="preserve">  Mansfield Center, CT:  Creative Learning Press.  </w:t>
      </w:r>
    </w:p>
    <w:p>
      <w:pPr>
        <w:pStyle w:val="Normal"/>
        <w:rPr/>
      </w:pPr>
      <w:r>
        <w:rPr/>
        <w:t xml:space="preserve">Renzulli, J. S., &amp; Reis, S. M.  (1997b).  Giftedness in middle school students:  A talent </w:t>
        <w:tab/>
        <w:t xml:space="preserve">development perspective.  In T. O. Erb (Ed.), </w:t>
      </w:r>
      <w:r>
        <w:rPr>
          <w:i/>
        </w:rPr>
        <w:t xml:space="preserve">Dilemmas in talent development in </w:t>
        <w:tab/>
        <w:t xml:space="preserve">the middle grades:  Two Views </w:t>
      </w:r>
      <w:r>
        <w:rPr/>
        <w:t xml:space="preserve"> (pps. 43-112).  Columbus, OH:  National Middle </w:t>
        <w:tab/>
        <w:t>School Association.</w:t>
      </w:r>
    </w:p>
    <w:p>
      <w:pPr>
        <w:pStyle w:val="Normal"/>
        <w:rPr/>
      </w:pPr>
      <w:r>
        <w:rPr/>
        <w:t xml:space="preserve">State of Queensland, Department of Education.  (n.d.).  </w:t>
      </w:r>
      <w:r>
        <w:rPr>
          <w:i/>
        </w:rPr>
        <w:t>2010: Queensland state education.</w:t>
      </w:r>
      <w:r>
        <w:rPr/>
        <w:t xml:space="preserve">  </w:t>
        <w:tab/>
        <w:t>Brisbane, QLD:  Author.</w:t>
      </w:r>
    </w:p>
    <w:p>
      <w:pPr>
        <w:pStyle w:val="Normal"/>
        <w:rPr/>
      </w:pPr>
      <w:r>
        <w:rPr/>
        <w:t xml:space="preserve">Sternberg, R. J., &amp;  Davidson, J. E.  (Eds.).  (1986). </w:t>
      </w:r>
      <w:r>
        <w:rPr>
          <w:i/>
        </w:rPr>
        <w:t xml:space="preserve">Conceptions of giftedness.  </w:t>
      </w:r>
      <w:r>
        <w:rPr/>
        <w:t xml:space="preserve">New </w:t>
        <w:tab/>
        <w:t xml:space="preserve">York: </w:t>
        <w:tab/>
        <w:t xml:space="preserve">Cambridge University Press. </w:t>
      </w:r>
    </w:p>
    <w:p>
      <w:pPr>
        <w:pStyle w:val="Normal"/>
        <w:rPr/>
      </w:pPr>
      <w:r>
        <w:rPr/>
        <w:t xml:space="preserve">Studies Directorate, Department of Education, Queensland.  (1994).  </w:t>
      </w:r>
      <w:r>
        <w:rPr>
          <w:i/>
        </w:rPr>
        <w:t>The zig zag project</w:t>
      </w:r>
      <w:r>
        <w:rPr/>
        <w:t xml:space="preserve"> </w:t>
      </w:r>
      <w:r>
        <w:rPr>
          <w:i/>
        </w:rPr>
        <w:t xml:space="preserve"> </w:t>
        <w:tab/>
        <w:t>1993-1994:  Achievement: Up from under.</w:t>
      </w:r>
      <w:r>
        <w:rPr/>
        <w:t xml:space="preserve">  Brisbane, QLD:  Author.</w:t>
      </w:r>
    </w:p>
    <w:p>
      <w:pPr>
        <w:pStyle w:val="Normal"/>
        <w:rPr/>
      </w:pPr>
      <w:r>
        <w:rPr/>
        <w:t xml:space="preserve">Tannenbaum, A. J.  (1983).  </w:t>
      </w:r>
      <w:r>
        <w:rPr>
          <w:i/>
        </w:rPr>
        <w:t>Gifted children:  Psychological and educational perspectives.</w:t>
      </w:r>
      <w:r>
        <w:rPr/>
        <w:t xml:space="preserve">  </w:t>
        <w:tab/>
        <w:t>New York:  Macmillan.</w:t>
      </w:r>
    </w:p>
    <w:p>
      <w:pPr>
        <w:pStyle w:val="Normal"/>
        <w:rPr/>
      </w:pPr>
      <w:r>
        <w:rPr/>
        <w:t xml:space="preserve">VanTassel-Baska, J.  (1994).  </w:t>
      </w:r>
      <w:r>
        <w:rPr>
          <w:i/>
        </w:rPr>
        <w:t>Comprehensive curriculum for gifted learners</w:t>
      </w:r>
      <w:r>
        <w:rPr/>
        <w:t xml:space="preserve">  (2nd ed.).  </w:t>
        <w:tab/>
        <w:t>Needham Heights, MA:  Allyn &amp; Bac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39:00Z</dcterms:created>
  <dc:creator>Faculty Of Education</dc:creator>
  <dc:description/>
  <dc:language>en-US</dc:language>
  <cp:lastModifiedBy>jacobsens</cp:lastModifiedBy>
  <cp:lastPrinted>2001-03-09T14:48:00Z</cp:lastPrinted>
  <dcterms:modified xsi:type="dcterms:W3CDTF">2001-03-14T00:39:00Z</dcterms:modified>
  <cp:revision>2</cp:revision>
  <dc:subject/>
  <dc:title>Submission - The Education of Gifted and Talented Children</dc:title>
</cp:coreProperties>
</file>